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left="1259" w:right="44" w:hanging="125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Este importante esfuerzo que se concreta en éste documento, fue posible gracias a la facilidad que prestaron, todas las personas que integran el Gobierno Provincial de Imbabura; a sus autoridades, directores departamentales, funcionarios y trabajadores, como también al apoyo brindado por el Dr. Mario Montenegro Jiménez en calidad de Director de este Proyecto de Investigación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left="1259" w:right="44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left="1259" w:right="44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left="1259" w:right="44" w:hanging="125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SON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left="1259" w:right="764" w:hanging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8504" w:leader="none"/>
      </w:tabs>
      <w:jc w:val="center"/>
      <w:rPr>
        <w:sz w:val="28"/>
      </w:rPr>
    </w:pPr>
    <w:r>
      <w:rPr>
        <w:sz w:val="28"/>
      </w:rPr>
      <w:t>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49:00Z</dcterms:created>
  <dc:creator>Wilson Reyes</dc:creator>
  <dc:description/>
  <cp:keywords/>
  <dc:language>en-US</dc:language>
  <cp:lastModifiedBy>Wilson</cp:lastModifiedBy>
  <dcterms:modified xsi:type="dcterms:W3CDTF">2011-06-11T02:40:00Z</dcterms:modified>
  <cp:revision>10</cp:revision>
  <dc:subject/>
  <dc:title/>
</cp:coreProperties>
</file>