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Heading"/>
        <w:spacing w:lineRule="auto" w:line="24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Heading"/>
        <w:spacing w:lineRule="auto" w:line="240"/>
        <w:rPr/>
      </w:pPr>
      <w:r>
        <w:rPr>
          <w:sz w:val="24"/>
          <w:szCs w:val="32"/>
        </w:rPr>
        <w:t>CARACTERIZACIÓN Y DISEÑO DEL SISTEMA DE PLANIFICACIÓN OPERATIVA PARA EL GOBIERNO PROVINCIAL DE IMBABURA GPI.</w:t>
      </w:r>
    </w:p>
    <w:p>
      <w:pPr>
        <w:pStyle w:val="Normal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</w:r>
    </w:p>
    <w:p>
      <w:pPr>
        <w:pStyle w:val="Normal"/>
        <w:spacing w:lineRule="auto" w:line="276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utor:</w:t>
        <w:tab/>
        <w:t>Wilson Reyes Pantoja</w:t>
      </w:r>
    </w:p>
    <w:p>
      <w:pPr>
        <w:pStyle w:val="Normal"/>
        <w:spacing w:lineRule="auto" w:line="276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Tutor:</w:t>
        <w:tab/>
        <w:t>Mario Montenegro Jiménez</w:t>
      </w:r>
    </w:p>
    <w:p>
      <w:pPr>
        <w:pStyle w:val="Normal"/>
        <w:spacing w:lineRule="auto" w:line="276"/>
        <w:ind w:left="3540" w:firstLine="708"/>
        <w:jc w:val="both"/>
        <w:rPr/>
      </w:pPr>
      <w:r>
        <w:rPr>
          <w:rFonts w:cs="Arial" w:ascii="Arial" w:hAnsi="Arial"/>
        </w:rPr>
        <w:t>Año:</w:t>
        <w:tab/>
        <w:t>201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R E S U M E N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Cs w:val="26"/>
        </w:rPr>
        <w:t>Uno de los problemas principales, identificados en la Gestión del Gobierno Provincial de Imbabura GPI fue “e</w:t>
      </w:r>
      <w:r>
        <w:rPr>
          <w:rFonts w:cs="Arial" w:ascii="Arial" w:hAnsi="Arial"/>
        </w:rPr>
        <w:t xml:space="preserve">l débil proceso de Planificación Operativa PO, Seguimiento y Evaluación en la ejecución de los proyectos y actividades, hace que  los productos, resultados, impactos y gestión de sus inversiones, sean medianamente efectivos”, para resolver este problema se planteó como objetivos, </w:t>
      </w:r>
      <w:r>
        <w:rPr>
          <w:rFonts w:cs="Arial" w:ascii="Arial" w:hAnsi="Arial"/>
          <w:szCs w:val="26"/>
        </w:rPr>
        <w:t>c</w:t>
      </w:r>
      <w:r>
        <w:rPr>
          <w:rFonts w:cs="Arial" w:ascii="Arial" w:hAnsi="Arial"/>
        </w:rPr>
        <w:t>aracterizar y diseñar un sistema de PO, Seguimiento y Evaluación, orientado a optimizar sus inversiones,  articulándolo a los procesos de Planificación Nacional,  Regional y Local</w:t>
      </w:r>
      <w:r>
        <w:rPr>
          <w:rFonts w:cs="Arial" w:ascii="Arial" w:hAnsi="Arial"/>
          <w:color w:val="FF0000"/>
        </w:rPr>
        <w:t xml:space="preserve">. </w:t>
      </w:r>
      <w:r>
        <w:rPr>
          <w:rFonts w:cs="Arial" w:ascii="Arial" w:hAnsi="Arial"/>
          <w:szCs w:val="26"/>
        </w:rPr>
        <w:t>Esta investigación, se fundamenta al amparo de la Constitución del Ecuador, el COOTAD, el Código Orgánico de Planificación y Finanzas Públicas y la Ley de Participación Ciudadana</w:t>
      </w:r>
      <w:r>
        <w:rPr>
          <w:rFonts w:cs="Arial" w:ascii="Arial" w:hAnsi="Arial"/>
        </w:rPr>
        <w:t>. La propuesta se</w:t>
      </w:r>
      <w:r>
        <w:rPr>
          <w:rFonts w:cs="Arial" w:ascii="Arial" w:hAnsi="Arial"/>
          <w:szCs w:val="26"/>
        </w:rPr>
        <w:t xml:space="preserve"> concentró en el rediseño de varios </w:t>
      </w:r>
      <w:r>
        <w:rPr>
          <w:rFonts w:cs="Arial" w:ascii="Arial" w:hAnsi="Arial"/>
          <w:szCs w:val="28"/>
        </w:rPr>
        <w:t>macroprocesos e instrumentos técnicos, administrativos y financieros, en la identificación de estrategias y directrices del nuevo modelo de gestión provincial y en definir nuevas políticas públicas provinciales; finalmente se determinó un sistema de indicadores con el objeto de cuantificar y cualificar los resultados, impactos y el nivel de gestión del GPI. Todo el proceso de implementación o ejecución será monitoreado, mediante un sistema de seguimiento y evaluación. Para ejecutar ésta propuesta, se requiere 200.191,00 dólares, mismos que serán invertidos para mejorar las capacidades del personal técnico, adquirir equipamiento tecnológico y mejorar la infraestructura existente, adicionalmente se emprenderá un proceso de sensibilización promoción y difusión de los fines del proyecto, lograr el apoyo y decisión política de autoridades locales, establecer una buena coordinación interna e interinstitucional y promover la participación ciudadana en la Gestión del Territorio. La población beneficiaria de la propuesta es 192.395 habitantes que pertenecen a instituciones públicas, organizaciones sociales, de desarrollo y líderes de Imbabura, misma que fue analizada y consensuada por varios líderes ciudadanos, autoridades locales, técnicos y expertos de varias organizaciones en general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2098" w:right="130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center" w:pos="3968" w:leader="none"/>
      </w:tabs>
      <w:rPr/>
    </w:pPr>
    <w:r>
      <w:rPr>
        <w:sz w:val="28"/>
      </w:rPr>
      <w:tab/>
      <w:t>viii</w:t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48"/>
      <w:szCs w:val="24"/>
      <w:lang w:val="es-ES"/>
    </w:rPr>
  </w:style>
  <w:style w:type="character" w:styleId="EncabezadoCar">
    <w:name w:val="Encabezado Car"/>
    <w:basedOn w:val="Fuentedeprrafopredeter"/>
    <w:qFormat/>
    <w:rPr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620" w:leader="none"/>
        <w:tab w:val="left" w:pos="2340" w:leader="none"/>
        <w:tab w:val="left" w:pos="2520" w:leader="none"/>
        <w:tab w:val="left" w:pos="2880" w:leader="none"/>
      </w:tabs>
      <w:spacing w:lineRule="auto" w:line="360"/>
      <w:jc w:val="center"/>
    </w:pPr>
    <w:rPr>
      <w:rFonts w:ascii="Arial" w:hAnsi="Arial" w:cs="Arial"/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1:50:00Z</dcterms:created>
  <dc:creator>Wilson Reyes</dc:creator>
  <dc:description/>
  <cp:keywords/>
  <dc:language>en-US</dc:language>
  <cp:lastModifiedBy>Wilson</cp:lastModifiedBy>
  <dcterms:modified xsi:type="dcterms:W3CDTF">2011-07-24T17:49:00Z</dcterms:modified>
  <cp:revision>28</cp:revision>
  <dc:subject/>
  <dc:title/>
</cp:coreProperties>
</file>