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SIGL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PI</w:t>
        <w:tab/>
        <w:tab/>
        <w:tab/>
        <w:t>Gobierno Provincial de Imbab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HS</w:t>
        <w:tab/>
        <w:tab/>
        <w:tab/>
        <w:t>Desarrollo Humano Sustentab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B</w:t>
        <w:tab/>
        <w:tab/>
        <w:tab/>
        <w:t>Producto Interno Bru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DESEC </w:t>
        <w:tab/>
        <w:tab/>
        <w:t xml:space="preserve">Fondo de Desarrollo Seccion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A</w:t>
        <w:tab/>
        <w:tab/>
        <w:tab/>
        <w:t>Plan Operativo Anu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COPE</w:t>
        <w:tab/>
        <w:tab/>
        <w:t>Consorcio de Gobiernos Provinciales del Ecuad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dG</w:t>
        <w:tab/>
        <w:tab/>
        <w:tab/>
        <w:t>Nivel de Gestión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</w:rPr>
        <w:t>COOTAD</w:t>
        <w:tab/>
        <w:t>Código de Organización Territorial Autonomías y Descentralización</w:t>
      </w:r>
      <w:r>
        <w:rPr>
          <w:bCs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I</w:t>
        <w:tab/>
        <w:tab/>
        <w:tab/>
        <w:t>Necesidades Básicas Insatisfechas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IDEU</w:t>
        <w:tab/>
        <w:t xml:space="preserve">Centro Iberoamericano de Desarrollo Estratégico Urbano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AECID</w:t>
        <w:tab/>
        <w:t>Agencia Española de Cooperación Internacional para el Desarroll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PEA</w:t>
        <w:tab/>
        <w:t>Población Económicamente Ac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PLADES</w:t>
        <w:tab/>
        <w:t>Secretaría Nacional de Planificación y Desarrol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P</w:t>
        <w:tab/>
        <w:tab/>
        <w:tab/>
        <w:t>Presupuesto Participat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dD</w:t>
        <w:tab/>
        <w:tab/>
        <w:tab/>
        <w:t>Planes de Desarroll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E</w:t>
        <w:tab/>
        <w:tab/>
        <w:tab/>
        <w:t>Asociación de Municipalidades Ecuatorian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ND</w:t>
        <w:tab/>
        <w:tab/>
        <w:tab/>
        <w:t>Plan Nacional de Desarroll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NDPP</w:t>
        <w:tab/>
        <w:t xml:space="preserve">Sistema Nacional Descentralizado de Planificación Participativ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</w:t>
        <w:tab/>
        <w:tab/>
        <w:tab/>
        <w:t>Ministerio de Inclusión Económica y Social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AGAP</w:t>
        <w:tab/>
        <w:t>Ministerio de Agricultura, Ganadería, Acuacultura y Pes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AR</w:t>
        <w:tab/>
        <w:tab/>
        <w:tab/>
        <w:t>Instituto Nacional de R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NAMEP</w:t>
        <w:tab/>
        <w:tab/>
        <w:t>Dirección Nacional de Mejoramiento Profes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</w:t>
        <w:tab/>
        <w:tab/>
        <w:tab/>
        <w:t>Programación Oper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T </w:t>
        <w:tab/>
        <w:tab/>
        <w:tab/>
        <w:t xml:space="preserve">Planificación del Desarrollo Económico Territoria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C</w:t>
        <w:tab/>
        <w:tab/>
        <w:tab/>
        <w:t>Plan Anual de Contrat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DA</w:t>
        <w:tab/>
        <w:tab/>
        <w:tab/>
        <w:t xml:space="preserve">Análisis contextual FO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M </w:t>
        <w:tab/>
        <w:tab/>
        <w:tab/>
        <w:t xml:space="preserve">Contribución Especial por Mejor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D</w:t>
        <w:tab/>
        <w:tab/>
        <w:tab/>
        <w:t>Gobiernos Autónomos Descentraliz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SIGL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P</w:t>
        <w:tab/>
        <w:tab/>
        <w:tab/>
        <w:t>Consejo Provincial de Planific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C</w:t>
        <w:tab/>
        <w:tab/>
        <w:tab/>
        <w:t xml:space="preserve">Plan Operativo Concertado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AJUPRI </w:t>
        <w:tab/>
        <w:t xml:space="preserve">Asociación Provincial de Juntas Parroquiales Rurales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E&amp;S</w:t>
        <w:tab/>
        <w:t>Evaluación y Seguimiento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AE</w:t>
        <w:tab/>
        <w:t>Ministerio del Ambiente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TOP</w:t>
        <w:tab/>
        <w:t>Ministerio de Transporte y Obras Públicas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PEI</w:t>
        <w:tab/>
        <w:t>Plan Estratégico Institucional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PPA</w:t>
        <w:tab/>
        <w:t>Plan Plurianual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CPC</w:t>
        <w:tab/>
        <w:t>Código de Producto Central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PDOT</w:t>
        <w:tab/>
        <w:t>Plan de Desarrollo y Ordenamiento Territorial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BSC</w:t>
        <w:tab/>
        <w:t>Balance ScoreCard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PAI</w:t>
        <w:tab/>
        <w:t>Plan Anual de Inversiones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IP</w:t>
        <w:tab/>
        <w:t>Sistema de Inversión Pública</w:t>
      </w:r>
    </w:p>
    <w:sectPr>
      <w:type w:val="nextPage"/>
      <w:pgSz w:w="11906" w:h="16838"/>
      <w:pgMar w:left="1531" w:right="187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C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1:00Z</dcterms:created>
  <dc:creator>Wilson Reyes</dc:creator>
  <dc:description/>
  <cp:keywords/>
  <dc:language>en-US</dc:language>
  <cp:lastModifiedBy>Wilson</cp:lastModifiedBy>
  <cp:lastPrinted>2011-07-27T23:06:00Z</cp:lastPrinted>
  <dcterms:modified xsi:type="dcterms:W3CDTF">2011-07-28T04:06:00Z</dcterms:modified>
  <cp:revision>28</cp:revision>
  <dc:subject/>
  <dc:title>LISTA DE CUADROS, FIGURAS Y MATRICES</dc:title>
</cp:coreProperties>
</file>