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CAPÍTULO I: PROBLEMA DE INVESTIG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Contextualización del Problema. </w:t>
      </w:r>
    </w:p>
    <w:p>
      <w:pPr>
        <w:pStyle w:val="Normal"/>
        <w:jc w:val="both"/>
        <w:rPr>
          <w:rFonts w:ascii="Arial" w:hAnsi="Arial" w:cs="Arial"/>
          <w:b/>
          <w:b/>
          <w:bCs/>
        </w:rPr>
      </w:pPr>
      <w:r>
        <w:rPr>
          <w:rFonts w:cs="Arial" w:ascii="Arial" w:hAnsi="Arial"/>
          <w:b/>
          <w:bCs/>
        </w:rPr>
      </w:r>
    </w:p>
    <w:p>
      <w:pPr>
        <w:pStyle w:val="Normal"/>
        <w:numPr>
          <w:ilvl w:val="2"/>
          <w:numId w:val="8"/>
        </w:numPr>
        <w:spacing w:lineRule="auto" w:line="360"/>
        <w:rPr>
          <w:rFonts w:ascii="Arial" w:hAnsi="Arial" w:cs="Arial"/>
          <w:b/>
          <w:b/>
          <w:bCs/>
        </w:rPr>
      </w:pPr>
      <w:r>
        <w:rPr>
          <w:rFonts w:cs="Arial" w:ascii="Arial" w:hAnsi="Arial"/>
          <w:b/>
          <w:bCs/>
        </w:rPr>
        <w:t>Desde el Punto de Vista Político.</w:t>
      </w:r>
    </w:p>
    <w:p>
      <w:pPr>
        <w:pStyle w:val="TextBody"/>
        <w:spacing w:lineRule="auto" w:line="360"/>
        <w:rPr>
          <w:rFonts w:ascii="Arial" w:hAnsi="Arial" w:cs="Arial"/>
          <w:b/>
          <w:b/>
          <w:bCs/>
        </w:rPr>
      </w:pPr>
      <w:r>
        <w:rPr>
          <w:rFonts w:cs="Arial"/>
          <w:b/>
          <w:bCs/>
        </w:rPr>
      </w:r>
    </w:p>
    <w:p>
      <w:pPr>
        <w:pStyle w:val="TextBody"/>
        <w:spacing w:lineRule="auto" w:line="360"/>
        <w:rPr>
          <w:b/>
          <w:b/>
          <w:bCs/>
        </w:rPr>
      </w:pPr>
      <w:r>
        <w:rPr/>
        <w:t>Gran parte de las autoridades que asumieron la Administración del Gobierno Provincial de Imbabura GPI, como también de los Gobiernos Municipales, han dado relativa importancia a los procesos de planificación que promueve el Desarrollo Humano Sustentable DHS, y mas bien la gestión en gran medida, se rigen por objetivos político-electorales y  clientelares. Además no se implementan políticas públicas con criterio de equidad en la inversión de los recursos públicos.</w:t>
      </w:r>
    </w:p>
    <w:p>
      <w:pPr>
        <w:pStyle w:val="Normal"/>
        <w:spacing w:lineRule="auto" w:line="360"/>
        <w:rPr>
          <w:rFonts w:ascii="Arial" w:hAnsi="Arial" w:cs="Arial"/>
          <w:b/>
          <w:b/>
          <w:bCs/>
        </w:rPr>
      </w:pPr>
      <w:r>
        <w:rPr>
          <w:rFonts w:cs="Arial" w:ascii="Arial" w:hAnsi="Arial"/>
          <w:b/>
          <w:bCs/>
        </w:rPr>
      </w:r>
    </w:p>
    <w:p>
      <w:pPr>
        <w:pStyle w:val="Footer"/>
        <w:tabs>
          <w:tab w:val="clear" w:pos="4252"/>
          <w:tab w:val="clear" w:pos="8504"/>
        </w:tabs>
        <w:spacing w:lineRule="auto" w:line="360"/>
        <w:jc w:val="both"/>
        <w:rPr>
          <w:rFonts w:ascii="Arial" w:hAnsi="Arial" w:cs="Arial"/>
        </w:rPr>
      </w:pPr>
      <w:r>
        <w:rPr>
          <w:rFonts w:cs="Arial" w:ascii="Arial" w:hAnsi="Arial"/>
        </w:rPr>
        <w:t>Por otro lado existe escasa decisión y capacidades políticas en las instituciones públicas para emprender en procesos de planificación sostenidos. A fin que la planificación arroje resultados significativos, se requiere: mejorar la capacidad de gestión de las autoridades y funcionarios públicos; el “Liderazgo”, generado en la mayoría de las autoridades locales, es por el peso de la autoridad mas que por “liderazgo colectivo”.</w:t>
      </w:r>
    </w:p>
    <w:p>
      <w:pPr>
        <w:pStyle w:val="Normal"/>
        <w:spacing w:lineRule="auto" w:line="360"/>
        <w:rPr>
          <w:rFonts w:ascii="Arial" w:hAnsi="Arial" w:cs="Arial"/>
          <w:b/>
          <w:b/>
          <w:bCs/>
          <w:color w:val="0000FF"/>
        </w:rPr>
      </w:pPr>
      <w:r>
        <w:rPr>
          <w:rFonts w:cs="Arial" w:ascii="Arial" w:hAnsi="Arial"/>
          <w:b/>
          <w:bCs/>
          <w:color w:val="0000FF"/>
        </w:rPr>
      </w:r>
    </w:p>
    <w:p>
      <w:pPr>
        <w:pStyle w:val="Normal"/>
        <w:spacing w:lineRule="auto" w:line="360"/>
        <w:rPr>
          <w:rFonts w:ascii="Arial" w:hAnsi="Arial" w:cs="Arial"/>
          <w:b/>
          <w:b/>
          <w:bCs/>
        </w:rPr>
      </w:pPr>
      <w:r>
        <w:rPr>
          <w:rFonts w:cs="Arial" w:ascii="Arial" w:hAnsi="Arial"/>
          <w:b/>
          <w:bCs/>
        </w:rPr>
        <w:t>1.1.2. Desde el Punto de Vista Social.</w:t>
      </w:r>
    </w:p>
    <w:p>
      <w:pPr>
        <w:pStyle w:val="Footer"/>
        <w:tabs>
          <w:tab w:val="clear" w:pos="4252"/>
          <w:tab w:val="clear" w:pos="8504"/>
        </w:tabs>
        <w:spacing w:lineRule="auto" w:line="360"/>
        <w:jc w:val="both"/>
        <w:rPr>
          <w:rFonts w:ascii="Arial" w:hAnsi="Arial" w:cs="Arial"/>
          <w:b/>
          <w:b/>
          <w:bCs/>
        </w:rPr>
      </w:pPr>
      <w:r>
        <w:rPr>
          <w:rFonts w:cs="Arial" w:ascii="Arial" w:hAnsi="Arial"/>
          <w:b/>
          <w:bCs/>
        </w:rPr>
      </w:r>
    </w:p>
    <w:p>
      <w:pPr>
        <w:pStyle w:val="Footer"/>
        <w:tabs>
          <w:tab w:val="clear" w:pos="4252"/>
          <w:tab w:val="clear" w:pos="8504"/>
        </w:tabs>
        <w:spacing w:lineRule="auto" w:line="360"/>
        <w:jc w:val="both"/>
        <w:rPr>
          <w:rFonts w:ascii="Arial" w:hAnsi="Arial" w:cs="Arial"/>
        </w:rPr>
      </w:pPr>
      <w:r>
        <w:rPr>
          <w:rFonts w:cs="Arial" w:ascii="Arial" w:hAnsi="Arial"/>
        </w:rPr>
        <w:t xml:space="preserve">Los indicadores sociales, económicos, ambientales y de gestión en Imbabura son poco alentadores, la población reclama en mayor medida espacios para la toma de decisiones en la gestión pública; por otro lado, gran parte de la población beneficiaria de los proyectos que ejecuta el GPI, no tiene un buen nivel de organización y por tanto de gestión. En muchos casos la sociedad civil, solamente reclama la solución de sus problemas y propone lo que debe hacerse, y no asume corresponsabilidad para resolverlos, es decir aún somos en gran medida </w:t>
      </w:r>
      <w:r>
        <w:rPr>
          <w:rFonts w:cs="Arial" w:ascii="Arial" w:hAnsi="Arial"/>
          <w:u w:val="single"/>
        </w:rPr>
        <w:t>espectadores y no actores del desarrollo</w:t>
      </w:r>
      <w:r>
        <w:rPr>
          <w:rFonts w:cs="Arial" w:ascii="Arial" w:hAnsi="Arial"/>
        </w:rPr>
        <w:t>.</w:t>
      </w:r>
    </w:p>
    <w:p>
      <w:pPr>
        <w:pStyle w:val="Footer"/>
        <w:tabs>
          <w:tab w:val="clear" w:pos="4252"/>
          <w:tab w:val="clear" w:pos="8504"/>
        </w:tabs>
        <w:spacing w:lineRule="auto" w:line="360"/>
        <w:jc w:val="both"/>
        <w:rPr>
          <w:rFonts w:ascii="Arial" w:hAnsi="Arial" w:cs="Arial"/>
          <w:u w:val="single"/>
        </w:rPr>
      </w:pPr>
      <w:r>
        <w:rPr>
          <w:rFonts w:cs="Arial" w:ascii="Arial" w:hAnsi="Arial"/>
          <w:u w:val="single"/>
        </w:rPr>
      </w:r>
    </w:p>
    <w:p>
      <w:pPr>
        <w:pStyle w:val="Textoindependiente2"/>
        <w:rPr/>
      </w:pPr>
      <w:r>
        <w:rPr>
          <w:color w:val="000000"/>
        </w:rPr>
        <w:t>En los casos de los cantones Cotacachi, Otavalo, Ibarra, incluso en los procesos que implementa el Gobierno Provincial de Imbabura, se vislumbran importantes avances en participación ciudadana. La población cada vez se interesa más, en identificar los proyectos prioritarios en forma participativa, además se han establecido algunas instancias ciudadanas para analizar, definir y gestionar demandas sociales con avances en corresponsabilidad social.</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t>1.1.3. Desde el Punto de Vista Cultural.</w:t>
      </w:r>
    </w:p>
    <w:p>
      <w:pPr>
        <w:pStyle w:val="Footer"/>
        <w:tabs>
          <w:tab w:val="clear" w:pos="4252"/>
          <w:tab w:val="clear" w:pos="8504"/>
          <w:tab w:val="left" w:pos="6300" w:leader="none"/>
        </w:tabs>
        <w:spacing w:lineRule="auto" w:line="360"/>
        <w:jc w:val="both"/>
        <w:rPr>
          <w:rFonts w:ascii="Arial" w:hAnsi="Arial" w:cs="Arial"/>
          <w:b/>
          <w:b/>
          <w:bCs/>
        </w:rPr>
      </w:pPr>
      <w:r>
        <w:rPr>
          <w:rFonts w:cs="Arial" w:ascii="Arial" w:hAnsi="Arial"/>
          <w:b/>
          <w:bCs/>
        </w:rPr>
      </w:r>
    </w:p>
    <w:p>
      <w:pPr>
        <w:pStyle w:val="Footer"/>
        <w:tabs>
          <w:tab w:val="clear" w:pos="4252"/>
          <w:tab w:val="clear" w:pos="8504"/>
          <w:tab w:val="left" w:pos="6300" w:leader="none"/>
        </w:tabs>
        <w:spacing w:lineRule="auto" w:line="360"/>
        <w:jc w:val="both"/>
        <w:rPr>
          <w:rFonts w:ascii="Arial" w:hAnsi="Arial" w:cs="Arial"/>
        </w:rPr>
      </w:pPr>
      <w:r>
        <w:rPr>
          <w:rFonts w:cs="Arial" w:ascii="Arial" w:hAnsi="Arial"/>
        </w:rPr>
        <w:t>En Imbabura, el 25% de la población provincial por autodefinición es indígena</w:t>
      </w:r>
      <w:r>
        <w:rPr>
          <w:rStyle w:val="FootnoteCharacters"/>
          <w:rStyle w:val="FootnoteAnchor"/>
          <w:rFonts w:cs="Arial" w:ascii="Arial" w:hAnsi="Arial"/>
        </w:rPr>
        <w:footnoteReference w:id="2"/>
      </w:r>
      <w:r>
        <w:rPr>
          <w:rFonts w:cs="Arial" w:ascii="Arial" w:hAnsi="Arial"/>
        </w:rPr>
        <w:t>, esto implica que en sus prácticas culturales existen procesos de participación ciudadana inherentes, por tanto en las comunidades indígenas, se facilita significativamente los procesos de planificación y gestión para el desarrollo, especialmente en la ejecución de proyectos a través de mingas. Aproximadamente el 4% de la población provincial es afrodescendiente</w:t>
      </w:r>
      <w:r>
        <w:rPr>
          <w:rStyle w:val="FootnoteCharacters"/>
          <w:rStyle w:val="FootnoteAnchor"/>
          <w:rFonts w:cs="Arial" w:ascii="Arial" w:hAnsi="Arial"/>
        </w:rPr>
        <w:footnoteReference w:id="3"/>
      </w:r>
      <w:r>
        <w:rPr>
          <w:rFonts w:cs="Arial" w:ascii="Arial" w:hAnsi="Arial"/>
        </w:rPr>
        <w:t>, en este sector se torna un tanto complicado emprender en procesos de planificación, ya que por sus características culturales propias, impera el personalismo y un grado de desorganización social. Los mestizos que representan aproximadamente el 71% de la población provincial, y especialmente en el sector rural impulsan y promueven ciertos procesos de planificación participativa, a través de instancias como las asambleas comunitarias y parroqui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1.4. Desde el Punto de Vista Económico.</w:t>
      </w:r>
    </w:p>
    <w:p>
      <w:pPr>
        <w:pStyle w:val="Footer"/>
        <w:tabs>
          <w:tab w:val="clear" w:pos="4252"/>
          <w:tab w:val="clear" w:pos="8504"/>
        </w:tabs>
        <w:spacing w:lineRule="auto" w:line="360"/>
        <w:jc w:val="both"/>
        <w:rPr>
          <w:rFonts w:ascii="Arial" w:hAnsi="Arial" w:cs="Arial"/>
          <w:b/>
          <w:b/>
          <w:bCs/>
        </w:rPr>
      </w:pPr>
      <w:r>
        <w:rPr>
          <w:rFonts w:cs="Arial" w:ascii="Arial" w:hAnsi="Arial"/>
          <w:b/>
          <w:bCs/>
        </w:rPr>
      </w:r>
    </w:p>
    <w:p>
      <w:pPr>
        <w:pStyle w:val="Footer"/>
        <w:tabs>
          <w:tab w:val="clear" w:pos="4252"/>
          <w:tab w:val="clear" w:pos="8504"/>
        </w:tabs>
        <w:spacing w:lineRule="auto" w:line="360"/>
        <w:jc w:val="both"/>
        <w:rPr>
          <w:rFonts w:ascii="Arial" w:hAnsi="Arial" w:cs="Arial"/>
          <w:b/>
          <w:b/>
          <w:bCs/>
        </w:rPr>
      </w:pPr>
      <w:r>
        <w:rPr>
          <w:rFonts w:cs="Arial" w:ascii="Arial" w:hAnsi="Arial"/>
        </w:rPr>
        <w:t>Según la evaluación realizada por la Dirección de Planificación a las inversiones del GPI en los años 2.008 y 2.009, se desprende que varios proyectos que ejecuta el GPI, principalmente de equipamiento comunitaria, no generan los impactos esperados, ya que los beneficios son menores que los costos invertidos, esto implica que, aún existe ineficacia en la inversión de recursos públicos.</w:t>
      </w:r>
    </w:p>
    <w:p>
      <w:pPr>
        <w:pStyle w:val="Footer"/>
        <w:tabs>
          <w:tab w:val="clear" w:pos="4252"/>
          <w:tab w:val="clear" w:pos="8504"/>
        </w:tabs>
        <w:spacing w:lineRule="auto" w:line="360"/>
        <w:rPr>
          <w:rFonts w:ascii="Arial" w:hAnsi="Arial" w:cs="Arial"/>
          <w:b/>
          <w:b/>
          <w:bCs/>
        </w:rPr>
      </w:pPr>
      <w:r>
        <w:rPr>
          <w:rFonts w:cs="Arial" w:ascii="Arial" w:hAnsi="Arial"/>
          <w:b/>
          <w:bCs/>
        </w:rPr>
      </w:r>
    </w:p>
    <w:p>
      <w:pPr>
        <w:pStyle w:val="Footer"/>
        <w:tabs>
          <w:tab w:val="clear" w:pos="4252"/>
          <w:tab w:val="clear" w:pos="8504"/>
        </w:tabs>
        <w:spacing w:lineRule="auto" w:line="360"/>
        <w:jc w:val="both"/>
        <w:rPr/>
      </w:pPr>
      <w:r>
        <w:rPr>
          <w:rFonts w:cs="Arial" w:ascii="Arial" w:hAnsi="Arial"/>
        </w:rPr>
        <w:t>Sin embargo, que los recursos económicos son necesarios para resolver los problemas locales, no es condicionante para una buena gestión local. En este sentido, existen experiencias como la del cantón Loja (1996-2005), que logró una importante transformación y desarrollo en los campos económico-productivo, mediante la creación de  micro empresas, que a su vez crean empleo y riqueza, además la construcción de infraestructura turística, regeneración urbana, iniciativas como estas en gran medida obedecen entre otras razones, a procesos efectivos de planificación participativa.</w:t>
      </w:r>
    </w:p>
    <w:p>
      <w:pPr>
        <w:pStyle w:val="Footer"/>
        <w:tabs>
          <w:tab w:val="clear" w:pos="4252"/>
          <w:tab w:val="clear" w:pos="8504"/>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pPr>
      <w:r>
        <w:rPr>
          <w:rFonts w:cs="Arial" w:ascii="Arial" w:hAnsi="Arial"/>
        </w:rPr>
        <w:t>La Economía imbabureña y según el Producto Interno Bruto PIB, se genera en su orden en las actividades siguientes: servicios 51%, industria 24% y sector agropecuario 27%, con tasas de desempleo del 9% y de subempleo que bordea el 40%, la pobreza por consumo con el 13%. Estos indicadores obligan a tomar con mayor responsabilidad el tema de la planificación, sus impactos y por consiguiente el uso de los adecuado de los recursos públicos para mejorar la calidad del gasto.</w:t>
      </w:r>
    </w:p>
    <w:p>
      <w:pPr>
        <w:pStyle w:val="Footer"/>
        <w:tabs>
          <w:tab w:val="clear" w:pos="4252"/>
          <w:tab w:val="clear" w:pos="8504"/>
        </w:tabs>
        <w:spacing w:lineRule="auto" w:line="360"/>
        <w:rPr>
          <w:rFonts w:ascii="Arial" w:hAnsi="Arial" w:cs="Arial"/>
          <w:b/>
          <w:b/>
          <w:bCs/>
        </w:rPr>
      </w:pPr>
      <w:r>
        <w:rPr>
          <w:rFonts w:cs="Arial" w:ascii="Arial" w:hAnsi="Arial"/>
          <w:b/>
          <w:bCs/>
        </w:rPr>
      </w:r>
    </w:p>
    <w:p>
      <w:pPr>
        <w:pStyle w:val="Footer"/>
        <w:tabs>
          <w:tab w:val="clear" w:pos="4252"/>
          <w:tab w:val="clear" w:pos="8504"/>
        </w:tabs>
        <w:spacing w:lineRule="auto" w:line="360"/>
        <w:rPr>
          <w:rFonts w:ascii="Arial" w:hAnsi="Arial" w:cs="Arial"/>
          <w:b/>
          <w:b/>
          <w:bCs/>
        </w:rPr>
      </w:pPr>
      <w:r>
        <w:rPr>
          <w:rFonts w:cs="Arial" w:ascii="Arial" w:hAnsi="Arial"/>
          <w:b/>
          <w:bCs/>
        </w:rPr>
        <w:t>1.1.5. Desde el Punto de Vista Legal.</w:t>
      </w:r>
    </w:p>
    <w:p>
      <w:pPr>
        <w:pStyle w:val="Footer"/>
        <w:tabs>
          <w:tab w:val="clear" w:pos="4252"/>
          <w:tab w:val="clear" w:pos="8504"/>
          <w:tab w:val="left" w:pos="5940" w:leader="none"/>
        </w:tabs>
        <w:spacing w:lineRule="auto" w:line="360"/>
        <w:jc w:val="both"/>
        <w:rPr>
          <w:rFonts w:ascii="Arial" w:hAnsi="Arial" w:cs="Arial"/>
          <w:b/>
          <w:b/>
          <w:bCs/>
        </w:rPr>
      </w:pPr>
      <w:r>
        <w:rPr>
          <w:rFonts w:cs="Arial" w:ascii="Arial" w:hAnsi="Arial"/>
          <w:b/>
          <w:bCs/>
        </w:rPr>
      </w:r>
    </w:p>
    <w:p>
      <w:pPr>
        <w:pStyle w:val="Footer"/>
        <w:tabs>
          <w:tab w:val="clear" w:pos="4252"/>
          <w:tab w:val="clear" w:pos="8504"/>
          <w:tab w:val="left" w:pos="5940" w:leader="none"/>
        </w:tabs>
        <w:spacing w:lineRule="auto" w:line="360"/>
        <w:jc w:val="both"/>
        <w:rPr>
          <w:rFonts w:ascii="Arial" w:hAnsi="Arial" w:cs="Arial"/>
        </w:rPr>
      </w:pPr>
      <w:r>
        <w:rPr>
          <w:rFonts w:cs="Arial" w:ascii="Arial" w:hAnsi="Arial"/>
        </w:rPr>
        <w:t>Se considera a veces, que el problema del subdesarrollo, se debe a la falta de un marco legal adecuado, principalmente de las Leyes de Régimen Municipal, Provincial, Orgánica de Juntas Parroquiales, Descentralización y Participación Social, de distribución del 15%, Fondo de Desarrollo Seccional FODESEC, de contratación pública y la LOAFYC que obliguen y promuevan la ejecución de los proyectos contemplados en los planes de desarrollo locales. Pero también es cierto, que los procesos más significativos de desarrollo y transformación, no se han ejecutado con la creación de nuevas leyes, sino mas bien por iniciativa de autoridades y líderes para implementar procesos de planificación exitosos.</w:t>
      </w:r>
    </w:p>
    <w:p>
      <w:pPr>
        <w:pStyle w:val="Footer"/>
        <w:tabs>
          <w:tab w:val="clear" w:pos="4252"/>
          <w:tab w:val="clear" w:pos="8504"/>
          <w:tab w:val="left" w:pos="5940" w:leader="none"/>
        </w:tabs>
        <w:spacing w:lineRule="auto" w:line="360"/>
        <w:jc w:val="both"/>
        <w:rPr/>
      </w:pPr>
      <w:r>
        <w:rPr>
          <w:rFonts w:cs="Arial" w:ascii="Arial" w:hAnsi="Arial"/>
        </w:rPr>
        <w:t>Importantes procesos de Gestión Local, el caso de los municipios de: Guamote</w:t>
      </w:r>
      <w:r>
        <w:rPr>
          <w:rStyle w:val="FootnoteCharacters"/>
          <w:rStyle w:val="FootnoteAnchor"/>
          <w:rFonts w:cs="Arial" w:ascii="Arial" w:hAnsi="Arial"/>
        </w:rPr>
        <w:footnoteReference w:id="4"/>
      </w:r>
      <w:r>
        <w:rPr>
          <w:rFonts w:cs="Arial" w:ascii="Arial" w:hAnsi="Arial"/>
        </w:rPr>
        <w:t>, Guayaquil</w:t>
      </w:r>
      <w:r>
        <w:rPr>
          <w:rStyle w:val="FootnoteCharacters"/>
          <w:rStyle w:val="FootnoteAnchor"/>
          <w:rFonts w:cs="Arial" w:ascii="Arial" w:hAnsi="Arial"/>
        </w:rPr>
        <w:footnoteReference w:id="5"/>
      </w:r>
      <w:r>
        <w:rPr>
          <w:rFonts w:cs="Arial" w:ascii="Arial" w:hAnsi="Arial"/>
        </w:rPr>
        <w:t>, Loja</w:t>
      </w:r>
      <w:r>
        <w:rPr>
          <w:rStyle w:val="FootnoteCharacters"/>
          <w:rStyle w:val="FootnoteAnchor"/>
          <w:rFonts w:cs="Arial" w:ascii="Arial" w:hAnsi="Arial"/>
        </w:rPr>
        <w:footnoteReference w:id="6"/>
      </w:r>
      <w:r>
        <w:rPr>
          <w:rFonts w:cs="Arial" w:ascii="Arial" w:hAnsi="Arial"/>
        </w:rPr>
        <w:t>, entre otros, que no requirieron mayores cambios en el marco jurídico, sino mas bien la alta capacidad de gestión, visión y liderazgo de sus autoridades, como también procesos de planificación visionarios. Sin embargo puede decirse que una buena normatividad legal facilita una Buena Gestión Local.</w:t>
      </w:r>
    </w:p>
    <w:p>
      <w:pPr>
        <w:pStyle w:val="Footer"/>
        <w:tabs>
          <w:tab w:val="clear" w:pos="4252"/>
          <w:tab w:val="clear" w:pos="8504"/>
        </w:tabs>
        <w:spacing w:lineRule="auto" w:line="360"/>
        <w:rPr>
          <w:rFonts w:ascii="Arial" w:hAnsi="Arial" w:cs="Arial"/>
          <w:b/>
          <w:b/>
          <w:bCs/>
        </w:rPr>
      </w:pPr>
      <w:r>
        <w:rPr>
          <w:rFonts w:cs="Arial" w:ascii="Arial" w:hAnsi="Arial"/>
          <w:b/>
          <w:bCs/>
        </w:rPr>
      </w:r>
    </w:p>
    <w:p>
      <w:pPr>
        <w:pStyle w:val="Footer"/>
        <w:tabs>
          <w:tab w:val="clear" w:pos="4252"/>
          <w:tab w:val="clear" w:pos="8504"/>
        </w:tabs>
        <w:spacing w:lineRule="auto" w:line="360"/>
        <w:rPr>
          <w:rFonts w:ascii="Arial" w:hAnsi="Arial" w:cs="Arial"/>
          <w:b/>
          <w:b/>
          <w:bCs/>
        </w:rPr>
      </w:pPr>
      <w:r>
        <w:rPr>
          <w:rFonts w:cs="Arial" w:ascii="Arial" w:hAnsi="Arial"/>
          <w:b/>
          <w:bCs/>
        </w:rPr>
        <w:t>1.2. Definición del Problema.</w:t>
      </w:r>
    </w:p>
    <w:p>
      <w:pPr>
        <w:pStyle w:val="Footer"/>
        <w:tabs>
          <w:tab w:val="clear" w:pos="4252"/>
          <w:tab w:val="clear" w:pos="8504"/>
        </w:tabs>
        <w:spacing w:lineRule="auto" w:line="360"/>
        <w:jc w:val="both"/>
        <w:rPr>
          <w:rFonts w:ascii="Arial" w:hAnsi="Arial" w:cs="Arial"/>
          <w:b/>
          <w:b/>
          <w:bCs/>
        </w:rPr>
      </w:pPr>
      <w:r>
        <w:rPr>
          <w:rFonts w:cs="Arial" w:ascii="Arial" w:hAnsi="Arial"/>
          <w:b/>
          <w:bCs/>
        </w:rPr>
      </w:r>
    </w:p>
    <w:p>
      <w:pPr>
        <w:pStyle w:val="Footer"/>
        <w:tabs>
          <w:tab w:val="clear" w:pos="4252"/>
          <w:tab w:val="clear" w:pos="8504"/>
        </w:tabs>
        <w:spacing w:lineRule="auto" w:line="360"/>
        <w:jc w:val="both"/>
        <w:rPr>
          <w:rFonts w:ascii="Arial" w:hAnsi="Arial" w:cs="Arial"/>
        </w:rPr>
      </w:pPr>
      <w:r>
        <w:rPr>
          <w:rFonts w:cs="Arial" w:ascii="Arial" w:hAnsi="Arial"/>
          <w:bCs/>
        </w:rPr>
        <w:t>El bajo nivel de gestión del Gobierno Provincial de Imbabura, tiene sus</w:t>
      </w:r>
      <w:r>
        <w:rPr>
          <w:rFonts w:cs="Arial" w:ascii="Arial" w:hAnsi="Arial"/>
        </w:rPr>
        <w:t xml:space="preserve"> causas en algunos factores; uno de ellos, debido a que varios proyectos y actividades, que se implementa, no aportan significativamente tanto cualitativa y cuantitativamente al Desarrollo Humano Sustentable. En la mayoría de los casos la visión y decisión de las autoridades, prevalece tanto en la priorización como en la ejecución de los proyectos, lo que genera prácticas clientelares, que en muchos casos, contrasta con las propuestas contempladas en los Planes de Desarrollo y sus correspondientes Planes Operativos Anuales POAs. El bajo nivel de gestión, entre otros factores se debe además a la baja capacidad y formación, el limitado liderazgo y la escasa visión de varias autoridades y ciertos funcionarios, empleados y trabajadores, para emprender y asumir compromisos frente a los procesos de planificación provincial.</w:t>
      </w:r>
    </w:p>
    <w:p>
      <w:pPr>
        <w:pStyle w:val="Footer"/>
        <w:tabs>
          <w:tab w:val="clear" w:pos="4252"/>
          <w:tab w:val="clear" w:pos="8504"/>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pPr>
      <w:r>
        <w:rPr>
          <w:rFonts w:cs="Arial" w:ascii="Arial" w:hAnsi="Arial"/>
        </w:rPr>
        <w:t>Por otro lado, varios funcionarios (as) del GPI, tienen bajo compromiso, y capacidad técnica, operativa, escasa motivación, para formular e implementar parte de los proyectos contemplados en el Plan de Desarrollo Provincial. Se ejecutan aún, proyectos sin la debida planificación, cuya consecuencia es: desperdicio de ciertos recursos económicos, es decir no se logra optimizarlos debido a la baja cultura para trabajar por proyectos identificados por metas y objetivos de largo plazo y la visión de trabajar en proyectos mayoritariamente de infraestructura,  hacen que haya falencias en su eficacia institucional.</w:t>
      </w:r>
    </w:p>
    <w:p>
      <w:pPr>
        <w:pStyle w:val="Footer"/>
        <w:tabs>
          <w:tab w:val="clear" w:pos="4252"/>
          <w:tab w:val="clear" w:pos="8504"/>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rFonts w:ascii="Arial" w:hAnsi="Arial" w:cs="Arial"/>
        </w:rPr>
      </w:pPr>
      <w:r>
        <w:rPr>
          <w:rFonts w:cs="Arial" w:ascii="Arial" w:hAnsi="Arial"/>
        </w:rPr>
        <w:t>Por las razones descritas anteriormente, se cumple parcialmente con la ejecución de los proyectos contenidos en el Plan de Desarrollo, esto se observa del análisis de los Planes Operativos Anuales. El problema planteado en este trabajo de investigación, cuyo ámbito de acción es Imbabura y específicamente del Gobierno Provincial como institución. En este trabajo de investigación se plantea procedimientos para llevar una buena Planificación Operativa y su correspondiente Seguimiento y Evaluación, que podría mejorarse con el apoyo y decisión  de sus autoridades.</w:t>
      </w:r>
    </w:p>
    <w:p>
      <w:pPr>
        <w:pStyle w:val="Footer"/>
        <w:tabs>
          <w:tab w:val="clear" w:pos="4252"/>
          <w:tab w:val="clear" w:pos="8504"/>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pPr>
      <w:r>
        <w:rPr>
          <w:rFonts w:cs="Arial" w:ascii="Arial" w:hAnsi="Arial"/>
        </w:rPr>
        <w:t xml:space="preserve">A continuación se cita varios indicadores sociales, económicos y de gestión, con el objeto de mostrar las consecuencias, que se derivan de las debilidades del modelo de gestión del GPI así por ejemplo: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investigaciones realizadas por el Consorcio de Consejos Provinciales del Ecuador CONCOPE, mas del 80% de las estrategias de los Gobiernos Locales, no consideran al ciudadano. Menos del 10% de las estrategias efectivamente se cumplen. Los Gobiernos Locales se administran básicamente por indicadores financieros. Casi el 100% de Instituciones Públicas no evalúan a su personal, en el  campo de metas y estrategias. </w:t>
      </w:r>
      <w:r>
        <w:rPr>
          <w:rFonts w:cs="Arial" w:ascii="Arial" w:hAnsi="Arial"/>
          <w:lang w:val="es-ES_tradnl"/>
        </w:rPr>
        <w:t xml:space="preserve">Menos del 20% de los Gobiernos Locales vinculan presupuesto vs. estrategias. </w:t>
      </w:r>
      <w:r>
        <w:rPr>
          <w:rFonts w:cs="Arial" w:ascii="Arial" w:hAnsi="Arial"/>
        </w:rPr>
        <w:t xml:space="preserve">Más del 95% de los funcionarios públicos no conocen, ni comprenden las estrategias. </w:t>
      </w:r>
    </w:p>
    <w:p>
      <w:pPr>
        <w:pStyle w:val="Normal"/>
        <w:spacing w:lineRule="auto" w:line="360"/>
        <w:jc w:val="both"/>
        <w:rPr/>
      </w:pPr>
      <w:r>
        <w:rPr>
          <w:rFonts w:cs="Arial" w:ascii="Arial" w:hAnsi="Arial"/>
          <w:lang w:val="es-ES_tradnl"/>
        </w:rPr>
        <w:t>Con esta información, y reflexiones anteriores, se demuestra que las inversiones que realiza el GPI son medianamente eficaces, y por tanto implementando procesos de Planificación Operativa efectivos, los impactos sociales, económicos, políticos y ambientales serian</w:t>
      </w:r>
      <w:r>
        <w:rPr>
          <w:rFonts w:cs="Arial" w:ascii="Arial" w:hAnsi="Arial"/>
          <w:color w:val="0000FF"/>
          <w:lang w:val="es-ES_tradnl"/>
        </w:rPr>
        <w:t xml:space="preserve"> </w:t>
      </w:r>
      <w:r>
        <w:rPr>
          <w:rFonts w:cs="Arial" w:ascii="Arial" w:hAnsi="Arial"/>
          <w:lang w:val="es-ES_tradnl"/>
        </w:rPr>
        <w:t>significativos. De allí que es necesario plantear e implementar propuestas para mejorar el modelo de gestión del GPI, y como parte de este un sistema de Planificación Operativa efica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1.3. Formulación del Proble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débil proceso de Planificación Operativa PO, Seguimiento y Evaluación en la ejecución de los proyectos y actividades del Gobierno Provincial de Imbabura, hace que  los productos, resultados, impactos y gestión de sus inversiones, sean medianamente efectivos.</w:t>
      </w:r>
    </w:p>
    <w:p>
      <w:pPr>
        <w:pStyle w:val="Normal"/>
        <w:spacing w:lineRule="auto" w:line="360"/>
        <w:rPr>
          <w:rFonts w:ascii="Arial" w:hAnsi="Arial" w:cs="Arial"/>
          <w:b/>
          <w:b/>
        </w:rPr>
      </w:pPr>
      <w:r>
        <w:rPr>
          <w:rFonts w:cs="Arial" w:ascii="Arial" w:hAnsi="Arial"/>
          <w:b/>
        </w:rPr>
        <w:t>1.3.1. Aspectos que caracterizan el Problema.</w:t>
      </w:r>
    </w:p>
    <w:p>
      <w:pPr>
        <w:pStyle w:val="Normal"/>
        <w:spacing w:lineRule="auto" w:line="360"/>
        <w:rPr>
          <w:rFonts w:ascii="Arial" w:hAnsi="Arial" w:cs="Arial"/>
          <w:b/>
          <w:b/>
        </w:rPr>
      </w:pPr>
      <w:r>
        <w:rPr>
          <w:rFonts w:cs="Arial" w:ascii="Arial" w:hAnsi="Arial"/>
          <w:b/>
        </w:rPr>
      </w:r>
    </w:p>
    <w:p>
      <w:pPr>
        <w:pStyle w:val="Normal"/>
        <w:numPr>
          <w:ilvl w:val="3"/>
          <w:numId w:val="4"/>
        </w:numPr>
        <w:spacing w:lineRule="auto" w:line="360"/>
        <w:jc w:val="both"/>
        <w:rPr>
          <w:rFonts w:ascii="Arial" w:hAnsi="Arial" w:cs="Arial"/>
        </w:rPr>
      </w:pPr>
      <w:r>
        <w:rPr>
          <w:rFonts w:cs="Arial" w:ascii="Arial" w:hAnsi="Arial"/>
        </w:rPr>
        <w:t>Inexistencia de directrices para implementar políticas provinciales, que orienten las inversiones del Gobierno Provincial.</w:t>
      </w:r>
    </w:p>
    <w:p>
      <w:pPr>
        <w:pStyle w:val="Normal"/>
        <w:numPr>
          <w:ilvl w:val="3"/>
          <w:numId w:val="4"/>
        </w:numPr>
        <w:spacing w:lineRule="auto" w:line="360"/>
        <w:jc w:val="both"/>
        <w:rPr>
          <w:rFonts w:ascii="Arial" w:hAnsi="Arial" w:cs="Arial"/>
        </w:rPr>
      </w:pPr>
      <w:r>
        <w:rPr>
          <w:rFonts w:cs="Arial" w:ascii="Arial" w:hAnsi="Arial"/>
        </w:rPr>
        <w:t>Los resultados e impactos sociales, económicos, políticos y ambientales de las inversiones del GPI son medianamente efectivos.</w:t>
      </w:r>
    </w:p>
    <w:p>
      <w:pPr>
        <w:pStyle w:val="Normal"/>
        <w:numPr>
          <w:ilvl w:val="3"/>
          <w:numId w:val="4"/>
        </w:numPr>
        <w:spacing w:lineRule="auto" w:line="360"/>
        <w:jc w:val="both"/>
        <w:rPr>
          <w:rFonts w:ascii="Arial" w:hAnsi="Arial" w:cs="Arial"/>
        </w:rPr>
      </w:pPr>
      <w:r>
        <w:rPr>
          <w:rFonts w:cs="Arial" w:ascii="Arial" w:hAnsi="Arial"/>
        </w:rPr>
        <w:t>Los instrumentos técnicos, administrativos y financieros, para elaborar los Planes Operativos Anuales y operativizar el Plan de Desarrollo y Ordenamiento Territorial Provincial PDOT, son insuficientes.</w:t>
      </w:r>
    </w:p>
    <w:p>
      <w:pPr>
        <w:pStyle w:val="Normal"/>
        <w:numPr>
          <w:ilvl w:val="3"/>
          <w:numId w:val="4"/>
        </w:numPr>
        <w:spacing w:lineRule="auto" w:line="360"/>
        <w:jc w:val="both"/>
        <w:rPr>
          <w:rFonts w:ascii="Arial" w:hAnsi="Arial" w:cs="Arial"/>
        </w:rPr>
      </w:pPr>
      <w:r>
        <w:rPr>
          <w:rFonts w:cs="Arial" w:ascii="Arial" w:hAnsi="Arial"/>
        </w:rPr>
        <w:t>No se conocen los logros cualitativos y cuantitativos de resultados, impactos y “Nivel de Gestión” del GPI.</w:t>
      </w:r>
    </w:p>
    <w:p>
      <w:pPr>
        <w:pStyle w:val="Normal"/>
        <w:spacing w:lineRule="auto" w:line="36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b/>
        </w:rPr>
        <w:t xml:space="preserve">1.4. Objetivos. </w:t>
      </w:r>
    </w:p>
    <w:p>
      <w:pPr>
        <w:pStyle w:val="Normal"/>
        <w:spacing w:lineRule="auto" w:line="360"/>
        <w:ind w:left="360" w:hanging="360"/>
        <w:rPr>
          <w:rFonts w:ascii="Arial" w:hAnsi="Arial" w:cs="Arial"/>
          <w:b/>
          <w:b/>
        </w:rPr>
      </w:pPr>
      <w:r>
        <w:rPr>
          <w:rFonts w:cs="Arial" w:ascii="Arial" w:hAnsi="Arial"/>
          <w:b/>
        </w:rPr>
      </w:r>
    </w:p>
    <w:p>
      <w:pPr>
        <w:pStyle w:val="Normal"/>
        <w:numPr>
          <w:ilvl w:val="2"/>
          <w:numId w:val="15"/>
        </w:numPr>
        <w:tabs>
          <w:tab w:val="clear" w:pos="708"/>
          <w:tab w:val="left" w:pos="0" w:leader="none"/>
          <w:tab w:val="left" w:pos="720" w:leader="none"/>
        </w:tabs>
        <w:spacing w:lineRule="auto" w:line="360"/>
        <w:rPr>
          <w:rFonts w:ascii="Arial" w:hAnsi="Arial" w:cs="Arial"/>
          <w:b/>
          <w:b/>
        </w:rPr>
      </w:pPr>
      <w:r>
        <w:rPr>
          <w:rFonts w:cs="Arial" w:ascii="Arial" w:hAnsi="Arial"/>
          <w:b/>
        </w:rPr>
        <w:t>1.4.1. Objetivos Generales.</w:t>
      </w:r>
    </w:p>
    <w:p>
      <w:pPr>
        <w:pStyle w:val="Normal"/>
        <w:numPr>
          <w:ilvl w:val="2"/>
          <w:numId w:val="15"/>
        </w:numPr>
        <w:tabs>
          <w:tab w:val="clear" w:pos="708"/>
          <w:tab w:val="left" w:pos="0" w:leader="none"/>
          <w:tab w:val="left" w:pos="72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jc w:val="both"/>
        <w:rPr>
          <w:rFonts w:ascii="Arial" w:hAnsi="Arial" w:cs="Arial"/>
        </w:rPr>
      </w:pPr>
      <w:r>
        <w:rPr>
          <w:rFonts w:cs="Arial" w:ascii="Arial" w:hAnsi="Arial"/>
        </w:rPr>
        <w:t>1.4.1.1. Caracterizar el Sistema de Programación Operativa que desarrolla el Gobierno Provincial de Imbabura GPI.</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1.4.1.2. Diseñar un sistema de Programación Operativa, Seguimiento y Evaluación, orientado a optimizar las inversiones del GPI y articular a los procesos de Planificación Nacional PNBV, Regional y Loc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4.2. Objetivos Específicos.</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1.4.2.1. Caracterizar los procesos técnicos, administrativos y financieros que actualmente se aplican en la Programación Operativa del GP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1.4.2.2. Caracterizar los resultados e impactos sociales, económicos, políticos y ambientales que se generan las inversiones que realiza el GP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1.4.2.3. Investigar los efectos conseguidos, con la ejecución de los proyectos y actividades, aplicando el sistema de seguimiento y evaluación del GPI.</w:t>
      </w:r>
    </w:p>
    <w:p>
      <w:pPr>
        <w:pStyle w:val="Normal"/>
        <w:tabs>
          <w:tab w:val="clear" w:pos="708"/>
          <w:tab w:val="left" w:pos="720" w:leader="none"/>
        </w:tabs>
        <w:spacing w:lineRule="auto" w:line="360"/>
        <w:jc w:val="both"/>
        <w:rPr>
          <w:rFonts w:ascii="Arial" w:hAnsi="Arial" w:cs="Arial"/>
        </w:rPr>
      </w:pPr>
      <w:r>
        <w:rPr>
          <w:rFonts w:cs="Arial" w:ascii="Arial" w:hAnsi="Arial"/>
        </w:rPr>
        <w:t>1.4.2.4. Identificar políticas públicas provinciales, a fin que las inversiones que realiza el GPI sean mas eficace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1.4.2.5. Identificar macroprocesos y rediseñar los instrumentos técnicos, administrativos y financieros, para la formulación de los Planes Operativos Anuales, y para lograr resultados, impactos y un buen nivel de gestión del Desarrollo Territorial.</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1.4.2.6. Construir un sistema integrado de indicadores para cualificar y cuantificar los resultados, impactos y el Nivel de Gestión NdG del GP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b/>
          <w:b/>
        </w:rPr>
      </w:pPr>
      <w:r>
        <w:rPr>
          <w:rFonts w:cs="Arial" w:ascii="Arial" w:hAnsi="Arial"/>
          <w:b/>
        </w:rPr>
        <w:t>1.5. Preguntas de Investigación.</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Con el objeto de operativizar los objetivos específicos, se plantean seis preguntas de investigación, las mismas que serán confrontadas con los resultados de la investigació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1.5.1. ¿Qué tan efectivos son los procesos técnicos, administrativos y financieros que actualmente aplica el GPI, en su Programación 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2. ¿En qué nivel, las inversiones que realiza el GPI, generan resultados e impactos sociales, económicos, políticos y ambient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1.5.3. ¿En qué medida, el proceso de seguimiento y evaluación, que lleva a cabo el GPI en la ejecución de sus proyectos y actividades, aporta al mejoramiento de la Programación 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4. ¿Cúales son las directrices para diseñar e implementar políticas, para lograr que las inversiones del GPI sean más ef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5. ¿Qué macroprocesos e instrumentos técnicos, administrativos y financieros serian los adecuados para mejorar el sistema de Planificación Operativa Anual del GPI?</w:t>
      </w:r>
    </w:p>
    <w:p>
      <w:pPr>
        <w:pStyle w:val="Normal"/>
        <w:spacing w:lineRule="auto" w:line="360"/>
        <w:jc w:val="both"/>
        <w:rPr/>
      </w:pPr>
      <w:r>
        <w:rPr>
          <w:rFonts w:cs="Arial" w:ascii="Arial" w:hAnsi="Arial"/>
        </w:rPr>
        <w:t xml:space="preserve">1.5.6. ¿Cuáles serian, los principales indicadores para cualificar y cuantificar los resultados e impactos sociales, económicos, políticos, ambientales y el nivel de gestión del GPI, para el uso adecuado de los recursos? </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Es importante señalar que: el análisis y presentación de resultados; su discusión; y la contrastación de las preguntas de investigación, se encuentran en los numerales 4.6; 4.7; y 4.8 de este documento.</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t>1.6. Matriz de Operatividad de los Objetivos.</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Con el objeto de diseñar el instrumento para realizar la investigación respectiva se realizó el análisis  de objetivos, preguntas de investigación, determinación de indicadores y fuente de información; este proceso sirvió para el diseño de la encuesta (ver Anexo), la Matriz se puede visualizar a continuació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center"/>
        <w:rPr>
          <w:rFonts w:ascii="Arial" w:hAnsi="Arial" w:cs="Arial"/>
          <w:sz w:val="22"/>
        </w:rPr>
      </w:pPr>
      <w:r>
        <w:rPr>
          <w:rFonts w:cs="Arial" w:ascii="Arial" w:hAnsi="Arial"/>
          <w:sz w:val="22"/>
        </w:rPr>
        <w:t>MATRIZ DE OPERATIVIDAD DE LOS OBJETIVOS</w:t>
      </w:r>
    </w:p>
    <w:p>
      <w:pPr>
        <w:pStyle w:val="Normal"/>
        <w:tabs>
          <w:tab w:val="clear" w:pos="708"/>
          <w:tab w:val="left" w:pos="720" w:leader="none"/>
        </w:tabs>
        <w:spacing w:lineRule="auto" w:line="360"/>
        <w:rPr>
          <w:rFonts w:ascii="Arial" w:hAnsi="Arial" w:cs="Arial"/>
          <w:sz w:val="22"/>
        </w:rPr>
      </w:pPr>
      <w:r>
        <w:rPr>
          <w:rFonts w:cs="Arial" w:ascii="Arial" w:hAnsi="Arial"/>
          <w:sz w:val="22"/>
        </w:rPr>
        <w:t>Cuadro 1</w:t>
      </w:r>
    </w:p>
    <w:p>
      <w:pPr>
        <w:pStyle w:val="Normal"/>
        <w:tabs>
          <w:tab w:val="clear" w:pos="708"/>
          <w:tab w:val="left" w:pos="720" w:leader="none"/>
        </w:tabs>
        <w:spacing w:lineRule="auto" w:line="360"/>
        <w:rPr>
          <w:rFonts w:ascii="Arial" w:hAnsi="Arial" w:cs="Arial"/>
          <w:b/>
          <w:b/>
        </w:rPr>
      </w:pPr>
      <w:r>
        <w:rPr/>
        <w:drawing>
          <wp:inline distT="0" distB="0" distL="0" distR="0">
            <wp:extent cx="5815330" cy="523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815330" cy="5236210"/>
                    </a:xfrm>
                    <a:prstGeom prst="rect">
                      <a:avLst/>
                    </a:prstGeom>
                  </pic:spPr>
                </pic:pic>
              </a:graphicData>
            </a:graphic>
          </wp:inline>
        </w:drawing>
      </w:r>
    </w:p>
    <w:p>
      <w:pPr>
        <w:pStyle w:val="Normal"/>
        <w:tabs>
          <w:tab w:val="clear" w:pos="708"/>
          <w:tab w:val="left" w:pos="720" w:leader="none"/>
        </w:tabs>
        <w:spacing w:lineRule="auto" w:line="360"/>
        <w:rPr>
          <w:rFonts w:ascii="Arial" w:hAnsi="Arial" w:cs="Arial"/>
          <w:sz w:val="20"/>
        </w:rPr>
      </w:pPr>
      <w:r>
        <w:rPr>
          <w:rFonts w:cs="Arial" w:ascii="Arial" w:hAnsi="Arial"/>
          <w:sz w:val="20"/>
        </w:rPr>
        <w:t>Fuente: Investigador. 2010</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r>
    </w:p>
    <w:p>
      <w:pPr>
        <w:pStyle w:val="Normal"/>
        <w:spacing w:lineRule="auto" w:line="360"/>
        <w:jc w:val="both"/>
        <w:rPr>
          <w:rFonts w:ascii="Arial" w:hAnsi="Arial" w:cs="Arial"/>
          <w:b/>
          <w:b/>
        </w:rPr>
      </w:pPr>
      <w:r>
        <w:rPr>
          <w:rFonts w:cs="Arial" w:ascii="Arial" w:hAnsi="Arial"/>
          <w:b/>
          <w:bCs/>
          <w:lang w:val="en-US" w:eastAsia="en-US"/>
        </w:rPr>
        <w:t xml:space="preserve">1.7. </w:t>
      </w:r>
      <w:r>
        <w:rPr>
          <w:rFonts w:cs="Arial" w:ascii="Arial" w:hAnsi="Arial"/>
          <w:b/>
        </w:rPr>
        <w:t>Justificación.</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La constitución vigente desde el 30 de octubre del 2008, en su artículo 263 expone las ocho nuevas competencias de los Gobiernos Provinciales, entre éstas, se le asigna la competencia exclusiva “Planificación Provincial y el Ordenamiento Territorial Provincial” y para su aplicación, es necesario implementar nuevos procesos técnicos, financieros y administrativos al interior del GP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Producto de la evaluación, a la experiencia del GPI en procesos de Planificación Operativa, nace la necesidad de implementar nuevos procesos técnicos, con el objeto lograr productos y resultados cuantificables de los servicios que presta el GPI.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s importante resaltar que los procesos actuales de Planificación Operativa, no articulan eficazmente la Planificación Nacional, Regional, Cantonal y Parroquial, para esto, es necesario fortalecer la Planificación Operativa del GP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otro lado, no se contaba con instrumentos y herramientas técnicas, eficaces para facilitar un buen proceso de Planificación Operativa, evaluación y seguimiento a la ejecución del Plan de Desarrollo y al POA, que generen impactos sociales, económicos, ambientales y políticos en la población provincial.</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1.8. Viabilidad.</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La constitución de la República en su artículo 263, asigna a los Gobiernos Provinciales como competencia exclusiva la Planificación Provincial y el Ordenamiento Territorial Provincial, de la misma forma el Código Orgánico de Organización Territorial Autonomías y Descentralización COOTAD, fomenta y promueve el fortalecimiento de los procesos de Planificación y Ordenamiento Territorial, en los Gobiernos Autónomos Descentralizados, esto significa que la normativa vigente facilita y promueve la Planificación Operativa, en este caso en el GPI.</w:t>
      </w:r>
    </w:p>
    <w:p>
      <w:pPr>
        <w:pStyle w:val="Normal"/>
        <w:tabs>
          <w:tab w:val="clear" w:pos="708"/>
          <w:tab w:val="left" w:pos="720" w:leader="none"/>
        </w:tabs>
        <w:spacing w:lineRule="auto" w:line="360"/>
        <w:jc w:val="both"/>
        <w:rPr>
          <w:rFonts w:ascii="Arial" w:hAnsi="Arial" w:cs="Arial"/>
        </w:rPr>
      </w:pPr>
      <w:r>
        <w:rPr>
          <w:rFonts w:cs="Arial" w:ascii="Arial" w:hAnsi="Arial"/>
        </w:rPr>
        <w:t>La administracion actual del GPI 2009-2014, entre los objetivos generales plantea mejorar los procesos de Planificación Territorial y para su concreción se propuso desarrollar procesos eficaces de Planificación Operativa en la institución, por lo tanto, se tomó la decisión política del GPI, para implementar este proceso, como también para fortalecer a su Dirección de Planificación. El equipo técnico y administrativo de la Dirección de Planificación del GPI, tiene predisposición para fortalecer los nuevos procesos de Planificación Operativa, y para a asumir nuevos retos y resultados, aplicando nuevas metodologías, mediante un proceso de capacitación y asistencia técnica.</w:t>
      </w:r>
    </w:p>
    <w:p>
      <w:pPr>
        <w:pStyle w:val="Normal"/>
        <w:tabs>
          <w:tab w:val="clear" w:pos="708"/>
          <w:tab w:val="left" w:pos="720" w:leader="none"/>
        </w:tabs>
        <w:spacing w:lineRule="auto" w:line="360"/>
        <w:jc w:val="both"/>
        <w:rPr>
          <w:rFonts w:ascii="Arial" w:hAnsi="Arial" w:cs="Arial"/>
        </w:rPr>
      </w:pPr>
      <w:r>
        <w:rPr>
          <w:rFonts w:cs="Arial" w:ascii="Arial" w:hAnsi="Arial"/>
        </w:rPr>
        <w:t>En el Plan Operativo del 2009 y 2010, se asignó recursos económicos para la adecuación de infraestructura, compra e instalación de equipamiento informático, software, y contratación de personal técnico especializado, para implementar el nuevo Sistema de Planificación Operativa en el GPI, articulando a la Planificación y Ordenamiento del Territori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l Consorcio de Gobiernos Provinciales del Ecuador CONCOPE, a través de dos asesores en Planificación y Ordenamiento Territorial, brindarán apoyo técnico durante el periodo de ejecución del presente proyecto, sin embargo el GPI asumirá los costos de subsistencia y transporte. Por parte del GPI se integrará un equipo técnico de la Dirección de Planificación los mismos que asumirán las tareas y responsabilidades para la ejecución del proyecto. Finalmente la metodología de trabajo planteada en este trabajo de investigación con forme a las actividades y estrategias planteadas será supervisada por el Arq. Fabián Villavicencio en calidad de Director de Planificación del GPI. El financiamiento para la ejecución del proyecto se obtendrá de las fuentes definidas en el Cuadro 11, con el objeto de que las partes (CONCOPE Y GPI) a suman el financiamiento del proyecto se suscribirá un Convenio de Cooperación Interinstitucional para formalizar los compromisos.</w:t>
      </w:r>
    </w:p>
    <w:p>
      <w:pPr>
        <w:pStyle w:val="Heading"/>
        <w:spacing w:lineRule="auto" w:line="360"/>
        <w:rPr>
          <w:rFonts w:ascii="Arial" w:hAnsi="Arial" w:cs="Arial"/>
          <w:bCs w:val="false"/>
          <w:sz w:val="24"/>
          <w:lang w:val="en-US" w:eastAsia="en-US"/>
        </w:rPr>
      </w:pPr>
      <w:r>
        <w:rPr>
          <w:rFonts w:cs="Arial"/>
          <w:bCs w:val="false"/>
          <w:sz w:val="24"/>
          <w:lang w:val="en-US" w:eastAsia="en-US"/>
        </w:rPr>
      </w:r>
    </w:p>
    <w:p>
      <w:pPr>
        <w:pStyle w:val="Heading"/>
        <w:spacing w:lineRule="auto" w:line="360"/>
        <w:rPr>
          <w:bCs w:val="false"/>
          <w:sz w:val="24"/>
          <w:lang w:val="en-US" w:eastAsia="en-US"/>
        </w:rPr>
      </w:pPr>
      <w:r>
        <w:rPr>
          <w:bCs w:val="false"/>
          <w:sz w:val="24"/>
          <w:lang w:val="en-US" w:eastAsia="en-US"/>
        </w:rPr>
      </w:r>
    </w:p>
    <w:p>
      <w:pPr>
        <w:pStyle w:val="Heading"/>
        <w:spacing w:lineRule="auto" w:line="360"/>
        <w:rPr>
          <w:bCs w:val="false"/>
          <w:sz w:val="24"/>
          <w:lang w:val="en-US" w:eastAsia="en-US"/>
        </w:rPr>
      </w:pPr>
      <w:r>
        <w:rPr>
          <w:bCs w:val="false"/>
          <w:sz w:val="24"/>
          <w:lang w:val="en-US" w:eastAsia="en-US"/>
        </w:rPr>
      </w:r>
    </w:p>
    <w:p>
      <w:pPr>
        <w:pStyle w:val="Heading"/>
        <w:spacing w:lineRule="auto" w:line="360"/>
        <w:rPr>
          <w:bCs w:val="false"/>
          <w:sz w:val="24"/>
          <w:lang w:val="en-US" w:eastAsia="en-US"/>
        </w:rPr>
      </w:pPr>
      <w:r>
        <w:rPr>
          <w:bCs w:val="false"/>
          <w:sz w:val="24"/>
          <w:lang w:val="en-US" w:eastAsia="en-US"/>
        </w:rPr>
      </w:r>
    </w:p>
    <w:p>
      <w:pPr>
        <w:pStyle w:val="Heading"/>
        <w:spacing w:lineRule="auto" w:line="360"/>
        <w:rPr>
          <w:bCs w:val="false"/>
          <w:sz w:val="24"/>
          <w:lang w:val="en-US" w:eastAsia="en-US"/>
        </w:rPr>
      </w:pPr>
      <w:r>
        <w:rPr>
          <w:bCs w:val="false"/>
          <w:sz w:val="24"/>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pPr>
      <w:r>
        <w:rPr>
          <w:bCs w:val="false"/>
          <w:lang w:val="en-US" w:eastAsia="en-US"/>
        </w:rPr>
        <w:t>CAPÍTULO II: MARCO TEÓRICO</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En el presente capítulo, se describen los principales aspectos teóricos estudiados por varios autores, referentes a la Planificación del Desarrollo Local, su correspondiente Planificación Operativa y además, inmediatamente a cada cita bibliográfica se expone el posicionamiento teórico del investigador.</w:t>
      </w:r>
    </w:p>
    <w:p>
      <w:pPr>
        <w:pStyle w:val="Normal"/>
        <w:tabs>
          <w:tab w:val="clear" w:pos="708"/>
          <w:tab w:val="left" w:pos="720" w:leader="none"/>
        </w:tabs>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pPr>
      <w:r>
        <w:rPr>
          <w:rFonts w:cs="Arial" w:ascii="Arial" w:hAnsi="Arial"/>
          <w:b/>
        </w:rPr>
        <w:t>2.1. Teoría base</w:t>
      </w:r>
    </w:p>
    <w:p>
      <w:pPr>
        <w:pStyle w:val="Normal"/>
        <w:tabs>
          <w:tab w:val="clear" w:pos="708"/>
          <w:tab w:val="left" w:pos="720" w:leader="none"/>
        </w:tabs>
        <w:spacing w:lineRule="auto" w:line="360"/>
        <w:rPr>
          <w:rFonts w:ascii="Arial" w:hAnsi="Arial" w:cs="Arial"/>
          <w:b/>
          <w:b/>
        </w:rPr>
      </w:pPr>
      <w:r>
        <w:rPr>
          <w:rFonts w:cs="Arial" w:ascii="Arial" w:hAnsi="Arial"/>
          <w:b/>
        </w:rPr>
        <w:t>2.1.1. La Planificación del Desarrollo Local</w:t>
      </w:r>
    </w:p>
    <w:p>
      <w:pPr>
        <w:pStyle w:val="Normal"/>
        <w:spacing w:lineRule="auto" w:line="360"/>
        <w:jc w:val="both"/>
        <w:rPr>
          <w:rFonts w:ascii="Arial" w:hAnsi="Arial" w:cs="Arial"/>
        </w:rPr>
      </w:pPr>
      <w:r>
        <w:rPr>
          <w:rFonts w:cs="Arial" w:ascii="Arial" w:hAnsi="Arial"/>
          <w:b/>
        </w:rPr>
        <w:t xml:space="preserve">2.1.1.1. Plan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rrit Burgwall y Juan Carlos Cuellar (2.007) en su libro Planificación Estratégica y Operativa, define que: </w:t>
      </w:r>
    </w:p>
    <w:p>
      <w:pPr>
        <w:pStyle w:val="Normal"/>
        <w:ind w:left="360" w:right="377" w:hanging="0"/>
        <w:jc w:val="both"/>
        <w:rPr>
          <w:rFonts w:ascii="Arial" w:hAnsi="Arial" w:cs="Arial"/>
          <w:sz w:val="20"/>
          <w:szCs w:val="20"/>
        </w:rPr>
      </w:pPr>
      <w:r>
        <w:rPr>
          <w:rFonts w:cs="Arial" w:ascii="Arial" w:hAnsi="Arial"/>
          <w:sz w:val="20"/>
          <w:szCs w:val="20"/>
        </w:rPr>
      </w:r>
    </w:p>
    <w:p>
      <w:pPr>
        <w:pStyle w:val="Normal"/>
        <w:ind w:left="360" w:right="377" w:hanging="0"/>
        <w:jc w:val="both"/>
        <w:rPr>
          <w:rFonts w:ascii="Arial" w:hAnsi="Arial" w:cs="Arial"/>
          <w:sz w:val="20"/>
          <w:szCs w:val="20"/>
        </w:rPr>
      </w:pPr>
      <w:r>
        <w:rPr>
          <w:rFonts w:cs="Arial" w:ascii="Arial" w:hAnsi="Arial"/>
          <w:sz w:val="20"/>
          <w:szCs w:val="20"/>
        </w:rPr>
        <w:t>“</w:t>
      </w:r>
      <w:r>
        <w:rPr>
          <w:rFonts w:cs="Arial" w:ascii="Arial" w:hAnsi="Arial"/>
          <w:sz w:val="20"/>
          <w:szCs w:val="20"/>
        </w:rPr>
        <w:t>La Planificación es una tarea compleja para transformar la realidad, que requiere entre otros aspectos, del análisis de las condiciones del entorno, de los cambios que se dan en él y de las oportunidades que se pueden y se deben aprovechar. Pero la transformación de la realidad será una tarea infructuosa si al mismo tiempo no se construye una visión de futuro, que señale de manera clara y precisa hacia donde ir y de una misión que acompañe cotidianamente los pasos que hay que dar. Págs. 24-25.</w:t>
      </w:r>
    </w:p>
    <w:p>
      <w:pPr>
        <w:pStyle w:val="Normal"/>
        <w:ind w:left="360" w:right="377" w:hanging="0"/>
        <w:jc w:val="both"/>
        <w:rPr>
          <w:rFonts w:ascii="Arial" w:hAnsi="Arial" w:cs="Arial"/>
          <w:color w:val="0000FF"/>
          <w:sz w:val="20"/>
          <w:szCs w:val="20"/>
        </w:rPr>
      </w:pPr>
      <w:r>
        <w:rPr>
          <w:rFonts w:cs="Arial" w:ascii="Arial" w:hAnsi="Arial"/>
          <w:color w:val="0000FF"/>
          <w:sz w:val="20"/>
          <w:szCs w:val="20"/>
        </w:rPr>
      </w:r>
    </w:p>
    <w:p>
      <w:pPr>
        <w:pStyle w:val="Normal"/>
        <w:ind w:left="360" w:right="377" w:hanging="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cs="Arial" w:ascii="Arial" w:hAnsi="Arial"/>
        </w:rPr>
        <w:t>Los objetivos que se pretenden lograr entre otros son de largo plazo, éstos son los que aportan a la superación de los problemas del subdesarrollo. Para cumplir con los objetivos de largo plazo se plantean proyectos que no solamente resuelvan problemas parche, con criterios clientelares u obras del día a día, las inversiones que se realizan, siempre deben estar en función de lograr la concreción de la visión de futuro u objetivos de largo aliento.</w:t>
      </w:r>
    </w:p>
    <w:p>
      <w:pPr>
        <w:pStyle w:val="Normal"/>
        <w:ind w:left="360" w:right="377" w:hanging="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0" w:leader="none"/>
        </w:tabs>
        <w:spacing w:lineRule="auto" w:line="360"/>
        <w:jc w:val="both"/>
        <w:rPr/>
      </w:pPr>
      <w:r>
        <w:rPr>
          <w:rFonts w:cs="Arial" w:ascii="Arial" w:hAnsi="Arial"/>
        </w:rPr>
        <w:t>Alvaro Sáenz. (2.005) en su libro Herramientas para el Mejoramiento del Municipio afirma que:</w:t>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t>Planificar, es estudiar un proceso y decidir que cambio puede mejorarlo, organizar un equipo para mejorar el cambio, buscar datos y hacer un plan. Se define el objetivo, el factor de control y la meta, así como los procedimientos. Estos deben ser accesibles y aceptables y deben observarse estrictamente. El conocimiento de la verdadera capacidad de un proceso a evitado a mas de una organización cuantiosas pérdidas. Pág. 31</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Planificar, no es sino, pensar y reflexionar sobre los problemas sociales actuales y sobre esta realidad, plantear lo que se pretende lograr en el futuro y además el cómo logr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1.1.2. Desarrollo Humano Sustentable DH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Varios conceptos existen en torno Desarrollo Humano Sustentable o llamada también por varios autores como Desarrollo Humano Sostenible; Gerrit Burgwall y Juan Carlos Cuellar (2.007) en su libro Planificación Estratégica y Operativa proponen lo siguiente:</w:t>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t>En términos simples el desarrollo es sostenible o sustentable cuando puede sostenerse en el futuro: “un desarrollo que satisface las necesidades del presente, sin menoscabar la capacidad de las futuras generaciones de satisfacer con sus propias necesidades”. Para fortalecer el potencial tanto actual como futuro, para satisfacer las necesidades y aspiraciones humanas debemos encontrar y mantener una relación armónica entre la utilización de los recursos, la dirección de las inversiones, la orientación del desarrollo tecnológico y los cambios institucionales, entre los mas importantes. Pág. 278.</w:t>
      </w:r>
    </w:p>
    <w:p>
      <w:pPr>
        <w:pStyle w:val="Normal"/>
        <w:tabs>
          <w:tab w:val="clear" w:pos="708"/>
          <w:tab w:val="left" w:pos="360" w:leader="none"/>
        </w:tabs>
        <w:ind w:left="360" w:right="377"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rPr>
      </w:pPr>
      <w:r>
        <w:rPr>
          <w:rFonts w:cs="Arial" w:ascii="Arial" w:hAnsi="Arial"/>
        </w:rPr>
        <w:t>Sin embargo de ésta definición dada, en varias convenciones internacionales, como la de Johannesburgo</w:t>
      </w:r>
      <w:r>
        <w:rPr>
          <w:rStyle w:val="FootnoteCharacters"/>
          <w:rStyle w:val="FootnoteAnchor"/>
          <w:rFonts w:cs="Arial" w:ascii="Arial" w:hAnsi="Arial"/>
        </w:rPr>
        <w:footnoteReference w:id="7"/>
      </w:r>
      <w:r>
        <w:rPr>
          <w:rFonts w:cs="Arial" w:ascii="Arial" w:hAnsi="Arial"/>
        </w:rPr>
        <w:t xml:space="preserve"> el esquema de Desarrollo Humano Sustentable que se recomienda utilizar en los procesos de Planificación, es el siguiente: </w:t>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drawing>
          <wp:anchor behindDoc="0" distT="0" distB="0" distL="114935" distR="114935" simplePos="0" locked="0" layoutInCell="0" allowOverlap="1" relativeHeight="256">
            <wp:simplePos x="0" y="0"/>
            <wp:positionH relativeFrom="column">
              <wp:posOffset>388620</wp:posOffset>
            </wp:positionH>
            <wp:positionV relativeFrom="paragraph">
              <wp:posOffset>234315</wp:posOffset>
            </wp:positionV>
            <wp:extent cx="4229100" cy="2106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29100" cy="2106930"/>
                    </a:xfrm>
                    <a:prstGeom prst="rect">
                      <a:avLst/>
                    </a:prstGeom>
                  </pic:spPr>
                </pic:pic>
              </a:graphicData>
            </a:graphic>
          </wp:anchor>
        </w:drawing>
      </w:r>
      <w:r>
        <w:rPr>
          <w:rFonts w:cs="Arial" w:ascii="Arial" w:hAnsi="Arial"/>
          <w:sz w:val="22"/>
          <w:szCs w:val="22"/>
        </w:rPr>
        <w:t>ESQUEMA DEL DESARROLLO HUMANO SUSTENTABLE</w:t>
      </w:r>
    </w:p>
    <w:p>
      <w:pPr>
        <w:pStyle w:val="Normal"/>
        <w:tabs>
          <w:tab w:val="clear" w:pos="708"/>
          <w:tab w:val="left" w:pos="0" w:leader="none"/>
        </w:tabs>
        <w:spacing w:lineRule="auto" w:line="360"/>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spacing w:lineRule="auto" w:line="360"/>
        <w:rPr>
          <w:rFonts w:ascii="Arial" w:hAnsi="Arial" w:cs="Arial"/>
          <w:color w:val="0000FF"/>
        </w:rPr>
      </w:pPr>
      <w:r>
        <w:rPr>
          <w:rFonts w:cs="Arial" w:ascii="Arial" w:hAnsi="Arial"/>
          <w:color w:val="0000FF"/>
        </w:rPr>
      </w:r>
    </w:p>
    <w:p>
      <w:pPr>
        <w:pStyle w:val="Normal"/>
        <w:tabs>
          <w:tab w:val="clear" w:pos="708"/>
          <w:tab w:val="left" w:pos="0" w:leader="none"/>
        </w:tabs>
        <w:spacing w:lineRule="auto" w:line="360"/>
        <w:rPr>
          <w:rFonts w:ascii="Arial" w:hAnsi="Arial" w:cs="Arial"/>
          <w:color w:val="0000FF"/>
        </w:rPr>
      </w:pPr>
      <w:r>
        <w:rPr>
          <w:rFonts w:cs="Arial" w:ascii="Arial" w:hAnsi="Arial"/>
          <w:color w:val="0000FF"/>
        </w:rPr>
      </w:r>
    </w:p>
    <w:p>
      <w:pPr>
        <w:pStyle w:val="Normal"/>
        <w:tabs>
          <w:tab w:val="clear" w:pos="708"/>
          <w:tab w:val="left" w:pos="0" w:leader="none"/>
        </w:tabs>
        <w:spacing w:lineRule="auto" w:line="360"/>
        <w:jc w:val="both"/>
        <w:rPr>
          <w:rFonts w:ascii="Arial" w:hAnsi="Arial" w:cs="Arial"/>
          <w:color w:val="0000FF"/>
        </w:rPr>
      </w:pPr>
      <w:r>
        <w:rPr>
          <w:rFonts w:cs="Arial" w:ascii="Arial" w:hAnsi="Arial"/>
          <w:color w:val="0000FF"/>
        </w:rPr>
      </w:r>
    </w:p>
    <w:p>
      <w:pPr>
        <w:pStyle w:val="Normal"/>
        <w:tabs>
          <w:tab w:val="clear" w:pos="708"/>
          <w:tab w:val="left" w:pos="0" w:leader="none"/>
        </w:tabs>
        <w:spacing w:lineRule="auto" w:line="360"/>
        <w:jc w:val="both"/>
        <w:rPr>
          <w:rFonts w:ascii="Arial" w:hAnsi="Arial" w:cs="Arial"/>
          <w:color w:val="0000FF"/>
        </w:rPr>
      </w:pPr>
      <w:r>
        <w:rPr>
          <w:rFonts w:cs="Arial" w:ascii="Arial" w:hAnsi="Arial"/>
          <w:color w:val="0000FF"/>
        </w:rPr>
      </w:r>
    </w:p>
    <w:p>
      <w:pPr>
        <w:pStyle w:val="Normal"/>
        <w:tabs>
          <w:tab w:val="clear" w:pos="708"/>
          <w:tab w:val="left" w:pos="0" w:leader="none"/>
        </w:tabs>
        <w:spacing w:lineRule="auto" w:line="360"/>
        <w:jc w:val="both"/>
        <w:rPr>
          <w:rFonts w:ascii="Arial" w:hAnsi="Arial" w:cs="Arial"/>
          <w:color w:val="0000FF"/>
        </w:rPr>
      </w:pPr>
      <w:r>
        <w:rPr>
          <w:rFonts w:cs="Arial" w:ascii="Arial" w:hAnsi="Arial"/>
          <w:color w:val="0000FF"/>
        </w:rPr>
      </w:r>
    </w:p>
    <w:p>
      <w:pPr>
        <w:pStyle w:val="Normal"/>
        <w:tabs>
          <w:tab w:val="clear" w:pos="708"/>
          <w:tab w:val="left" w:pos="0" w:leader="none"/>
        </w:tabs>
        <w:spacing w:lineRule="auto" w:line="360"/>
        <w:jc w:val="both"/>
        <w:rPr>
          <w:rFonts w:ascii="Arial" w:hAnsi="Arial" w:cs="Arial"/>
          <w:color w:val="0000FF"/>
        </w:rPr>
      </w:pPr>
      <w:r>
        <w:rPr>
          <w:rFonts w:cs="Arial" w:ascii="Arial" w:hAnsi="Arial"/>
          <w:color w:val="0000FF"/>
        </w:rPr>
      </w:r>
    </w:p>
    <w:p>
      <w:pPr>
        <w:pStyle w:val="Normal"/>
        <w:tabs>
          <w:tab w:val="clear" w:pos="708"/>
          <w:tab w:val="left" w:pos="0" w:leader="none"/>
        </w:tabs>
        <w:spacing w:lineRule="auto" w:line="360"/>
        <w:jc w:val="both"/>
        <w:rPr>
          <w:rFonts w:ascii="Arial" w:hAnsi="Arial" w:cs="Arial"/>
          <w:color w:val="0000FF"/>
        </w:rPr>
      </w:pPr>
      <w:r>
        <w:rPr>
          <w:rFonts w:cs="Arial" w:ascii="Arial" w:hAnsi="Arial"/>
          <w:color w:val="0000FF"/>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Figura 1.</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Fuente: Diapositivas Planificación Estratégica. Wilson Reyes P. 2005</w:t>
      </w:r>
    </w:p>
    <w:p>
      <w:pPr>
        <w:pStyle w:val="Normal"/>
        <w:tabs>
          <w:tab w:val="clear" w:pos="708"/>
          <w:tab w:val="left" w:pos="0" w:leader="none"/>
        </w:tabs>
        <w:spacing w:lineRule="auto" w:line="360"/>
        <w:jc w:val="both"/>
        <w:rPr/>
      </w:pPr>
      <w:r>
        <w:rPr>
          <w:rFonts w:cs="Arial" w:ascii="Arial" w:hAnsi="Arial"/>
        </w:rPr>
        <w:t>De la figura anterior, se desprende que para ejecutar una buena Gestión Provincial del Desarrollo Humano Sustentable se plantean cuatro componentes: Económico – Productivo; Social – Cultural; Gestión Ambiental; y Político – Institucional, éstos componentes tienen además cuatro ejes transversales que son: Participación de Involucrados, Equidad en la distribución de los recursos, Promoción de la Interculturalidad y la Gestión Ambiental</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3"/>
          <w:numId w:val="6"/>
        </w:numPr>
        <w:tabs>
          <w:tab w:val="clear" w:pos="708"/>
          <w:tab w:val="left" w:pos="0" w:leader="none"/>
        </w:tabs>
        <w:spacing w:lineRule="auto" w:line="360"/>
        <w:jc w:val="both"/>
        <w:rPr>
          <w:rFonts w:ascii="Arial" w:hAnsi="Arial" w:cs="Arial"/>
          <w:b/>
          <w:b/>
        </w:rPr>
      </w:pPr>
      <w:r>
        <w:rPr>
          <w:rFonts w:cs="Arial" w:ascii="Arial" w:hAnsi="Arial"/>
          <w:b/>
        </w:rPr>
        <w:t>Planificación Estratégica para el Desarrollo Loc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Los procesos de Planificación Estratégica, aplicados al desarrollo local se van fortaleciendo, y existen muchas experiencias exitosas en el Ecuador; Gerrit Burgwall y Juan Carlos Cuellar. (2.007) en su libro Planificación Estratégica y Operativa sostienen que:</w:t>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t>Planificación Estratégica es una poderosa herramienta de diagnóstico, análisis, reflexión y toma de decisiones colectivas, acerca del que hacer actual y el camino que deben recorrer en el futuro las comunidades, organizaciones e instituciones. No solo para responder a los cambios y a las demandas que les impone el entorno y lograr así el máximo de eficiencia y calidad de sus intervenciones, sino también para proponer y concretar las transformaciones que requiere el entorno. Págs. 25-26</w:t>
      </w:r>
    </w:p>
    <w:p>
      <w:pPr>
        <w:pStyle w:val="Normal"/>
        <w:tabs>
          <w:tab w:val="clear" w:pos="708"/>
          <w:tab w:val="left" w:pos="360" w:leader="none"/>
        </w:tabs>
        <w:ind w:left="360" w:right="37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ind w:left="360" w:right="37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t>Se considera que el carácter de estratégico, se concreta tomando en cuenta cinco aspectos claves para el desarrollo provincial, como son: el futuro deseado, las condiciones del entorno, la participación de involucrados, la implementación de estrategias y la gestión del proceso. Actualmente en el Ecuador todavía existen Gobiernos Autónomos, que emprenden en procesos de Planificación, y no priorizan el desarrollo de capacidades y preparación de los equipos de trabajo,  algunos aún no emprenden en procesos de evaluación al personal institucional y tampoco miden los resultados e impactos logrados, por lo que es importante implementar tareas de evaluación y seguimiento a la gestión de estas instituciones.</w:t>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2.1.1.4. Planificación Participativ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La AME (2.006), en su libro Planificación Local Participativa, Proceso Metodológico, considera que:</w:t>
      </w:r>
    </w:p>
    <w:p>
      <w:pPr>
        <w:pStyle w:val="Normal"/>
        <w:tabs>
          <w:tab w:val="clear" w:pos="708"/>
          <w:tab w:val="left" w:pos="360" w:leader="none"/>
        </w:tabs>
        <w:ind w:left="357" w:right="374" w:hanging="0"/>
        <w:jc w:val="both"/>
        <w:rPr>
          <w:rFonts w:ascii="Arial" w:hAnsi="Arial" w:cs="Arial"/>
          <w:sz w:val="20"/>
          <w:szCs w:val="20"/>
        </w:rPr>
      </w:pPr>
      <w:r>
        <w:rPr>
          <w:rFonts w:cs="Arial" w:ascii="Arial" w:hAnsi="Arial"/>
          <w:sz w:val="20"/>
          <w:szCs w:val="20"/>
        </w:rPr>
        <w:t>Es necesario rescatar los valores de la democracia, de modo que sea directa y participativa, así como apoyar la descentralización como un mecanismo para democratizar el poder político, y mejorar el uso y localización de la inversión pública. El objetivo fundamental es impulsar la democratización de la gestión local, mediante el uso y aplicación de políticas y estrategias que incorporen a la comunidad en la solución de su propios problemas, valorizando la representatividad de los vecinos en un proceso de cogestión que propicie el fortalecimiento de la autonomía local. Págs. 11 -12</w:t>
      </w:r>
    </w:p>
    <w:p>
      <w:pPr>
        <w:pStyle w:val="Normal"/>
        <w:tabs>
          <w:tab w:val="clear" w:pos="708"/>
          <w:tab w:val="left" w:pos="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08" w:hanging="0"/>
        <w:jc w:val="both"/>
        <w:rPr>
          <w:rFonts w:ascii="Arial" w:hAnsi="Arial" w:cs="Arial"/>
        </w:rPr>
      </w:pPr>
      <w:r>
        <w:rPr>
          <w:rFonts w:cs="Arial" w:ascii="Arial" w:hAnsi="Arial"/>
        </w:rPr>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t xml:space="preserve">En la administración del GPI y luego del diseño del Plan de Desarrollo Provincial (2003), se viene implementando importantes procesos, así por ejemplo, el Presupuesto Participativo, en el que participan las 36 Juntas Parroquiales Rurales de la provincia; éstas instituciones promueven la participación ciudadana en la priorización de proyectos que se plantean para resolver los problemas comunitarios, éstos proyectos son financiados con aproximadamente el 45% del monto que resulta para inversiones netas anuales. El presupuesto que se asigna a cada parroquia, depende de cuatro parámetros: la Población, las Necesidades Básicas Insatisfechas NBI, la extensión territorial y una cantidad fija para todas las parroquias. Es decir la comunidad decide qué hacer y el GPI financia esas acciones y proyectos, éste proceso es evaluado por lo menos tres veces al año, a fin de determinar la eficacia del proceso. Sin embargo se requiere mejorar el estilo de Gobierno, para generar mayores y mejores espacios de consulta y concertación con la ciudadanía, que evite el acto simple de recibir y responder a las demandas cotidianas y que involucre a la población corresponsablemente, en la toma de decisiones para su bienestar individual y colectivo. </w:t>
      </w:r>
    </w:p>
    <w:p>
      <w:pPr>
        <w:pStyle w:val="Normal"/>
        <w:tabs>
          <w:tab w:val="clear" w:pos="708"/>
          <w:tab w:val="left" w:pos="360" w:leader="none"/>
          <w:tab w:val="left" w:pos="72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2.1.1.5. Estrategia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Las estrategias son las condiciones fundamentales para el logro de los objetivos de un Plan, según Álvaro Sáenz (2.005) en su libro Herramientas para el Mejoramiento del Municipio, manifiesta que:</w:t>
      </w:r>
    </w:p>
    <w:p>
      <w:pPr>
        <w:pStyle w:val="Normal"/>
        <w:tabs>
          <w:tab w:val="clear" w:pos="708"/>
          <w:tab w:val="left" w:pos="540" w:leader="none"/>
        </w:tabs>
        <w:ind w:left="540" w:right="377"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right="377" w:hanging="0"/>
        <w:jc w:val="both"/>
        <w:rPr/>
      </w:pPr>
      <w:r>
        <w:rPr>
          <w:rFonts w:cs="Arial" w:ascii="Arial" w:hAnsi="Arial"/>
          <w:sz w:val="20"/>
          <w:szCs w:val="20"/>
        </w:rPr>
        <w:t>Establecer una estrategia es encontrar un camino, designarlo y asignar los recursos adecuados para obtener el resultado esperado, previniendo las condiciones y obstáculos que se puedan presentar. Para planificar hay que considerar el punto de vista del actor de la planificación, el entorno externo que circunda al proyecto y sus posibles movimientos futuros (escenarios), las condiciones de decisión y participación, el procedimiento para desarrollar el proyecto, las áreas en las que se debe actuar, las actividades clave, las implicaciones del proyecto y como manejarlas, la disponibilidad de recursos de todo tipo, la existencia de posibles obstáculos y los supuestos para el proyecto pueda llevarse a cabo. Pág. 78</w:t>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t>A criterio del investigador, en el proceso para determinar las estrategias mas convenientes, se debe analizar previamente varias alternativas, y luego se elige la mas conveniente, ésta se identifica, luego de analizarlas previamente desde el punto de vista: económico, financiero, impactos, legal, político, ambiental, tiempo de logro y finalmente desde el punto de vista social.</w:t>
      </w:r>
    </w:p>
    <w:p>
      <w:pPr>
        <w:pStyle w:val="Normal"/>
        <w:tabs>
          <w:tab w:val="clear" w:pos="708"/>
          <w:tab w:val="left" w:pos="720" w:leader="none"/>
        </w:tabs>
        <w:spacing w:lineRule="auto" w:line="360"/>
        <w:rPr>
          <w:rFonts w:ascii="Arial" w:hAnsi="Arial" w:cs="Arial"/>
          <w:color w:val="FF00FF"/>
        </w:rPr>
      </w:pPr>
      <w:r>
        <w:rPr>
          <w:rFonts w:cs="Arial" w:ascii="Arial" w:hAnsi="Arial"/>
          <w:color w:val="FF00FF"/>
        </w:rPr>
      </w:r>
    </w:p>
    <w:p>
      <w:pPr>
        <w:pStyle w:val="Normal"/>
        <w:spacing w:lineRule="auto" w:line="360"/>
        <w:jc w:val="both"/>
        <w:rPr>
          <w:rFonts w:ascii="Arial" w:hAnsi="Arial" w:cs="Arial"/>
          <w:b/>
          <w:b/>
        </w:rPr>
      </w:pPr>
      <w:r>
        <w:rPr>
          <w:rFonts w:cs="Arial" w:ascii="Arial" w:hAnsi="Arial"/>
          <w:b/>
        </w:rPr>
        <w:t>2.1.1.6. Políticas Pública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Según, la AME (2.006) en su libro Planificación Local Participativa, Proceso Metodológico, considera que:</w:t>
      </w:r>
    </w:p>
    <w:p>
      <w:pPr>
        <w:pStyle w:val="Normal"/>
        <w:tabs>
          <w:tab w:val="clear" w:pos="708"/>
          <w:tab w:val="left" w:pos="540" w:leader="none"/>
        </w:tabs>
        <w:ind w:left="540" w:right="377" w:hanging="0"/>
        <w:jc w:val="both"/>
        <w:rPr/>
      </w:pPr>
      <w:r>
        <w:rPr>
          <w:rFonts w:cs="Arial" w:ascii="Arial" w:hAnsi="Arial"/>
          <w:b/>
          <w:sz w:val="20"/>
          <w:szCs w:val="20"/>
        </w:rPr>
        <w:t xml:space="preserve">Políticas Públicas, </w:t>
      </w:r>
      <w:r>
        <w:rPr>
          <w:rFonts w:cs="Arial" w:ascii="Arial" w:hAnsi="Arial"/>
          <w:sz w:val="20"/>
          <w:szCs w:val="20"/>
        </w:rPr>
        <w:t>son las líneas de acción permanentes por sectores, que debe seguir la institución y/o la organización en el corto, mediano y largo plazo, y apunta a conseguir los objetivos y metas propuestas, la política permite actuar con una visión integral a lo largo del proceso de gestión institucional. Pág. 6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l investigador en concordancia con el criterio anterior considera que las políticas públicas, son las grandes directrices o normas generales de actuación de una organización, que se utilizan para orientar los procesos de planificación, ejecución y control de programas, proyectos y actividades. Las políticas se deberán construir con los actores internos y externos de la organización, se consensúan sus contenidos, se financia su ejecución, se evalúa su efica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olíticas públicas, en los gobiernos locales generalmente se refieren a los temas siguientes: participación ciudadana, planificación participativa, evaluación y seguimiento, contraparte para inversiones, grupos vulnerables, conservación ambiental, modelo de gestión, y componentes y programas de desarrollo. Sin embargo de lo expresado, el investigador considera que las políticas públicas, en los Gobiernos Locales aún son meros enunciados, muchos técnicos y políticos hablan de “Políticas Públicas”, pero en la práctica son solamente conceptos, que está presente en el discurso; salvo algunas excepciones de Gobiernos Locales, donde se han diseñado y aplicado polí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1.7. Proyect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Gerrit Burgwall y Juan Carlos Cuellar (2.007), en su libro Planificación Estratégica y Operativa, afirman que:</w:t>
      </w:r>
    </w:p>
    <w:p>
      <w:pPr>
        <w:pStyle w:val="Normal"/>
        <w:tabs>
          <w:tab w:val="clear" w:pos="708"/>
          <w:tab w:val="left" w:pos="720" w:leader="none"/>
        </w:tabs>
        <w:ind w:left="720" w:right="374" w:hanging="0"/>
        <w:jc w:val="both"/>
        <w:rPr>
          <w:rFonts w:ascii="Arial" w:hAnsi="Arial" w:cs="Arial"/>
          <w:sz w:val="20"/>
          <w:szCs w:val="20"/>
        </w:rPr>
      </w:pPr>
      <w:r>
        <w:rPr>
          <w:rFonts w:cs="Arial" w:ascii="Arial" w:hAnsi="Arial"/>
          <w:sz w:val="20"/>
          <w:szCs w:val="20"/>
        </w:rPr>
        <w:t>Existe una tendencia de llamar “proyecto” a todo lo que hace una institución, desde las más pequeñas actividades hasta conjuntos de programas complejos. Sin embargo es importante definir el concepto claramente, a partir de sus elementos básicos y comunes de varias (definiciones), y lo definimos como “un conjunto de actividades relacionadas y coordinadas, ejecutado por un equipo humano definido, para alcanzar un objetivo especifico y resolver un problema identificado, en un tiempo determinado y con un financiamiento específico”.</w:t>
      </w:r>
    </w:p>
    <w:p>
      <w:pPr>
        <w:pStyle w:val="Normal"/>
        <w:tabs>
          <w:tab w:val="clear" w:pos="708"/>
          <w:tab w:val="left" w:pos="720" w:leader="none"/>
        </w:tabs>
        <w:ind w:right="37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left="720" w:right="374" w:hanging="0"/>
        <w:jc w:val="both"/>
        <w:rPr>
          <w:rFonts w:ascii="Arial" w:hAnsi="Arial" w:cs="Arial"/>
          <w:sz w:val="20"/>
          <w:szCs w:val="20"/>
        </w:rPr>
      </w:pPr>
      <w:r>
        <w:rPr>
          <w:rFonts w:cs="Arial" w:ascii="Arial" w:hAnsi="Arial"/>
          <w:sz w:val="20"/>
          <w:szCs w:val="20"/>
        </w:rPr>
        <w:t>Existen varios tipos de proyectos y podríamos clasificarlos en: productivos; de infraestructura y sociales, estos pueden ser manejados desde un estilo centralista hasta de una forma comunitaria y su alcance puede ser desde lo mas comunal hasta lo internacional. Para todos estos proyectos es importante estructurarlos en un macro lógico (una excepción debemos hacer para ciertos proyectos de investigación académica). Pág. 229</w:t>
      </w:r>
    </w:p>
    <w:p>
      <w:pPr>
        <w:pStyle w:val="Normal"/>
        <w:spacing w:lineRule="auto" w:line="360"/>
        <w:jc w:val="both"/>
        <w:rPr>
          <w:rFonts w:ascii="Arial" w:hAnsi="Arial" w:cs="Arial"/>
          <w:sz w:val="32"/>
          <w:szCs w:val="20"/>
        </w:rPr>
      </w:pPr>
      <w:r>
        <w:rPr>
          <w:rFonts w:cs="Arial" w:ascii="Arial" w:hAnsi="Arial"/>
          <w:sz w:val="32"/>
          <w:szCs w:val="20"/>
        </w:rPr>
      </w:r>
    </w:p>
    <w:p>
      <w:pPr>
        <w:pStyle w:val="Normal"/>
        <w:tabs>
          <w:tab w:val="clear" w:pos="708"/>
          <w:tab w:val="left" w:pos="720" w:leader="none"/>
        </w:tabs>
        <w:spacing w:lineRule="auto" w:line="360"/>
        <w:rPr>
          <w:rFonts w:ascii="Arial" w:hAnsi="Arial" w:cs="Arial"/>
          <w:b/>
          <w:b/>
          <w:sz w:val="32"/>
        </w:rPr>
      </w:pPr>
      <w:r>
        <w:rPr>
          <w:rFonts w:cs="Arial" w:ascii="Arial" w:hAnsi="Arial"/>
          <w:b/>
          <w:sz w:val="32"/>
        </w:rPr>
      </w:r>
    </w:p>
    <w:p>
      <w:pPr>
        <w:pStyle w:val="Normal"/>
        <w:tabs>
          <w:tab w:val="clear" w:pos="708"/>
          <w:tab w:val="left" w:pos="720" w:leader="none"/>
        </w:tabs>
        <w:spacing w:lineRule="auto" w:line="360"/>
        <w:rPr>
          <w:rFonts w:ascii="Arial" w:hAnsi="Arial" w:cs="Arial"/>
          <w:b/>
          <w:b/>
        </w:rPr>
      </w:pPr>
      <w:r>
        <w:rPr>
          <w:rFonts w:cs="Arial" w:ascii="Arial" w:hAnsi="Arial"/>
          <w:b/>
        </w:rPr>
        <w:t>2.1.2. Planificación Operativa.</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Una vez que se concluye el proceso de construcción y elaboración del Plan de Desarrollo Provincial, es imprescindible emprender en el proceso de Planificación Operativa, ésta facilitará la ejecución de los programas, proyectos y actividades para lograr los objetivos del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Álvaro Sáenz Andrade (2.005) en su libro Herramientas para el Mejoramiento del Municipio, define que:</w:t>
      </w:r>
    </w:p>
    <w:p>
      <w:pPr>
        <w:pStyle w:val="Normal"/>
        <w:ind w:left="720" w:right="377" w:hanging="0"/>
        <w:jc w:val="both"/>
        <w:rPr/>
      </w:pPr>
      <w:r>
        <w:rPr>
          <w:rFonts w:cs="Arial" w:ascii="Arial" w:hAnsi="Arial"/>
          <w:sz w:val="20"/>
          <w:szCs w:val="20"/>
        </w:rPr>
        <w:t>Planificar no es otra cosa que diseñar lo que se va hacer para lograr un resultado esperado previniendo las situaciones o escenarios que se pueden presentar y los obstáculos que puedan evitar o demorar dicho resultado. Por tanto la planificación operativa no plantea los medios para una planificación estratégica, sino, ya realizada esta, ofrecer una forma de hacer la planificación operativa de un proyecto o de varios proyectos cuya misión ya a sido definida. La planificación operativa debe hacerse en equipo, con las personas involucradas en las áreas pertinentes incluidos los responsables de la asignación de recursos y se pueden seguir éstos pasos:</w:t>
      </w:r>
    </w:p>
    <w:p>
      <w:pPr>
        <w:pStyle w:val="Normal"/>
        <w:ind w:left="720" w:right="377" w:hanging="0"/>
        <w:jc w:val="both"/>
        <w:rPr>
          <w:rFonts w:ascii="Arial" w:hAnsi="Arial" w:cs="Arial"/>
          <w:sz w:val="20"/>
          <w:szCs w:val="20"/>
        </w:rPr>
      </w:pPr>
      <w:r>
        <w:rPr>
          <w:rFonts w:cs="Arial" w:ascii="Arial" w:hAnsi="Arial"/>
          <w:sz w:val="20"/>
          <w:szCs w:val="20"/>
        </w:rPr>
      </w:r>
    </w:p>
    <w:p>
      <w:pPr>
        <w:pStyle w:val="Normal"/>
        <w:ind w:left="720" w:right="377" w:hanging="0"/>
        <w:jc w:val="both"/>
        <w:rPr/>
      </w:pPr>
      <w:r>
        <w:rPr>
          <w:rFonts w:cs="Arial" w:ascii="Arial" w:hAnsi="Arial"/>
          <w:sz w:val="20"/>
          <w:szCs w:val="20"/>
        </w:rPr>
        <w:t>1.- Definir que hay que hacer, vale la pena preguntarse ¿qué voy a hacer?</w:t>
      </w:r>
    </w:p>
    <w:p>
      <w:pPr>
        <w:pStyle w:val="Normal"/>
        <w:ind w:left="720" w:right="377" w:hanging="0"/>
        <w:jc w:val="both"/>
        <w:rPr>
          <w:rFonts w:ascii="Arial" w:hAnsi="Arial" w:cs="Arial"/>
          <w:sz w:val="20"/>
          <w:szCs w:val="20"/>
        </w:rPr>
      </w:pPr>
      <w:r>
        <w:rPr>
          <w:rFonts w:cs="Arial" w:ascii="Arial" w:hAnsi="Arial"/>
          <w:sz w:val="20"/>
          <w:szCs w:val="20"/>
        </w:rPr>
        <w:t>2.- Definir una estrategia adecuada para hacerlo, para lograr el resultado.</w:t>
      </w:r>
    </w:p>
    <w:p>
      <w:pPr>
        <w:pStyle w:val="Normal"/>
        <w:ind w:left="720" w:right="377" w:hanging="0"/>
        <w:jc w:val="both"/>
        <w:rPr/>
      </w:pPr>
      <w:r>
        <w:rPr>
          <w:rFonts w:cs="Arial" w:ascii="Arial" w:hAnsi="Arial"/>
          <w:sz w:val="20"/>
          <w:szCs w:val="20"/>
        </w:rPr>
        <w:t>3.- Planificar las actividades o cronograma de ejecución.</w:t>
      </w:r>
    </w:p>
    <w:p>
      <w:pPr>
        <w:pStyle w:val="Normal"/>
        <w:ind w:left="720" w:right="377" w:hanging="0"/>
        <w:jc w:val="both"/>
        <w:rPr>
          <w:rFonts w:ascii="Arial" w:hAnsi="Arial" w:cs="Arial"/>
          <w:sz w:val="20"/>
          <w:szCs w:val="20"/>
        </w:rPr>
      </w:pPr>
      <w:r>
        <w:rPr>
          <w:rFonts w:cs="Arial" w:ascii="Arial" w:hAnsi="Arial"/>
          <w:sz w:val="20"/>
          <w:szCs w:val="20"/>
        </w:rPr>
        <w:t>4.- Asignación de recursos, se trata de la asignación de personas, instalaciones, equipos, implementos, materiales, servicios y financiamiento.</w:t>
      </w:r>
    </w:p>
    <w:p>
      <w:pPr>
        <w:pStyle w:val="Normal"/>
        <w:ind w:left="720" w:right="377" w:hanging="0"/>
        <w:jc w:val="both"/>
        <w:rPr/>
      </w:pPr>
      <w:r>
        <w:rPr>
          <w:rFonts w:cs="Arial" w:ascii="Arial" w:hAnsi="Arial"/>
          <w:sz w:val="20"/>
          <w:szCs w:val="20"/>
        </w:rPr>
        <w:t>5.- Elaborar un sistema de seguimiento y evaluación.</w:t>
      </w:r>
    </w:p>
    <w:p>
      <w:pPr>
        <w:pStyle w:val="Normal"/>
        <w:ind w:left="720" w:right="377" w:hanging="0"/>
        <w:jc w:val="both"/>
        <w:rPr>
          <w:rFonts w:ascii="Arial" w:hAnsi="Arial" w:cs="Arial"/>
          <w:sz w:val="20"/>
          <w:szCs w:val="20"/>
        </w:rPr>
      </w:pPr>
      <w:r>
        <w:rPr>
          <w:rFonts w:cs="Arial" w:ascii="Arial" w:hAnsi="Arial"/>
          <w:sz w:val="20"/>
          <w:szCs w:val="20"/>
        </w:rPr>
        <w:t>6.- Aplicar el plan. Pág. 77-86</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b/>
          <w:b/>
        </w:rPr>
      </w:pPr>
      <w:r>
        <w:rPr>
          <w:rFonts w:cs="Arial" w:ascii="Arial" w:hAnsi="Arial"/>
          <w:b/>
        </w:rPr>
        <w:t>2.1.2.1. Plan Operativo Anual PO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 AME (2.006) en su libro Planificación Local Participativa, Proceso Metodológico, propone el siguiente esquema para la construcción del POA:  </w:t>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t>ESQUEMA DEL PLAN OPERATIVO ANUAL</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57">
            <wp:simplePos x="0" y="0"/>
            <wp:positionH relativeFrom="column">
              <wp:posOffset>160020</wp:posOffset>
            </wp:positionH>
            <wp:positionV relativeFrom="paragraph">
              <wp:posOffset>635</wp:posOffset>
            </wp:positionV>
            <wp:extent cx="4686300" cy="227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686300" cy="2279650"/>
                    </a:xfrm>
                    <a:prstGeom prst="rect">
                      <a:avLst/>
                    </a:prstGeom>
                  </pic:spPr>
                </pic:pic>
              </a:graphicData>
            </a:graphic>
          </wp:anchor>
        </w:drawing>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xml:space="preserve">Figura 2. </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Fuente: Planificación Local Participativa, Proceso Metodológic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El Programa Operativo Anual POA es uno de los componentes del plan local en el cual se definen en forma concertada los objetivos, políticas, metas, estrategias, programas y proyectos por sectores, estableciendo la forma y la oportunidad del uso de los recursos locales.</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El programa operativo anual es la base para la formulación del presupuesto.  Es un marco de referencia para la adopción de decisiones en la asignación de recursos,  además permite operacionalizar los objetivos, políticas y metas propuestas. Pág. 61</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b/>
        </w:rPr>
        <w:t>2.1.2.2. Metodología par elaborar el PO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ind w:right="374" w:hanging="0"/>
        <w:jc w:val="both"/>
        <w:rPr/>
      </w:pPr>
      <w:r>
        <w:rPr>
          <w:rFonts w:cs="Arial" w:ascii="Arial" w:hAnsi="Arial"/>
        </w:rPr>
        <w:t>La AME (2.006) en su libro Planificación Local Participativa, Proceso Metodológico, propone la siguiente metodología:</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20" w:leader="none"/>
        </w:tabs>
        <w:ind w:left="720" w:right="377" w:hanging="360"/>
        <w:jc w:val="both"/>
        <w:rPr/>
      </w:pPr>
      <w:r>
        <w:rPr>
          <w:rFonts w:cs="Arial" w:ascii="Arial" w:hAnsi="Arial"/>
          <w:sz w:val="20"/>
          <w:szCs w:val="20"/>
        </w:rPr>
        <w:t>Identificar los resultados y prioridades establecidos en el diagnóstico participativo.</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Definir para los sectores priorizados los objetivos, políticas, metas y estrategias institucionales.</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Globalizar en programas por sectores, las aspiraciones priorizadas por la comunidad e incorporar los principales proyectos detectados en los talleres participativos.</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Examinar previamente para los proyectos de inversión la viabilidad técnica, financiera y operativa con la máxima autoridad y los funcionarios técnicos correspondientes.</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Los proyectos de inversión priorizados y viables deben ser programados a nivel de perfil de acuerdo a una matriz básica.</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Los perfiles de los proyectos constituirán insumos básicos para la elaboración del presupuesto anual.</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El plan operativo anual deberá ser puesto a consideración tanto de las organizaciones comunitarias como de las autoridades para su aprobación.</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La concertación realizada sobre el plan operativo anual debe concluir con la suscripción de convenios entre las partes involucradas.</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Es necesario formalizar convenios interinstitucionales con las instituciones que actúan en el ámbito local privadas y públicas (ONG´s, Iglesia, Organismos Provinciales, Regionales, Nacionales y otros), en apoyo a los programas y proyectos priorizados.</w:t>
      </w:r>
    </w:p>
    <w:p>
      <w:pPr>
        <w:pStyle w:val="Normal"/>
        <w:numPr>
          <w:ilvl w:val="0"/>
          <w:numId w:val="16"/>
        </w:numPr>
        <w:tabs>
          <w:tab w:val="clear" w:pos="708"/>
          <w:tab w:val="left" w:pos="720" w:leader="none"/>
        </w:tabs>
        <w:ind w:left="720" w:right="377" w:hanging="360"/>
        <w:jc w:val="both"/>
        <w:rPr>
          <w:rFonts w:ascii="Arial" w:hAnsi="Arial" w:cs="Arial"/>
          <w:sz w:val="20"/>
          <w:szCs w:val="20"/>
        </w:rPr>
      </w:pPr>
      <w:r>
        <w:rPr>
          <w:rFonts w:cs="Arial" w:ascii="Arial" w:hAnsi="Arial"/>
          <w:sz w:val="20"/>
          <w:szCs w:val="20"/>
        </w:rPr>
        <w:t>Publicación de una versión síntesis del plan operativo anual para su difusión. Pág. 62-64</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rPr>
      </w:pPr>
      <w:r>
        <w:rPr>
          <w:rFonts w:cs="Arial" w:ascii="Arial" w:hAnsi="Arial"/>
        </w:rPr>
        <w:t>Sin embargo el investigador considera que, los procedimientos para elaborar el POA, depende de las políticas que la institución haya definido y de la metodología que se haya acordado, entre directivos, equipo técnico-político y ciudadanía.</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pPr>
      <w:r>
        <w:rPr>
          <w:rFonts w:cs="Arial" w:ascii="Arial" w:hAnsi="Arial"/>
          <w:b/>
        </w:rPr>
        <w:t>2.1.3. Análisis de la Planificación Operativa en Gobiernos Locale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En esta parte se realiza un breve análisis en los contextos: Mundial, Nacional, Regional. Provincial, Municipal y Parroquial, sobre cómo funciona la Planificación Operativa en los Gobiernos Seccionales.</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2.1.3.1.  Contexto Mundi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José Miguel Fernández Guell (2.008), en su libro Planificación Estratégica de Ciudades, expone qu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7560" w:leader="none"/>
        </w:tabs>
        <w:ind w:left="720" w:right="377" w:hanging="0"/>
        <w:jc w:val="both"/>
        <w:rPr/>
      </w:pPr>
      <w:r>
        <w:rPr>
          <w:rFonts w:cs="Arial" w:ascii="Arial" w:hAnsi="Arial"/>
          <w:sz w:val="20"/>
          <w:szCs w:val="20"/>
        </w:rPr>
        <w:t>En los últimos años, el concepto de Planificación Estratégica y Operativa aplicado a las ciudades ha sido un objeto de numerosos seminarios profesionales, ha proliferado en las revistas especializadas de planificación urbana e incluso a tenido apariciones esporádicas en la prensa diaria.  Este concepto, extraído de la práctica militar, comenzó a utilizarse como instrumento analítico y decisorio en el mundo empresarial a partir de la segunda mitad del siglo XX; posteriormente su uso se extendió a la gestión pública y actualmente se aplica al campo de la planificación y gestión urbana.</w:t>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t xml:space="preserve">El primer plan de planificación estratégica y operativa aplicado a ciudades fue elaborado para la ciudad de San Francisco en 1982.  A partir de esa fecha, el concepto se desarrollo en Estados Unidos a lo largo de la década de los 80, destacando las experiencias realizadas en las ciudades de New York, Chicago, Detroit, Miami, Filadelfia, Menphis, Pasadera, San Antonio, Dallas, Fort Worth y Cleveland. </w:t>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t xml:space="preserve">En el continente europeo, España ha sido la pionera en la aplicación de la planificación estratégica a las ciudades, este proceso llegó a España en 1987, de la mano de una firma multinacional de consultoría, y se aplicó por primera vez en la ciudad de Barcelona con motivo de la celebración de los Juegos Olímpicos de 1992.  </w:t>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t>Con el fin de articular la colaboración técnica y teórica hacia los países de Ibero América, se constituyó en diciembre de 1993 el Centro Iberoamericano de Desarrollo Estratégico Urbano (CIDEU), en el que participan organismos locales españoles e iberoamericanos, entre los planes ya ejecutados cabe destacar los de Santiago de Chile, Tijuana, Río de Janeiro, Cartagena de Indias, Montevideo, la Habana, Bogotá y Londrina.</w:t>
      </w:r>
    </w:p>
    <w:p>
      <w:pPr>
        <w:pStyle w:val="Normal"/>
        <w:tabs>
          <w:tab w:val="clear" w:pos="708"/>
          <w:tab w:val="left" w:pos="720" w:leader="none"/>
          <w:tab w:val="left" w:pos="756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560" w:leader="none"/>
        </w:tabs>
        <w:ind w:left="720" w:right="377" w:hanging="0"/>
        <w:jc w:val="both"/>
        <w:rPr>
          <w:rFonts w:ascii="Arial" w:hAnsi="Arial" w:cs="Arial"/>
        </w:rPr>
      </w:pPr>
      <w:r>
        <w:rPr>
          <w:rFonts w:cs="Arial" w:ascii="Arial" w:hAnsi="Arial"/>
          <w:sz w:val="20"/>
          <w:szCs w:val="20"/>
        </w:rPr>
        <w:t>Finalmente el proceso metodológico de la planificación estratégica y operativa constituye una herramienta que es utilizada ya generalmente para formular planes de desarrollo nacional, regional, local y comunitario. Pág 10-13.</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 planificación estratégica no es algo nuevo, o algo extraño que ahora se propone para gobiernos locales.  Su origen data de la estrategia militar del siglo V antes de Cristo.  En los años 60 de este siglo se convirtió en ejercicio importante de la empresa privada para definir la estrategia de permanencia o competencia. </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pPr>
      <w:r>
        <w:rPr>
          <w:rFonts w:cs="Arial" w:ascii="Arial" w:hAnsi="Arial"/>
          <w:b/>
        </w:rPr>
        <w:t>2.1.3.2. Contexto Nacion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Gerrit Burgwall y Juan Carlos Cuellar (2.007) en su libro Planificación Estratégica y Operativa, plantea que:</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En el Ecuador un sinnúmero de empresas privadas aplicaron ya un proceso de planificación estratégica.  Algunos casos importantes son la Corporación Financiera Nacional, Nabisco, Royal y varias industrias del ejército (Dirección de Industrias del Ejército).  Desde hace varias décadas empezó su adaptación para organizaciones públicas y sin fines de lucro. Pág.6</w:t>
      </w:r>
    </w:p>
    <w:p>
      <w:pPr>
        <w:pStyle w:val="Normal"/>
        <w:tabs>
          <w:tab w:val="clear" w:pos="708"/>
          <w:tab w:val="left" w:pos="720" w:leader="none"/>
        </w:tabs>
        <w:ind w:right="37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right="-10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right="-108" w:hanging="0"/>
        <w:jc w:val="both"/>
        <w:rPr/>
      </w:pPr>
      <w:r>
        <w:rPr>
          <w:rFonts w:cs="Arial" w:ascii="Arial" w:hAnsi="Arial"/>
        </w:rPr>
        <w:t>A criterio del investigador, el ámbito de la gestión pública a nivel nacional, varios Gobiernos Seccionales han emprendido en procesos de planificación local, así por ejemplo el Gobierno Municipal de Bolívar de la provincia del Carchi (1992); la Municipalidad de Baños de Agua Santa en Tungurahua (1994); El Municipio de Cotacachi en Imbabura (1996). Son estas experiencias que iniciaron en el país los procesos de planificación local con participación ciudadana. Sin embargo existen experiencias de gobiernos provinciales con importantes procesos participativos, como en Tungurahua, Manabí y Cotopaxi, que están aportando con sus experiencias para mejorar la gestión pública.</w:t>
      </w:r>
    </w:p>
    <w:p>
      <w:pPr>
        <w:pStyle w:val="Normal"/>
        <w:tabs>
          <w:tab w:val="clear" w:pos="708"/>
          <w:tab w:val="left" w:pos="0" w:leader="none"/>
        </w:tabs>
        <w:spacing w:lineRule="auto" w:line="360"/>
        <w:rPr>
          <w:rFonts w:ascii="Arial" w:hAnsi="Arial" w:cs="Arial"/>
          <w:b/>
          <w:b/>
        </w:rPr>
      </w:pPr>
      <w:r>
        <w:rPr>
          <w:rFonts w:cs="Arial" w:ascii="Arial" w:hAnsi="Arial"/>
          <w:b/>
        </w:rPr>
        <w:t>2.1.3.3. Contexto Region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De la lectura a varias publicaciones realizadas por el CONCOPE, en la región Sierra, varias Municipalidades como también Gobiernos Provinciales, llevan a cabo importantes experiencias en lo relacionado a procesos de planificación participativa y operativa, tal es el caso de las Municipalidades de Cayambe en Pichincha y San Gabriel en la provincia del Carchi; como también los gobiernos provinciales de Pichincha y Tungurahu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Los gobiernos locales enunciados, implementan procesos de planificación exitosos, en los temas de salud, educación, proyectos agropecuarios y generación de micro emprendimientos productivos, tomando en cuenta la participación ciudadana en la priorización, ejecución y control de proyectos y actividades, para lo cual implementan estructuras organizacionales creativas e inteligentes, para una buena Gestión Públic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En los ejemplos citados, son muy importantes los modelos de gestión que se implementan, mediante la construcción y ejecución de políticas, estructuras organizacionales que, sin estar enmarcadas en el derecho, facilitan y promueven el DHS. En general las experiencias regionales, están sirviendo para observar y replicarlas, con el objeto de mejorar la gestión pública de los gobiernos locales.</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2.1.3.4. Contexto Provinci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Los Presupuestos Participativos, que se implementan en los cantones de Cotacachi, Ibarra y del Gobierno Provincial de Imbabura, sirven como referentes para promover una buena gestión pública, cuyas características son las siguiente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Estas instituciones, tienen objetivos como fortalecer los Gobiernos Parroquiales, para convertirlo en el vínculo con la comunidad, mediante una estrecha coordinación, en la ejecución de actividades para priorización de proyectos, que son identificados mediante reuniones comunitarias, para luego financiarlos mediante el presupuesto que se asigna anualmente a cada parroquia; se trata de identificar proyectos en forma participativa, que resuelvan problemas comunitario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En general en Imbabura, las buenas prácticas de éstos Gobiernos Locales, están incidiendo en el resto de instituciones públicas para replicar los modelos de gestión. Actualmente la Constitución Política del Ecuador, ya contiene aspectos que facilitan la Planificación Participativa, el Control Social sobre las inversiones públicas y la equidad en la distribución de los recursos a grupos más vulnerables de la sociedad.</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2.1.3.5. Contexto Cantonal y Parroquial.</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Según el autor, existen muchas y variadas experiencias de adaptación de la metodología, para una planificación a nivel cantonal y provincial.  Mencionamos las experiencias del cantón Bolívar (Carchi), Baños (Tungurahua), Tena entre otras experiencias.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demás Saya Sauliere (2006) en su libro ¿Cómo hacer un  presupuesto participativo?, expone que:</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El estudio de la aplicación del presupuesto participativo en gobiernos locales llega a la conclusión de que son tres las dimensiones del desarrollo que se potencian con su ejercicio.</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 xml:space="preserve">Primera, la profundización de la democracia participativa en el país, con la superación de mecanismos pocos transparentes, autoritarios y restrictivos en la configuración del presupuesto de cada gobierno local.  </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 xml:space="preserve">Segunda, la efectivización de un cambio en las relaciones de poder con la población, donde la decisión pasa a manos de la población que tradicionalmente a estado excluida del ejercicio de sus derechos civiles y políticos.  </w:t>
      </w:r>
    </w:p>
    <w:p>
      <w:pPr>
        <w:pStyle w:val="Normal"/>
        <w:tabs>
          <w:tab w:val="clear" w:pos="708"/>
          <w:tab w:val="left" w:pos="720" w:leader="none"/>
        </w:tabs>
        <w:ind w:left="720" w:right="377" w:hanging="0"/>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 xml:space="preserve">Tercera, la real posibilidad de orientación de los recursos nacionales a la lucha contra la pobreza, donde la función del estado en la redistribución de la riqueza se vuelve realidad, ya que esta se destina a las prioridades locales en las cuales los intereses de los excluidos están presentes, en una real apuesta política de transformación y generación de nuevos conocimientos, capacidades y prácticas políticas. Págs. xi-xii.  </w:t>
      </w:r>
    </w:p>
    <w:p>
      <w:pPr>
        <w:pStyle w:val="Normal"/>
        <w:tabs>
          <w:tab w:val="clear" w:pos="708"/>
          <w:tab w:val="left" w:pos="720" w:leader="none"/>
        </w:tabs>
        <w:ind w:left="720" w:right="377" w:hanging="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rPr>
      </w:pPr>
      <w:r>
        <w:rPr>
          <w:rFonts w:cs="Arial" w:ascii="Arial" w:hAnsi="Arial"/>
        </w:rPr>
        <w:t>En este marco, se sostiene que el proyecto fortalecimiento a los municipios indígenas alternativos, auspiciado por el Consejo de Desarrollo de los Pueblos y Nacionalidades del Ecuador y la Agencia Española de Cooperación Internacional para el Desarrollo AECID, ha desarrollado una alianza con CARE Internacional, con el fin de publicar y poner a conocimiento de la comunidad ecuatoriana, experiencias de presupuestación participativa que, en el Ecuador, están aplicándose de manera sencilla y práctica en varios gobiernos locales, especialmente alternativos</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t xml:space="preserve">2.2. Teoría existente. </w:t>
      </w:r>
    </w:p>
    <w:p>
      <w:pPr>
        <w:pStyle w:val="Normal"/>
        <w:tabs>
          <w:tab w:val="clear" w:pos="708"/>
          <w:tab w:val="left" w:pos="720" w:leader="none"/>
        </w:tabs>
        <w:spacing w:lineRule="auto" w:line="360"/>
        <w:rPr>
          <w:rFonts w:ascii="Arial" w:hAnsi="Arial" w:cs="Arial"/>
          <w:b/>
          <w:b/>
        </w:rPr>
      </w:pPr>
      <w:r>
        <w:rPr>
          <w:rFonts w:cs="Arial" w:ascii="Arial" w:hAnsi="Arial"/>
          <w:b/>
        </w:rPr>
        <w:t>2.2.1. Gestión Local del Desarrollo.</w:t>
      </w:r>
    </w:p>
    <w:p>
      <w:pPr>
        <w:pStyle w:val="Normal"/>
        <w:tabs>
          <w:tab w:val="clear" w:pos="708"/>
          <w:tab w:val="left" w:pos="720" w:leader="none"/>
        </w:tabs>
        <w:spacing w:lineRule="auto" w:line="360"/>
        <w:rPr/>
      </w:pPr>
      <w:r>
        <w:rPr>
          <w:rFonts w:cs="Arial" w:ascii="Arial" w:hAnsi="Arial"/>
          <w:b/>
        </w:rPr>
        <w:t>2.2.1.1. Gobiernos Autónomos Descentralizados.</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rPr>
      </w:pPr>
      <w:r>
        <w:rPr>
          <w:rFonts w:cs="Arial" w:ascii="Arial" w:hAnsi="Arial"/>
        </w:rPr>
        <w:t xml:space="preserve">Según la Constitución Política del Ecuador (2008),  artículo 238 expresa que: </w:t>
      </w:r>
    </w:p>
    <w:p>
      <w:pPr>
        <w:pStyle w:val="Normal"/>
        <w:ind w:left="540" w:right="377" w:hanging="0"/>
        <w:jc w:val="both"/>
        <w:rPr/>
      </w:pPr>
      <w:r>
        <w:rPr>
          <w:rFonts w:cs="Arial" w:ascii="Arial" w:hAnsi="Arial"/>
          <w:sz w:val="20"/>
          <w:szCs w:val="20"/>
        </w:rPr>
        <w:t>Los gobiernos autónomos descentralizados gozarán de autonomía política, administrativa y financiera, y se regirán por los principios de solidaridad, subsidiariedad, equidad ínter territorial, integración y participación ciudadana.  En ningún caso el ejercicio de la autonomía permitirá la secesión del territorio nacional. Constituyen gobiernos autónomos descentralizados, las Juntas Parroquiales Rurales, los Concejos Municipales, los Consejos Metropolitanos, los Consejos Provinciales y los Consejos Regionales.</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b/>
          <w:b/>
        </w:rPr>
      </w:pPr>
      <w:r>
        <w:rPr>
          <w:rFonts w:cs="Arial" w:ascii="Arial" w:hAnsi="Arial"/>
          <w:b/>
        </w:rPr>
        <w:t>2.2.1.2. Niveles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gún la constitución, en su artículo 242 señala que: </w:t>
      </w:r>
      <w:r>
        <w:rPr>
          <w:rFonts w:cs="Arial" w:ascii="Arial" w:hAnsi="Arial"/>
          <w:u w:val="single"/>
        </w:rPr>
        <w:t>el territorio se organiza territorialmente en regiones, provincias, cantones y parroquias rurales</w:t>
      </w:r>
      <w:r>
        <w:rPr>
          <w:rFonts w:cs="Arial" w:ascii="Arial" w:hAnsi="Arial"/>
        </w:rPr>
        <w:t>.  En el Ecuador existen cinco niveles de Gobierno a saber: por un lado el Gobierno Nacional con su sistema de Régimen Dependiente, y el sistema de Régimen de Gobiernos Autónomos Descentralizado que se compone de Regiones</w:t>
      </w:r>
      <w:r>
        <w:rPr>
          <w:rStyle w:val="FootnoteCharacters"/>
          <w:rStyle w:val="FootnoteAnchor"/>
          <w:rFonts w:cs="Arial" w:ascii="Arial" w:hAnsi="Arial"/>
        </w:rPr>
        <w:footnoteReference w:id="8"/>
      </w:r>
      <w:r>
        <w:rPr>
          <w:rFonts w:cs="Arial" w:ascii="Arial" w:hAnsi="Arial"/>
        </w:rPr>
        <w:t>, Provincias, Cantones y Parroquias. Con esta estructura de Estado, el Ecuador se convierte en el único país en el mundo, con cinco niveles de Gobierno, esto implica alta carga financiera de gasto corriente y un sistema público con mas tramitología. A juicio del autor no obstante las regiones, promoverán parte del desarrollo económico – productivo del país, pero no ayuda significativamente a resolver problemas de lo local. Sin embargo promover la mancomunidad entre provincias y cantones es importante, incluso son pasos previos o necesarios para que en el futuro se implemente la regionalizació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rPr>
      </w:pPr>
      <w:r>
        <w:rPr>
          <w:rFonts w:cs="Arial" w:ascii="Arial" w:hAnsi="Arial"/>
          <w:b/>
        </w:rPr>
        <w:t>2.2.1.3. Gobierno Provin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gún el autor, Gobierno Provincial no es otra cosa que la organización política y administrativa del espacio territorial de provincia, que ha asumido todas o gran parte de las competencias, atribuciones y recursos del Gobierno Central que le compete, y que además tiene autonomía administrativa, política y financiera. Gobierno, es la organización que ha asumido por ejemplo las competencias de producción, salud, educación, cultura, servicios básicos, deporte y recreación, cultura, gestión ambiental, entre otros y que además ejerce liderazgo y autoridad legal sobre los gobernados o población, en base a una buena práctica política y por tanto a una buena gestión pública.</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pPr>
      <w:r>
        <w:rPr>
          <w:rFonts w:cs="Arial" w:ascii="Arial" w:hAnsi="Arial"/>
          <w:b/>
        </w:rPr>
        <w:t>2.2.1.4. Competencias de los Gobiernos Provinciales</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Según, la Constitución Política de la República del Ecuador (2008), en su artículo 263, dispone que, las competencias exclusivas de los Gobiernos Provinciales en el Ecuador, sin perjuicio de las otras que determine la ley, son  las siguientes:</w:t>
      </w:r>
    </w:p>
    <w:p>
      <w:pPr>
        <w:pStyle w:val="Normal"/>
        <w:ind w:left="720" w:right="377"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Planificar el desarrollo provincial y formular los correspondientes planes de ordenamiento territorial, de manera articulada con la planificación nacional, regional, cantonal y parroquial.</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Planificar, construir y mantener el sistema vial de ámbito provincial, que no incluya las zonas urbanas.</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Ejecutar, en coordinación con el gobierno regional, obras en cuencas y micro cuencas.</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La gestión ambiental provincial.</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Planificar, construir, operar y mantener sistemas de riego.</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Fomentar la  actividad  agropecuaria</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Fomentar las actividades productivas  provinciales.</w:t>
      </w:r>
    </w:p>
    <w:p>
      <w:pPr>
        <w:pStyle w:val="ListParagraph"/>
        <w:numPr>
          <w:ilvl w:val="0"/>
          <w:numId w:val="3"/>
        </w:numPr>
        <w:spacing w:lineRule="auto" w:line="240"/>
        <w:ind w:left="720" w:right="377" w:hanging="360"/>
        <w:jc w:val="both"/>
        <w:rPr>
          <w:rFonts w:ascii="Arial" w:hAnsi="Arial" w:cs="Arial"/>
          <w:sz w:val="20"/>
          <w:szCs w:val="20"/>
          <w:lang w:eastAsia="es-ES"/>
        </w:rPr>
      </w:pPr>
      <w:r>
        <w:rPr>
          <w:rFonts w:cs="Arial" w:ascii="Arial" w:hAnsi="Arial"/>
          <w:sz w:val="20"/>
          <w:szCs w:val="20"/>
          <w:lang w:eastAsia="es-ES"/>
        </w:rPr>
        <w:t>Gestionar la cooperación internacional para el cumplimiento de sus competencias.</w:t>
      </w:r>
    </w:p>
    <w:p>
      <w:pPr>
        <w:pStyle w:val="Normal"/>
        <w:ind w:left="720" w:right="377" w:hanging="0"/>
        <w:jc w:val="both"/>
        <w:rPr>
          <w:rFonts w:ascii="Arial" w:hAnsi="Arial" w:cs="Arial"/>
          <w:sz w:val="20"/>
          <w:szCs w:val="20"/>
        </w:rPr>
      </w:pPr>
      <w:r>
        <w:rPr>
          <w:rFonts w:cs="Arial" w:ascii="Arial" w:hAnsi="Arial"/>
          <w:sz w:val="20"/>
          <w:szCs w:val="20"/>
        </w:rPr>
        <w:t>En el ámbito de sus competencias y territorio, y en uso de sus facultades, expedirán ordenanzas provinciales.</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rPr>
        <w:t xml:space="preserve">Sin embargo a marzo del 2009, estas competencias exclusivas a juicio del investigador, y desde el punto de vista legal, aún no se pueden asumir, ya que el artículo 269 de la Constitución vigente expresa que, el Sistema Nacional de Competencias tendrá un organismo técnico, conformado por un representante de cada nivel de gobierno, que tendrá entre otras funciones: </w:t>
      </w:r>
      <w:r>
        <w:rPr>
          <w:rFonts w:cs="Arial" w:ascii="Arial" w:hAnsi="Arial"/>
          <w:u w:val="single"/>
        </w:rPr>
        <w:t>regular el procedimiento y el plazo máximo de transferencia de las competencias exclusivas, que de forma obligatoria y progresiva deben asumir los gobiernos autónomos descentralizados. Los Gobiernos que acrediten tener capacidad operativa podrán asumir inmediatamente estas competencias.</w:t>
      </w:r>
    </w:p>
    <w:p>
      <w:pPr>
        <w:pStyle w:val="Normal"/>
        <w:tabs>
          <w:tab w:val="clear" w:pos="708"/>
          <w:tab w:val="left" w:pos="72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720" w:leader="none"/>
        </w:tabs>
        <w:spacing w:lineRule="auto" w:line="360"/>
        <w:jc w:val="both"/>
        <w:rPr>
          <w:rFonts w:ascii="Arial" w:hAnsi="Arial" w:cs="Arial"/>
        </w:rPr>
      </w:pPr>
      <w:r>
        <w:rPr>
          <w:rFonts w:cs="Arial" w:ascii="Arial" w:hAnsi="Arial"/>
        </w:rPr>
        <w:t>Hasta la presente fecha (febrero del 2010), aún no se cuenta con el instituto técnico señalado en la constitución, peor aún la acreditación que hace referencia la Constitución Política. Por tanto para que los Gobiernos Autónomos de Régimen Descentralizado, asuman las competencias exclusivas de derecho, deberán esperar, la integración, organización y funcionamiento del instituto técnico, para gestionar y lograr su acreditación respectiv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Con la constitución vigente, los Niveles de Gobierno, tienen descritas aunque en forma general las competencias exclusivas, lo importante además es que, ya se vislumbra o definen competencias específicas para los niveles de gobierno, aunque será la Código Orgánico de Organización Territorial Autonomías y Descentralización, la que particularice las competencias de los niveles de Gobiern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rPr/>
      </w:pPr>
      <w:r>
        <w:rPr>
          <w:rFonts w:cs="Arial" w:ascii="Arial" w:hAnsi="Arial"/>
          <w:b/>
        </w:rPr>
        <w:t>2.2.1.5. Gestión Local del Desarroll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Según, Gerrit Burgwall y Juan Carlos Cuellar (2.007), en su libro Planificación Estratégica y Operativa,  expresa que:</w:t>
      </w:r>
    </w:p>
    <w:p>
      <w:pPr>
        <w:pStyle w:val="Normal"/>
        <w:tabs>
          <w:tab w:val="clear" w:pos="708"/>
          <w:tab w:val="left" w:pos="720" w:leader="none"/>
        </w:tabs>
        <w:ind w:left="720" w:right="377" w:hanging="0"/>
        <w:jc w:val="both"/>
        <w:rPr/>
      </w:pPr>
      <w:r>
        <w:rPr>
          <w:rFonts w:cs="Arial" w:ascii="Arial" w:hAnsi="Arial"/>
          <w:sz w:val="20"/>
          <w:szCs w:val="20"/>
        </w:rPr>
        <w:t>Cuando hablamos de gestión  local, entonces, no sólo hablamos de la municipalidad o del Gobierno Provincial y no sólo de una administración eficaz y eficiente, no referimos a un conjunto de nociones que tienen que ver con lo que últimamente se conoce como  “buena gobernabilidad”.</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Y a pesar de que la interpretación de lo que es “buena” es subjetiva, en términos generales a nivel internacional existe cierto consenso de que esto integra una “buena política”, una “buena gestión técnica”, y una “buena gestión democrática”, aspectos que conjuntamente conllevan a una “buena gestión local”. Pág. 277</w:t>
      </w:r>
    </w:p>
    <w:p>
      <w:pPr>
        <w:pStyle w:val="Normal"/>
        <w:tabs>
          <w:tab w:val="clear" w:pos="708"/>
          <w:tab w:val="left" w:pos="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t>El investigador afirma que, gestionar un Gobierno Provincial debe estar enmarcado en un proceso de mejoramiento continuo, aplicando buenas políticas provinciales, las mismas que facilitan el DHS. Es importante indicar que los gobiernos locales tradicionales se limitaron simplemente a dotar de servicios básicos</w:t>
      </w:r>
      <w:r>
        <w:rPr>
          <w:rStyle w:val="FootnoteCharacters"/>
          <w:rStyle w:val="FootnoteAnchor"/>
          <w:rFonts w:cs="Arial" w:ascii="Arial" w:hAnsi="Arial"/>
        </w:rPr>
        <w:footnoteReference w:id="9"/>
      </w:r>
      <w:r>
        <w:rPr>
          <w:rFonts w:cs="Arial" w:ascii="Arial" w:hAnsi="Arial"/>
        </w:rPr>
        <w:t>. Una buena gestión local además implica promover el crecimiento económico, erradicación de la pobreza, rescate de la cultura local, preservación del medio ambiente y una buena práctica político – institucional. Algo muy importante  en la gestión, es sin duda la autogestión comunitaria que podría definirse como un mecanismo, que desarrolla las capacidades de la población o comunidad, para auto identificar los problemas y solucionarlos con la ayuda estatal, además nutrirse de una buena organización, que permita resolver sus problemas y necesidades con eficacia.</w:t>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t>Una buena gestión local, además evita las prácticas clientelares, es decir las promesas de campaña política, que realizan los partidos y sus candidatos a cambio de favores electorales o votos u otras formas; esta práctica ha hecho y hace mucho daño a la gestión del desarrollo local.</w:t>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t>La gestión del desarrollo local implica también, un estilo efectivo de gobierno, con prácticas democráticas sostenidas, con un buen tejido y organización social, que deben liderarse por parte de la organización local, centrados en un sistema de trabajo orientado a resultados con calidad, que superen las expectativas de los usuarios o clientes de los servicios, que presta el Gobierno local, al menor costo posible.</w:t>
      </w:r>
    </w:p>
    <w:p>
      <w:pPr>
        <w:pStyle w:val="Normal"/>
        <w:tabs>
          <w:tab w:val="clear" w:pos="708"/>
          <w:tab w:val="left" w:pos="0" w:leader="none"/>
        </w:tabs>
        <w:spacing w:lineRule="auto" w:line="360"/>
        <w:ind w:right="-108" w:hanging="0"/>
        <w:jc w:val="both"/>
        <w:rPr>
          <w:rFonts w:ascii="Arial" w:hAnsi="Arial" w:cs="Arial"/>
        </w:rPr>
      </w:pPr>
      <w:r>
        <w:rPr>
          <w:rFonts w:cs="Arial" w:ascii="Arial" w:hAnsi="Arial"/>
        </w:rPr>
      </w:r>
    </w:p>
    <w:p>
      <w:pPr>
        <w:pStyle w:val="Normal"/>
        <w:tabs>
          <w:tab w:val="clear" w:pos="708"/>
          <w:tab w:val="left" w:pos="0" w:leader="none"/>
        </w:tabs>
        <w:spacing w:lineRule="auto" w:line="360"/>
        <w:ind w:right="-108" w:hanging="0"/>
        <w:jc w:val="both"/>
        <w:rPr/>
      </w:pPr>
      <w:r>
        <w:rPr>
          <w:rFonts w:cs="Arial" w:ascii="Arial" w:hAnsi="Arial"/>
        </w:rPr>
        <w:t>Además, Luís Vicente Solórzano y Marco Polo Cevallos (2007) en su libro, Mancomunidad de Gobiernos Seccionales, afirman que:</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El desarrollo local es un proceso integral cuya direccionalidad va de abajo hacia arriba y tiene un encuentro obligado con los niveles más descentralizados del estado, que generalmente son los gobiernos provinciales, municipales y juntas parroquiales.</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Algunos países en América Latina y entre ellos Ecuador, están utilizando diversas estrategias para enfrentar esta situación.  Una de ellas es la descentralización, proceso con pocos resultados en la implementación y transferencia de competencias y recursos económicos a fin que los gobiernos de cercanía puedan atender la demanda ciudadana y brinden respuestas a las múltiples necesidades de la población de manera más oportuna y eficiente. Pág. 20-21</w:t>
      </w:r>
    </w:p>
    <w:p>
      <w:pPr>
        <w:pStyle w:val="Normal"/>
        <w:tabs>
          <w:tab w:val="clear" w:pos="708"/>
          <w:tab w:val="left" w:pos="7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6. Coordinación interinstitucional.</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Según el investigador, la coordinación interinstitucional se refiere al establecimiento y definición de responsabilidades y compromisos que tiene o debe asumir cada actor social, sea institución, organización o líder, en los procesos de planificación, ejecución o proceso de control de un proyecto, programa o actividad; estas responsabilidades y compromisos deben estar interrelacionados para alcanzar los objetivos concertados por las organizaciones involucrada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s decir la coordinación, es un sistema de actividades que realizan varios actores, para el logro eficiente de metas y objetivos planteados previamente.</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t>2.2.2. Nivel de Gest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2.1. Nivel de Gestión de los Gobiernos Autónom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Según, Gerrit Burgwall y Juan Carlos Cuellar (2.007) en su libro  Planificación Estratégica y Operativa, afirman que:</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Cuando facilitamos un proceso de Planificación Estratégica para Gobiernos Locales, es importante elaborar el concepto de Gobierno Local.  Gobierno local no es lo mismo que la Municipalidad o gobierno seccional; es un concepto que abarca mucho más.  Alguien decía que en el Ecuador existen tres tipos de municipalidades.</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La mayoría de las municipalidades son como “maestros de obra”, están planificando, ejecutando y fiscalizando obras de infraestructura que les corresponde hacer, como agua y alcantarillado.  Algunas municipalidades son como “administradores de servicios”, o sea aparte de ejecutar obras también administran servicios municipales, como la recolección de basura, o en casos excepcionales servicios de salud y educación.</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pPr>
      <w:r>
        <w:rPr>
          <w:rFonts w:cs="Arial" w:ascii="Arial" w:hAnsi="Arial"/>
          <w:sz w:val="20"/>
          <w:szCs w:val="20"/>
        </w:rPr>
        <w:t xml:space="preserve">Sin embargo, muy pocas municipalidades se acerca a ser verdadero “gobierno local”,  lo que tendría que ver con la planificación y ejecución a corto y largo plazos de todos los aspectos relacionados con el desarrollo del cantón y con una democracia local.  Pág. 277.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El investigador afirma que, la capacidad de Gestión Local, es el conjunto de conocimientos, experiencias, habilidades, destrezas que posee un Gobiernos Autónomo o una organización de Desarrollo de cualquier tipo, para promover el DHS, en el territorio de su competencia; gracias a su modelo organizacional y de gestión; a los instrumentos y tecnología; al equipo de trabajo; a una visión de desarrollo; a políticas de participación ciudadana, que en su conjunto aportan al proceso de planificación, organización, ejecución y control de actividades, proyectos y programas, que logran resultados, impactos y mejoran el nivel de gest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2.2. Impact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El investigador considera que, los impactos se refieren a los cambios sociales, económicos, políticos, ambientales, que experimentan los beneficiarios de los proyectos, una vez que ha concluido la ejecución de un plan, proyecto u actividad. Los impactos son los factores que logran definir, si un proyecto logro o no sus objetivos planteados inicialmente y resolvió o no los problemas identificad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Según, Ernesto Delgado Rivadeneira (2.006), en su libro Evaluación de proyectos, propone que:</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 xml:space="preserve">Efectos e impactos se analizan fundamentalmente al terminar la ejecución de los proyectos.  Podrían surgir las siguientes preguntas: ¿Qué cambios se produjeron en el universo inmediato o mediato del proyecto como resultado del mismo?, ¿Cuáles fueron los efectos e impactos del proyecto?, ¿Cuáles son los efectos a largo plazo?, ¿Cuál ha sido el impacto a nivel del sector, a nivel del país?, ¿Son sustentables en el tiempo los impactos del proyecto?, ¿Cuáles nuevos proyectos o programas podrían ser requeridos para sostener los impactos del proyecto?.  Pág. 46.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rPr>
      </w:pPr>
      <w:r>
        <w:rPr>
          <w:rFonts w:cs="Arial" w:ascii="Arial" w:hAnsi="Arial"/>
        </w:rPr>
        <w:t>Los impactos y sus resultados, se basan en datos cualitativos y cuantitativos más que en corazonadas, y son medidos a través de indicadores, éstos reflejan: la calidad o cualidad del logro.</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2.2.2.2.1. Impactos So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refieren básicamente a los cambios sociales, es decir en las personas, en las costumbres o modo de vida de la población, que se visualizan o se presentan luego de la ejecución de los proyectos o actividades de un plan, estos cambios pueden medirse por ejemplo entre otros, con los siguientes indicador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 Educación:</w:t>
      </w:r>
      <w:r>
        <w:rPr>
          <w:rFonts w:cs="Arial" w:ascii="Arial" w:hAnsi="Arial"/>
        </w:rPr>
        <w:t xml:space="preserve"> tasa de analfabetismo mayores de 15 años, tasa de analfabetismo de hombres mayores de 15 años, tasa de analfabetismo de mujeres mayores de 15 años, tasa de asistencia escolar primaria, tasa de asistencia escolar secundaria, tasa de asistencia escolar superior, índice de educación y escolaridad de la población de 24 años y 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 Salud:</w:t>
      </w:r>
      <w:r>
        <w:rPr>
          <w:rFonts w:cs="Arial" w:ascii="Arial" w:hAnsi="Arial"/>
        </w:rPr>
        <w:t xml:space="preserve"> profesionales del área de la salud, personal de salud por cada mil habitantes, número de personas con discapacidad, tasa de mortalidad infantil, tasa de desnutrición e Índice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 Servicios básicos:</w:t>
      </w:r>
      <w:r>
        <w:rPr>
          <w:rFonts w:cs="Arial" w:ascii="Arial" w:hAnsi="Arial"/>
        </w:rPr>
        <w:t xml:space="preserve"> viviendas con alcantarillado, viviendas con agua potable, viviendas con energía eléctrica, viviendas con servicio de recolección de basura, viviendas con servicio telef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 Pobreza y desigualdad:</w:t>
      </w:r>
      <w:r>
        <w:rPr>
          <w:rFonts w:cs="Arial" w:ascii="Arial" w:hAnsi="Arial"/>
        </w:rPr>
        <w:t xml:space="preserve"> incidencia de la pobreza por consumo, Incidencia de la indigencia, equidad en la distribución de recursos, servicio básicos según grupos intercultu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2.2.2.2. Impactos Económ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riterio del investigador, son los cambios económicos que se presentan posteriores a la ejecución de los proyectos o actividades de un plan, éstos cambios pueden medirse por ejemplo con los siguientes indicadores: Población Económicamente Activa PEA, porcentaje de  la población ocupada en la PEA, porcentaje de trabajadores del sector terciario en la PEA, porcentaje de trabajadores del sector secundario en la PEA, porcentaje de trabajadores del sector primario en la PEA, Producto Interno Bruto PIB, PIB per cápita, PIB por acupado, índice de competitividad, empleo y subempleo,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2.3. Impactos Políticos e Institu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otro lado el investigador afirma que se refiere a los cambios políticos e institucionales que se presentan en la provincia, y pueden medirse por ejemplo entre otros, con los siguientes indicadores: transferencia de recursos del Gobierno Central, porcentaje de gasto corriente, porcentaje de empleados públicos por cada 10.000 habitantes, eficiencia del gasto, personal con titulo profesional, e ingresos propios, coordinación interinstitucional, participación ciudadana, descentralización de competencias, grado de gobernabilidad,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2.2.2.4. Impactos Ambient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presentan los cambios ambientales, que se presentan posteriores a la ejecución de los proyectos o actividades, estos cambios pueden medirse por ejemplo entre otros con los siguientes indicadores: tala de bosques por año, disminución del agua dulce, contaminación del aire, degradación de suelos, procesamiento de desechos sólidos, deforestación, forestación, calentamiento del clima, entre ot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2.3. Sistema integrado de indicadores.</w:t>
      </w:r>
    </w:p>
    <w:p>
      <w:pPr>
        <w:pStyle w:val="Normal"/>
        <w:tabs>
          <w:tab w:val="clear" w:pos="708"/>
          <w:tab w:val="left" w:pos="0" w:leader="none"/>
        </w:tabs>
        <w:spacing w:lineRule="auto" w:line="360"/>
        <w:jc w:val="both"/>
        <w:rPr>
          <w:rFonts w:ascii="Arial" w:hAnsi="Arial" w:cs="Arial"/>
          <w:b/>
          <w:b/>
        </w:rPr>
      </w:pPr>
      <w:r>
        <w:rPr>
          <w:rFonts w:cs="Arial" w:ascii="Arial" w:hAnsi="Arial"/>
          <w:b/>
        </w:rPr>
        <w:t>2.2.2.3.1. Indicadore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Según, Gerrit Burgwall y Juan Carlos Cuellar en su libro Planificación Estratégica y Operativa (2.007), afirman que:</w:t>
      </w:r>
    </w:p>
    <w:p>
      <w:pPr>
        <w:pStyle w:val="Normal"/>
        <w:tabs>
          <w:tab w:val="clear" w:pos="708"/>
          <w:tab w:val="left" w:pos="720" w:leader="none"/>
        </w:tabs>
        <w:ind w:left="720" w:right="37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4" w:hanging="0"/>
        <w:jc w:val="both"/>
        <w:rPr>
          <w:rFonts w:ascii="Arial" w:hAnsi="Arial" w:cs="Arial"/>
          <w:sz w:val="20"/>
          <w:szCs w:val="20"/>
        </w:rPr>
      </w:pPr>
      <w:r>
        <w:rPr>
          <w:rFonts w:cs="Arial" w:ascii="Arial" w:hAnsi="Arial"/>
          <w:sz w:val="20"/>
          <w:szCs w:val="20"/>
        </w:rPr>
        <w:t>Los indicadores deben ser:</w:t>
      </w:r>
    </w:p>
    <w:p>
      <w:pPr>
        <w:pStyle w:val="Normal"/>
        <w:tabs>
          <w:tab w:val="clear" w:pos="708"/>
          <w:tab w:val="left" w:pos="720" w:leader="none"/>
        </w:tabs>
        <w:ind w:left="720" w:right="374"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right="374" w:hanging="0"/>
        <w:jc w:val="both"/>
        <w:rPr/>
      </w:pPr>
      <w:r>
        <w:rPr>
          <w:rFonts w:cs="Arial" w:ascii="Arial" w:hAnsi="Arial"/>
          <w:b/>
          <w:sz w:val="20"/>
          <w:szCs w:val="20"/>
        </w:rPr>
        <w:t>Válidos:</w:t>
      </w:r>
      <w:r>
        <w:rPr>
          <w:rFonts w:cs="Arial" w:ascii="Arial" w:hAnsi="Arial"/>
          <w:sz w:val="20"/>
          <w:szCs w:val="20"/>
        </w:rPr>
        <w:t xml:space="preserve"> medir realmente lo que se quiere medir.</w:t>
      </w:r>
    </w:p>
    <w:p>
      <w:pPr>
        <w:pStyle w:val="Normal"/>
        <w:tabs>
          <w:tab w:val="clear" w:pos="708"/>
          <w:tab w:val="left" w:pos="720" w:leader="none"/>
        </w:tabs>
        <w:ind w:left="720" w:right="374" w:hanging="0"/>
        <w:jc w:val="both"/>
        <w:rPr/>
      </w:pPr>
      <w:r>
        <w:rPr>
          <w:rFonts w:cs="Arial" w:ascii="Arial" w:hAnsi="Arial"/>
          <w:b/>
          <w:sz w:val="20"/>
          <w:szCs w:val="20"/>
        </w:rPr>
        <w:t xml:space="preserve">Confiables: </w:t>
      </w:r>
      <w:r>
        <w:rPr>
          <w:rFonts w:cs="Arial" w:ascii="Arial" w:hAnsi="Arial"/>
          <w:sz w:val="20"/>
          <w:szCs w:val="20"/>
        </w:rPr>
        <w:t>las conclusiones basadas en ellos deben ser similares aunque sea estimados por diferentes personas.</w:t>
      </w:r>
    </w:p>
    <w:p>
      <w:pPr>
        <w:pStyle w:val="Normal"/>
        <w:tabs>
          <w:tab w:val="clear" w:pos="708"/>
          <w:tab w:val="left" w:pos="720" w:leader="none"/>
        </w:tabs>
        <w:ind w:left="720" w:right="374" w:hanging="0"/>
        <w:jc w:val="both"/>
        <w:rPr/>
      </w:pPr>
      <w:r>
        <w:rPr>
          <w:rFonts w:cs="Arial" w:ascii="Arial" w:hAnsi="Arial"/>
          <w:b/>
          <w:sz w:val="20"/>
          <w:szCs w:val="20"/>
        </w:rPr>
        <w:t xml:space="preserve">Pertinentes: </w:t>
      </w:r>
      <w:r>
        <w:rPr>
          <w:rFonts w:cs="Arial" w:ascii="Arial" w:hAnsi="Arial"/>
          <w:sz w:val="20"/>
          <w:szCs w:val="20"/>
        </w:rPr>
        <w:t>guardar correspondencia con los recursos, actividades, resultados y objetivos del proyecto.</w:t>
      </w:r>
    </w:p>
    <w:p>
      <w:pPr>
        <w:pStyle w:val="Normal"/>
        <w:tabs>
          <w:tab w:val="clear" w:pos="708"/>
          <w:tab w:val="left" w:pos="720" w:leader="none"/>
        </w:tabs>
        <w:ind w:left="720" w:right="374" w:hanging="0"/>
        <w:jc w:val="both"/>
        <w:rPr/>
      </w:pPr>
      <w:r>
        <w:rPr>
          <w:rFonts w:cs="Arial" w:ascii="Arial" w:hAnsi="Arial"/>
          <w:b/>
          <w:sz w:val="20"/>
          <w:szCs w:val="20"/>
        </w:rPr>
        <w:t xml:space="preserve">Sensibles: </w:t>
      </w:r>
      <w:r>
        <w:rPr>
          <w:rFonts w:cs="Arial" w:ascii="Arial" w:hAnsi="Arial"/>
          <w:sz w:val="20"/>
          <w:szCs w:val="20"/>
        </w:rPr>
        <w:t>reflejar directamente los cambios experimentados.</w:t>
      </w:r>
    </w:p>
    <w:p>
      <w:pPr>
        <w:pStyle w:val="Normal"/>
        <w:tabs>
          <w:tab w:val="clear" w:pos="708"/>
          <w:tab w:val="left" w:pos="720" w:leader="none"/>
        </w:tabs>
        <w:ind w:left="720" w:right="374" w:hanging="0"/>
        <w:jc w:val="both"/>
        <w:rPr/>
      </w:pPr>
      <w:r>
        <w:rPr>
          <w:rFonts w:cs="Arial" w:ascii="Arial" w:hAnsi="Arial"/>
          <w:b/>
          <w:sz w:val="20"/>
          <w:szCs w:val="20"/>
        </w:rPr>
        <w:t xml:space="preserve">Específicos: </w:t>
      </w:r>
      <w:r>
        <w:rPr>
          <w:rFonts w:cs="Arial" w:ascii="Arial" w:hAnsi="Arial"/>
          <w:sz w:val="20"/>
          <w:szCs w:val="20"/>
        </w:rPr>
        <w:t>basarse en la situación real y en los datos disponibles.</w:t>
      </w:r>
    </w:p>
    <w:p>
      <w:pPr>
        <w:pStyle w:val="Normal"/>
        <w:tabs>
          <w:tab w:val="clear" w:pos="708"/>
          <w:tab w:val="left" w:pos="720" w:leader="none"/>
        </w:tabs>
        <w:ind w:left="720" w:right="374" w:hanging="0"/>
        <w:jc w:val="both"/>
        <w:rPr/>
      </w:pPr>
      <w:r>
        <w:rPr>
          <w:rFonts w:cs="Arial" w:ascii="Arial" w:hAnsi="Arial"/>
          <w:b/>
          <w:sz w:val="20"/>
          <w:szCs w:val="20"/>
        </w:rPr>
        <w:t xml:space="preserve">Oportunos: </w:t>
      </w:r>
      <w:r>
        <w:rPr>
          <w:rFonts w:cs="Arial" w:ascii="Arial" w:hAnsi="Arial"/>
          <w:sz w:val="20"/>
          <w:szCs w:val="20"/>
        </w:rPr>
        <w:t>permitir recoger los datos dentro de un tiempo razonable.</w:t>
      </w:r>
    </w:p>
    <w:p>
      <w:pPr>
        <w:pStyle w:val="Normal"/>
        <w:tabs>
          <w:tab w:val="clear" w:pos="708"/>
          <w:tab w:val="left" w:pos="720" w:leader="none"/>
        </w:tabs>
        <w:ind w:left="720" w:right="374" w:hanging="0"/>
        <w:jc w:val="both"/>
        <w:rPr>
          <w:rFonts w:ascii="Arial" w:hAnsi="Arial" w:cs="Arial"/>
          <w:sz w:val="20"/>
          <w:szCs w:val="20"/>
        </w:rPr>
      </w:pPr>
      <w:r>
        <w:rPr>
          <w:rFonts w:cs="Arial" w:ascii="Arial" w:hAnsi="Arial"/>
          <w:b/>
          <w:sz w:val="20"/>
          <w:szCs w:val="20"/>
        </w:rPr>
        <w:t xml:space="preserve">Eficaces: </w:t>
      </w:r>
      <w:r>
        <w:rPr>
          <w:rFonts w:cs="Arial" w:ascii="Arial" w:hAnsi="Arial"/>
          <w:sz w:val="20"/>
          <w:szCs w:val="20"/>
        </w:rPr>
        <w:t>los resultados deben justificar el tiempo y el dinero invertido en la recolección de información para obtenerlos. Pág. 258</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rPr>
      </w:pPr>
      <w:r>
        <w:rPr>
          <w:rFonts w:cs="Arial" w:ascii="Arial" w:hAnsi="Arial"/>
        </w:rPr>
        <w:t>Los indicadores en general, se componen de cinco partes fundamentales: la calidad o cualidad, la cantidad, el tiempo o plazo para lograrse, el grupo meta o personas involucradas y el lugar o espacio geográfico. Con la información de estas cinco partes se estructura un indicador</w:t>
      </w:r>
      <w:r>
        <w:rPr>
          <w:rStyle w:val="FootnoteCharacters"/>
          <w:rStyle w:val="FootnoteAnchor"/>
          <w:rFonts w:cs="Arial" w:ascii="Arial" w:hAnsi="Arial"/>
        </w:rPr>
        <w:footnoteReference w:id="10"/>
      </w:r>
      <w:r>
        <w:rPr>
          <w:rFonts w:cs="Arial" w:ascii="Arial" w:hAnsi="Arial"/>
        </w:rPr>
        <w:t>.</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2.2.3.2. Sistema integrado de indicadore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El investigador propone que, para conocer realmente si las inversiones que realiza el Gobierno Provincial, generan impactos positivos en la población provincial, se requiere definir y estructurar un sistema integrado de indicadores, esto es un conjunto de indicadores clave, que estén articulados  y sobre todo relacionados entre sí. Los indicadores deberán reflejar el avance y logro de la gestión esquematizada en la Figura1.</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Por lo tanto, construir un sistema integrado de indicadores para el Gobierno Provincial, es muy importante, y se debe diseñar la herramienta para medir el Nivel de Gestión del GPI, para cada año de gestión, y monitorearlo cada año  para verificar si está mejorando, disminuyendo o a sufrido estancamiento; a estas conclusiones se llegará, comparando con la gestión de los años anteriores. Los indicadores definidos deben ser conocidos y es más, construidos especialmente por tres grupos de actores fundamentales: Los Gobiernos Cantonales y Parroquiales, los técnicos del GPI y grupos focales, mismos que deberán tomar en cuenta los criterios de la ciudadaní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b/>
        </w:rPr>
        <w:t>2.2.2.3.3. Objetivos de los Sistemas de Indicadore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Lo que se pretende conseguir con la construcción y uso de los indicadores es lo siguient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Verificar que los objetivos de un Plan o proyecto, se están consiguiendo o no, y por lo tanto que los problemas planteados por la población se están resolviendo o enfrentando.</w:t>
      </w:r>
    </w:p>
    <w:p>
      <w:pPr>
        <w:pStyle w:val="Normal"/>
        <w:numPr>
          <w:ilvl w:val="0"/>
          <w:numId w:val="2"/>
        </w:numPr>
        <w:tabs>
          <w:tab w:val="clear" w:pos="708"/>
          <w:tab w:val="left" w:pos="0" w:leader="none"/>
          <w:tab w:val="left" w:pos="360" w:leader="none"/>
        </w:tabs>
        <w:spacing w:lineRule="auto" w:line="360"/>
        <w:ind w:left="360" w:hanging="360"/>
        <w:jc w:val="both"/>
        <w:rPr/>
      </w:pPr>
      <w:r>
        <w:rPr>
          <w:rFonts w:cs="Arial" w:ascii="Arial" w:hAnsi="Arial"/>
        </w:rPr>
        <w:t>Cuantificar los impactos y resultados por el grupo beneficiario del plan o proyecto, esto es que si hay o no cambios positivos o beneficiosos para la población y en que cantidad.</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Como instrumento de monitoreo para la ejecución del Plan, refleja los resultados de la intervención y su proyección. Indica si estamos ejecutando actividades en el camino correcto.</w:t>
      </w:r>
    </w:p>
    <w:p>
      <w:pPr>
        <w:pStyle w:val="Normal"/>
        <w:tabs>
          <w:tab w:val="clear" w:pos="708"/>
          <w:tab w:val="left" w:pos="0" w:leader="none"/>
        </w:tabs>
        <w:spacing w:lineRule="auto" w:line="360"/>
        <w:jc w:val="both"/>
        <w:rPr>
          <w:rFonts w:ascii="Arial" w:hAnsi="Arial" w:cs="Arial"/>
          <w:color w:val="0000FF"/>
        </w:rPr>
      </w:pPr>
      <w:r>
        <w:rPr>
          <w:rFonts w:cs="Arial" w:ascii="Arial" w:hAnsi="Arial"/>
          <w:color w:val="0000FF"/>
        </w:rPr>
      </w:r>
    </w:p>
    <w:p>
      <w:pPr>
        <w:pStyle w:val="Normal"/>
        <w:tabs>
          <w:tab w:val="clear" w:pos="708"/>
          <w:tab w:val="left" w:pos="720" w:leader="none"/>
        </w:tabs>
        <w:spacing w:lineRule="auto" w:line="360"/>
        <w:rPr/>
      </w:pPr>
      <w:r>
        <w:rPr>
          <w:rFonts w:cs="Arial" w:ascii="Arial" w:hAnsi="Arial"/>
          <w:b/>
        </w:rPr>
        <w:t>2.2.2.4. Indicadores de Gestión</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Según, la Asociación de Municipalidades Ecuatorianas AME (2003) en su libro Estándares para un Proceso de Desarrollo Local, expresa qu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ind w:left="720" w:right="377" w:hanging="0"/>
        <w:jc w:val="both"/>
        <w:rPr/>
      </w:pPr>
      <w:r>
        <w:rPr>
          <w:rFonts w:cs="Arial" w:ascii="Arial" w:hAnsi="Arial"/>
          <w:sz w:val="20"/>
          <w:szCs w:val="20"/>
        </w:rPr>
        <w:t>Se trata de establecer criterios básicos para la evaluación de los procesos de desarrollo y aportar con ello a los gobiernos locales a construir condiciones para lograr procesos de gestión sostenidos, además de que se trata de dar un paso cualitativo respecto a la tendencia de elaborar guías de acción, proponiendo más bien un instrumento que permita la evaluación periódica de la gestión de los procesos de desarrollo.</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Su enfoque está en la gestión y, por ende, se concentra en evaluar la capacidad de conducir los procesos, más que en los resultados mismos del desarrollo.  La evaluación de estos resultados es una tarea paralela, complementaria y necesaria que debe realizarse en cada gobierno local. Pág. 5</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A criterio del investigador el eje y aporte de esta propuesta, es verificar si se está haciendo una buena gestión, con calidad sostenida y sustentable en el tiempo.  Para ello se analizan condiciones de sostenibilidad de la gestión del desarrollo local que son criticas, como la construcción de un tejido social de apoyo a los procesos, la apropiación y rol por parte del gobierno local, la existencia de planes locales en ejecución, el incremento de capacidades institucionales y la articulación a los procesos y sistemas regionales y nacionales. </w:t>
      </w:r>
    </w:p>
    <w:p>
      <w:pPr>
        <w:pStyle w:val="Normal"/>
        <w:tabs>
          <w:tab w:val="clear" w:pos="708"/>
          <w:tab w:val="left" w:pos="720" w:leader="none"/>
        </w:tabs>
        <w:spacing w:lineRule="auto" w:line="360"/>
        <w:rPr>
          <w:rFonts w:ascii="Arial" w:hAnsi="Arial" w:cs="Arial"/>
          <w:b/>
          <w:b/>
        </w:rPr>
      </w:pPr>
      <w:r>
        <w:rPr>
          <w:rFonts w:cs="Arial" w:ascii="Arial" w:hAnsi="Arial"/>
          <w:b/>
        </w:rPr>
      </w:r>
    </w:p>
    <w:p>
      <w:pPr>
        <w:pStyle w:val="Normal"/>
        <w:tabs>
          <w:tab w:val="clear" w:pos="708"/>
          <w:tab w:val="left" w:pos="720" w:leader="none"/>
        </w:tabs>
        <w:spacing w:lineRule="auto" w:line="360"/>
        <w:rPr>
          <w:rFonts w:ascii="Arial" w:hAnsi="Arial" w:cs="Arial"/>
          <w:b/>
          <w:b/>
        </w:rPr>
      </w:pPr>
      <w:r>
        <w:rPr>
          <w:rFonts w:cs="Arial" w:ascii="Arial" w:hAnsi="Arial"/>
          <w:b/>
        </w:rPr>
        <w:t>2.2.2.5. Esquema para medir el Sistema de Gestión del Desarrollo.</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Generalmente se escucha en los informes que promocionan las autoridades locales a la población, que la gestión del Alcalde o Prefecto es exitosa, que han logrado cosas muy significativas, que la gestión es muy buena, sin embargo al preguntarles en qué nivel es buena la gestión o cuanto se logró?, generalmente no se suele responder con precisió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tanto el investigador afirma que, lo que se trata es de demostrar en base a un conjunto de indicadores, en forma cuantitativa y cualitativamente, el NdG de un gobierno local, sea este Gobierno Provincial, Cantonal o Parroquial.</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t>2.2.2.6. Sistemas de Gerencia  por Resultad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A juicio del investigador la Gerencia por Resultados, son términos un tanto nuevos en cuanto a la aplicación de sus contenidos. Hoy en día los GAD, requieren implementar este tipo de Gerencia, esto es mostrar a la ciudadanía los resultados concretos de la gestión local. Por otro lado dentro de la institución pública, es fundamental que el personal, técnico y administrativo, también muestre los resultados logrados en el desempeño de sus roles y responsabilidades; para esto es fundamental que, cada persona de la institución, conozca y este de acuerdo en asumir el compromiso de conseguir los resultados esperados de su trabajo durante un mes, un año o un periodo determinado de tiemp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Por tanto, lo que se pretende es plantearnos objetivos institucionales específicos (medibles), y lograrlos mediante la medición de sus resultados. Pero claro esta que para lograrlo, se deben implementar varias políticas, como por ejemplo capacitación al personal, un buen liderazgo de la autoridad o jefe departamental, planteamiento de incentivos, tecnología e infraestructura requerid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Según el CONCOPE (2008), en su ensayo Metodología para Potenciar Factores de Competitividad Territorial, afirma que:</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Un problema es formular y concertar una agenda de competitividad o un plan de desarrollo; otro problema es implementarlos efectivamente.</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Como respuesta a tales asuntos, surgieron en varios países diversos sistemas de gerencias por resultados en el sector público con los propósitos de: implementar con mayor eficiencia y efectividad las políticas y los programas públicos, aumentar la eficiencia en la prestación de los servicios públicos, mejorar el desempeño del sector público y fortalecer la articulación entre los diferentes niveles de gobierno.  Generalmente, estos sistemas incluyen mecanismos que establecen una correlación entre el desempeño institucional y la asignación de recursos.</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pPr>
      <w:r>
        <w:rPr>
          <w:rFonts w:cs="Arial" w:ascii="Arial" w:hAnsi="Arial"/>
          <w:sz w:val="20"/>
          <w:szCs w:val="20"/>
        </w:rPr>
        <w:t>Un concepto básico describe la Gestión del Desempeño como un proceso mediante el cual las personas, unidades o instituciones identifican sus objetivos de desarrollo de competencias, los alinean con el cumplimiento de las metas de la organización o con el nivel superior.  Con el acompañamiento de los líderes se aspira lograr los resultados esperados a nivel de organización, área e individual.  La gestión del desempeño consiste en un número estratégico: crear claridad y consenso con respecto a los objetivos, incentivar y reconocer el buen desempeño, orientar los servicios en las demandas de los clientes-ciudadanos, establecer sistemas apropiados de monitoreo, y crear una nueva cultura administrativa. Pág. 31</w:t>
      </w:r>
    </w:p>
    <w:p>
      <w:pPr>
        <w:pStyle w:val="Normal"/>
        <w:tabs>
          <w:tab w:val="clear" w:pos="708"/>
          <w:tab w:val="left" w:pos="7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rPr>
          <w:rFonts w:ascii="Arial" w:hAnsi="Arial" w:cs="Arial"/>
          <w:b/>
          <w:b/>
        </w:rPr>
      </w:pPr>
      <w:r>
        <w:rPr>
          <w:rFonts w:cs="Arial" w:ascii="Arial" w:hAnsi="Arial"/>
          <w:b/>
        </w:rPr>
        <w:t>2.2.3. Participación Ciudadan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El investigador afirma que, la Participación Ciudadana es en definitiva, el involucramiento real de la ciudadanía en la gestión pública, asumir en la parte que le corresponda en los procesos de: priorización y planificación de proyectos, en la ejecución, control, seguimiento y evaluación, como también en la toma de decisiones. La tarea de una buena gestión pública, no solo es responsabilidad de la institución, sino también de la ciudadanía corresponsabl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Según, Gerrit Burgwall y Juan Carlos Cuellar (2.006), en su libro Planificación Estratégica y Operativa, define que:</w:t>
      </w:r>
    </w:p>
    <w:p>
      <w:pPr>
        <w:pStyle w:val="Normal"/>
        <w:tabs>
          <w:tab w:val="clear" w:pos="708"/>
          <w:tab w:val="left" w:pos="720" w:leader="none"/>
        </w:tabs>
        <w:ind w:left="720" w:right="377" w:hanging="0"/>
        <w:jc w:val="both"/>
        <w:rPr/>
      </w:pPr>
      <w:r>
        <w:rPr>
          <w:rFonts w:cs="Arial" w:ascii="Arial" w:hAnsi="Arial"/>
          <w:b/>
          <w:sz w:val="20"/>
          <w:szCs w:val="20"/>
        </w:rPr>
        <w:t xml:space="preserve">Participación, </w:t>
      </w:r>
      <w:r>
        <w:rPr>
          <w:rFonts w:cs="Arial" w:ascii="Arial" w:hAnsi="Arial"/>
          <w:sz w:val="20"/>
          <w:szCs w:val="20"/>
        </w:rPr>
        <w:t xml:space="preserve">no solo se trata de acercar el Estado a la población, sino principalmente de la incorporación de la población al proceso de desarrollo y de toma de decisiones en todos aspectos que afectan directamente en su vida.  </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pPr>
      <w:r>
        <w:rPr>
          <w:rFonts w:cs="Arial" w:ascii="Arial" w:hAnsi="Arial"/>
          <w:sz w:val="20"/>
          <w:szCs w:val="20"/>
        </w:rPr>
        <w:t>La Municipalidad tradicional, caracterizada por ser unilateral y paternalista, con una acción dispersa, tiene que dejar de pensar sólo hacia dentro y empezar a mirar también hacia fuera. Debe ser mucho más humilde, mucho más abierta, debe saber escuchar lo que las comunidades y organizaciones plantean y solicitan.</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t>Las organizaciones de la sociedad civil, a cambio, deben cambiar de ser un mero demandante de servicios que espera que la Municipalidad o el “Padre Estado” le solucione todos sus problemas y constituirse en socios bien organizados; involucrando a los pobladores en forma corresponsable en la toma de decisiones estratégicas que los afecten o beneficien. Pág. 281.</w:t>
      </w:r>
    </w:p>
    <w:p>
      <w:pPr>
        <w:pStyle w:val="Normal"/>
        <w:tabs>
          <w:tab w:val="clear" w:pos="708"/>
          <w:tab w:val="left" w:pos="0" w:leader="none"/>
        </w:tabs>
        <w:spacing w:lineRule="auto" w:line="360"/>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0" w:leader="none"/>
        </w:tabs>
        <w:spacing w:lineRule="auto" w:line="360"/>
        <w:jc w:val="both"/>
        <w:rPr>
          <w:rFonts w:ascii="Arial" w:hAnsi="Arial" w:cs="Arial"/>
          <w:b/>
          <w:b/>
          <w:color w:val="0000FF"/>
        </w:rPr>
      </w:pPr>
      <w:r>
        <w:rPr>
          <w:rFonts w:cs="Arial" w:ascii="Arial" w:hAnsi="Arial"/>
          <w:b/>
          <w:color w:val="0000FF"/>
        </w:rPr>
      </w:r>
    </w:p>
    <w:p>
      <w:pPr>
        <w:pStyle w:val="Normal"/>
        <w:tabs>
          <w:tab w:val="clear" w:pos="708"/>
          <w:tab w:val="left" w:pos="0" w:leader="none"/>
        </w:tabs>
        <w:spacing w:lineRule="auto" w:line="360"/>
        <w:jc w:val="both"/>
        <w:rPr/>
      </w:pPr>
      <w:r>
        <w:rPr>
          <w:rFonts w:cs="Arial" w:ascii="Arial" w:hAnsi="Arial"/>
          <w:b/>
        </w:rPr>
        <w:t>2.2.3.1. Gobernabilidad.</w:t>
      </w:r>
    </w:p>
    <w:p>
      <w:pPr>
        <w:pStyle w:val="Normal"/>
        <w:tabs>
          <w:tab w:val="clear" w:pos="708"/>
          <w:tab w:val="left" w:pos="0" w:leader="none"/>
        </w:tabs>
        <w:spacing w:lineRule="auto" w:line="360"/>
        <w:jc w:val="both"/>
        <w:rPr>
          <w:rFonts w:ascii="Arial" w:hAnsi="Arial" w:cs="Arial"/>
          <w:b/>
          <w:b/>
          <w:color w:val="0000FF"/>
        </w:rPr>
      </w:pPr>
      <w:r>
        <w:rPr>
          <w:rFonts w:cs="Arial" w:ascii="Arial" w:hAnsi="Arial"/>
          <w:b/>
          <w:color w:val="0000FF"/>
        </w:rPr>
      </w:r>
    </w:p>
    <w:p>
      <w:pPr>
        <w:pStyle w:val="Normal"/>
        <w:tabs>
          <w:tab w:val="clear" w:pos="708"/>
          <w:tab w:val="left" w:pos="0" w:leader="none"/>
        </w:tabs>
        <w:spacing w:lineRule="auto" w:line="360"/>
        <w:jc w:val="both"/>
        <w:rPr/>
      </w:pPr>
      <w:r>
        <w:rPr>
          <w:rFonts w:cs="Arial" w:ascii="Arial" w:hAnsi="Arial"/>
        </w:rPr>
        <w:t>A criterio del investigador, la gobernabilidad, también denominada gobernanza, se refiere a los procesos de acercamiento entre gobernados y gobernantes; los primeros que reciben o se benefician de la ejecución de los proyectos o actividades que ejecutan los gobernantes, a través de sus organizaciones político administrativas, esto es Gobiernos Autónomos Descentralizados y del Régimen Dependiente. Por lo que, gobernabilidad se puede entender como los mecanismos de concertación, de coordinación y la buena práctica para analizar, discutir los problemas que los aquejan (gobernados y gobernantes), plantear soluciones y comprometerse en su solución.</w:t>
      </w:r>
    </w:p>
    <w:p>
      <w:pPr>
        <w:pStyle w:val="Normal"/>
        <w:tabs>
          <w:tab w:val="clear" w:pos="708"/>
          <w:tab w:val="left" w:pos="0" w:leader="none"/>
        </w:tabs>
        <w:spacing w:lineRule="auto" w:line="360"/>
        <w:jc w:val="both"/>
        <w:rPr/>
      </w:pPr>
      <w:r>
        <w:rPr>
          <w:rFonts w:cs="Arial" w:ascii="Arial" w:hAnsi="Arial"/>
        </w:rPr>
        <w:t>Según el CONCOPE (2007), en su propuesta Hacia la Reforma del Estado, define:</w:t>
      </w:r>
    </w:p>
    <w:p>
      <w:pPr>
        <w:pStyle w:val="Normal"/>
        <w:tabs>
          <w:tab w:val="clear" w:pos="708"/>
          <w:tab w:val="left" w:pos="720" w:leader="none"/>
        </w:tabs>
        <w:ind w:left="720" w:right="377" w:hanging="0"/>
        <w:jc w:val="both"/>
        <w:rPr/>
      </w:pPr>
      <w:r>
        <w:rPr>
          <w:rFonts w:cs="Arial" w:ascii="Arial" w:hAnsi="Arial"/>
          <w:b/>
          <w:sz w:val="20"/>
          <w:szCs w:val="20"/>
        </w:rPr>
        <w:t xml:space="preserve">¿Qué es gobernabilidad? </w:t>
      </w:r>
      <w:r>
        <w:rPr>
          <w:rFonts w:cs="Arial" w:ascii="Arial" w:hAnsi="Arial"/>
          <w:sz w:val="20"/>
          <w:szCs w:val="20"/>
        </w:rPr>
        <w:t xml:space="preserve"> Es un concepto surgido de los programas de reforma económica e institucional.  Tiene tres ejes de evolución:</w:t>
      </w:r>
    </w:p>
    <w:p>
      <w:pPr>
        <w:pStyle w:val="Normal"/>
        <w:tabs>
          <w:tab w:val="clear" w:pos="708"/>
          <w:tab w:val="left" w:pos="720" w:leader="none"/>
        </w:tabs>
        <w:ind w:left="720" w:right="377"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 w:val="left" w:pos="720" w:leader="none"/>
        </w:tabs>
        <w:ind w:left="720" w:right="377" w:hanging="360"/>
        <w:jc w:val="both"/>
        <w:rPr>
          <w:rFonts w:ascii="Arial" w:hAnsi="Arial" w:cs="Arial"/>
          <w:sz w:val="20"/>
          <w:szCs w:val="20"/>
        </w:rPr>
      </w:pPr>
      <w:r>
        <w:rPr>
          <w:rFonts w:cs="Arial" w:ascii="Arial" w:hAnsi="Arial"/>
          <w:sz w:val="20"/>
          <w:szCs w:val="20"/>
        </w:rPr>
        <w:t>El primero concibe la gobernabilidad como el ejercicio de la autoridad y de las capacidades interinstitucionales para reformar el Estado y la economía.  La buena gobernabilidad equivale a que el gobierno haya hecho avanzar sus propuestas.</w:t>
      </w:r>
    </w:p>
    <w:p>
      <w:pPr>
        <w:pStyle w:val="Normal"/>
        <w:numPr>
          <w:ilvl w:val="0"/>
          <w:numId w:val="12"/>
        </w:numPr>
        <w:tabs>
          <w:tab w:val="clear" w:pos="708"/>
          <w:tab w:val="left" w:pos="360" w:leader="none"/>
          <w:tab w:val="left" w:pos="720" w:leader="none"/>
        </w:tabs>
        <w:ind w:left="720" w:right="377" w:hanging="360"/>
        <w:jc w:val="both"/>
        <w:rPr>
          <w:rFonts w:ascii="Arial" w:hAnsi="Arial" w:cs="Arial"/>
          <w:sz w:val="20"/>
          <w:szCs w:val="20"/>
        </w:rPr>
      </w:pPr>
      <w:r>
        <w:rPr>
          <w:rFonts w:cs="Arial" w:ascii="Arial" w:hAnsi="Arial"/>
          <w:sz w:val="20"/>
          <w:szCs w:val="20"/>
        </w:rPr>
        <w:t>El segundo considera que la gobernabilidad depende de la calidad de las instituciones como en su relación con el desempeño de otros actores.  Mientras mejores sean las instituciones, mayor sería la gobernabilidad.</w:t>
      </w:r>
    </w:p>
    <w:p>
      <w:pPr>
        <w:pStyle w:val="Normal"/>
        <w:numPr>
          <w:ilvl w:val="0"/>
          <w:numId w:val="12"/>
        </w:numPr>
        <w:tabs>
          <w:tab w:val="clear" w:pos="708"/>
          <w:tab w:val="left" w:pos="360" w:leader="none"/>
          <w:tab w:val="left" w:pos="720" w:leader="none"/>
        </w:tabs>
        <w:ind w:left="720" w:right="377" w:hanging="360"/>
        <w:jc w:val="both"/>
        <w:rPr>
          <w:rFonts w:ascii="Arial" w:hAnsi="Arial" w:cs="Arial"/>
          <w:b/>
          <w:b/>
          <w:sz w:val="20"/>
          <w:szCs w:val="20"/>
        </w:rPr>
      </w:pPr>
      <w:r>
        <w:rPr>
          <w:rFonts w:cs="Arial" w:ascii="Arial" w:hAnsi="Arial"/>
          <w:sz w:val="20"/>
          <w:szCs w:val="20"/>
        </w:rPr>
        <w:t xml:space="preserve">Un tercer enfoque mezcla los dos anteriores, por lo que analiza la relación entre los arreglos sociales y políticos dominantes, y entre el rendimiento democrático de las instituciones y su legitimidad, para determinar su impacto sobre la producción de políticas, el desempeño institucional y la integración social y política. Pág. 1-2; 4. </w:t>
      </w:r>
    </w:p>
    <w:p>
      <w:pPr>
        <w:pStyle w:val="Normal"/>
        <w:tabs>
          <w:tab w:val="clear" w:pos="708"/>
          <w:tab w:val="left" w:pos="7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2.2.3.2. Rendición de Cuentas, Control Social y Veeduría Ciudad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investigador afirma que, no existen conceptos estandarizados sobre estos temas, sin embargo, en el lenguaje de la gestión local, entendemos que existen diferencias entre estos conceptos. Mientras que la </w:t>
      </w:r>
      <w:r>
        <w:rPr>
          <w:rFonts w:cs="Arial" w:ascii="Arial" w:hAnsi="Arial"/>
          <w:b/>
        </w:rPr>
        <w:t>Rendición de Cuentas</w:t>
      </w:r>
      <w:r>
        <w:rPr>
          <w:rFonts w:cs="Arial" w:ascii="Arial" w:hAnsi="Arial"/>
        </w:rPr>
        <w:t xml:space="preserve"> es un proceso de explicación o exposición por parte de los directivos de los gobiernos locales a la ciudadanía, respecto de los objetivos planteados y las inversiones realizadas, en un periodo determinado; el </w:t>
      </w:r>
      <w:r>
        <w:rPr>
          <w:rFonts w:cs="Arial" w:ascii="Arial" w:hAnsi="Arial"/>
          <w:b/>
        </w:rPr>
        <w:t>Control Social</w:t>
      </w:r>
      <w:r>
        <w:rPr>
          <w:rFonts w:cs="Arial" w:ascii="Arial" w:hAnsi="Arial"/>
        </w:rPr>
        <w:t xml:space="preserve"> lo realiza la sociedad civil representada por los beneficiarios de los proyectos, a través del seguimiento y la evaluación a la planificación, ejecución de proyectos, financiamiento e inversiones que ejecuta el gobierno local; y finalmente </w:t>
      </w:r>
      <w:r>
        <w:rPr>
          <w:rFonts w:cs="Arial" w:ascii="Arial" w:hAnsi="Arial"/>
          <w:b/>
        </w:rPr>
        <w:t>Veeduría Ciudadana</w:t>
      </w:r>
      <w:r>
        <w:rPr>
          <w:rFonts w:cs="Arial" w:ascii="Arial" w:hAnsi="Arial"/>
        </w:rPr>
        <w:t xml:space="preserve"> se refiere al seguimiento y evaluación que se realiza a la planificación y ejecución de proyectos, por parte de una organización, o una instancia, designada por los beneficiarios de los proyect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2.2.4. Viabilidad de Proyectos.</w:t>
      </w:r>
    </w:p>
    <w:p>
      <w:pPr>
        <w:pStyle w:val="Normal"/>
        <w:tabs>
          <w:tab w:val="clear" w:pos="708"/>
          <w:tab w:val="left" w:pos="0" w:leader="none"/>
        </w:tabs>
        <w:spacing w:lineRule="auto" w:line="360"/>
        <w:jc w:val="both"/>
        <w:rPr>
          <w:rFonts w:ascii="Arial" w:hAnsi="Arial" w:cs="Arial"/>
          <w:b/>
          <w:b/>
        </w:rPr>
      </w:pPr>
      <w:r>
        <w:rPr>
          <w:rFonts w:cs="Arial" w:ascii="Arial" w:hAnsi="Arial"/>
          <w:b/>
        </w:rPr>
        <w:t>2.2.4.1. Priorización de Problemas y Viabilidad de Proy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puede resumir, que se refiere básicamente al procedimiento sugerido para priorizar problemas y por tanto proyectos, que resuelven problemas comunitarios. Es muy común que en las reuniones o talleres de trabajo comunitario, se presenten una lista larga de problemas y proyectos, como también de necesidades; pero tomando en cuenta las reales posibilidades de financiamiento, apenas se podrá lograr financiar posiblemente uno o dos proyectos en cada año, por lo que se requiere priorizar y estudiar la viabilidad de los problemas y por tanto los proyectos para su diseño, financiamiento y ejecución. El estudio de viabilidad se realiza desde el punto de vista técnico, económico, financiero, operativo, además se toma en cuenta la corresponsabilidad social, aporte comunitario, prioridad de la obra y grupo benefi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ME (2.006) en su libro Planificación Local Participativa, Proceso Metodológico, expresa que:</w:t>
      </w:r>
    </w:p>
    <w:p>
      <w:pPr>
        <w:pStyle w:val="Normal"/>
        <w:ind w:left="720" w:right="377" w:hanging="0"/>
        <w:jc w:val="both"/>
        <w:rPr>
          <w:rFonts w:ascii="Arial" w:hAnsi="Arial" w:cs="Arial"/>
          <w:sz w:val="20"/>
          <w:szCs w:val="20"/>
        </w:rPr>
      </w:pPr>
      <w:r>
        <w:rPr>
          <w:rFonts w:cs="Arial" w:ascii="Arial" w:hAnsi="Arial"/>
          <w:sz w:val="20"/>
          <w:szCs w:val="20"/>
        </w:rPr>
        <w:t>Para la identificación y priorización se siguen los siguientes pasos:</w:t>
      </w:r>
    </w:p>
    <w:p>
      <w:pPr>
        <w:pStyle w:val="Normal"/>
        <w:ind w:left="720" w:right="377" w:hanging="0"/>
        <w:jc w:val="both"/>
        <w:rPr>
          <w:rFonts w:ascii="Arial" w:hAnsi="Arial" w:cs="Arial"/>
          <w:sz w:val="20"/>
          <w:szCs w:val="20"/>
        </w:rPr>
      </w:pPr>
      <w:r>
        <w:rPr>
          <w:rFonts w:cs="Arial" w:ascii="Arial" w:hAnsi="Arial"/>
          <w:sz w:val="20"/>
          <w:szCs w:val="20"/>
        </w:rPr>
      </w:r>
    </w:p>
    <w:p>
      <w:pPr>
        <w:pStyle w:val="Normal"/>
        <w:numPr>
          <w:ilvl w:val="0"/>
          <w:numId w:val="5"/>
        </w:numPr>
        <w:ind w:left="720" w:right="377" w:hanging="360"/>
        <w:jc w:val="both"/>
        <w:rPr>
          <w:rFonts w:ascii="Arial" w:hAnsi="Arial" w:cs="Arial"/>
          <w:sz w:val="20"/>
          <w:szCs w:val="20"/>
        </w:rPr>
      </w:pPr>
      <w:r>
        <w:rPr>
          <w:rFonts w:cs="Arial" w:ascii="Arial" w:hAnsi="Arial"/>
          <w:sz w:val="20"/>
          <w:szCs w:val="20"/>
        </w:rPr>
        <w:t>Identificar y caracterizar los problemas que afectan a cada uno de los sectores sociales.</w:t>
      </w:r>
    </w:p>
    <w:p>
      <w:pPr>
        <w:pStyle w:val="Normal"/>
        <w:numPr>
          <w:ilvl w:val="0"/>
          <w:numId w:val="5"/>
        </w:numPr>
        <w:ind w:left="720" w:right="377" w:hanging="360"/>
        <w:jc w:val="both"/>
        <w:rPr>
          <w:rFonts w:ascii="Arial" w:hAnsi="Arial" w:cs="Arial"/>
          <w:sz w:val="20"/>
          <w:szCs w:val="20"/>
        </w:rPr>
      </w:pPr>
      <w:r>
        <w:rPr>
          <w:rFonts w:cs="Arial" w:ascii="Arial" w:hAnsi="Arial"/>
          <w:sz w:val="20"/>
          <w:szCs w:val="20"/>
        </w:rPr>
        <w:t>Agrupar las posibles soluciones por sectores en relación con la prioridad asignada por la comunidad.</w:t>
      </w:r>
    </w:p>
    <w:p>
      <w:pPr>
        <w:pStyle w:val="Normal"/>
        <w:numPr>
          <w:ilvl w:val="0"/>
          <w:numId w:val="5"/>
        </w:numPr>
        <w:ind w:left="720" w:right="377" w:hanging="360"/>
        <w:jc w:val="both"/>
        <w:rPr>
          <w:rFonts w:ascii="Arial" w:hAnsi="Arial" w:cs="Arial"/>
          <w:sz w:val="20"/>
          <w:szCs w:val="20"/>
        </w:rPr>
      </w:pPr>
      <w:r>
        <w:rPr>
          <w:rFonts w:cs="Arial" w:ascii="Arial" w:hAnsi="Arial"/>
          <w:sz w:val="20"/>
          <w:szCs w:val="20"/>
        </w:rPr>
        <w:t>Se ponderará el nivel de cobertura del proyecto en relación con otros.</w:t>
      </w:r>
    </w:p>
    <w:p>
      <w:pPr>
        <w:pStyle w:val="Normal"/>
        <w:numPr>
          <w:ilvl w:val="0"/>
          <w:numId w:val="5"/>
        </w:numPr>
        <w:ind w:left="720" w:right="377" w:hanging="360"/>
        <w:jc w:val="both"/>
        <w:rPr/>
      </w:pPr>
      <w:r>
        <w:rPr>
          <w:rFonts w:cs="Arial" w:ascii="Arial" w:hAnsi="Arial"/>
          <w:sz w:val="20"/>
          <w:szCs w:val="20"/>
        </w:rPr>
        <w:t>En cuanto al nivel socio económico de la población a la cual atenderá el proyecto.</w:t>
      </w:r>
    </w:p>
    <w:p>
      <w:pPr>
        <w:pStyle w:val="Normal"/>
        <w:numPr>
          <w:ilvl w:val="0"/>
          <w:numId w:val="5"/>
        </w:numPr>
        <w:ind w:left="720" w:right="377" w:hanging="360"/>
        <w:jc w:val="both"/>
        <w:rPr>
          <w:rFonts w:ascii="Arial" w:hAnsi="Arial" w:cs="Arial"/>
          <w:sz w:val="20"/>
          <w:szCs w:val="20"/>
        </w:rPr>
      </w:pPr>
      <w:r>
        <w:rPr>
          <w:rFonts w:cs="Arial" w:ascii="Arial" w:hAnsi="Arial"/>
          <w:sz w:val="20"/>
          <w:szCs w:val="20"/>
        </w:rPr>
        <w:t xml:space="preserve">Se analizará el nivel de insatisfacción de la necesidad comunitaria en relación con otros barrios. </w:t>
      </w:r>
    </w:p>
    <w:p>
      <w:pPr>
        <w:pStyle w:val="Normal"/>
        <w:numPr>
          <w:ilvl w:val="0"/>
          <w:numId w:val="5"/>
        </w:numPr>
        <w:ind w:left="720" w:right="377" w:hanging="360"/>
        <w:jc w:val="both"/>
        <w:rPr>
          <w:rFonts w:ascii="Arial" w:hAnsi="Arial" w:cs="Arial"/>
          <w:sz w:val="20"/>
          <w:szCs w:val="20"/>
        </w:rPr>
      </w:pPr>
      <w:r>
        <w:rPr>
          <w:rFonts w:cs="Arial" w:ascii="Arial" w:hAnsi="Arial"/>
          <w:sz w:val="20"/>
          <w:szCs w:val="20"/>
        </w:rPr>
        <w:t>Se identifican los recursos necesarios para su implementación y su forma de ejecución.</w:t>
      </w:r>
    </w:p>
    <w:p>
      <w:pPr>
        <w:pStyle w:val="Normal"/>
        <w:ind w:left="720" w:right="377" w:hanging="0"/>
        <w:jc w:val="both"/>
        <w:rPr>
          <w:rFonts w:ascii="Arial" w:hAnsi="Arial" w:cs="Arial"/>
          <w:sz w:val="20"/>
          <w:szCs w:val="20"/>
        </w:rPr>
      </w:pPr>
      <w:r>
        <w:rPr>
          <w:rFonts w:cs="Arial" w:ascii="Arial" w:hAnsi="Arial"/>
          <w:sz w:val="20"/>
          <w:szCs w:val="20"/>
        </w:rPr>
      </w:r>
    </w:p>
    <w:p>
      <w:pPr>
        <w:pStyle w:val="Normal"/>
        <w:ind w:left="720" w:right="377" w:hanging="0"/>
        <w:jc w:val="both"/>
        <w:rPr>
          <w:rFonts w:ascii="Arial" w:hAnsi="Arial" w:cs="Arial"/>
          <w:sz w:val="20"/>
          <w:szCs w:val="20"/>
        </w:rPr>
      </w:pPr>
      <w:r>
        <w:rPr>
          <w:rFonts w:cs="Arial" w:ascii="Arial" w:hAnsi="Arial"/>
          <w:sz w:val="20"/>
          <w:szCs w:val="20"/>
        </w:rPr>
        <w:t>Los proyectos definidos de esta manera deberán enfocar aspectos estratégicos, cambios de actitudes de la comunidad, apertura de espacios de comunicación entre el gobierno provincial y otras entidades para enfrentar coordinadamente problemas de salud, educación, recreación, bienestar social, generación de empleo, entre otros. Pág. 83-84</w:t>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t>2.2.5. Procesos técnicos para priorizar proyectos.</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 xml:space="preserve">En el marco del Presupuesto Participativo PP, el procedimiento que se utiliza para priorizar los proyectos, en el caso del GPI es el siguiente: </w:t>
      </w:r>
    </w:p>
    <w:p>
      <w:pPr>
        <w:pStyle w:val="Normal"/>
        <w:tabs>
          <w:tab w:val="clear" w:pos="708"/>
          <w:tab w:val="left" w:pos="720" w:leader="none"/>
        </w:tabs>
        <w:spacing w:lineRule="auto" w:line="360"/>
        <w:jc w:val="both"/>
        <w:rPr/>
      </w:pPr>
      <w:r>
        <w:rPr>
          <w:rFonts w:cs="Arial" w:ascii="Arial" w:hAnsi="Arial"/>
        </w:rPr>
        <w:t>1.- Organización del taller de trabajo con los Presidentes de las Juntas Parroquiales Rurales, con el objeto de socializar instrucciones y políticas institucionales, para orientar las inversiones del GPI.</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2.- Se determina el presupuesto total, que se asignaría a cada Junta Parroquial Rural, básicamente según los parámetros: Población 45%, Necesidades Básicas Insatisfechas NBI 45%, extensión territorial 10% y una cantidad fija o base de 15.000 dólares.</w:t>
      </w:r>
    </w:p>
    <w:p>
      <w:pPr>
        <w:pStyle w:val="Normal"/>
        <w:tabs>
          <w:tab w:val="clear" w:pos="708"/>
          <w:tab w:val="left" w:pos="720" w:leader="none"/>
        </w:tabs>
        <w:spacing w:lineRule="auto" w:line="360"/>
        <w:jc w:val="both"/>
        <w:rPr>
          <w:rFonts w:ascii="Arial" w:hAnsi="Arial" w:cs="Arial"/>
        </w:rPr>
      </w:pPr>
      <w:r>
        <w:rPr>
          <w:rFonts w:cs="Arial" w:ascii="Arial" w:hAnsi="Arial"/>
        </w:rPr>
        <w:t>3.- Las juntas parroquiales priorizan generalmente tres proyectos, enmarcados en las políticas y contenidos en el Plan de Desarrollo Provincial. Para su aplicación, generalmente se utiliza la siguiente matriz:</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center"/>
        <w:rPr>
          <w:rFonts w:ascii="Arial" w:hAnsi="Arial" w:cs="Arial"/>
          <w:sz w:val="22"/>
          <w:szCs w:val="22"/>
        </w:rPr>
      </w:pPr>
      <w:r>
        <w:rPr>
          <w:rFonts w:cs="Arial" w:ascii="Arial" w:hAnsi="Arial"/>
          <w:sz w:val="22"/>
          <w:szCs w:val="22"/>
        </w:rPr>
        <w:t>MATRIZ PARA PRIORIZAR PROYECTOS</w:t>
      </w:r>
    </w:p>
    <w:p>
      <w:pPr>
        <w:pStyle w:val="Normal"/>
        <w:tabs>
          <w:tab w:val="clear" w:pos="708"/>
          <w:tab w:val="left" w:pos="720" w:leader="none"/>
        </w:tabs>
        <w:spacing w:lineRule="auto" w:line="360"/>
        <w:jc w:val="center"/>
        <w:rPr>
          <w:rFonts w:ascii="Arial" w:hAnsi="Arial" w:cs="Arial"/>
          <w:sz w:val="22"/>
          <w:szCs w:val="22"/>
        </w:rPr>
      </w:pPr>
      <w:r>
        <w:rPr>
          <w:szCs w:val="22"/>
        </w:rPr>
        <w:drawing>
          <wp:inline distT="0" distB="0" distL="0" distR="0">
            <wp:extent cx="513080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130800" cy="2877820"/>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Matriz 1.</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tabs>
          <w:tab w:val="clear" w:pos="708"/>
          <w:tab w:val="left" w:pos="720" w:leader="none"/>
        </w:tabs>
        <w:spacing w:lineRule="auto" w:line="360"/>
        <w:jc w:val="both"/>
        <w:rPr>
          <w:rFonts w:ascii="Arial" w:hAnsi="Arial" w:cs="Arial"/>
        </w:rPr>
      </w:pPr>
      <w:r>
        <w:rPr>
          <w:rFonts w:cs="Arial" w:ascii="Arial" w:hAnsi="Arial"/>
        </w:rPr>
        <w:tab/>
      </w:r>
    </w:p>
    <w:p>
      <w:pPr>
        <w:pStyle w:val="Normal"/>
        <w:tabs>
          <w:tab w:val="clear" w:pos="708"/>
          <w:tab w:val="left" w:pos="720" w:leader="none"/>
        </w:tabs>
        <w:spacing w:lineRule="auto" w:line="360"/>
        <w:jc w:val="both"/>
        <w:rPr>
          <w:rFonts w:ascii="Arial" w:hAnsi="Arial" w:cs="Arial"/>
        </w:rPr>
      </w:pPr>
      <w:r>
        <w:rPr>
          <w:rFonts w:cs="Arial" w:ascii="Arial" w:hAnsi="Arial"/>
        </w:rPr>
        <w:t xml:space="preserve">En la primera columna de la matriz anterior se enlistan los proyectos que la Asamblea Parroquial propone, luego se va analizando cada uno de los proyectos propuestos, que para este caso se plantean cinco; luego para cada indicador de la columna se va dando el puntaje según la percepción que tengan los participantes, posteriormente se suma los puntajes obtenidos para cada proyecto y en su orden, el proyecto que tiene mayor puntaje será prioridad uno y así sucesivamente.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4.- Elaboración de estudios y justificativos técnicos, previa la ejecución de los proyecto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5.- Ejecución y/o implementación de los proyectos y proceso de control técnic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6.- Seguimiento y evaluación social, que se realiza mediante talleres de trabajo, en los que participan: autoridades del GPI, los miembros de las juntas parroquiales y sociedad civil; en estas reuniones se evalúan los resultados obtenidos, de las inversiones realizadas, como también las bondades y problemas encontrados en la ejecución de los proyectos. Las reuniones de trabajo se realizan generalmente tres veces  en el año.</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t>2.2.6. Procesos Administrativos.</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Estos se refieren básicamente a los procedimientos ó trámites, que se debe seguir al interior del GPI, a fin que los proyectos priorizados, se aprueben y financien, los pasos son los siguiente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1.- Cada Junta Parroquial Rural o el grupo de Juntas parroquiales de la zona, presenta al GPI formalmente, los proyectos priorizados, definidos en asamblea parroquial y/o zonal.</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2.- La máxima autoridad del GPI, solicita a la Dirección de Planificación, verificar el cumplimiento de las políticas e instrucciones institucionales y su correspondiente registr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3.- Se procede a la incorporación de los proyectos al POA respectivo, en concordancia con el presupuesto asignado.</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b/>
          <w:b/>
        </w:rPr>
      </w:pPr>
      <w:r>
        <w:rPr>
          <w:rFonts w:cs="Arial" w:ascii="Arial" w:hAnsi="Arial"/>
          <w:b/>
        </w:rPr>
        <w:t xml:space="preserve">2.2.7. Procesos Financieros. </w:t>
      </w:r>
    </w:p>
    <w:p>
      <w:pPr>
        <w:pStyle w:val="Normal"/>
        <w:tabs>
          <w:tab w:val="clear" w:pos="708"/>
          <w:tab w:val="left" w:pos="720" w:leader="none"/>
        </w:tabs>
        <w:spacing w:lineRule="auto" w:line="360"/>
        <w:jc w:val="both"/>
        <w:rPr>
          <w:rFonts w:ascii="Arial" w:hAnsi="Arial" w:cs="Arial"/>
          <w:b/>
          <w:b/>
          <w:sz w:val="18"/>
        </w:rPr>
      </w:pPr>
      <w:r>
        <w:rPr>
          <w:rFonts w:cs="Arial" w:ascii="Arial" w:hAnsi="Arial"/>
          <w:b/>
          <w:sz w:val="18"/>
        </w:rPr>
      </w:r>
    </w:p>
    <w:p>
      <w:pPr>
        <w:pStyle w:val="Normal"/>
        <w:tabs>
          <w:tab w:val="clear" w:pos="708"/>
          <w:tab w:val="left" w:pos="720" w:leader="none"/>
        </w:tabs>
        <w:spacing w:lineRule="auto" w:line="360"/>
        <w:jc w:val="both"/>
        <w:rPr>
          <w:rFonts w:ascii="Arial" w:hAnsi="Arial" w:cs="Arial"/>
        </w:rPr>
      </w:pPr>
      <w:r>
        <w:rPr>
          <w:rFonts w:cs="Arial" w:ascii="Arial" w:hAnsi="Arial"/>
        </w:rPr>
        <w:t>Son aquellos procedimientos que se siguen, a fin que un proyecto aprobado por el GPI, tenga financiamiento, los pasos son los siguiente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1.- Una vez aprobado un proyecto desde el punto de vista técnico, se procede a su incorporación en el POA correspondi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2.- Se procede a elaborar las gestiones interinstitucionales, para lograr financiamiento de otras instituciones u organizacione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3.- La Dirección Financiera del GPI, emite la certificación de disponibilidad de Recursos Financieros.</w:t>
      </w:r>
    </w:p>
    <w:p>
      <w:pPr>
        <w:pStyle w:val="Normal"/>
        <w:tabs>
          <w:tab w:val="clear" w:pos="708"/>
          <w:tab w:val="left" w:pos="720" w:leader="none"/>
        </w:tabs>
        <w:spacing w:lineRule="auto" w:line="360"/>
        <w:jc w:val="both"/>
        <w:rPr>
          <w:rFonts w:ascii="Arial" w:hAnsi="Arial" w:cs="Arial"/>
        </w:rPr>
      </w:pPr>
      <w:r>
        <w:rPr>
          <w:rFonts w:cs="Arial" w:ascii="Arial" w:hAnsi="Arial"/>
        </w:rPr>
        <w:t>4.- Inicia el proceso precontractual y contractual previo a la ejecución de los proyecto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2.2.8. Planificación Territorial y Planificación Presupuestari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Según el CONCOPE (2008) en su libro Metodología para Potenciar Factores de Competitividad Territorial, expresa que:</w:t>
      </w:r>
    </w:p>
    <w:p>
      <w:pPr>
        <w:pStyle w:val="Normal"/>
        <w:tabs>
          <w:tab w:val="clear" w:pos="708"/>
          <w:tab w:val="left" w:pos="720" w:leader="none"/>
        </w:tabs>
        <w:ind w:left="720" w:right="72" w:hanging="0"/>
        <w:jc w:val="both"/>
        <w:rPr/>
      </w:pPr>
      <w:r>
        <w:rPr>
          <w:rFonts w:cs="Arial" w:ascii="Arial" w:hAnsi="Arial"/>
          <w:sz w:val="20"/>
          <w:szCs w:val="20"/>
        </w:rPr>
        <w:t xml:space="preserve">Es un fenómeno común, no solamente en Ecuador, que la planificación del desarrollo provincial y la presupuestación funcionan de forma separada.  Los problemas resultantes son obvios y su solución constituye una necesidad.  Un plan, sin embargo, vale solamente en la medida en que se le asigna recursos y compromisos políticos para su cumplimiento.  </w:t>
      </w:r>
    </w:p>
    <w:p>
      <w:pPr>
        <w:pStyle w:val="Normal"/>
        <w:tabs>
          <w:tab w:val="clear" w:pos="708"/>
          <w:tab w:val="left" w:pos="720" w:leader="none"/>
        </w:tabs>
        <w:ind w:left="720" w:right="7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72" w:hanging="0"/>
        <w:jc w:val="both"/>
        <w:rPr/>
      </w:pPr>
      <w:r>
        <w:rPr>
          <w:rFonts w:cs="Arial" w:ascii="Arial" w:hAnsi="Arial"/>
          <w:sz w:val="20"/>
          <w:szCs w:val="20"/>
        </w:rPr>
        <w:t>Este asunto constituye una de las áreas de asesoría del CONCOPE, a la cual va a enfocar sus servicios técnicos a las provincias.  Aquí se recomienda sobre todo ampliar la alianza con la cooperación internacional con la cual se está trabajando en un programa del manejo presupuestario y financiero. Pág. 30</w:t>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rPr>
        <w:t xml:space="preserve">Una vez concluido el proceso de elaboración del Plan de Desarrollo Provincial y Agenda Provincial, principalmente la identificación y priorización de proyectos, se trata de definir en el tiempo, que grupos de proyectos, se van a ejecutar en cada año fiscal, para luego elaborar lo que se denomina el Plan Operativo Anual POA, dentro de este proceso último en general, se asignan recursos económicos a cada proyecto y/o actividad, como también se determina responsables, plazos y productos a obtenerse. </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2.2.9. Sistema de Seguimiento y Evaluación.</w:t>
      </w:r>
    </w:p>
    <w:p>
      <w:pPr>
        <w:pStyle w:val="Normal"/>
        <w:tabs>
          <w:tab w:val="clear" w:pos="708"/>
          <w:tab w:val="left" w:pos="0" w:leader="none"/>
        </w:tabs>
        <w:spacing w:lineRule="auto" w:line="360"/>
        <w:jc w:val="both"/>
        <w:rPr/>
      </w:pPr>
      <w:r>
        <w:rPr>
          <w:rFonts w:cs="Arial" w:ascii="Arial" w:hAnsi="Arial"/>
        </w:rPr>
        <w:t>La AME (2.006), en su libro Estándares para un proceso de Desarrollo Local, Propone que:</w:t>
      </w:r>
    </w:p>
    <w:p>
      <w:pPr>
        <w:pStyle w:val="Normal"/>
        <w:tabs>
          <w:tab w:val="clear" w:pos="708"/>
          <w:tab w:val="left" w:pos="720" w:leader="none"/>
        </w:tabs>
        <w:ind w:left="720" w:right="612" w:hanging="0"/>
        <w:jc w:val="both"/>
        <w:rPr/>
      </w:pPr>
      <w:r>
        <w:rPr>
          <w:rFonts w:cs="Arial" w:ascii="Arial" w:hAnsi="Arial"/>
          <w:sz w:val="20"/>
          <w:szCs w:val="20"/>
        </w:rPr>
        <w:t>Un municipio y, por extensión, cualquier otro nivel de gobierno local, provincial o parroquial, una circunscripción territorial indígena o un proyecto de desarrollo local con base territorial, pueden hacer con facilidad un proceso de medición y evaluación de su proceso de desarrollo, mediante el análisis de estándares.</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Como no se trata de una herramienta rígida, sino de un instrumento vivo, este debe ser adecuado a las condiciones locales, lo que puede hacerse redefiniendo indicadores, mejorando los estándares de respuesta y ponderando de manera diversa los valores de las áreas de evaluación.</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Una evaluación podrá llevarse a cabo con los siguientes pasos:</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 w:val="left" w:pos="1440" w:leader="none"/>
        </w:tabs>
        <w:ind w:left="1440" w:right="612" w:hanging="360"/>
        <w:jc w:val="both"/>
        <w:rPr>
          <w:rFonts w:ascii="Arial" w:hAnsi="Arial" w:cs="Arial"/>
          <w:sz w:val="20"/>
          <w:szCs w:val="20"/>
        </w:rPr>
      </w:pPr>
      <w:r>
        <w:rPr>
          <w:rFonts w:cs="Arial" w:ascii="Arial" w:hAnsi="Arial"/>
          <w:sz w:val="20"/>
          <w:szCs w:val="20"/>
        </w:rPr>
        <w:t>Preparar un plan de evaluación.</w:t>
      </w:r>
    </w:p>
    <w:p>
      <w:pPr>
        <w:pStyle w:val="Normal"/>
        <w:numPr>
          <w:ilvl w:val="0"/>
          <w:numId w:val="7"/>
        </w:numPr>
        <w:tabs>
          <w:tab w:val="clear" w:pos="708"/>
          <w:tab w:val="left" w:pos="360" w:leader="none"/>
          <w:tab w:val="left" w:pos="1440" w:leader="none"/>
        </w:tabs>
        <w:ind w:left="1440" w:right="612" w:hanging="360"/>
        <w:jc w:val="both"/>
        <w:rPr>
          <w:rFonts w:ascii="Arial" w:hAnsi="Arial" w:cs="Arial"/>
          <w:sz w:val="20"/>
          <w:szCs w:val="20"/>
        </w:rPr>
      </w:pPr>
      <w:r>
        <w:rPr>
          <w:rFonts w:cs="Arial" w:ascii="Arial" w:hAnsi="Arial"/>
          <w:sz w:val="20"/>
          <w:szCs w:val="20"/>
        </w:rPr>
        <w:t>Aplicar los instrumentos de evaluación.</w:t>
      </w:r>
    </w:p>
    <w:p>
      <w:pPr>
        <w:pStyle w:val="Normal"/>
        <w:numPr>
          <w:ilvl w:val="0"/>
          <w:numId w:val="7"/>
        </w:numPr>
        <w:tabs>
          <w:tab w:val="clear" w:pos="708"/>
          <w:tab w:val="left" w:pos="360" w:leader="none"/>
          <w:tab w:val="left" w:pos="1440" w:leader="none"/>
        </w:tabs>
        <w:ind w:left="1440" w:right="612" w:hanging="360"/>
        <w:jc w:val="both"/>
        <w:rPr>
          <w:rFonts w:ascii="Arial" w:hAnsi="Arial" w:cs="Arial"/>
          <w:sz w:val="20"/>
          <w:szCs w:val="20"/>
        </w:rPr>
      </w:pPr>
      <w:r>
        <w:rPr>
          <w:rFonts w:cs="Arial" w:ascii="Arial" w:hAnsi="Arial"/>
          <w:sz w:val="20"/>
          <w:szCs w:val="20"/>
        </w:rPr>
        <w:t>Hacer el procesamiento de información.</w:t>
      </w:r>
    </w:p>
    <w:p>
      <w:pPr>
        <w:pStyle w:val="Normal"/>
        <w:numPr>
          <w:ilvl w:val="0"/>
          <w:numId w:val="7"/>
        </w:numPr>
        <w:tabs>
          <w:tab w:val="clear" w:pos="708"/>
          <w:tab w:val="left" w:pos="360" w:leader="none"/>
          <w:tab w:val="left" w:pos="1440" w:leader="none"/>
        </w:tabs>
        <w:ind w:left="1440" w:right="612" w:hanging="360"/>
        <w:jc w:val="both"/>
        <w:rPr>
          <w:rFonts w:ascii="Arial" w:hAnsi="Arial" w:cs="Arial"/>
          <w:sz w:val="20"/>
          <w:szCs w:val="20"/>
        </w:rPr>
      </w:pPr>
      <w:r>
        <w:rPr>
          <w:rFonts w:cs="Arial" w:ascii="Arial" w:hAnsi="Arial"/>
          <w:sz w:val="20"/>
          <w:szCs w:val="20"/>
        </w:rPr>
        <w:t>Hacer análisis de resultados y tomar decisiones para fortalecer el proceso de desarrollo local. Pág. 112</w:t>
      </w:r>
    </w:p>
    <w:p>
      <w:pPr>
        <w:pStyle w:val="Normal"/>
        <w:tabs>
          <w:tab w:val="clear" w:pos="708"/>
          <w:tab w:val="left" w:pos="0" w:leader="none"/>
        </w:tabs>
        <w:spacing w:lineRule="auto" w:line="360"/>
        <w:jc w:val="both"/>
        <w:rPr/>
      </w:pPr>
      <w:r>
        <w:rPr>
          <w:rFonts w:cs="Arial" w:ascii="Arial" w:hAnsi="Arial"/>
        </w:rPr>
        <w:t>Álvaro Sáenz (2.005), en su libro Herramientas para el Mejoramiento del Municipio, afirma que:</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No puede llevarse a cabo un proyecto o un plan sin un control del mismo, entendido como un proceso sistemático de seguimiento y evaluación que debe ser implementado por los involucrados en el programa a través de mediciones precisas.</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pPr>
      <w:r>
        <w:rPr>
          <w:rFonts w:cs="Arial" w:ascii="Arial" w:hAnsi="Arial"/>
          <w:sz w:val="20"/>
          <w:szCs w:val="20"/>
        </w:rPr>
        <w:t>El seguimiento o monitoreo es la verificación del cumplimiento de las actividades y/o proyectos planificados, del uso de los recursos y del cumplimiento del cronograma de ejecución presupuestal.  Se hace con el objeto de verificar con el cumplimiento de la planificación operativa y corregirla de acuerdo a las circunstancias reales.  El seguimiento alimenta permanentemente la acción, la que sigue implementándose hasta concluir con el resultado esperado.  Es muy importante, que el seguimiento muestre cambios de acuerdo a lo planificado, se hagan los reajustes de aquello que queda por ejecutarse, para seguir contando con una planificación válida.</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La evaluación, es la constatación del resultado esperado del proyecto y/o plan, su oportunidad, adecuación, el uso que se hace de él y el nivel de satisfacción de los clientes con el mismo.</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612" w:hanging="0"/>
        <w:jc w:val="both"/>
        <w:rPr>
          <w:rFonts w:ascii="Arial" w:hAnsi="Arial" w:cs="Arial"/>
          <w:b/>
          <w:b/>
          <w:sz w:val="20"/>
          <w:szCs w:val="20"/>
        </w:rPr>
      </w:pPr>
      <w:r>
        <w:rPr>
          <w:rFonts w:cs="Arial" w:ascii="Arial" w:hAnsi="Arial"/>
          <w:sz w:val="20"/>
          <w:szCs w:val="20"/>
        </w:rPr>
        <w:t xml:space="preserve">La evaluación de un proyecto se realiza durante la ejecución, al terminar una etapa que produzca resultados, al terminar todo el proyecto y/o plan y posteriormente, para verificar su uso y permanencia. Pág. 84  </w:t>
      </w:r>
    </w:p>
    <w:p>
      <w:pPr>
        <w:pStyle w:val="Normal"/>
        <w:tabs>
          <w:tab w:val="clear" w:pos="708"/>
          <w:tab w:val="left" w:pos="720" w:leader="none"/>
        </w:tabs>
        <w:ind w:left="720" w:right="612"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jc w:val="both"/>
        <w:rPr/>
      </w:pPr>
      <w:r>
        <w:rPr>
          <w:rFonts w:cs="Arial" w:ascii="Arial" w:hAnsi="Arial"/>
        </w:rPr>
        <w:t>El investigador sostiene que, la Planificación de Desarrollo Provincial, la ejecución de los proyectos contenidos en ella, los compromisos que se asumen en estos procesos con la ciudadanía que participa, debe necesariamente cumplirse, y su cumplimiento se lo verifica y consigue implementando propuestas bien estructuradas de Seguimiento y Evaluación, que en forma general se la realiza por parte de instancias conformadas por los involucrados en el proceso de planificación o en el proyecto de desarroll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En la propuesta deberá contemplarse, por lo menos lo siguiente: una instancia responsable del sistema de seguimiento y evaluación, con roles bien definidos, definir durante que tiempo operará y definición de mecanismos o instrumentos a utilizarse.</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10. Instrumentos y metodología.</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Los principales instrumentos y metodología que se utiliza para las tareas de seguimiento y evaluación. Según, la AME (2.006) en su libro Planificación Local Participativa, Proceso Metodológico, propone que:</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t xml:space="preserve">Plan Operativo Anual POA (matriz de directrices básicas), misma que contiene el </w:t>
      </w:r>
      <w:r>
        <w:rPr>
          <w:rFonts w:cs="Arial" w:ascii="Arial" w:hAnsi="Arial"/>
          <w:b/>
          <w:sz w:val="20"/>
          <w:szCs w:val="20"/>
        </w:rPr>
        <w:t>objetivo</w:t>
      </w:r>
      <w:r>
        <w:rPr>
          <w:rFonts w:cs="Arial" w:ascii="Arial" w:hAnsi="Arial"/>
          <w:sz w:val="20"/>
          <w:szCs w:val="20"/>
        </w:rPr>
        <w:t>, que no es sino el propósito, beneficio o resultado esperado, una vez que se adopten las acciones correspondientes.  Se define transformando en positivo las prioridades de los problemas identificados con la comunidad.  Los objetivos deben ser realizables, definiendo lo que se quiere alcanzar y cuanto se propone obtener</w:t>
      </w:r>
      <w:r>
        <w:rPr>
          <w:rFonts w:cs="Arial" w:ascii="Arial" w:hAnsi="Arial"/>
          <w:b/>
          <w:sz w:val="20"/>
          <w:szCs w:val="20"/>
        </w:rPr>
        <w:t xml:space="preserve">.  La política, </w:t>
      </w:r>
      <w:r>
        <w:rPr>
          <w:rFonts w:cs="Arial" w:ascii="Arial" w:hAnsi="Arial"/>
          <w:sz w:val="20"/>
          <w:szCs w:val="20"/>
        </w:rPr>
        <w:t xml:space="preserve">es la línea de acción permanente por sectores que debe seguir la institución y/o la organización en el corto, mediano y largo plazo, y apunta a conseguir los objetivos y metas propuestas, la política permite actuar con una visión integral a lo largo del proceso de gestión institucional. La </w:t>
      </w:r>
      <w:r>
        <w:rPr>
          <w:rFonts w:cs="Arial" w:ascii="Arial" w:hAnsi="Arial"/>
          <w:b/>
          <w:sz w:val="20"/>
          <w:szCs w:val="20"/>
        </w:rPr>
        <w:t>meta,</w:t>
      </w:r>
      <w:r>
        <w:rPr>
          <w:rFonts w:cs="Arial" w:ascii="Arial" w:hAnsi="Arial"/>
          <w:sz w:val="20"/>
          <w:szCs w:val="20"/>
        </w:rPr>
        <w:t xml:space="preserve"> son los objetivos específicos, dimensionados en el tiempo, con un indicador que define la tarea anual, cuantificando por fases el cumplimiento de los objetivos. El </w:t>
      </w:r>
      <w:r>
        <w:rPr>
          <w:rFonts w:cs="Arial" w:ascii="Arial" w:hAnsi="Arial"/>
          <w:b/>
          <w:sz w:val="20"/>
          <w:szCs w:val="20"/>
        </w:rPr>
        <w:t xml:space="preserve">indicador de cumplimiento, </w:t>
      </w:r>
      <w:r>
        <w:rPr>
          <w:rFonts w:cs="Arial" w:ascii="Arial" w:hAnsi="Arial"/>
          <w:sz w:val="20"/>
          <w:szCs w:val="20"/>
        </w:rPr>
        <w:t xml:space="preserve">corresponde las metas propuestas pero desagregadas en modelos de tiempo, con el objeto de verificar en forma progresiva su cumplimiento y el buen uso de los recursos. Finalmente la </w:t>
      </w:r>
      <w:r>
        <w:rPr>
          <w:rFonts w:cs="Arial" w:ascii="Arial" w:hAnsi="Arial"/>
          <w:b/>
          <w:sz w:val="20"/>
          <w:szCs w:val="20"/>
        </w:rPr>
        <w:t>estrategia</w:t>
      </w:r>
      <w:r>
        <w:rPr>
          <w:rFonts w:cs="Arial" w:ascii="Arial" w:hAnsi="Arial"/>
          <w:sz w:val="20"/>
          <w:szCs w:val="20"/>
        </w:rPr>
        <w:t xml:space="preserve">, es la forma como se utilizarán los recursos locales disponibles para alcanzar los objetivos y metas propuestas, es el camino a seguir. Pág. 64-66  </w:t>
      </w:r>
    </w:p>
    <w:p>
      <w:pPr>
        <w:pStyle w:val="Normal"/>
        <w:tabs>
          <w:tab w:val="clear" w:pos="708"/>
          <w:tab w:val="left" w:pos="720" w:leader="none"/>
        </w:tabs>
        <w:ind w:left="720" w:right="61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pPr>
      <w:r>
        <w:rPr>
          <w:rFonts w:cs="Arial" w:ascii="Arial" w:hAnsi="Arial"/>
        </w:rPr>
        <w:t>A criterio del investigador, el proceso metodológico e instrumentos es el siguiente: formulación de indicadores de Programación y Seguimiento, en función de los proyectos describiendo las actividades a realizar en secuencia lógica,  los indicadores de cumplimiento, que no son sino las metas propuestas, con el objeto de verificar en forma progresiva su cumplimento y el buen uso de los recurs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El cronograma de actividades, en la que para cada proyecto se definen las correspondientes actividades, y se determina las fechas de inicio y finalización de su ejecución, el nombre de la persona responsable y el presupuesto requerido para su ejecución.</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2.3. Aspectos legales que fundamentan la tesis.</w:t>
      </w:r>
    </w:p>
    <w:p>
      <w:pPr>
        <w:pStyle w:val="Normal"/>
        <w:tabs>
          <w:tab w:val="clear" w:pos="708"/>
          <w:tab w:val="left" w:pos="0" w:leader="none"/>
        </w:tabs>
        <w:spacing w:lineRule="auto" w:line="360"/>
        <w:rPr>
          <w:rFonts w:ascii="Arial" w:hAnsi="Arial" w:cs="Arial"/>
          <w:b/>
          <w:b/>
          <w:sz w:val="14"/>
        </w:rPr>
      </w:pPr>
      <w:r>
        <w:rPr>
          <w:rFonts w:cs="Arial" w:ascii="Arial" w:hAnsi="Arial"/>
          <w:b/>
          <w:sz w:val="14"/>
        </w:rPr>
      </w:r>
    </w:p>
    <w:p>
      <w:pPr>
        <w:pStyle w:val="Normal"/>
        <w:tabs>
          <w:tab w:val="clear" w:pos="708"/>
          <w:tab w:val="left" w:pos="0" w:leader="none"/>
        </w:tabs>
        <w:spacing w:lineRule="auto" w:line="360"/>
        <w:rPr/>
      </w:pPr>
      <w:r>
        <w:rPr>
          <w:rFonts w:cs="Arial" w:ascii="Arial" w:hAnsi="Arial"/>
        </w:rPr>
        <w:t>Los contenidos de la presente tesis se fundamentan principalmente en los siguientes instrumentos legales:</w:t>
      </w:r>
    </w:p>
    <w:p>
      <w:pPr>
        <w:pStyle w:val="Normal"/>
        <w:tabs>
          <w:tab w:val="clear" w:pos="708"/>
          <w:tab w:val="left" w:pos="0" w:leader="none"/>
        </w:tabs>
        <w:spacing w:lineRule="auto" w:line="360"/>
        <w:rPr>
          <w:rFonts w:ascii="Arial" w:hAnsi="Arial" w:cs="Arial"/>
          <w:sz w:val="28"/>
        </w:rPr>
      </w:pPr>
      <w:r>
        <w:rPr>
          <w:rFonts w:cs="Arial" w:ascii="Arial" w:hAnsi="Arial"/>
          <w:sz w:val="28"/>
        </w:rPr>
      </w:r>
    </w:p>
    <w:p>
      <w:pPr>
        <w:pStyle w:val="Normal"/>
        <w:tabs>
          <w:tab w:val="clear" w:pos="708"/>
          <w:tab w:val="left" w:pos="0" w:leader="none"/>
        </w:tabs>
        <w:spacing w:lineRule="auto" w:line="360"/>
        <w:rPr>
          <w:rFonts w:ascii="Arial" w:hAnsi="Arial" w:cs="Arial"/>
          <w:b/>
          <w:b/>
        </w:rPr>
      </w:pPr>
      <w:r>
        <w:rPr>
          <w:rFonts w:cs="Arial" w:ascii="Arial" w:hAnsi="Arial"/>
          <w:b/>
        </w:rPr>
        <w:t>2.3.1. Constitución Política del Ecuado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artículo 238, expresa que: </w:t>
      </w:r>
      <w:r>
        <w:rPr>
          <w:rFonts w:cs="Arial" w:ascii="Arial" w:hAnsi="Arial"/>
          <w:u w:val="single"/>
        </w:rPr>
        <w:t>los gobiernos autónomos descentralizados gozarán de autonomía política, administrativa y financiera</w:t>
      </w:r>
      <w:r>
        <w:rPr>
          <w:rFonts w:cs="Arial" w:ascii="Arial" w:hAnsi="Arial"/>
        </w:rPr>
        <w:t xml:space="preserve">,  por lo que entre estos, el GPI puede emprender autónomamente en concordancia con la Constitución, en procesos de Planificación Operativa, tema de la presente tesis. El artículo 239 expresa que: </w:t>
      </w:r>
      <w:r>
        <w:rPr>
          <w:rFonts w:cs="Arial" w:ascii="Arial" w:hAnsi="Arial"/>
          <w:u w:val="single"/>
        </w:rPr>
        <w:t>el régimen de gobiernos autónomos descentralizados se regirá por la ley correspondiente, que establecerá un sistema nacional de competencias de carácter obligatorio y progresivo</w:t>
      </w:r>
      <w:r>
        <w:rPr>
          <w:rFonts w:cs="Arial" w:ascii="Arial" w:hAnsi="Arial"/>
        </w:rPr>
        <w:t>, esto significa que el GPI asumirá las competencias y recursos del Gobierno Central siguientes: planificar el desarrollo provincial y formular los correspondientes planes de ordenamiento territorial, de manera articulada con la planificación nacional, regional, cantonal y parroqu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l artículo 241 de la constitución dispone que: </w:t>
      </w:r>
      <w:r>
        <w:rPr>
          <w:rFonts w:cs="Arial" w:ascii="Arial" w:hAnsi="Arial"/>
          <w:u w:val="single"/>
        </w:rPr>
        <w:t>la planificación garantizará el ordenamiento territorial y será obligatoria en todos los gobiernos autónomos descentralizados</w:t>
      </w:r>
      <w:r>
        <w:rPr>
          <w:rFonts w:cs="Arial" w:ascii="Arial" w:hAnsi="Arial"/>
        </w:rPr>
        <w:t>, por lo que el GPI formulara el Plan de Ordenamiento Territorial, en concordancia con el Plan Nacional, Regional, los planes cantonales y parroquiales.</w:t>
      </w:r>
    </w:p>
    <w:p>
      <w:pPr>
        <w:pStyle w:val="Normal"/>
        <w:spacing w:lineRule="auto" w:line="360"/>
        <w:jc w:val="both"/>
        <w:rPr/>
      </w:pPr>
      <w:r>
        <w:rPr>
          <w:rFonts w:cs="Arial" w:ascii="Arial" w:hAnsi="Arial"/>
          <w:u w:val="single"/>
        </w:rPr>
        <w:t>El artículo 280 dispone que: el Plan Nacional de Desarrollo PND, es el instrumento al que se sujetarán las políticas, programas y proyectos públicos, la programación y ejecución del presupuesto del estado, su observancia será de carácter obligatorio par el sector público e indicativo para los demás sectores</w:t>
      </w:r>
      <w:r>
        <w:rPr>
          <w:rFonts w:cs="Arial" w:ascii="Arial" w:hAnsi="Arial"/>
        </w:rPr>
        <w:t xml:space="preserve">. Por otro lado el artículo 293 dispone que: </w:t>
      </w:r>
      <w:r>
        <w:rPr>
          <w:rFonts w:cs="Arial" w:ascii="Arial" w:hAnsi="Arial"/>
          <w:u w:val="single"/>
        </w:rPr>
        <w:t>la formulación y la ejecución  del Presupuesto General del Estado se sujetará al Plan Nacional de Desarrollo. Los presupuestos de los gobiernos autónomos descentralizados y de otras entidades públicas, se ajustarán a los planes regionales, provinciales, cantonales y parroquiales, respectivamente</w:t>
      </w:r>
      <w:r>
        <w:rPr>
          <w:rFonts w:cs="Arial" w:ascii="Arial" w:hAnsi="Arial"/>
        </w:rPr>
        <w:t>. Esto significa que la planificación provincial deberá concordar con la propuesta de desarrollo nacional y sus políticas, como también con la regional, cantonal y parroqu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s DISPOSICIONES TRANSITORIAS de la constitución, la cláusula DECIMO SÉPTIMA, dispone que: </w:t>
      </w:r>
      <w:r>
        <w:rPr>
          <w:rFonts w:cs="Arial" w:ascii="Arial" w:hAnsi="Arial"/>
          <w:u w:val="single"/>
        </w:rPr>
        <w:t>el estado central, dentro del plazo de dos años desde la entrada en vigencia de esta constitución financiará y, en coordinación con los gobiernos autónomos descentralizados, elaborará la cartografía geodésica del territorio nacional para el diseño de los  catastros urbanos y rurales de la propiedad inmueble y de los procesos de planificación territorial, en todos los niveles establecidos en esta Constitución</w:t>
      </w:r>
      <w:r>
        <w:rPr>
          <w:rFonts w:cs="Arial" w:ascii="Arial" w:hAnsi="Arial"/>
        </w:rPr>
        <w:t>. Por tanto el GPI, deberá a partir de la vigencia de la constitución política incorporar en el presupuesto anual, una partida para financiar la formulación del Plan de Ordenamiento Territorial de Imbabura y su correspondiente rediseño del Plan de Desarrollo.</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2.3.2. El Código Orgánico de Organización Territorial, Autonomías y</w:t>
      </w:r>
    </w:p>
    <w:p>
      <w:pPr>
        <w:pStyle w:val="Normal"/>
        <w:tabs>
          <w:tab w:val="clear" w:pos="708"/>
          <w:tab w:val="left" w:pos="0" w:leader="none"/>
        </w:tabs>
        <w:spacing w:lineRule="auto" w:line="360"/>
        <w:rPr/>
      </w:pPr>
      <w:r>
        <w:rPr>
          <w:rFonts w:eastAsia="Arial" w:cs="Arial" w:ascii="Arial" w:hAnsi="Arial"/>
          <w:b/>
        </w:rPr>
        <w:t xml:space="preserve">          </w:t>
      </w:r>
      <w:r>
        <w:rPr>
          <w:rFonts w:cs="Arial" w:ascii="Arial" w:hAnsi="Arial"/>
          <w:b/>
        </w:rPr>
        <w:t>Descentralización COOTAD</w:t>
      </w:r>
    </w:p>
    <w:p>
      <w:pPr>
        <w:pStyle w:val="Normal"/>
        <w:tabs>
          <w:tab w:val="clear" w:pos="708"/>
          <w:tab w:val="left" w:pos="0" w:leader="none"/>
        </w:tabs>
        <w:spacing w:lineRule="auto" w:line="360"/>
        <w:jc w:val="both"/>
        <w:rPr>
          <w:rFonts w:ascii="Arial" w:hAnsi="Arial" w:cs="Arial"/>
          <w:b/>
          <w:b/>
          <w:sz w:val="18"/>
        </w:rPr>
      </w:pPr>
      <w:r>
        <w:rPr>
          <w:rFonts w:cs="Arial" w:ascii="Arial" w:hAnsi="Arial"/>
          <w:b/>
          <w:sz w:val="18"/>
        </w:rPr>
      </w:r>
    </w:p>
    <w:p>
      <w:pPr>
        <w:pStyle w:val="Normal"/>
        <w:tabs>
          <w:tab w:val="clear" w:pos="708"/>
          <w:tab w:val="left" w:pos="0" w:leader="none"/>
        </w:tabs>
        <w:spacing w:lineRule="auto" w:line="360"/>
        <w:jc w:val="both"/>
        <w:rPr/>
      </w:pPr>
      <w:r>
        <w:rPr>
          <w:rFonts w:cs="Arial" w:ascii="Arial" w:hAnsi="Arial"/>
        </w:rPr>
        <w:t xml:space="preserve">Este código que entró en vigencia el 19 de octubre de 2010, expresa en su artículo 41 que los GADs entre otras funciones deben “implementar  un  sistema  de  participación  ciudadana para el ejercicio de los derechos y avanzar en la gestión democrática de la acción provincial, como también “elaborar y ejecutar el plan provincial de desarrollo, el de ordenamiento territorial y las políticas públicas en el ámbito de sus competencias y en su circunscripción territorial…. ejecutar  las  competencias  exclusivas  y  concurrentes reconocidas  por  la  Constitución y  la  ley…y otras que le sean expresamente   delegadas   o   descentralizadas. Además en su artículo 47 expresa que entre otras atribuciones al Consejo Provincial le corresponde las siguientes atribuciones: d. Aprobar   el   plan   provincial   de  desarrollo   y   el de ordenamiento territorial…….. así como evaluar la ejecución de aquellos. En el artículo 50, expresa que “le corresponde al prefecto o prefecta provincial f….dirigir la elaboración del plan provincial de desarrollo y el de ordenamiento territorial, en concordancia otros planes y g. elaborar el Plan Operativo Anual y la correspondiente proforma presupuestaria institucional…… …..observando los procedimientos participativos de la Ley respectiv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Por otro lado en el artículo 300, expresa que “los Consejos de Planificación de los gobiernos autónomos descentralizados participarán en el proceso de formulación, seguimiento y evaluación de sus planes y emitirán resolución favorable sobre las prioridades estratégicas de desarrollo como requisito indispensable para su aprobación ante el órgano legislativo correspondiente”, y finalmente el artículo 302 expresa que “….las autoridades ejecutivas y legislativas de los gobiernos autónomos descentralizados tendrán la obligación de establecer un sistema de rendición de cuentas a la ciudadaní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Finalmente el artículo 312 dispone que “el incumplimiento de estas disposiciones relativas a la participación ciudadana por parte de las autoridades de los gobiernos autónomos descentralizados, generará responsabilidades y sanciones de carácter político y administrativo, incluyendo la remoción del cargo  para  los  funcionarios  responsables  de  la  omisión  y podrá  ser  causal  de  revocatoria  del  mandato  para  la autoridad respectiva, conforme a la ley. </w:t>
      </w:r>
    </w:p>
    <w:p>
      <w:pPr>
        <w:pStyle w:val="Normal"/>
        <w:tabs>
          <w:tab w:val="clear" w:pos="708"/>
          <w:tab w:val="left" w:pos="0" w:leader="none"/>
        </w:tabs>
        <w:spacing w:lineRule="auto" w:line="360"/>
        <w:jc w:val="both"/>
        <w:rPr>
          <w:rFonts w:ascii="Arial" w:hAnsi="Arial" w:cs="Arial"/>
          <w:sz w:val="36"/>
        </w:rPr>
      </w:pPr>
      <w:r>
        <w:rPr>
          <w:rFonts w:cs="Arial" w:ascii="Arial" w:hAnsi="Arial"/>
          <w:sz w:val="36"/>
        </w:rPr>
      </w:r>
    </w:p>
    <w:p>
      <w:pPr>
        <w:pStyle w:val="Normal"/>
        <w:tabs>
          <w:tab w:val="clear" w:pos="708"/>
          <w:tab w:val="left" w:pos="0" w:leader="none"/>
        </w:tabs>
        <w:spacing w:lineRule="auto" w:line="360"/>
        <w:rPr>
          <w:rFonts w:ascii="Arial" w:hAnsi="Arial" w:cs="Arial"/>
          <w:b/>
          <w:b/>
        </w:rPr>
      </w:pPr>
      <w:r>
        <w:rPr>
          <w:rFonts w:cs="Arial" w:ascii="Arial" w:hAnsi="Arial"/>
          <w:b/>
        </w:rPr>
        <w:t>2.3.3.- Código Orgánico de Planificación y Finanzas Públicas.</w:t>
      </w:r>
    </w:p>
    <w:p>
      <w:pPr>
        <w:pStyle w:val="Normal"/>
        <w:tabs>
          <w:tab w:val="clear" w:pos="708"/>
          <w:tab w:val="left" w:pos="0" w:leader="none"/>
        </w:tabs>
        <w:spacing w:lineRule="auto" w:line="360"/>
        <w:rPr>
          <w:rFonts w:ascii="Arial" w:hAnsi="Arial" w:cs="Arial"/>
          <w:b/>
          <w:b/>
          <w:bCs/>
          <w:i/>
          <w:i/>
          <w:iCs/>
          <w:sz w:val="16"/>
        </w:rPr>
      </w:pPr>
      <w:r>
        <w:rPr>
          <w:rFonts w:cs="Arial" w:ascii="Arial" w:hAnsi="Arial"/>
          <w:b/>
          <w:bCs/>
          <w:i/>
          <w:iCs/>
          <w:sz w:val="16"/>
        </w:rPr>
      </w:r>
    </w:p>
    <w:p>
      <w:pPr>
        <w:pStyle w:val="Normal"/>
        <w:tabs>
          <w:tab w:val="clear" w:pos="708"/>
          <w:tab w:val="left" w:pos="0" w:leader="none"/>
        </w:tabs>
        <w:spacing w:lineRule="auto" w:line="360"/>
        <w:jc w:val="both"/>
        <w:rPr>
          <w:rFonts w:ascii="Arial" w:hAnsi="Arial" w:cs="Arial"/>
          <w:lang w:val="es-MX"/>
        </w:rPr>
      </w:pPr>
      <w:r>
        <w:rPr>
          <w:rFonts w:cs="Arial" w:ascii="Arial" w:hAnsi="Arial"/>
        </w:rPr>
        <w:t>El código, entro en vigencia el 22 de octubre de 2010, en su artículo 3 expresa que sus objetivos son “1. Normar el Sistema Nacional Descentralizado de Planificación Participativa y el Sistema Nacional de las Finanzas Públicas, así como la vinculación entre éstos; 2. Articular y coordinar la planificación nacional con la planificación de los</w:t>
      </w:r>
      <w:r>
        <w:rPr>
          <w:rFonts w:cs="Arial" w:ascii="Arial" w:hAnsi="Arial"/>
          <w:bCs/>
        </w:rPr>
        <w:t xml:space="preserve"> distintos niveles de gobierno y entre éstos; y, 3. Definir y regular la gestión integrada de las Finanzas Públicas para los distintos niveles de gobierno”. Además en el artículo</w:t>
      </w:r>
      <w:r>
        <w:rPr>
          <w:rFonts w:cs="Arial" w:ascii="Arial" w:hAnsi="Arial"/>
          <w:bCs/>
          <w:i/>
          <w:iCs/>
        </w:rPr>
        <w:t xml:space="preserve"> 29 dispone que sus f</w:t>
      </w:r>
      <w:r>
        <w:rPr>
          <w:rFonts w:cs="Arial" w:ascii="Arial" w:hAnsi="Arial"/>
          <w:bCs/>
        </w:rPr>
        <w:t>unciones entre otras son: “3. Verificar la coherencia de la programación presupuestaria cuatrianual y de los planes de inversión con el respectivo plan de desarrollo y de ordenamiento territorial”</w:t>
      </w:r>
    </w:p>
    <w:p>
      <w:pPr>
        <w:pStyle w:val="Normal"/>
        <w:tabs>
          <w:tab w:val="clear" w:pos="708"/>
          <w:tab w:val="left" w:pos="0" w:leader="none"/>
        </w:tabs>
        <w:spacing w:lineRule="auto" w:line="360"/>
        <w:rPr>
          <w:rFonts w:ascii="Arial" w:hAnsi="Arial" w:cs="Arial"/>
          <w:b/>
          <w:b/>
          <w:bCs/>
          <w:lang w:val="es-MX"/>
        </w:rPr>
      </w:pPr>
      <w:r>
        <w:rPr>
          <w:rFonts w:cs="Arial" w:ascii="Arial" w:hAnsi="Arial"/>
          <w:b/>
          <w:bCs/>
          <w:lang w:val="es-MX"/>
        </w:rPr>
      </w:r>
    </w:p>
    <w:p>
      <w:pPr>
        <w:pStyle w:val="Normal"/>
        <w:tabs>
          <w:tab w:val="clear" w:pos="708"/>
          <w:tab w:val="left" w:pos="0" w:leader="none"/>
        </w:tabs>
        <w:spacing w:lineRule="auto" w:line="360"/>
        <w:jc w:val="both"/>
        <w:rPr>
          <w:rFonts w:ascii="Arial" w:hAnsi="Arial" w:cs="Arial"/>
          <w:lang w:val="es-MX"/>
        </w:rPr>
      </w:pPr>
      <w:r>
        <w:rPr>
          <w:rFonts w:cs="Arial" w:ascii="Arial" w:hAnsi="Arial"/>
          <w:bCs/>
        </w:rPr>
        <w:t>En el artículo 56, indica que “los ejecutores de los programas y proyectos de inversión pública deberán disponer de la evaluación de viabilidad y los estudios que los sustenten”. Por otro lado el artículo 57, expresa que “los planes de inversión son la expresión técnica y financiera del conjunto de programas y proyectos de inversión, debidamente priorizados, programados y territorializados, de conformidad con las disposiciones de este código”, finalmente el ar</w:t>
      </w:r>
      <w:r>
        <w:rPr>
          <w:rFonts w:cs="Arial" w:ascii="Arial" w:hAnsi="Arial"/>
          <w:bCs/>
          <w:i/>
          <w:iCs/>
        </w:rPr>
        <w:t>tículo 106 expresa que “ca</w:t>
      </w:r>
      <w:r>
        <w:rPr>
          <w:rFonts w:cs="Arial" w:ascii="Arial" w:hAnsi="Arial"/>
          <w:bCs/>
        </w:rPr>
        <w:t>da entidad y organismo que no forma parte del Presupuesto General del Estado deberá aprobar su presupuesto hasta el último día del año previo al cual se expida”</w:t>
      </w:r>
    </w:p>
    <w:p>
      <w:pPr>
        <w:pStyle w:val="Normal"/>
        <w:tabs>
          <w:tab w:val="clear" w:pos="708"/>
          <w:tab w:val="left" w:pos="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0" w:leader="none"/>
        </w:tabs>
        <w:spacing w:lineRule="auto" w:line="360"/>
        <w:jc w:val="both"/>
        <w:rPr>
          <w:rFonts w:ascii="Arial" w:hAnsi="Arial" w:cs="Arial"/>
          <w:lang w:val="es-MX"/>
        </w:rPr>
      </w:pPr>
      <w:r>
        <w:rPr>
          <w:rFonts w:cs="Arial" w:ascii="Arial" w:hAnsi="Arial"/>
          <w:bCs/>
        </w:rPr>
        <w:t>En sus disposición transitoria CUARTA, se indica que “hasta el 31 de diciembre de 2011, los gobiernos autónomos descentralizados, deberán formular los planes de Desarrollo y de Ordenamiento Territorial conforme las disposiciones constantes en la presente norma, o adecuarán los contenidos de desarrollo y de ordenamiento territorial en los instrumentos vigentes que tengan, de conformidad con lo dispuesto en el presente Código, cumplido este plazo, los gobiernos autónomos descentralizados no podrán aprobar proformas presupuestarias si no han sido aprobados los planes de desarrollo y de ordenamiento territorial respectivos.</w:t>
      </w:r>
    </w:p>
    <w:p>
      <w:pPr>
        <w:pStyle w:val="Normal"/>
        <w:tabs>
          <w:tab w:val="clear" w:pos="708"/>
          <w:tab w:val="left" w:pos="0" w:leader="none"/>
        </w:tabs>
        <w:spacing w:lineRule="auto" w:line="360"/>
        <w:jc w:val="both"/>
        <w:rPr>
          <w:rFonts w:ascii="Arial" w:hAnsi="Arial" w:cs="Arial"/>
          <w:sz w:val="32"/>
          <w:lang w:val="es-MX"/>
        </w:rPr>
      </w:pPr>
      <w:r>
        <w:rPr>
          <w:rFonts w:cs="Arial" w:ascii="Arial" w:hAnsi="Arial"/>
          <w:sz w:val="32"/>
          <w:lang w:val="es-MX"/>
        </w:rPr>
      </w:r>
    </w:p>
    <w:p>
      <w:pPr>
        <w:pStyle w:val="Normal"/>
        <w:tabs>
          <w:tab w:val="clear" w:pos="708"/>
          <w:tab w:val="left" w:pos="0" w:leader="none"/>
        </w:tabs>
        <w:spacing w:lineRule="auto" w:line="360"/>
        <w:rPr>
          <w:rFonts w:ascii="Arial" w:hAnsi="Arial" w:cs="Arial"/>
          <w:b/>
          <w:b/>
        </w:rPr>
      </w:pPr>
      <w:r>
        <w:rPr>
          <w:rFonts w:cs="Arial" w:ascii="Arial" w:hAnsi="Arial"/>
          <w:b/>
        </w:rPr>
        <w:t>2.3.4.- Ley de Participación Ciudadana y Control Social.</w:t>
      </w:r>
    </w:p>
    <w:p>
      <w:pPr>
        <w:pStyle w:val="Normal"/>
        <w:tabs>
          <w:tab w:val="clear" w:pos="708"/>
          <w:tab w:val="left" w:pos="0" w:leader="none"/>
        </w:tabs>
        <w:spacing w:lineRule="auto" w:line="360"/>
        <w:rPr>
          <w:rFonts w:ascii="Arial" w:hAnsi="Arial" w:cs="Arial"/>
          <w:b/>
          <w:b/>
          <w:color w:val="0000FF"/>
        </w:rPr>
      </w:pPr>
      <w:r>
        <w:rPr>
          <w:rFonts w:cs="Arial" w:ascii="Arial" w:hAnsi="Arial"/>
          <w:b/>
          <w:color w:val="0000FF"/>
        </w:rPr>
      </w:r>
    </w:p>
    <w:p>
      <w:pPr>
        <w:pStyle w:val="Normal"/>
        <w:tabs>
          <w:tab w:val="clear" w:pos="708"/>
          <w:tab w:val="left" w:pos="0" w:leader="none"/>
        </w:tabs>
        <w:spacing w:lineRule="auto" w:line="360"/>
        <w:jc w:val="both"/>
        <w:rPr>
          <w:rFonts w:ascii="Arial" w:hAnsi="Arial" w:cs="Arial"/>
          <w:bCs/>
          <w:lang w:val="es-MX"/>
        </w:rPr>
      </w:pPr>
      <w:r>
        <w:rPr>
          <w:rFonts w:cs="Arial" w:ascii="Arial" w:hAnsi="Arial"/>
          <w:bCs/>
          <w:lang w:val="es-MX"/>
        </w:rPr>
        <w:t>Entro en vigencia el 20 de abril de 2010, en su artículo 1expresa que “la presente Ley tiene por objeto propiciar, fomentar y garantizar el ejercicio de los derechos de participación de las ciudadanas y los ciudadanos, colectivos, comunas, comunidades, pueblos y nacionalidades indígenas, pueblos afroecuatoriano y montubio……..instituir instancias, mecanismos, instrumentos y procedimientos de deliberación pública entre el Estado, en sus diferentes niveles de gobierno, y la sociedad”. En el artículo 46 del control social a las funciones Ejecutiva, Legislativa, Judicial, Electoral y de Transparencia y Control Social, expresa que l</w:t>
      </w:r>
      <w:r>
        <w:rPr>
          <w:rFonts w:cs="Arial" w:ascii="Arial" w:hAnsi="Arial"/>
          <w:lang w:val="es-MX"/>
        </w:rPr>
        <w:t xml:space="preserve">as ciudadanas y los ciudadanos, en forma individual o colectiva, comunas, comunidades, pueblos y nacionalidades indígenas, pueblos afroecuatoriano y montubio, y demás formas lícitas de organización, podrán realizar procesos de: </w:t>
      </w:r>
      <w:r>
        <w:rPr>
          <w:rFonts w:cs="Arial" w:ascii="Arial" w:hAnsi="Arial"/>
          <w:bCs/>
          <w:lang w:val="es-MX"/>
        </w:rPr>
        <w:t xml:space="preserve">veedurías, observatorios y otros mecanismos de control social </w:t>
      </w:r>
      <w:r>
        <w:rPr>
          <w:rFonts w:cs="Arial" w:ascii="Arial" w:hAnsi="Arial"/>
          <w:lang w:val="es-MX"/>
        </w:rPr>
        <w:t xml:space="preserve">a la actuación de los órganos y autoridades de todas </w:t>
      </w:r>
      <w:r>
        <w:rPr>
          <w:rFonts w:cs="Arial" w:ascii="Arial" w:hAnsi="Arial"/>
          <w:bCs/>
          <w:lang w:val="es-MX"/>
        </w:rPr>
        <w:t>las funciones del Estado y los diferentes niveles de gobierno”.</w:t>
      </w:r>
    </w:p>
    <w:p>
      <w:pPr>
        <w:pStyle w:val="Normal"/>
        <w:tabs>
          <w:tab w:val="clear" w:pos="708"/>
          <w:tab w:val="left" w:pos="0" w:leader="none"/>
        </w:tabs>
        <w:spacing w:lineRule="auto" w:line="360"/>
        <w:jc w:val="both"/>
        <w:rPr>
          <w:rFonts w:ascii="Arial" w:hAnsi="Arial" w:cs="Arial"/>
          <w:bCs/>
          <w:lang w:val="es-MX"/>
        </w:rPr>
      </w:pPr>
      <w:r>
        <w:rPr>
          <w:rFonts w:cs="Arial" w:ascii="Arial" w:hAnsi="Arial"/>
          <w:bCs/>
          <w:lang w:val="es-MX"/>
        </w:rPr>
      </w:r>
    </w:p>
    <w:p>
      <w:pPr>
        <w:pStyle w:val="Normal"/>
        <w:tabs>
          <w:tab w:val="clear" w:pos="708"/>
          <w:tab w:val="left" w:pos="0" w:leader="none"/>
        </w:tabs>
        <w:spacing w:lineRule="auto" w:line="360"/>
        <w:jc w:val="both"/>
        <w:rPr>
          <w:rFonts w:ascii="Arial" w:hAnsi="Arial" w:cs="Arial"/>
          <w:bCs/>
          <w:lang w:val="es-MX"/>
        </w:rPr>
      </w:pPr>
      <w:r>
        <w:rPr>
          <w:rFonts w:cs="Arial" w:ascii="Arial" w:hAnsi="Arial"/>
          <w:bCs/>
          <w:lang w:val="es-MX"/>
        </w:rPr>
        <w:t xml:space="preserve">Por otro lado el artículo 56, dispone que las Asambleas Locales en  cada  nivel  de gobierno, la ciudadanía podrá organizar una asamblea como espacio para la deliberación pública entre las ciudadanas y los ciudadanos, fortalecer sus capacidades colectivas de interlocución con las autoridades, concomitantemente el artículo 64 expresa que entre otras funciones son “elaborar presupuestos participativos de los Gobiernos Autónomos Descentralizados, </w:t>
      </w:r>
      <w:r>
        <w:rPr>
          <w:rFonts w:cs="Arial" w:ascii="Arial" w:hAnsi="Arial"/>
          <w:bCs/>
        </w:rPr>
        <w:t xml:space="preserve">fortalecer la </w:t>
      </w:r>
      <w:r>
        <w:rPr>
          <w:rFonts w:cs="Arial" w:ascii="Arial" w:hAnsi="Arial"/>
          <w:bCs/>
          <w:lang w:val="es-MX"/>
        </w:rPr>
        <w:t>democracia con mecanismos permanentes de transparencia, rendición de cuentas y control social.</w:t>
      </w:r>
    </w:p>
    <w:p>
      <w:pPr>
        <w:pStyle w:val="Normal"/>
        <w:tabs>
          <w:tab w:val="clear" w:pos="708"/>
          <w:tab w:val="left" w:pos="0" w:leader="none"/>
        </w:tabs>
        <w:spacing w:lineRule="auto" w:line="360"/>
        <w:jc w:val="both"/>
        <w:rPr>
          <w:rFonts w:ascii="Arial" w:hAnsi="Arial" w:cs="Arial"/>
          <w:bCs/>
          <w:sz w:val="32"/>
          <w:lang w:val="es-MX"/>
        </w:rPr>
      </w:pPr>
      <w:r>
        <w:rPr>
          <w:rFonts w:cs="Arial" w:ascii="Arial" w:hAnsi="Arial"/>
          <w:bCs/>
          <w:sz w:val="32"/>
          <w:lang w:val="es-MX"/>
        </w:rPr>
      </w:r>
    </w:p>
    <w:p>
      <w:pPr>
        <w:pStyle w:val="Normal"/>
        <w:tabs>
          <w:tab w:val="clear" w:pos="708"/>
          <w:tab w:val="left" w:pos="0" w:leader="none"/>
        </w:tabs>
        <w:spacing w:lineRule="auto" w:line="360"/>
        <w:rPr/>
      </w:pPr>
      <w:r>
        <w:rPr>
          <w:rFonts w:cs="Arial" w:ascii="Arial" w:hAnsi="Arial"/>
          <w:b/>
        </w:rPr>
        <w:t>2.3.5. Decretos Ejecutiv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rPr>
        <w:t xml:space="preserve">El decreto ejecutivo Nº 535 del jueves 26 de Febrero de 2009, en su artículo 1 dispone que: </w:t>
      </w:r>
      <w:r>
        <w:rPr>
          <w:rFonts w:cs="Arial" w:ascii="Arial" w:hAnsi="Arial"/>
          <w:u w:val="single"/>
        </w:rPr>
        <w:t>El Sistema Nacional Descentralizado de Planificación Participativa (SNDPP) comprende el conjunto de entidades, principios, mecanismos e instrumentos que regulan y orientan la planificación e inversión nacion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emás el artículo 3, expresa que: corresponde al Consejo Nacional de Planificación cumplir con las siguientes funciones: </w:t>
      </w:r>
      <w:r>
        <w:rPr>
          <w:rFonts w:cs="Arial" w:ascii="Arial" w:hAnsi="Arial"/>
          <w:u w:val="single"/>
        </w:rPr>
        <w:t>Ejercer la rectoría del Sistema Nacional Descentralizado de Planificación Participativa; dictar y aprobar los lineamientos, políticas y herramientas que orienten y consoliden al Sistema Nacional Descentralizado de Planificación Participativa; Conocer y aprobar el Plan Nacional de Desarrollo; Conocer el estado de ejecución del Plan Nacional de Desarrollo; Las demás que la Constitución,  leyes u otros instrumentos normativos le asign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rPr>
        <w:t xml:space="preserve">Finalmente le decreto ejecutivo Nº 878 de viernes 8 de Febrero de 2008, en su artículo 1, establece que: </w:t>
      </w:r>
      <w:r>
        <w:rPr>
          <w:rFonts w:cs="Arial" w:ascii="Arial" w:hAnsi="Arial"/>
          <w:u w:val="single"/>
        </w:rPr>
        <w:t>el Sistema Nacional de Planificación, SNP como una instancia pública, será liderada y coordinada por la SENPLADE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
        <w:spacing w:lineRule="auto" w:line="360"/>
        <w:rPr>
          <w:rFonts w:ascii="Arial" w:hAnsi="Arial" w:cs="Arial"/>
          <w:bCs w:val="false"/>
          <w:lang w:val="en-US" w:eastAsia="en-US"/>
        </w:rPr>
      </w:pPr>
      <w:r>
        <w:rPr>
          <w:rFonts w:cs="Arial"/>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pPr>
      <w:r>
        <w:rPr>
          <w:bCs w:val="false"/>
          <w:lang w:val="en-US" w:eastAsia="en-US"/>
        </w:rPr>
        <w:t>CAPÍTULO III: METODOLOGÍA</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3.1. Tipo de Investigación.</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 xml:space="preserve">El tipo de investigación utilizado en la presente tesis, es </w:t>
      </w:r>
      <w:r>
        <w:rPr>
          <w:rFonts w:cs="Arial" w:ascii="Arial" w:hAnsi="Arial"/>
          <w:b/>
        </w:rPr>
        <w:t>mixto</w:t>
      </w:r>
      <w:r>
        <w:rPr>
          <w:rFonts w:cs="Arial" w:ascii="Arial" w:hAnsi="Arial"/>
        </w:rPr>
        <w:t xml:space="preserve"> ya que se utiliza los dos enfoques tanto </w:t>
      </w:r>
      <w:r>
        <w:rPr>
          <w:rFonts w:cs="Arial" w:ascii="Arial" w:hAnsi="Arial"/>
          <w:b/>
        </w:rPr>
        <w:t>“positivista como el fenomenológico”</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Desde el </w:t>
      </w:r>
      <w:r>
        <w:rPr>
          <w:rFonts w:cs="Arial" w:ascii="Arial" w:hAnsi="Arial"/>
          <w:b/>
        </w:rPr>
        <w:t>enfoque Positivista</w:t>
      </w:r>
      <w:r>
        <w:rPr>
          <w:rFonts w:cs="Arial" w:ascii="Arial" w:hAnsi="Arial"/>
        </w:rPr>
        <w:t>, la presente investigación es “Descriptiva”, realiza una descripción detallada de cómo actualmente se presenta o desarrolla los procesos de Planificación Operativa en el GPI, en los ámbitos administrativo, financiero y técnico; esta descripción se desarrolla en el análisis e interpretación de los resultados de las 399 encuestas realizadas en la provincia. Es importante indicar además que sobre esta investigación (descriptiva), actualmente ya existe una teoría base investigada  e incluso aplicada en varias instituciones públicas del país y el mundo, y lo que vamos hacer es a realizar una descripción de cómo se presenta el fenómeno en el GPI.</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Desde el </w:t>
      </w:r>
      <w:r>
        <w:rPr>
          <w:rFonts w:cs="Arial" w:ascii="Arial" w:hAnsi="Arial"/>
          <w:b/>
        </w:rPr>
        <w:t>enfoque Fenomenológico,</w:t>
      </w:r>
      <w:r>
        <w:rPr>
          <w:rFonts w:cs="Arial" w:ascii="Arial" w:hAnsi="Arial"/>
        </w:rPr>
        <w:t xml:space="preserve"> la investigación es “Propositiva”, ya que se implementará una propuesta de solución al problema de investigación, es decir este trabajo no se termina solamente en la descripción del fenómeno y de los problemas, sino en la construcción de una propuesta a implementarse para resolver el problema planteado.</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rPr>
          <w:rFonts w:ascii="Arial" w:hAnsi="Arial" w:cs="Arial"/>
          <w:b/>
          <w:b/>
        </w:rPr>
      </w:pPr>
      <w:r>
        <w:rPr>
          <w:rFonts w:cs="Arial" w:ascii="Arial" w:hAnsi="Arial"/>
          <w:b/>
        </w:rPr>
        <w:t>3.2. Diseño de la Investigación.</w:t>
      </w:r>
    </w:p>
    <w:p>
      <w:pPr>
        <w:pStyle w:val="Normal"/>
        <w:tabs>
          <w:tab w:val="clear" w:pos="708"/>
          <w:tab w:val="left" w:pos="0" w:leader="none"/>
        </w:tabs>
        <w:spacing w:lineRule="auto" w:line="360"/>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La presente trabajo de grado, es un estudio “cuasi experimental”, ya que en el capítulo de propuesta, se diseñó un conjunto de instrumentos y herramientas, tales como matrices, procedimientos y políticas, cuyo objetivo es aplicarlos o implementarlos. Esto propuesta será sometida a evaluaciones por parte de los involucrados en los procesos con el objeto de verificar su pertinencia y evaluar su eficacia, es decir son susceptibles de cambios o mejoramiento en su aplicación.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rPr>
        <w:t>Sin embargo la propuesta se diseñó, tomando en cuenta las valiosas recomendaciones que se plantean, luego del análisis e interpretación de los resultados del procesamiento de las encuestas realizadas, como también de la experiencia que tiene el personal del GPI a través del uso de varios instrumentos, y que en la presente trabajo aún se los mejora.</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t>3.3. Población y Muestra.</w:t>
      </w:r>
    </w:p>
    <w:p>
      <w:pPr>
        <w:pStyle w:val="Footer"/>
        <w:tabs>
          <w:tab w:val="clear" w:pos="4252"/>
          <w:tab w:val="clear" w:pos="8504"/>
        </w:tabs>
        <w:spacing w:lineRule="auto" w:line="360"/>
        <w:rPr>
          <w:rFonts w:ascii="Arial" w:hAnsi="Arial" w:cs="Arial"/>
          <w:b/>
          <w:b/>
        </w:rPr>
      </w:pPr>
      <w:r>
        <w:rPr>
          <w:rFonts w:cs="Arial" w:ascii="Arial" w:hAnsi="Arial"/>
          <w:b/>
        </w:rPr>
      </w:r>
    </w:p>
    <w:p>
      <w:pPr>
        <w:pStyle w:val="Footer"/>
        <w:tabs>
          <w:tab w:val="clear" w:pos="4252"/>
          <w:tab w:val="clear" w:pos="8504"/>
        </w:tabs>
        <w:spacing w:lineRule="auto" w:line="360"/>
        <w:rPr/>
      </w:pPr>
      <w:r>
        <w:rPr>
          <w:rFonts w:cs="Arial" w:ascii="Arial" w:hAnsi="Arial"/>
          <w:b/>
          <w:bCs/>
        </w:rPr>
        <w:t>3.3.1. Población.</w:t>
      </w:r>
    </w:p>
    <w:p>
      <w:pPr>
        <w:pStyle w:val="TextBody"/>
        <w:spacing w:lineRule="auto" w:line="360"/>
        <w:rPr>
          <w:rFonts w:ascii="Arial" w:hAnsi="Arial" w:cs="Arial"/>
          <w:b/>
          <w:b/>
          <w:bCs/>
          <w:sz w:val="16"/>
        </w:rPr>
      </w:pPr>
      <w:r>
        <w:rPr>
          <w:rFonts w:cs="Arial"/>
          <w:b/>
          <w:bCs/>
          <w:sz w:val="16"/>
        </w:rPr>
      </w:r>
    </w:p>
    <w:p>
      <w:pPr>
        <w:pStyle w:val="TextBody"/>
        <w:spacing w:lineRule="auto" w:line="360"/>
        <w:rPr/>
      </w:pPr>
      <w:r>
        <w:rPr/>
        <w:t xml:space="preserve">La población involucrada en el tema de estudio, comprende dos grandes grupos, uno al interior del GPI y otro externo. La población interna a la institución, corresponde al Prefecto, Consejeros, Directores departamentales, Jefes de Unidades, personal técnico, administrativo y de trabajadores. En relación a la población externa tenemos: Presidentes y vocales de Juntas Parroquiales Rurales, Alcaldes, Concejales, Directores, empleados y trabajadores de Municipios, además las Direcciones Provinciales de: Salud, Educación, Obras Públicas, MIES, MAGAP, INAR, Cultura, Turismo y Ambiente. Además organizaciones deportivas a nivel de cantón y en general con 106 centros poblados urbanos y 321 poblados rurales de los seis cantones de la provincia. </w:t>
      </w:r>
    </w:p>
    <w:p>
      <w:pPr>
        <w:pStyle w:val="TextBody"/>
        <w:spacing w:lineRule="auto" w:line="360"/>
        <w:rPr/>
      </w:pPr>
      <w:r>
        <w:rPr/>
      </w:r>
    </w:p>
    <w:p>
      <w:pPr>
        <w:pStyle w:val="TextBody"/>
        <w:spacing w:lineRule="auto" w:line="360"/>
        <w:rPr/>
      </w:pPr>
      <w:r>
        <w:rPr/>
        <w:t>La población que trabaja en el Gobierno Provincial, según la oficina de Recursos Humanos en total suman 306 personas, distribuidos así, 150 empleados y 156 trabajadores.</w:t>
      </w:r>
    </w:p>
    <w:p>
      <w:pPr>
        <w:pStyle w:val="TextBody"/>
        <w:spacing w:lineRule="auto" w:line="360"/>
        <w:rPr/>
      </w:pPr>
      <w:r>
        <w:rPr/>
      </w:r>
    </w:p>
    <w:p>
      <w:pPr>
        <w:pStyle w:val="TextBody"/>
        <w:spacing w:lineRule="auto" w:line="360"/>
        <w:rPr/>
      </w:pPr>
      <w:r>
        <w:rPr/>
        <w:t>A continuación se determina la población que se beneficia de la ejecución de los proyectos que el GPI ejecuta, así por ejemplo: agua potable, alcantarillado, vías, salud, letrinización, equipamiento comunitario, ambiente, deporte, producción, turismo, riego, cultura e identidad, grupos vulnerables, desarrollo organizacional, electrificación y planificación y ordenamiento territorial, tal como se muestra en el siguiente cuadro:</w:t>
      </w:r>
    </w:p>
    <w:p>
      <w:pPr>
        <w:pStyle w:val="TextBody"/>
        <w:spacing w:lineRule="auto" w:line="360"/>
        <w:rPr>
          <w:color w:val="FF0000"/>
        </w:rPr>
      </w:pPr>
      <w:r>
        <w:rPr>
          <w:color w:val="FF0000"/>
        </w:rPr>
      </w:r>
    </w:p>
    <w:p>
      <w:pPr>
        <w:pStyle w:val="TextBody"/>
        <w:spacing w:lineRule="auto" w:line="360"/>
        <w:jc w:val="center"/>
        <w:rPr>
          <w:sz w:val="22"/>
          <w:szCs w:val="22"/>
        </w:rPr>
      </w:pPr>
      <w:r>
        <w:rPr>
          <w:sz w:val="22"/>
          <w:szCs w:val="22"/>
        </w:rPr>
        <w:t>POBLACIÓN BENEFICIARIA DE LOS PROYECTOS DEL GPI</w:t>
      </w:r>
    </w:p>
    <w:p>
      <w:pPr>
        <w:pStyle w:val="TextBody"/>
        <w:spacing w:lineRule="auto" w:line="360"/>
        <w:rPr>
          <w:sz w:val="22"/>
          <w:szCs w:val="22"/>
        </w:rPr>
      </w:pPr>
      <w:r>
        <w:rPr>
          <w:rFonts w:eastAsia="Arial"/>
          <w:sz w:val="22"/>
          <w:szCs w:val="22"/>
        </w:rPr>
        <w:t xml:space="preserve">          </w:t>
      </w:r>
      <w:r>
        <w:rPr>
          <w:sz w:val="22"/>
          <w:szCs w:val="22"/>
        </w:rPr>
        <w:t>Cuadro 2.</w:t>
      </w:r>
    </w:p>
    <w:p>
      <w:pPr>
        <w:pStyle w:val="TextBody"/>
        <w:spacing w:lineRule="auto" w:line="360"/>
        <w:jc w:val="center"/>
        <w:rPr>
          <w:color w:val="0000FF"/>
        </w:rPr>
      </w:pPr>
      <w:r>
        <w:rPr/>
        <w:drawing>
          <wp:inline distT="0" distB="0" distL="0" distR="0">
            <wp:extent cx="4608195" cy="295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08195" cy="2955290"/>
                    </a:xfrm>
                    <a:prstGeom prst="rect">
                      <a:avLst/>
                    </a:prstGeom>
                  </pic:spPr>
                </pic:pic>
              </a:graphicData>
            </a:graphic>
          </wp:inline>
        </w:drawing>
      </w:r>
    </w:p>
    <w:p>
      <w:pPr>
        <w:pStyle w:val="TextBody"/>
        <w:spacing w:lineRule="auto" w:line="360"/>
        <w:rPr>
          <w:sz w:val="20"/>
          <w:szCs w:val="20"/>
        </w:rPr>
      </w:pPr>
      <w:r>
        <w:rPr>
          <w:rFonts w:eastAsia="Arial"/>
          <w:sz w:val="20"/>
          <w:szCs w:val="20"/>
        </w:rPr>
        <w:t xml:space="preserve">          </w:t>
      </w:r>
      <w:r>
        <w:rPr>
          <w:sz w:val="20"/>
          <w:szCs w:val="20"/>
        </w:rPr>
        <w:t>Fuente: Investigador. 2010</w:t>
      </w:r>
    </w:p>
    <w:p>
      <w:pPr>
        <w:pStyle w:val="TextBody"/>
        <w:spacing w:lineRule="auto" w:line="360"/>
        <w:rPr>
          <w:sz w:val="20"/>
          <w:szCs w:val="20"/>
        </w:rPr>
      </w:pPr>
      <w:r>
        <w:rPr>
          <w:sz w:val="20"/>
          <w:szCs w:val="20"/>
        </w:rPr>
      </w:r>
    </w:p>
    <w:p>
      <w:pPr>
        <w:pStyle w:val="TextBody"/>
        <w:spacing w:lineRule="auto" w:line="360"/>
        <w:rPr/>
      </w:pPr>
      <w:r>
        <w:rPr/>
        <w:t>El total de beneficiarios de los proyectos que ejecuta el GPI en Imbabura o población es 300.604 habitantes, éste valor resulta de estimar según la cantidad y tipo de proyectos que se ejecutan, multiplicado por los beneficiarios promedio por proyecto. Sin embargo la población universo para el presente proyecto será la población mas grande según el tipo de proyectos, que para el presente caso es de 192.089 habitantes, correspondientes a proyectos de vialidad, a esta cantidad se suma los 306 habitantes que trabajan en el GPI, lo que da un total de 192.395 habitantes que representan al 46,4% de la población provincial total.</w:t>
      </w:r>
    </w:p>
    <w:p>
      <w:pPr>
        <w:pStyle w:val="TextBody"/>
        <w:spacing w:lineRule="auto" w:line="360"/>
        <w:rPr/>
      </w:pPr>
      <w:r>
        <w:rPr/>
      </w:r>
    </w:p>
    <w:p>
      <w:pPr>
        <w:pStyle w:val="TextBody"/>
        <w:spacing w:lineRule="auto" w:line="360"/>
        <w:rPr/>
      </w:pPr>
      <w:r>
        <w:rPr/>
        <w:t>Por otro lado es importante indicar que, según la evaluación a las inversiones realizadas por el GPI en el 2007, 2008 y 2009, se concluye que en promedio, el 80% de las inversiones se realizó en el sector rural y el 20% en lo urbano, realizando una inferencia, significa que el 80% de los beneficiarios están en el sector rural y el 20% en lo urbano; por tanto las encuestas se aplicarán en un 80% en el sector rural y el 20% en lo urbano, tal como se muestra en el siguiente cuadro:</w:t>
      </w:r>
    </w:p>
    <w:p>
      <w:pPr>
        <w:pStyle w:val="TextBody"/>
        <w:spacing w:lineRule="auto" w:line="360"/>
        <w:rPr>
          <w:color w:val="FF0000"/>
        </w:rPr>
      </w:pPr>
      <w:r>
        <w:rPr>
          <w:color w:val="FF0000"/>
        </w:rPr>
      </w:r>
    </w:p>
    <w:p>
      <w:pPr>
        <w:pStyle w:val="TextBody"/>
        <w:spacing w:lineRule="auto" w:line="360"/>
        <w:jc w:val="center"/>
        <w:rPr>
          <w:sz w:val="22"/>
          <w:szCs w:val="22"/>
        </w:rPr>
      </w:pPr>
      <w:r>
        <w:rPr>
          <w:sz w:val="22"/>
          <w:szCs w:val="22"/>
        </w:rPr>
        <w:t>TAMAÑO DE LA POBLACION SEGÚN AREA</w:t>
      </w:r>
    </w:p>
    <w:p>
      <w:pPr>
        <w:pStyle w:val="TextBody"/>
        <w:spacing w:lineRule="auto" w:line="360"/>
        <w:rPr>
          <w:sz w:val="22"/>
          <w:szCs w:val="22"/>
        </w:rPr>
      </w:pPr>
      <w:r>
        <w:rPr>
          <w:rFonts w:eastAsia="Arial"/>
          <w:sz w:val="22"/>
          <w:szCs w:val="22"/>
        </w:rPr>
        <w:t xml:space="preserve">              </w:t>
      </w:r>
      <w:r>
        <w:rPr>
          <w:sz w:val="22"/>
          <w:szCs w:val="22"/>
        </w:rPr>
        <w:t>Cuadro 3.</w:t>
      </w:r>
    </w:p>
    <w:p>
      <w:pPr>
        <w:pStyle w:val="TextBody"/>
        <w:spacing w:lineRule="auto" w:line="360"/>
        <w:jc w:val="center"/>
        <w:rPr>
          <w:color w:val="0000FF"/>
        </w:rPr>
      </w:pPr>
      <w:r>
        <w:rPr/>
        <w:drawing>
          <wp:inline distT="0" distB="0" distL="0" distR="0">
            <wp:extent cx="4392295"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4392295" cy="1938655"/>
                    </a:xfrm>
                    <a:prstGeom prst="rect">
                      <a:avLst/>
                    </a:prstGeom>
                  </pic:spPr>
                </pic:pic>
              </a:graphicData>
            </a:graphic>
          </wp:inline>
        </w:drawing>
      </w:r>
    </w:p>
    <w:p>
      <w:pPr>
        <w:pStyle w:val="TextBody"/>
        <w:spacing w:lineRule="auto" w:line="360"/>
        <w:rPr>
          <w:sz w:val="20"/>
          <w:szCs w:val="20"/>
        </w:rPr>
      </w:pPr>
      <w:r>
        <w:rPr>
          <w:rFonts w:eastAsia="Arial"/>
          <w:sz w:val="20"/>
          <w:szCs w:val="20"/>
        </w:rPr>
        <w:t xml:space="preserve">             </w:t>
      </w:r>
      <w:r>
        <w:rPr>
          <w:sz w:val="20"/>
          <w:szCs w:val="20"/>
        </w:rPr>
        <w:t>Fuente: Investigador.2010</w:t>
      </w:r>
    </w:p>
    <w:p>
      <w:pPr>
        <w:pStyle w:val="TextBody"/>
        <w:spacing w:lineRule="auto" w:line="360"/>
        <w:rPr>
          <w:sz w:val="20"/>
          <w:szCs w:val="20"/>
        </w:rPr>
      </w:pPr>
      <w:r>
        <w:rPr>
          <w:sz w:val="20"/>
          <w:szCs w:val="20"/>
        </w:rPr>
      </w:r>
    </w:p>
    <w:p>
      <w:pPr>
        <w:pStyle w:val="TextBody"/>
        <w:spacing w:lineRule="auto" w:line="360"/>
        <w:rPr/>
      </w:pPr>
      <w:r>
        <w:rPr/>
        <w:t>Del cuadro anterior se determina que, la población de 192.395 habitantes, es el tamaño de la población, que servirá de referencia para determinar la muestra, sobre la cual se aplicarán las encuestas a la población, por cantones y según área rural o urbana.</w:t>
      </w:r>
    </w:p>
    <w:p>
      <w:pPr>
        <w:pStyle w:val="TextBody"/>
        <w:spacing w:lineRule="auto" w:line="360"/>
        <w:rPr>
          <w:color w:val="FF0000"/>
        </w:rPr>
      </w:pPr>
      <w:r>
        <w:rPr>
          <w:color w:val="FF0000"/>
        </w:rPr>
      </w:r>
    </w:p>
    <w:p>
      <w:pPr>
        <w:pStyle w:val="Heading7"/>
        <w:jc w:val="left"/>
        <w:rPr>
          <w:bCs/>
          <w:color w:val="000000"/>
        </w:rPr>
      </w:pPr>
      <w:r>
        <w:rPr>
          <w:bCs/>
          <w:color w:val="000000"/>
        </w:rPr>
        <w:t>3.3.2. Cálculo de la Muestr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Para el caso, la población es de 192.395 habitantes, por lo que es necesario trabajar con muestra, para este cálculo de ésta, se aplicaron dos fórmulas, la una utilizada por DINAMED (1996), cuyos datos y proceso de cálculo es la siguien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LCULO DE LA MUESTRA. 1ra. Alternativa</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dro 4.</w:t>
      </w:r>
    </w:p>
    <w:p>
      <w:pPr>
        <w:pStyle w:val="Normal"/>
        <w:jc w:val="center"/>
        <w:rPr/>
      </w:pPr>
      <w:r>
        <w:rPr/>
        <w:drawing>
          <wp:inline distT="0" distB="0" distL="0" distR="0">
            <wp:extent cx="288544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885440" cy="1514475"/>
                    </a:xfrm>
                    <a:prstGeom prst="rect">
                      <a:avLst/>
                    </a:prstGeom>
                  </pic:spPr>
                </pic:pic>
              </a:graphicData>
            </a:graphic>
          </wp:inline>
        </w:drawing>
      </w:r>
    </w:p>
    <w:p>
      <w:pPr>
        <w:pStyle w:val="Normal"/>
        <w:rPr/>
      </w:pPr>
      <w:r>
        <w:rPr/>
        <w:t xml:space="preserve">                                 </w:t>
      </w:r>
      <w:r>
        <w:rPr>
          <w:rFonts w:cs="Arial" w:ascii="Arial" w:hAnsi="Arial"/>
          <w:sz w:val="20"/>
          <w:szCs w:val="20"/>
        </w:rPr>
        <w:t>Fuente: DINAMED. 1996</w:t>
      </w:r>
    </w:p>
    <w:p>
      <w:pPr>
        <w:pStyle w:val="Normal"/>
        <w:spacing w:lineRule="auto" w:line="360"/>
        <w:jc w:val="both"/>
        <w:rPr>
          <w:rFonts w:ascii="Arial" w:hAnsi="Arial" w:cs="Arial"/>
        </w:rPr>
      </w:pPr>
      <w:r>
        <w:rPr>
          <w:rFonts w:cs="Arial" w:ascii="Arial" w:hAnsi="Arial"/>
        </w:rPr>
        <w:t>Del cuadro anterior, se desprende que deben levantarse 399 encuestas. La segunda fórmula utilizada y que es la más utilizada, cuyos datos y proceso de cálculo es el siguiente:</w:t>
      </w:r>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sz w:val="22"/>
          <w:szCs w:val="22"/>
        </w:rPr>
      </w:pPr>
      <w:r>
        <w:rPr>
          <w:rFonts w:cs="Arial" w:ascii="Arial" w:hAnsi="Arial"/>
          <w:sz w:val="22"/>
          <w:szCs w:val="22"/>
        </w:rPr>
        <w:t>CALCULO DE LA MUESTRA. 2da. Alternativa</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dro 5.</w:t>
      </w:r>
    </w:p>
    <w:p>
      <w:pPr>
        <w:pStyle w:val="Normal"/>
        <w:spacing w:lineRule="auto" w:line="360"/>
        <w:jc w:val="center"/>
        <w:rPr>
          <w:szCs w:val="22"/>
        </w:rPr>
      </w:pPr>
      <w:r>
        <w:rPr>
          <w:szCs w:val="22"/>
        </w:rPr>
        <w:drawing>
          <wp:inline distT="0" distB="0" distL="0" distR="0">
            <wp:extent cx="4460240" cy="212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4460240" cy="2123440"/>
                    </a:xfrm>
                    <a:prstGeom prst="rect">
                      <a:avLst/>
                    </a:prstGeom>
                  </pic:spPr>
                </pic:pic>
              </a:graphicData>
            </a:graphic>
          </wp:inline>
        </w:drawing>
      </w:r>
    </w:p>
    <w:p>
      <w:pPr>
        <w:pStyle w:val="Normal"/>
        <w:tabs>
          <w:tab w:val="clear" w:pos="708"/>
          <w:tab w:val="left" w:pos="720" w:leader="none"/>
        </w:tabs>
        <w:rPr>
          <w:rFonts w:ascii="Arial" w:hAnsi="Arial" w:cs="Arial"/>
        </w:rPr>
      </w:pPr>
      <w:r>
        <w:rPr>
          <w:rFonts w:eastAsia="Arial" w:cs="Arial" w:ascii="Arial" w:hAnsi="Arial"/>
          <w:sz w:val="20"/>
          <w:szCs w:val="20"/>
        </w:rPr>
        <w:t xml:space="preserve">              </w:t>
      </w:r>
      <w:r>
        <w:rPr>
          <w:rFonts w:cs="Arial" w:ascii="Arial" w:hAnsi="Arial"/>
          <w:sz w:val="20"/>
          <w:szCs w:val="20"/>
        </w:rPr>
        <w:t>Fuente: Instituto de Postgrado. UTN 2009</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Cs w:val="22"/>
        </w:rPr>
      </w:pPr>
      <w:r>
        <w:rPr>
          <w:rFonts w:cs="Arial" w:ascii="Arial" w:hAnsi="Arial"/>
          <w:szCs w:val="22"/>
        </w:rPr>
        <w:t>Por tanto, del análisis de los dos procedimientos utilizados, se obtiene que de la 1ra Alternativa (Cuadro 4), con un margen de error del 5% se tiene como resultado una muestra de 399; y con la 2da Alternativa  (Cuadro 5),</w:t>
      </w:r>
      <w:r>
        <w:rPr>
          <w:rFonts w:cs="Arial" w:ascii="Arial" w:hAnsi="Arial"/>
          <w:color w:val="FF0000"/>
          <w:szCs w:val="22"/>
        </w:rPr>
        <w:t xml:space="preserve"> </w:t>
      </w:r>
      <w:r>
        <w:rPr>
          <w:rFonts w:cs="Arial" w:ascii="Arial" w:hAnsi="Arial"/>
          <w:szCs w:val="22"/>
        </w:rPr>
        <w:t>con un margen de error del 5% se tiene como resultado una muestra de 382. Por tanto se decide levantar 399 encuestas para obtener mayor confiabilidad en la información a obtenerse.</w:t>
      </w:r>
    </w:p>
    <w:p>
      <w:pPr>
        <w:pStyle w:val="Normal"/>
        <w:tabs>
          <w:tab w:val="clear" w:pos="708"/>
          <w:tab w:val="left" w:pos="720"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t>TAMAÑO DE LA MUESTRA SEGÚN AREA</w:t>
      </w:r>
    </w:p>
    <w:p>
      <w:pPr>
        <w:pStyle w:val="Normal"/>
        <w:tabs>
          <w:tab w:val="clear" w:pos="708"/>
          <w:tab w:val="left" w:pos="720"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dro 6.</w:t>
      </w:r>
    </w:p>
    <w:p>
      <w:pPr>
        <w:pStyle w:val="Normal"/>
        <w:tabs>
          <w:tab w:val="clear" w:pos="708"/>
          <w:tab w:val="left" w:pos="720" w:leader="none"/>
        </w:tabs>
        <w:jc w:val="center"/>
        <w:rPr>
          <w:rFonts w:ascii="Arial" w:hAnsi="Arial" w:cs="Arial"/>
        </w:rPr>
      </w:pPr>
      <w:r>
        <w:rPr/>
        <w:drawing>
          <wp:inline distT="0" distB="0" distL="0" distR="0">
            <wp:extent cx="4608195" cy="188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608195" cy="1889125"/>
                    </a:xfrm>
                    <a:prstGeom prst="rect">
                      <a:avLst/>
                    </a:prstGeom>
                  </pic:spPr>
                </pic:pic>
              </a:graphicData>
            </a:graphic>
          </wp:inline>
        </w:drawing>
      </w:r>
    </w:p>
    <w:p>
      <w:pPr>
        <w:pStyle w:val="Normal"/>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l total de la población provincial, según las proyecciones del INEC al 2010 el 49% son hombres y el 51% mujeres, por tanto, las encuestas se orientarán en función de esta distribución. La población beneficiaria de las obras del GPI, corresponde a los seis cantones de Imbabura: Ibarra, Otavalo, Antonio Ante, Cotacachi, Urcuquí y Pimampiro. Las encuestas a levantarse según el sexo, tomará en cuenta el siguiente cuadr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TAMAÑO DE LA MUESTRA SEGÚN SEXO Y ARE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dro 7.</w:t>
      </w:r>
    </w:p>
    <w:p>
      <w:pPr>
        <w:pStyle w:val="Normal"/>
        <w:spacing w:lineRule="auto" w:line="360"/>
        <w:jc w:val="center"/>
        <w:rPr>
          <w:rFonts w:ascii="Arial" w:hAnsi="Arial" w:cs="Arial"/>
        </w:rPr>
      </w:pPr>
      <w:r>
        <w:rPr/>
        <w:drawing>
          <wp:inline distT="0" distB="0" distL="0" distR="0">
            <wp:extent cx="4608195"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608195" cy="1237615"/>
                    </a:xfrm>
                    <a:prstGeom prst="rect">
                      <a:avLst/>
                    </a:prstGeom>
                  </pic:spPr>
                </pic:pic>
              </a:graphicData>
            </a:graphic>
          </wp:inline>
        </w:drawing>
      </w:r>
    </w:p>
    <w:p>
      <w:pPr>
        <w:pStyle w:val="Normal"/>
        <w:tabs>
          <w:tab w:val="clear" w:pos="708"/>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in embargo en necesario determinar el número de encuestas a realizarse en cada una de las parroquias rurales y urbanas, para este efecto se elaboró el siguiente cuadr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ENCUESTAS SEGÚN CANTONES, PARROQUIAS Y SEXO</w:t>
      </w:r>
    </w:p>
    <w:p>
      <w:pPr>
        <w:pStyle w:val="Normal"/>
        <w:spacing w:lineRule="auto" w:line="276"/>
        <w:rPr>
          <w:rFonts w:ascii="Arial" w:hAnsi="Arial" w:cs="Arial"/>
          <w:sz w:val="22"/>
        </w:rPr>
      </w:pPr>
      <w:r>
        <w:rPr>
          <w:rFonts w:eastAsia="Arial" w:cs="Arial" w:ascii="Arial" w:hAnsi="Arial"/>
          <w:sz w:val="22"/>
        </w:rPr>
        <w:t xml:space="preserve">   </w:t>
      </w:r>
      <w:r>
        <w:rPr>
          <w:rFonts w:cs="Arial" w:ascii="Arial" w:hAnsi="Arial"/>
          <w:sz w:val="22"/>
        </w:rPr>
        <w:t>Cuadro 8</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rPr>
      </w:pPr>
      <w:r>
        <w:rPr/>
        <w:drawing>
          <wp:inline distT="0" distB="0" distL="0" distR="0">
            <wp:extent cx="5192395" cy="631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192395" cy="6311900"/>
                    </a:xfrm>
                    <a:prstGeom prst="rect">
                      <a:avLst/>
                    </a:prstGeom>
                  </pic:spPr>
                </pic:pic>
              </a:graphicData>
            </a:graphic>
          </wp:inline>
        </w:drawing>
      </w:r>
    </w:p>
    <w:p>
      <w:pPr>
        <w:pStyle w:val="Normal"/>
        <w:tabs>
          <w:tab w:val="clear" w:pos="708"/>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Investigador. 2010</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En el proceso de levantamiento de información a través de encuestas y según el pilotaje, se determinó que, el tiempo necesario para llenar cada una es aproximadamente 5 minutos, pero como en total 399 encuestas, este proceso tardará 33 horas netas; si se utilizan cinco personas como encuestadores, cada una tardará 3,5 horas netas, esto es un jornada de trabajo de ocho horas, hasta transportarse y conseguir los encuestados, por tanto este proceso demorará 2 día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4. Métodos utiliz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o se aprecia en la estructura y contenidos del presente trabajo de grado, se utilizó el </w:t>
      </w:r>
      <w:r>
        <w:rPr>
          <w:rFonts w:cs="Arial" w:ascii="Arial" w:hAnsi="Arial"/>
          <w:b/>
        </w:rPr>
        <w:t>método científico</w:t>
      </w:r>
      <w:r>
        <w:rPr>
          <w:rFonts w:cs="Arial" w:ascii="Arial" w:hAnsi="Arial"/>
        </w:rPr>
        <w:t>, esto se demuestra  porque el proceso seguido para el análisis y descripción del problema, el planteamiento de objetivos, la determinación de las preguntas de investigación, el análisis operacional para obtener las encuestas, el análisis de resultados, planteamiento de conclusiones y recomendaciones, y construcción de la propuesta; se basa en teorías ya probadas y experimentadas y enmarcadas científ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desarrollo del presente proyecto y dentro del </w:t>
      </w:r>
      <w:r>
        <w:rPr>
          <w:rFonts w:cs="Arial" w:ascii="Arial" w:hAnsi="Arial"/>
          <w:b/>
        </w:rPr>
        <w:t>método científico</w:t>
      </w:r>
      <w:r>
        <w:rPr>
          <w:rFonts w:cs="Arial" w:ascii="Arial" w:hAnsi="Arial"/>
        </w:rPr>
        <w:t xml:space="preserve">, se utilizaron tres tipos de métodos según los temas o partes de la tesis, a saber </w:t>
      </w:r>
      <w:r>
        <w:rPr>
          <w:rFonts w:cs="Arial" w:ascii="Arial" w:hAnsi="Arial"/>
          <w:b/>
        </w:rPr>
        <w:t>método teórico, método empírico y método estadístico o matemático</w:t>
      </w:r>
      <w:r>
        <w:rPr>
          <w:rFonts w:cs="Arial" w:ascii="Arial" w:hAnsi="Arial"/>
        </w:rPr>
        <w:t>, a continuación se describe las partes de la tesis en las que se utilizaron estos mé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método teórico</w:t>
      </w:r>
      <w:r>
        <w:rPr>
          <w:rFonts w:cs="Arial" w:ascii="Arial" w:hAnsi="Arial"/>
        </w:rPr>
        <w:t xml:space="preserve">, fue utilizado en el análisis y comparación de las experiencias y logros alcanzados en lo relacionado a gestión local exitosa, llevados a cabo por los diferentes gobiernos  provinciales y municipales autónomos del país, como también en la deducción de, los procedimientos técnicos, administrativos y financieros utilizados con éxito en otros gobiernos provinciales, y que en parte son aplicables a nuestra provincia, con ligeras adaptaciones a nuestra realidad concreta. Además el método teórico se utilizó, en  la estructuración del marco teórico, en el proceso de recogimiento de datos y planteamiento de resultados, como también en el planteamiento de conclusiones y recomend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temas anteriores el método teórico, sirvió significativamente para establecer los procesos históricos o evoluciones de la planificación operativa en el país, como también para establecer análisis de las condiciones particulares de los gobiernos locales. </w:t>
      </w:r>
    </w:p>
    <w:p>
      <w:pPr>
        <w:pStyle w:val="Normal"/>
        <w:spacing w:lineRule="auto" w:line="360"/>
        <w:jc w:val="both"/>
        <w:rPr>
          <w:rFonts w:ascii="Arial" w:hAnsi="Arial" w:cs="Arial"/>
        </w:rPr>
      </w:pPr>
      <w:r>
        <w:rPr>
          <w:rFonts w:cs="Arial" w:ascii="Arial" w:hAnsi="Arial"/>
        </w:rPr>
        <w:t xml:space="preserve">El </w:t>
      </w:r>
      <w:r>
        <w:rPr>
          <w:rFonts w:cs="Arial" w:ascii="Arial" w:hAnsi="Arial"/>
          <w:b/>
        </w:rPr>
        <w:t>método empírico</w:t>
      </w:r>
      <w:r>
        <w:rPr>
          <w:rFonts w:cs="Arial" w:ascii="Arial" w:hAnsi="Arial"/>
        </w:rPr>
        <w:t>, se utilizó y con una importante trascendencia en las siguientes partes del trabajo de grado: en el diseño de la matriz de relación diagnóstica (problema, objetivos, preguntas de investigación, indicadores, fuente e instrumento), también se utilizó este método en el diseño de las encuestas con un total de 25 preguntas. El método en referencia fue utilizado en la observación directa del investigador a procesos de Planificación Operativa, que actualmente se están llevando a cabo y por la experiencia obtenida por el investig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el método empírico, se requirió para el diseño de los gráficos sobre el DHS, además en el esquema sugerido para construir el Plan Operativo Anual, como también en el ciclo para implementar el presupuesto participativo, como también en las matrices y procedimientos para priorizar proy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utilizó este método en la construcción de la propuesta, en los procedimientos técnicos, administrativos y financieros que se utilizarán para el proceso de Planificación Operativa como también en las matrices que sirven para realizar actividades de seguimiento y evaluación a la gestión del desarrollo del G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w:t>
      </w:r>
      <w:r>
        <w:rPr>
          <w:rFonts w:cs="Arial" w:ascii="Arial" w:hAnsi="Arial"/>
          <w:b/>
        </w:rPr>
        <w:t>método estadístico o matemático</w:t>
      </w:r>
      <w:r>
        <w:rPr>
          <w:rFonts w:cs="Arial" w:ascii="Arial" w:hAnsi="Arial"/>
        </w:rPr>
        <w:t>, en cambio se utilizó en los siguientes aspectos: en el uso y análisis de los datos estadísticos a través de cuadros de población beneficiaria de los proyectos que ejecuta el GPI, en los gráficos diseñados, también en los cuadros utilizados para el análisis de la población y determinación de la muestra. Por otro lado el método en referencia se utilizó en los gráficos que sirvieron para realizar el análisis de los resultados de las encuestas, en base a los datos que arrojaron las encuestas conforme a la escala especif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ste método ayudó mucho en el diseño de la propuesta técnica para determinar el Nivel de Gestión del GPI, como también en las matrices de planificación, seguimiento y evaluación de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1. Proceso investig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roceso seguido en la </w:t>
      </w:r>
      <w:r>
        <w:rPr>
          <w:rFonts w:cs="Arial" w:ascii="Arial" w:hAnsi="Arial"/>
          <w:b/>
        </w:rPr>
        <w:t>investigación</w:t>
      </w:r>
      <w:r>
        <w:rPr>
          <w:rFonts w:cs="Arial" w:ascii="Arial" w:hAnsi="Arial"/>
        </w:rPr>
        <w:t>, se resume en los siguientes pasos:</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720" w:hanging="720"/>
        <w:jc w:val="both"/>
        <w:rPr>
          <w:rFonts w:ascii="Arial" w:hAnsi="Arial" w:cs="Arial"/>
        </w:rPr>
      </w:pPr>
      <w:r>
        <w:rPr>
          <w:rFonts w:cs="Arial" w:ascii="Arial" w:hAnsi="Arial"/>
        </w:rPr>
        <w:t>Identificación del problema de investigación,</w:t>
      </w:r>
    </w:p>
    <w:p>
      <w:pPr>
        <w:pStyle w:val="Normal"/>
        <w:numPr>
          <w:ilvl w:val="0"/>
          <w:numId w:val="11"/>
        </w:numPr>
        <w:tabs>
          <w:tab w:val="clear" w:pos="708"/>
          <w:tab w:val="left" w:pos="360" w:leader="none"/>
        </w:tabs>
        <w:spacing w:lineRule="auto" w:line="360"/>
        <w:ind w:left="720" w:hanging="720"/>
        <w:jc w:val="both"/>
        <w:rPr/>
      </w:pPr>
      <w:r>
        <w:rPr>
          <w:rFonts w:cs="Arial" w:ascii="Arial" w:hAnsi="Arial"/>
        </w:rPr>
        <w:t>Planteamiento de objetivos generales y específicos,</w:t>
      </w:r>
    </w:p>
    <w:p>
      <w:pPr>
        <w:pStyle w:val="Normal"/>
        <w:numPr>
          <w:ilvl w:val="0"/>
          <w:numId w:val="11"/>
        </w:numPr>
        <w:tabs>
          <w:tab w:val="clear" w:pos="708"/>
          <w:tab w:val="left" w:pos="360" w:leader="none"/>
        </w:tabs>
        <w:spacing w:lineRule="auto" w:line="360"/>
        <w:ind w:left="720" w:hanging="720"/>
        <w:jc w:val="both"/>
        <w:rPr/>
      </w:pPr>
      <w:r>
        <w:rPr>
          <w:rFonts w:cs="Arial" w:ascii="Arial" w:hAnsi="Arial"/>
        </w:rPr>
        <w:t>Determinación de las preguntas de investigación,</w:t>
      </w:r>
    </w:p>
    <w:p>
      <w:pPr>
        <w:pStyle w:val="Normal"/>
        <w:numPr>
          <w:ilvl w:val="0"/>
          <w:numId w:val="11"/>
        </w:numPr>
        <w:tabs>
          <w:tab w:val="clear" w:pos="708"/>
          <w:tab w:val="left" w:pos="360" w:leader="none"/>
        </w:tabs>
        <w:spacing w:lineRule="auto" w:line="360"/>
        <w:ind w:left="720" w:hanging="720"/>
        <w:jc w:val="both"/>
        <w:rPr>
          <w:rFonts w:ascii="Arial" w:hAnsi="Arial" w:cs="Arial"/>
        </w:rPr>
      </w:pPr>
      <w:r>
        <w:rPr>
          <w:rFonts w:cs="Arial" w:ascii="Arial" w:hAnsi="Arial"/>
        </w:rPr>
        <w:t>Diseño de la matriz diagnóstica e instrumentalización,</w:t>
      </w:r>
    </w:p>
    <w:p>
      <w:pPr>
        <w:pStyle w:val="Normal"/>
        <w:numPr>
          <w:ilvl w:val="0"/>
          <w:numId w:val="11"/>
        </w:numPr>
        <w:tabs>
          <w:tab w:val="clear" w:pos="708"/>
          <w:tab w:val="left" w:pos="360" w:leader="none"/>
        </w:tabs>
        <w:spacing w:lineRule="auto" w:line="360"/>
        <w:ind w:left="720" w:hanging="720"/>
        <w:jc w:val="both"/>
        <w:rPr>
          <w:rFonts w:ascii="Arial" w:hAnsi="Arial" w:cs="Arial"/>
        </w:rPr>
      </w:pPr>
      <w:r>
        <w:rPr>
          <w:rFonts w:cs="Arial" w:ascii="Arial" w:hAnsi="Arial"/>
        </w:rPr>
        <w:t>Diseño de instrumentos (encuestas),</w:t>
      </w:r>
    </w:p>
    <w:p>
      <w:pPr>
        <w:pStyle w:val="Normal"/>
        <w:numPr>
          <w:ilvl w:val="0"/>
          <w:numId w:val="11"/>
        </w:numPr>
        <w:tabs>
          <w:tab w:val="clear" w:pos="708"/>
          <w:tab w:val="left" w:pos="360" w:leader="none"/>
        </w:tabs>
        <w:spacing w:lineRule="auto" w:line="360"/>
        <w:ind w:left="720" w:hanging="720"/>
        <w:jc w:val="both"/>
        <w:rPr/>
      </w:pPr>
      <w:r>
        <w:rPr>
          <w:rFonts w:cs="Arial" w:ascii="Arial" w:hAnsi="Arial"/>
        </w:rPr>
        <w:t>Establecimiento del marco teórico,</w:t>
      </w:r>
    </w:p>
    <w:p>
      <w:pPr>
        <w:pStyle w:val="Normal"/>
        <w:numPr>
          <w:ilvl w:val="0"/>
          <w:numId w:val="11"/>
        </w:numPr>
        <w:tabs>
          <w:tab w:val="clear" w:pos="708"/>
          <w:tab w:val="left" w:pos="360" w:leader="none"/>
        </w:tabs>
        <w:spacing w:lineRule="auto" w:line="360"/>
        <w:ind w:left="720" w:hanging="720"/>
        <w:jc w:val="both"/>
        <w:rPr>
          <w:rFonts w:ascii="Arial" w:hAnsi="Arial" w:cs="Arial"/>
        </w:rPr>
      </w:pPr>
      <w:r>
        <w:rPr>
          <w:rFonts w:cs="Arial" w:ascii="Arial" w:hAnsi="Arial"/>
        </w:rPr>
        <w:t>Recolección de datos, procesamiento y análisis,</w:t>
      </w:r>
    </w:p>
    <w:p>
      <w:pPr>
        <w:pStyle w:val="Normal"/>
        <w:numPr>
          <w:ilvl w:val="0"/>
          <w:numId w:val="11"/>
        </w:numPr>
        <w:tabs>
          <w:tab w:val="clear" w:pos="708"/>
          <w:tab w:val="left" w:pos="360" w:leader="none"/>
        </w:tabs>
        <w:spacing w:lineRule="auto" w:line="360"/>
        <w:ind w:left="720" w:hanging="720"/>
        <w:jc w:val="both"/>
        <w:rPr>
          <w:rFonts w:ascii="Arial" w:hAnsi="Arial" w:cs="Arial"/>
        </w:rPr>
      </w:pPr>
      <w:r>
        <w:rPr>
          <w:rFonts w:cs="Arial" w:ascii="Arial" w:hAnsi="Arial"/>
        </w:rPr>
        <w:t>Planteamiento de resultados,</w:t>
      </w:r>
    </w:p>
    <w:p>
      <w:pPr>
        <w:pStyle w:val="Normal"/>
        <w:numPr>
          <w:ilvl w:val="0"/>
          <w:numId w:val="11"/>
        </w:numPr>
        <w:tabs>
          <w:tab w:val="clear" w:pos="708"/>
          <w:tab w:val="left" w:pos="360" w:leader="none"/>
        </w:tabs>
        <w:spacing w:lineRule="auto" w:line="360"/>
        <w:ind w:left="720" w:hanging="720"/>
        <w:jc w:val="both"/>
        <w:rPr>
          <w:rFonts w:ascii="Arial" w:hAnsi="Arial" w:cs="Arial"/>
        </w:rPr>
      </w:pPr>
      <w:r>
        <w:rPr>
          <w:rFonts w:cs="Arial" w:ascii="Arial" w:hAnsi="Arial"/>
        </w:rPr>
        <w:t>Formulación de conclusiones y recomendaciones.</w:t>
      </w:r>
    </w:p>
    <w:p>
      <w:pPr>
        <w:pStyle w:val="Heading"/>
        <w:spacing w:lineRule="auto" w:line="360"/>
        <w:rPr>
          <w:rFonts w:ascii="Arial" w:hAnsi="Arial" w:cs="Arial"/>
          <w:b w:val="false"/>
          <w:b w:val="false"/>
          <w:bCs w:val="false"/>
          <w:lang w:val="en-US" w:eastAsia="en-US"/>
        </w:rPr>
      </w:pPr>
      <w:r>
        <w:rPr>
          <w:rFonts w:cs="Arial"/>
          <w:b w:val="false"/>
          <w:bCs w:val="false"/>
          <w:lang w:val="en-US" w:eastAsia="en-US"/>
        </w:rPr>
      </w:r>
    </w:p>
    <w:p>
      <w:pPr>
        <w:pStyle w:val="Normal"/>
        <w:spacing w:lineRule="auto" w:line="360"/>
        <w:jc w:val="both"/>
        <w:rPr/>
      </w:pPr>
      <w:r>
        <w:rPr>
          <w:rFonts w:cs="Arial" w:ascii="Arial" w:hAnsi="Arial"/>
        </w:rPr>
        <w:t xml:space="preserve">En cambio el proceso seguido para la </w:t>
      </w:r>
      <w:r>
        <w:rPr>
          <w:rFonts w:cs="Arial" w:ascii="Arial" w:hAnsi="Arial"/>
          <w:b/>
        </w:rPr>
        <w:t>solución viable o propuesta,</w:t>
      </w:r>
      <w:r>
        <w:rPr>
          <w:rFonts w:cs="Arial" w:ascii="Arial" w:hAnsi="Arial"/>
        </w:rPr>
        <w:t xml:space="preserve"> se resume en los siguientes pasos:</w:t>
      </w:r>
    </w:p>
    <w:p>
      <w:pPr>
        <w:pStyle w:val="Normal"/>
        <w:spacing w:lineRule="auto" w:line="360"/>
        <w:jc w:val="both"/>
        <w:rPr>
          <w:rFonts w:ascii="Arial" w:hAnsi="Arial" w:cs="Arial"/>
        </w:rPr>
      </w:pPr>
      <w:r>
        <w:rPr>
          <w:rFonts w:cs="Arial" w:ascii="Arial" w:hAnsi="Arial"/>
        </w:rPr>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Análisis de resultados de la investigación previa,</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Justificación,</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Determinación de beneficiarios directos e indirectos,</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Establecimiento de la fundamentación teórica,</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Diseño técnico, administrativo y financiero de la propuesta,</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Determinación de impactos esperados,</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Diseño del sistema de seguimiento y evaluación, y</w:t>
      </w:r>
    </w:p>
    <w:p>
      <w:pPr>
        <w:pStyle w:val="Normal"/>
        <w:numPr>
          <w:ilvl w:val="0"/>
          <w:numId w:val="10"/>
        </w:numPr>
        <w:tabs>
          <w:tab w:val="clear" w:pos="708"/>
          <w:tab w:val="left" w:pos="360" w:leader="none"/>
        </w:tabs>
        <w:spacing w:lineRule="auto" w:line="360"/>
        <w:ind w:left="720" w:hanging="720"/>
        <w:jc w:val="both"/>
        <w:rPr>
          <w:rFonts w:ascii="Arial" w:hAnsi="Arial" w:cs="Arial"/>
        </w:rPr>
      </w:pPr>
      <w:r>
        <w:rPr>
          <w:rFonts w:cs="Arial" w:ascii="Arial" w:hAnsi="Arial"/>
        </w:rPr>
        <w:t>Plan de implementación de la propuesta,</w:t>
      </w:r>
    </w:p>
    <w:p>
      <w:pPr>
        <w:pStyle w:val="Heading"/>
        <w:spacing w:lineRule="auto" w:line="360"/>
        <w:jc w:val="left"/>
        <w:rPr>
          <w:rFonts w:ascii="Arial" w:hAnsi="Arial" w:cs="Arial"/>
          <w:b w:val="false"/>
          <w:b w:val="false"/>
          <w:bCs w:val="false"/>
          <w:lang w:val="en-US" w:eastAsia="en-US"/>
        </w:rPr>
      </w:pPr>
      <w:r>
        <w:rPr>
          <w:rFonts w:cs="Arial"/>
          <w:b w:val="false"/>
          <w:bCs w:val="false"/>
          <w:lang w:val="en-US" w:eastAsia="en-US"/>
        </w:rPr>
      </w:r>
    </w:p>
    <w:p>
      <w:pPr>
        <w:pStyle w:val="Normal"/>
        <w:spacing w:lineRule="auto" w:line="360"/>
        <w:jc w:val="both"/>
        <w:rPr/>
      </w:pPr>
      <w:r>
        <w:rPr>
          <w:rFonts w:cs="Arial" w:ascii="Arial" w:hAnsi="Arial"/>
          <w:b/>
        </w:rPr>
        <w:t>3.4.2. Valor práctico del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esente investigación y propuesta, sirve principalmente para lo siguiente:</w:t>
      </w:r>
    </w:p>
    <w:p>
      <w:pPr>
        <w:pStyle w:val="Normal"/>
        <w:spacing w:lineRule="auto" w:line="360"/>
        <w:jc w:val="both"/>
        <w:rPr>
          <w:rFonts w:ascii="Arial" w:hAnsi="Arial" w:cs="Arial"/>
        </w:rPr>
      </w:pPr>
      <w:r>
        <w:rPr>
          <w:rFonts w:cs="Arial" w:ascii="Arial" w:hAnsi="Arial"/>
        </w:rPr>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Mejorar los procesos administrativos, técnicos y financieros relacionados con la Planificación Operativa PO en el GPI,</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 xml:space="preserve">Determinar los compromisos y responsabilidades del personal involucrado del GPI, en la Planificación Operativa. Ayuda mucho a definir y lograr resultados cualitativos y cuantitativos, por parte del personal. Sistema de Gestión por Resultados. </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Aprovechar en forma eficiente los recursos: económicos, materiales, equipos y humanos del GPI, como también fortalecer la coordinación interdepartamental e interinstitucional.</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 xml:space="preserve">Monitorear periódicamente el avance en los procesos internos y externos de Planificación Operativa PO. </w:t>
      </w:r>
    </w:p>
    <w:p>
      <w:pPr>
        <w:pStyle w:val="Normal"/>
        <w:numPr>
          <w:ilvl w:val="0"/>
          <w:numId w:val="9"/>
        </w:numPr>
        <w:tabs>
          <w:tab w:val="clear" w:pos="708"/>
          <w:tab w:val="left" w:pos="360" w:leader="none"/>
        </w:tabs>
        <w:spacing w:lineRule="auto" w:line="360"/>
        <w:ind w:left="360" w:hanging="360"/>
        <w:jc w:val="both"/>
        <w:rPr/>
      </w:pPr>
      <w:r>
        <w:rPr>
          <w:rFonts w:cs="Arial" w:ascii="Arial" w:hAnsi="Arial"/>
        </w:rPr>
        <w:t>Medir el nivel de gestión del GPI, verificar el cumplimiento de metas. Sistema de seguimiento y evaluación.</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Mejorar los procesos de participación ciudadana en la gestión del desarrollo provincial. Genera confianza ciudadana en la institución. Respuestas eficaces a sus demandas.</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Articular eficazmente lo contenido en el Plan de Desarrollo Nacional, Provincial y Locales, con la asignación de recursos económicos institucionales. Además se logra verificar el avance, en la ejecución del Plan de Desarrollo Provincial y Agenda Provincial.</w:t>
      </w:r>
    </w:p>
    <w:p>
      <w:pPr>
        <w:pStyle w:val="Normal"/>
        <w:numPr>
          <w:ilvl w:val="0"/>
          <w:numId w:val="9"/>
        </w:numPr>
        <w:tabs>
          <w:tab w:val="clear" w:pos="708"/>
          <w:tab w:val="left" w:pos="360" w:leader="none"/>
        </w:tabs>
        <w:spacing w:lineRule="auto" w:line="360"/>
        <w:ind w:left="360" w:hanging="360"/>
        <w:jc w:val="both"/>
        <w:rPr>
          <w:rFonts w:ascii="Arial" w:hAnsi="Arial" w:cs="Arial"/>
        </w:rPr>
      </w:pPr>
      <w:r>
        <w:rPr>
          <w:rFonts w:cs="Arial" w:ascii="Arial" w:hAnsi="Arial"/>
        </w:rPr>
        <w:t>Visualiza y mide el mejoramiento de la calidad de vida de la población provincial.</w:t>
      </w:r>
    </w:p>
    <w:p>
      <w:pPr>
        <w:pStyle w:val="Heading"/>
        <w:spacing w:lineRule="auto" w:line="360"/>
        <w:rPr>
          <w:rFonts w:ascii="Arial" w:hAnsi="Arial" w:cs="Arial"/>
          <w:bCs w:val="false"/>
          <w:lang w:val="en-US" w:eastAsia="en-US"/>
        </w:rPr>
      </w:pPr>
      <w:r>
        <w:rPr>
          <w:rFonts w:cs="Arial"/>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bCs w:val="false"/>
          <w:lang w:val="en-US" w:eastAsia="en-US"/>
        </w:rPr>
      </w:pPr>
      <w:r>
        <w:rPr>
          <w:bCs w:val="false"/>
          <w:lang w:val="en-US" w:eastAsia="en-US"/>
        </w:rPr>
      </w:r>
    </w:p>
    <w:p>
      <w:pPr>
        <w:pStyle w:val="Heading"/>
        <w:spacing w:lineRule="auto" w:line="360"/>
        <w:rPr/>
      </w:pPr>
      <w:r>
        <w:rPr>
          <w:bCs w:val="false"/>
          <w:lang w:val="en-US" w:eastAsia="en-US"/>
        </w:rPr>
        <w:t>CAPÍTULO IV: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esente capítulo, se expone en primer lugar el proceso seguido por el investigador, para obtener los resultados de la investigación. Luego se describe el área geográfica en la que se aplicó las encuestas, como también la descripción de la estructura de la hoja de encuesta y el análisis de las preguntas que se plante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se describe la población involucrada en el proceso de investigación, es decir a la población encuestada. Luego se presenta el análisis de cada una de las preguntas conforme a la escala de Liker,  las mismas que se visualizan en gráficos para cada una de las preguntas de la enc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se presentan las conclusiones obtenidas del proceso de recopilación y análisis de información levantada a través de encuestas, como también las recomendaciones que se plantean, en función de las conclusiones, del problema de investigación y de sus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 Proced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eso seguido, para obtener los resultados de la investigación fu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2.1.</w:t>
      </w:r>
      <w:r>
        <w:rPr>
          <w:rFonts w:cs="Arial" w:ascii="Arial" w:hAnsi="Arial"/>
        </w:rPr>
        <w:t xml:space="preserve"> Diseño de las encuestas o instrumento, en base a la matriz de operatividad de los objetivos (cuadro 1), misma que relaciona el problema de investigación, los objetivos, las preguntas de investigación, indicadores, fuente e instrumento de investigación.</w:t>
      </w:r>
    </w:p>
    <w:p>
      <w:pPr>
        <w:pStyle w:val="Normal"/>
        <w:spacing w:lineRule="auto" w:line="360"/>
        <w:jc w:val="both"/>
        <w:rPr/>
      </w:pPr>
      <w:r>
        <w:rPr>
          <w:rFonts w:cs="Arial" w:ascii="Arial" w:hAnsi="Arial"/>
          <w:b/>
        </w:rPr>
        <w:t>4.2.2.</w:t>
      </w:r>
      <w:r>
        <w:rPr>
          <w:rFonts w:cs="Arial" w:ascii="Arial" w:hAnsi="Arial"/>
        </w:rPr>
        <w:t xml:space="preserve"> Para cada pregunta de investigación, se plantearon varios indicadores, los que juntos responden o están en concordancia con la pregunta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3.</w:t>
      </w:r>
      <w:r>
        <w:rPr>
          <w:rFonts w:cs="Arial" w:ascii="Arial" w:hAnsi="Arial"/>
        </w:rPr>
        <w:t xml:space="preserve"> En base a los indicadores, se formularon las preguntas de la encuesta, llegando a obtener un total de 25 (anexo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2.4.</w:t>
      </w:r>
      <w:r>
        <w:rPr>
          <w:rFonts w:cs="Arial" w:ascii="Arial" w:hAnsi="Arial"/>
        </w:rPr>
        <w:t xml:space="preserve"> Luego se calculó la población total provincial, que se beneficia de los proyectos o actividades que ejecuta el GPI, en base al número de proyectos que ejecuta el GPI (cuadro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2.5</w:t>
      </w:r>
      <w:r>
        <w:rPr>
          <w:rFonts w:cs="Arial" w:ascii="Arial" w:hAnsi="Arial"/>
        </w:rPr>
        <w:t xml:space="preserve"> Luego se tomó a la población más grande, como </w:t>
      </w:r>
      <w:r>
        <w:rPr>
          <w:rFonts w:cs="Arial" w:ascii="Arial" w:hAnsi="Arial"/>
          <w:b/>
        </w:rPr>
        <w:t>tamaño de la población,</w:t>
      </w:r>
      <w:r>
        <w:rPr>
          <w:rFonts w:cs="Arial" w:ascii="Arial" w:hAnsi="Arial"/>
        </w:rPr>
        <w:t xml:space="preserve"> cuyo valor es de 192.375 habitantes, porque si tomamos la sumatoria de los habitantes beneficiarios, resulta que sería mayor que la población provincial actual y eso no tiene lógica. Aplicando la fórmula  del cuadro 4</w:t>
      </w:r>
      <w:r>
        <w:rPr>
          <w:rStyle w:val="FootnoteCharacters"/>
          <w:rStyle w:val="FootnoteAnchor"/>
          <w:rFonts w:cs="Arial" w:ascii="Arial" w:hAnsi="Arial"/>
        </w:rPr>
        <w:footnoteReference w:id="11"/>
      </w:r>
      <w:r>
        <w:rPr>
          <w:rFonts w:cs="Arial" w:ascii="Arial" w:hAnsi="Arial"/>
        </w:rPr>
        <w:t xml:space="preserve"> y 5</w:t>
      </w:r>
      <w:r>
        <w:rPr>
          <w:rStyle w:val="FootnoteCharacters"/>
          <w:rStyle w:val="FootnoteAnchor"/>
          <w:rFonts w:cs="Arial" w:ascii="Arial" w:hAnsi="Arial"/>
        </w:rPr>
        <w:footnoteReference w:id="12"/>
      </w:r>
      <w:r>
        <w:rPr>
          <w:rFonts w:cs="Arial" w:ascii="Arial" w:hAnsi="Arial"/>
        </w:rPr>
        <w:t xml:space="preserve"> para el cálculo de la muestra, considerando el 5% de error, se determinó que la muestra, a la que se aplicará las encuestas son 3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6.</w:t>
      </w:r>
      <w:r>
        <w:rPr>
          <w:rFonts w:cs="Arial" w:ascii="Arial" w:hAnsi="Arial"/>
        </w:rPr>
        <w:t xml:space="preserve"> Con el objeto de determinar posibles falencias o errores en el diseño de la encuesta, se llevó a cabo una prueba piloto, estas se aplicaron a cinco personas, en este proceso se determinó algunos inconvenientes en la redacción y por lo tanto en la comprensión de las preguntas de la encuesta, por lo que se mejoró la redacción de las preguntas de la enc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2.7.</w:t>
      </w:r>
      <w:r>
        <w:rPr>
          <w:rFonts w:cs="Arial" w:ascii="Arial" w:hAnsi="Arial"/>
        </w:rPr>
        <w:t xml:space="preserve"> Luego se aplicó las encuestas, esto es el levantamiento de la información con forme al cuadro 6, este proceso tomo siete días, debido a dispersión de la población de Imbabura. Durante los siete días, nos acompañaron tres personas previamente capacitadas y un vehículo destinado a tiempo comp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2.8. </w:t>
      </w:r>
      <w:r>
        <w:rPr>
          <w:rFonts w:cs="Arial" w:ascii="Arial" w:hAnsi="Arial"/>
        </w:rPr>
        <w:t>Luego se procedió a la tabulación y procesamiento de las 399 encuestas en una base de datos, para luego del análisis exhaustivo, finalmente obtener la información, contenido en el numeral 4.6. de este capítulo.</w:t>
      </w:r>
    </w:p>
    <w:p>
      <w:pPr>
        <w:pStyle w:val="Normal"/>
        <w:spacing w:lineRule="auto" w:line="360"/>
        <w:jc w:val="both"/>
        <w:rPr>
          <w:rFonts w:ascii="Arial" w:hAnsi="Arial" w:cs="Arial"/>
          <w:b/>
          <w:b/>
        </w:rPr>
      </w:pPr>
      <w:r>
        <w:rPr>
          <w:rFonts w:cs="Arial" w:ascii="Arial" w:hAnsi="Arial"/>
          <w:b/>
        </w:rPr>
        <w:t>4.3. Cobertura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encuestas se aplicaron en los cantones: Ibarra, Otavalo, Antonio Ante, Cotacachi, Urcuquí y Pimampiro; correspondientes a las 36 parroquias rurales, con forme se visualiza en el cuadro 6. Por otro lado y en razón que el GPI, según estudios realizados de evaluación a las inversiones que ejecuta generalmente el 80% de los recursos económicos en el sector rural y 20% en lo urbano, las encuestas se aplicaron en estos mismos porcentaj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4. Instru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iseño una encuesta de 25 preguntas, mismas que se derivan de los indicadores establecidos en la matriz de operatividad de los objetivos. Por tratarse de un proyecto de investigación con contenidos técnicos, se trató siempre de utilizar términos lo más sencillos posible, a fin que la población encuestada comprenda las preguntas, sin embargo de ello, en la aplicación del pilotaje y validación de las encuestas aplicadas a cinco personas, mejoramos mas aún la comprensión y claridad de las pregun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5. Pobla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La población beneficiaria en los últimos 5 años de gestión del GPI asciende a 300.604 habitantes, tal como se muestra en el cuadro 1, de estos, 192.395 habitantes representan el tamaño de la población, que aplicando la fórmula respectiva, el tamaño de muestra es de 399 habitantes y por lo tanto 399 encue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51% de las encuestas se aplicaron a mujeres y el 49 a hombres, ya que estos son los indicadores de la población provincial. Se consideró además, personas mayores de 22 años, que trabajan en organizaciones que tienen alguna relación con las actividades del GPI, ya que los contenidos de las preguntas se refieren a la Planificación Operativa del GPI y estos temas no siempre son conocidos por la población joven. Las instituciones más generales que se visitaron y de las que se recogió la información fueron: municipios, juntas parroquiales rurales, Instituto Nacional de Riego INAR, dependencias provinciales del Gobierno Central, cabildos comunitarios, juntas de agua de riego y consumo humano, organizaciones barriales, sociales y de desarrollo, y en general a la población que conoce de las actividades que ejecuta el GPI.</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rPr>
      </w:pPr>
      <w:r>
        <w:rPr>
          <w:rFonts w:cs="Arial" w:ascii="Arial" w:hAnsi="Arial"/>
          <w:b/>
        </w:rPr>
        <w:t>4.6. Análisis y presentación de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resultados de la investigación realizada se exponen a continuación, para cada pregunta de la encuesta, se analiza conforme a la escala de Liker (excelente, muy bueno, bueno, regular y malo), con sus frecuencias; estas se transformaron en porcentajes, mismos que se visualiz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6.1. Pregunta 1:</w:t>
        <w:tab/>
        <w:t>Procedimientos para priorizar proyectos</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2751455" cy="160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751455" cy="1604645"/>
                    </a:xfrm>
                    <a:prstGeom prst="rect">
                      <a:avLst/>
                    </a:prstGeom>
                  </pic:spPr>
                </pic:pic>
              </a:graphicData>
            </a:graphic>
          </wp:inline>
        </w:drawing>
      </w:r>
    </w:p>
    <w:p>
      <w:pPr>
        <w:pStyle w:val="Normal"/>
        <w:rPr>
          <w:rFonts w:ascii="Arial" w:hAnsi="Arial" w:cs="Arial"/>
        </w:rPr>
      </w:pPr>
      <w:r>
        <w:rPr>
          <w:rFonts w:cs="Arial" w:ascii="Arial" w:hAnsi="Arial"/>
        </w:rPr>
        <w:tab/>
        <w:tab/>
        <w:t xml:space="preserve">           Figura 3.</w:t>
      </w:r>
    </w:p>
    <w:p>
      <w:pPr>
        <w:pStyle w:val="Normal"/>
        <w:rPr/>
      </w:pPr>
      <w:r>
        <w:rPr>
          <w:rFonts w:cs="Arial" w:ascii="Arial" w:hAnsi="Arial"/>
        </w:rPr>
        <w:tab/>
        <w:tab/>
        <w:t xml:space="preserve">           </w:t>
      </w:r>
      <w:r>
        <w:rPr>
          <w:rFonts w:cs="Arial" w:ascii="Arial" w:hAnsi="Arial"/>
          <w:sz w:val="20"/>
          <w:szCs w:val="20"/>
        </w:rPr>
        <w:t>Fuente: Resultados de la investigación d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ayor porcentaje de los encuestados en relación con  </w:t>
      </w:r>
      <w:r>
        <w:rPr>
          <w:rFonts w:cs="Arial" w:ascii="Arial" w:hAnsi="Arial"/>
          <w:u w:val="single"/>
        </w:rPr>
        <w:t>los procedimientos que se utilizan en el GPI, para priorizar los proyectos y actividades</w:t>
      </w:r>
      <w:r>
        <w:rPr>
          <w:rFonts w:cs="Arial" w:ascii="Arial" w:hAnsi="Arial"/>
        </w:rPr>
        <w:t>, aseguran que es bueno el 41%;  y, muy bueno, el 32%. Se infiere, como resultado global, una</w:t>
      </w:r>
      <w:r>
        <w:rPr>
          <w:rFonts w:cs="Arial" w:ascii="Arial" w:hAnsi="Arial"/>
          <w:b/>
        </w:rPr>
        <w:t xml:space="preserve"> tendencia a valorarlos como muy bueno.</w:t>
      </w:r>
      <w:r>
        <w:rPr>
          <w:rFonts w:cs="Arial" w:ascii="Arial" w:hAnsi="Arial"/>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4.6.2. P</w:t>
      </w:r>
      <w:r>
        <w:rPr>
          <w:rFonts w:cs="Arial" w:ascii="Arial" w:hAnsi="Arial"/>
          <w:b/>
        </w:rPr>
        <w:t>regunta</w:t>
      </w:r>
      <w:r>
        <w:rPr>
          <w:rFonts w:cs="Arial" w:ascii="Arial" w:hAnsi="Arial"/>
          <w:b/>
          <w:i/>
        </w:rPr>
        <w:t xml:space="preserve"> 2:</w:t>
        <w:tab/>
        <w:t xml:space="preserve">Trámites administrativos para ejecutar proyectos.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2686685" cy="151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2686685" cy="1510030"/>
                    </a:xfrm>
                    <a:prstGeom prst="rect">
                      <a:avLst/>
                    </a:prstGeom>
                  </pic:spPr>
                </pic:pic>
              </a:graphicData>
            </a:graphic>
          </wp:inline>
        </w:drawing>
      </w:r>
    </w:p>
    <w:p>
      <w:pPr>
        <w:pStyle w:val="Normal"/>
        <w:rPr>
          <w:rFonts w:ascii="Arial" w:hAnsi="Arial" w:cs="Arial"/>
        </w:rPr>
      </w:pPr>
      <w:r>
        <w:rPr>
          <w:rFonts w:cs="Arial" w:ascii="Arial" w:hAnsi="Arial"/>
        </w:rPr>
        <w:tab/>
        <w:tab/>
        <w:t xml:space="preserve">            Figura 4.</w:t>
      </w:r>
    </w:p>
    <w:p>
      <w:pPr>
        <w:pStyle w:val="Normal"/>
        <w:rPr/>
      </w:pPr>
      <w:r>
        <w:rPr>
          <w:rFonts w:cs="Arial" w:ascii="Arial" w:hAnsi="Arial"/>
        </w:rPr>
        <w:t>.</w:t>
        <w:tab/>
        <w:tab/>
        <w:t xml:space="preserve">            </w:t>
      </w:r>
      <w:r>
        <w:rPr>
          <w:rFonts w:cs="Arial" w:ascii="Arial" w:hAnsi="Arial"/>
          <w:sz w:val="20"/>
          <w:szCs w:val="20"/>
        </w:rPr>
        <w:t>Fuente: Resultados de la investigación de cam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n relación con </w:t>
      </w:r>
      <w:r>
        <w:rPr>
          <w:rFonts w:cs="Arial" w:ascii="Arial" w:hAnsi="Arial"/>
          <w:u w:val="single"/>
        </w:rPr>
        <w:t>los trámites administrativos que se realizan en el GPI, para ejecutar los proyectos y actividades</w:t>
      </w:r>
      <w:r>
        <w:rPr>
          <w:rFonts w:cs="Arial" w:ascii="Arial" w:hAnsi="Arial"/>
        </w:rPr>
        <w:t xml:space="preserve">, según los encuestados, es </w:t>
      </w:r>
      <w:r>
        <w:rPr>
          <w:rFonts w:cs="Arial" w:ascii="Arial" w:hAnsi="Arial"/>
          <w:b/>
        </w:rPr>
        <w:t xml:space="preserve">apenas bueno, </w:t>
      </w:r>
      <w:r>
        <w:rPr>
          <w:rFonts w:cs="Arial" w:ascii="Arial" w:hAnsi="Arial"/>
        </w:rPr>
        <w:t>al menos así lo manifiesta casi la mitad de los encuestados (45%). Cuando constatamos porcentajes similares, 24% de ellos/as la valoran como regular, y otro tanto igual, como muy bueno. El mismo caso, puede apreciarse en los polos opuestos de la escala: (3%) para excelente, pero también para ma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4.6.3. P</w:t>
      </w:r>
      <w:r>
        <w:rPr>
          <w:rFonts w:cs="Arial" w:ascii="Arial" w:hAnsi="Arial"/>
          <w:b/>
        </w:rPr>
        <w:t>regunta</w:t>
      </w:r>
      <w:r>
        <w:rPr>
          <w:rFonts w:cs="Arial" w:ascii="Arial" w:hAnsi="Arial"/>
          <w:b/>
          <w:i/>
        </w:rPr>
        <w:t xml:space="preserve"> 3:</w:t>
        <w:tab/>
        <w:t>Procedimientos para financiar proyect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drawing>
          <wp:inline distT="0" distB="0" distL="0" distR="0">
            <wp:extent cx="2686685" cy="148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686685" cy="1484630"/>
                    </a:xfrm>
                    <a:prstGeom prst="rect">
                      <a:avLst/>
                    </a:prstGeom>
                  </pic:spPr>
                </pic:pic>
              </a:graphicData>
            </a:graphic>
          </wp:inline>
        </w:drawing>
      </w:r>
    </w:p>
    <w:p>
      <w:pPr>
        <w:pStyle w:val="Normal"/>
        <w:rPr>
          <w:rFonts w:ascii="Arial" w:hAnsi="Arial" w:cs="Arial"/>
        </w:rPr>
      </w:pPr>
      <w:r>
        <w:rPr>
          <w:rFonts w:cs="Arial" w:ascii="Arial" w:hAnsi="Arial"/>
        </w:rPr>
        <w:tab/>
        <w:tab/>
        <w:tab/>
        <w:t xml:space="preserve"> Figura 5</w:t>
      </w:r>
    </w:p>
    <w:p>
      <w:pPr>
        <w:pStyle w:val="Normal"/>
        <w:rPr/>
      </w:pPr>
      <w:r>
        <w:rPr>
          <w:rFonts w:cs="Arial" w:ascii="Arial" w:hAnsi="Arial"/>
        </w:rPr>
        <w:tab/>
        <w:tab/>
        <w:tab/>
        <w:t xml:space="preserve"> </w:t>
      </w:r>
      <w:r>
        <w:rPr>
          <w:rFonts w:cs="Arial" w:ascii="Arial" w:hAnsi="Arial"/>
          <w:sz w:val="20"/>
          <w:szCs w:val="20"/>
        </w:rPr>
        <w:t>Fuente: Resultados de la investigación de camp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 xml:space="preserve">Según la percepción de la mayoría de la población, los </w:t>
      </w:r>
      <w:r>
        <w:rPr>
          <w:rFonts w:cs="Arial" w:ascii="Arial" w:hAnsi="Arial"/>
          <w:u w:val="single"/>
        </w:rPr>
        <w:t>procedimientos que se realizan en el GPI, para financiar proyectos y actividades</w:t>
      </w:r>
      <w:r>
        <w:rPr>
          <w:rFonts w:cs="Arial" w:ascii="Arial" w:hAnsi="Arial"/>
        </w:rPr>
        <w:t xml:space="preserve">, indican una valoración de </w:t>
      </w:r>
      <w:r>
        <w:rPr>
          <w:rFonts w:cs="Arial" w:ascii="Arial" w:hAnsi="Arial"/>
          <w:b/>
        </w:rPr>
        <w:t xml:space="preserve">bueno </w:t>
      </w:r>
      <w:r>
        <w:rPr>
          <w:rFonts w:cs="Arial" w:ascii="Arial" w:hAnsi="Arial"/>
        </w:rPr>
        <w:t xml:space="preserve">el 48% de encuestados; mientras el 25% valoran entre regular y malo.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4.6.4. P</w:t>
      </w:r>
      <w:r>
        <w:rPr>
          <w:rFonts w:cs="Arial" w:ascii="Arial" w:hAnsi="Arial"/>
          <w:b/>
        </w:rPr>
        <w:t>regunta</w:t>
      </w:r>
      <w:r>
        <w:rPr>
          <w:rFonts w:cs="Arial" w:ascii="Arial" w:hAnsi="Arial"/>
          <w:b/>
          <w:i/>
        </w:rPr>
        <w:t xml:space="preserve"> 4:</w:t>
        <w:tab/>
        <w:t>Grado en que las inversiones del GPI, aportan a la educación y a la salu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drawing>
          <wp:inline distT="0" distB="0" distL="0" distR="0">
            <wp:extent cx="2591435" cy="168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9" r="-13" b="-19"/>
                    <a:stretch>
                      <a:fillRect/>
                    </a:stretch>
                  </pic:blipFill>
                  <pic:spPr bwMode="auto">
                    <a:xfrm>
                      <a:off x="0" y="0"/>
                      <a:ext cx="2591435" cy="1689735"/>
                    </a:xfrm>
                    <a:prstGeom prst="rect">
                      <a:avLst/>
                    </a:prstGeom>
                  </pic:spPr>
                </pic:pic>
              </a:graphicData>
            </a:graphic>
          </wp:inline>
        </w:drawing>
      </w:r>
    </w:p>
    <w:p>
      <w:pPr>
        <w:pStyle w:val="Normal"/>
        <w:rPr>
          <w:rFonts w:ascii="Arial" w:hAnsi="Arial" w:cs="Arial"/>
        </w:rPr>
      </w:pPr>
      <w:r>
        <w:rPr>
          <w:rFonts w:cs="Arial" w:ascii="Arial" w:hAnsi="Arial"/>
        </w:rPr>
        <w:tab/>
        <w:tab/>
        <w:t xml:space="preserve">             Figura 6.</w:t>
      </w:r>
    </w:p>
    <w:p>
      <w:pPr>
        <w:pStyle w:val="Normal"/>
        <w:rPr/>
      </w:pPr>
      <w:r>
        <w:rPr>
          <w:rFonts w:cs="Arial" w:ascii="Arial" w:hAnsi="Arial"/>
        </w:rPr>
        <w:tab/>
        <w:tab/>
        <w:t xml:space="preserve">             </w:t>
      </w:r>
      <w:r>
        <w:rPr>
          <w:rFonts w:cs="Arial" w:ascii="Arial" w:hAnsi="Arial"/>
          <w:sz w:val="20"/>
          <w:szCs w:val="20"/>
        </w:rPr>
        <w:t>Fuente: Resultados de la investigación d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relación a estos ámbitos las respuestas de los investigados, tienden a </w:t>
      </w:r>
      <w:r>
        <w:rPr>
          <w:rFonts w:cs="Arial" w:ascii="Arial" w:hAnsi="Arial"/>
          <w:b/>
        </w:rPr>
        <w:t>una valoración positiva.</w:t>
      </w:r>
      <w:r>
        <w:rPr>
          <w:rFonts w:cs="Arial" w:ascii="Arial" w:hAnsi="Arial"/>
        </w:rPr>
        <w:t xml:space="preserve"> Este argumento se sustenta en la verificación de los porcentajes más altos para las opciones de bueno, muy bueno y excelente. Solamente, un limitado porcentaje del 3% de los encuestados opina que en los ámbitos de la educación y la salud, es malo, el aporte de las inversiones que realiza el GPI.</w:t>
      </w:r>
    </w:p>
    <w:p>
      <w:pPr>
        <w:pStyle w:val="Normal"/>
        <w:spacing w:lineRule="auto" w:line="360"/>
        <w:jc w:val="both"/>
        <w:rPr>
          <w:rFonts w:ascii="Arial" w:hAnsi="Arial" w:cs="Arial"/>
        </w:rPr>
      </w:pPr>
      <w:r>
        <w:rPr>
          <w:rFonts w:cs="Arial" w:ascii="Arial" w:hAnsi="Arial"/>
        </w:rPr>
      </w:r>
    </w:p>
    <w:p>
      <w:pPr>
        <w:pStyle w:val="Normal"/>
        <w:ind w:left="2124" w:hanging="2124"/>
        <w:jc w:val="both"/>
        <w:rPr>
          <w:rFonts w:ascii="Arial" w:hAnsi="Arial" w:cs="Arial"/>
          <w:b/>
          <w:b/>
          <w:i/>
          <w:i/>
        </w:rPr>
      </w:pPr>
      <w:r>
        <w:rPr>
          <w:rFonts w:cs="Arial" w:ascii="Arial" w:hAnsi="Arial"/>
          <w:b/>
          <w:i/>
        </w:rPr>
        <w:t>4.6.5. P</w:t>
      </w:r>
      <w:r>
        <w:rPr>
          <w:rFonts w:cs="Arial" w:ascii="Arial" w:hAnsi="Arial"/>
          <w:b/>
        </w:rPr>
        <w:t>regunta</w:t>
      </w:r>
      <w:r>
        <w:rPr>
          <w:rFonts w:cs="Arial" w:ascii="Arial" w:hAnsi="Arial"/>
          <w:b/>
          <w:i/>
        </w:rPr>
        <w:t xml:space="preserve"> 5:</w:t>
        <w:tab/>
        <w:t>Medida en que las inversiones del GPI, aportan a mejorar la producción y los ingresos.</w:t>
      </w:r>
    </w:p>
    <w:p>
      <w:pPr>
        <w:pStyle w:val="Normal"/>
        <w:jc w:val="center"/>
        <w:rPr>
          <w:rFonts w:ascii="Arial" w:hAnsi="Arial" w:cs="Arial"/>
          <w:b/>
          <w:b/>
          <w:i/>
          <w:i/>
        </w:rPr>
      </w:pPr>
      <w:r>
        <w:rPr>
          <w:rFonts w:cs="Arial" w:ascii="Arial" w:hAnsi="Arial"/>
          <w:b/>
          <w:i/>
        </w:rPr>
      </w:r>
    </w:p>
    <w:p>
      <w:pPr>
        <w:pStyle w:val="Normal"/>
        <w:jc w:val="center"/>
        <w:rPr/>
      </w:pPr>
      <w:r>
        <w:rPr/>
        <w:drawing>
          <wp:inline distT="0" distB="0" distL="0" distR="0">
            <wp:extent cx="2704465"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704465" cy="1647825"/>
                    </a:xfrm>
                    <a:prstGeom prst="rect">
                      <a:avLst/>
                    </a:prstGeom>
                  </pic:spPr>
                </pic:pic>
              </a:graphicData>
            </a:graphic>
          </wp:inline>
        </w:drawing>
      </w:r>
    </w:p>
    <w:p>
      <w:pPr>
        <w:pStyle w:val="Normal"/>
        <w:rPr>
          <w:rFonts w:ascii="Arial" w:hAnsi="Arial" w:cs="Arial"/>
        </w:rPr>
      </w:pPr>
      <w:r>
        <w:rPr>
          <w:rFonts w:cs="Arial" w:ascii="Arial" w:hAnsi="Arial"/>
        </w:rPr>
        <w:tab/>
        <w:tab/>
        <w:t xml:space="preserve">            Figura 7.</w:t>
      </w:r>
    </w:p>
    <w:p>
      <w:pPr>
        <w:pStyle w:val="Normal"/>
        <w:rPr/>
      </w:pPr>
      <w:r>
        <w:rPr>
          <w:rFonts w:cs="Arial" w:ascii="Arial" w:hAnsi="Arial"/>
        </w:rPr>
        <w:tab/>
        <w:tab/>
        <w:t xml:space="preserve">            </w:t>
      </w:r>
      <w:r>
        <w:rPr>
          <w:rFonts w:cs="Arial" w:ascii="Arial" w:hAnsi="Arial"/>
          <w:sz w:val="20"/>
          <w:szCs w:val="20"/>
        </w:rPr>
        <w:t>Fuente: Resultados de la investigación de campo</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n cuanto </w:t>
      </w:r>
      <w:r>
        <w:rPr>
          <w:rFonts w:cs="Arial" w:ascii="Arial" w:hAnsi="Arial"/>
          <w:u w:val="single"/>
        </w:rPr>
        <w:t>al aporte para mejorar la producción y los ingresos de la población provincial</w:t>
      </w:r>
      <w:r>
        <w:rPr>
          <w:rFonts w:cs="Arial" w:ascii="Arial" w:hAnsi="Arial"/>
        </w:rPr>
        <w:t xml:space="preserve">, </w:t>
      </w:r>
      <w:r>
        <w:rPr>
          <w:rFonts w:cs="Arial" w:ascii="Arial" w:hAnsi="Arial"/>
          <w:b/>
        </w:rPr>
        <w:t>no lo consideran tan significativo</w:t>
      </w:r>
      <w:r>
        <w:rPr>
          <w:rFonts w:cs="Arial" w:ascii="Arial" w:hAnsi="Arial"/>
        </w:rPr>
        <w:t xml:space="preserve">. La mayor valoración la obtiene la opción de bueno con el 39%, seguida de un 34 % que opina que contribuye entre regular y malo. </w:t>
      </w:r>
    </w:p>
    <w:p>
      <w:pPr>
        <w:pStyle w:val="Normal"/>
        <w:spacing w:lineRule="auto" w:line="360"/>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4.6.6. P</w:t>
      </w:r>
      <w:r>
        <w:rPr>
          <w:rFonts w:cs="Arial" w:ascii="Arial" w:hAnsi="Arial"/>
          <w:b/>
        </w:rPr>
        <w:t>regunta</w:t>
      </w:r>
      <w:r>
        <w:rPr>
          <w:rFonts w:cs="Arial" w:ascii="Arial" w:hAnsi="Arial"/>
          <w:b/>
          <w:i/>
        </w:rPr>
        <w:t xml:space="preserve"> 6:</w:t>
        <w:tab/>
        <w:t xml:space="preserve">Niveles de coordinación del GPI, con otras instituciones, para promover la participación ciudadana, la gobernabilidad y la descentralización.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drawing>
          <wp:inline distT="0" distB="0" distL="0" distR="0">
            <wp:extent cx="2628265" cy="168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2628265" cy="1680210"/>
                    </a:xfrm>
                    <a:prstGeom prst="rect">
                      <a:avLst/>
                    </a:prstGeom>
                  </pic:spPr>
                </pic:pic>
              </a:graphicData>
            </a:graphic>
          </wp:inline>
        </w:drawing>
      </w:r>
    </w:p>
    <w:p>
      <w:pPr>
        <w:pStyle w:val="Normal"/>
        <w:rPr>
          <w:rFonts w:ascii="Arial" w:hAnsi="Arial" w:cs="Arial"/>
        </w:rPr>
      </w:pPr>
      <w:r>
        <w:rPr>
          <w:rFonts w:cs="Arial" w:ascii="Arial" w:hAnsi="Arial"/>
        </w:rPr>
        <w:tab/>
        <w:tab/>
        <w:t xml:space="preserve">             Figura8.</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w:t>
      </w:r>
      <w:r>
        <w:rPr>
          <w:rFonts w:cs="Arial" w:ascii="Arial" w:hAnsi="Arial"/>
          <w:b/>
        </w:rPr>
        <w:t xml:space="preserve">valoración promedio se establece como bueno </w:t>
      </w:r>
      <w:r>
        <w:rPr>
          <w:rFonts w:cs="Arial" w:ascii="Arial" w:hAnsi="Arial"/>
        </w:rPr>
        <w:t>los niveles de coordinación con otras instituciones que realiza el GPI, sinembargo aproximadamente una  tercera parte de los encuestados lo califican entre regular y malo.</w:t>
      </w:r>
    </w:p>
    <w:p>
      <w:pPr>
        <w:pStyle w:val="Normal"/>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4.6.7. P</w:t>
      </w:r>
      <w:r>
        <w:rPr>
          <w:rFonts w:cs="Arial" w:ascii="Arial" w:hAnsi="Arial"/>
          <w:b/>
        </w:rPr>
        <w:t>regunta</w:t>
      </w:r>
      <w:r>
        <w:rPr>
          <w:rFonts w:cs="Arial" w:ascii="Arial" w:hAnsi="Arial"/>
          <w:b/>
          <w:i/>
        </w:rPr>
        <w:t xml:space="preserve"> 7:</w:t>
        <w:tab/>
        <w:t>Aportes de las inversiones del GPI, al manejo adecuado de los recursos naturale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95575" cy="1577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2695575" cy="1577340"/>
                    </a:xfrm>
                    <a:prstGeom prst="rect">
                      <a:avLst/>
                    </a:prstGeom>
                  </pic:spPr>
                </pic:pic>
              </a:graphicData>
            </a:graphic>
          </wp:inline>
        </w:drawing>
      </w:r>
    </w:p>
    <w:p>
      <w:pPr>
        <w:pStyle w:val="Normal"/>
        <w:rPr>
          <w:rFonts w:ascii="Arial" w:hAnsi="Arial" w:cs="Arial"/>
        </w:rPr>
      </w:pPr>
      <w:r>
        <w:rPr>
          <w:rFonts w:cs="Arial" w:ascii="Arial" w:hAnsi="Arial"/>
        </w:rPr>
        <w:tab/>
        <w:tab/>
        <w:t xml:space="preserve">            Figura 9.</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Un porcentaje mayoritario lo valoran bueno (45%), a la vez que sugieren la necesidad de mejorar los procesos y proyectos implementados, ya que el 22% afirma que los procesos son regulares, peor aún el 6% dicen ser mal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rPr>
      </w:pPr>
      <w:r>
        <w:rPr>
          <w:rFonts w:cs="Arial" w:ascii="Arial" w:hAnsi="Arial"/>
          <w:b/>
          <w:i/>
        </w:rPr>
        <w:t>4.6.8. P</w:t>
      </w:r>
      <w:r>
        <w:rPr>
          <w:rFonts w:cs="Arial" w:ascii="Arial" w:hAnsi="Arial"/>
          <w:b/>
        </w:rPr>
        <w:t>regunta</w:t>
      </w:r>
      <w:r>
        <w:rPr>
          <w:rFonts w:cs="Arial" w:ascii="Arial" w:hAnsi="Arial"/>
          <w:b/>
          <w:i/>
        </w:rPr>
        <w:t xml:space="preserve"> 8:</w:t>
        <w:tab/>
        <w:t>Medida en que el GPI, promueve la corresponsabilidad social en la ejecución y mantenimiento de las obr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drawing>
          <wp:inline distT="0" distB="0" distL="0" distR="0">
            <wp:extent cx="2648585" cy="152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2648585" cy="1520190"/>
                    </a:xfrm>
                    <a:prstGeom prst="rect">
                      <a:avLst/>
                    </a:prstGeom>
                  </pic:spPr>
                </pic:pic>
              </a:graphicData>
            </a:graphic>
          </wp:inline>
        </w:drawing>
      </w:r>
    </w:p>
    <w:p>
      <w:pPr>
        <w:pStyle w:val="Normal"/>
        <w:rPr>
          <w:rFonts w:ascii="Arial" w:hAnsi="Arial" w:cs="Arial"/>
        </w:rPr>
      </w:pPr>
      <w:r>
        <w:rPr>
          <w:rFonts w:cs="Arial" w:ascii="Arial" w:hAnsi="Arial"/>
        </w:rPr>
        <w:tab/>
        <w:tab/>
        <w:t xml:space="preserve">            Figura 10.</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medida obtenida según la investigación, determina una </w:t>
      </w:r>
      <w:r>
        <w:rPr>
          <w:rFonts w:cs="Arial" w:ascii="Arial" w:hAnsi="Arial"/>
          <w:b/>
        </w:rPr>
        <w:t xml:space="preserve">valoración de bueno, </w:t>
      </w:r>
      <w:r>
        <w:rPr>
          <w:rFonts w:cs="Arial" w:ascii="Arial" w:hAnsi="Arial"/>
        </w:rPr>
        <w:t>con un porcentaje alcanzado del</w:t>
      </w:r>
      <w:r>
        <w:rPr>
          <w:rFonts w:cs="Arial" w:ascii="Arial" w:hAnsi="Arial"/>
          <w:b/>
        </w:rPr>
        <w:t xml:space="preserve"> 47%</w:t>
      </w:r>
      <w:r>
        <w:rPr>
          <w:rFonts w:cs="Arial" w:ascii="Arial" w:hAnsi="Arial"/>
        </w:rPr>
        <w:t>. Al igual, que con los otros ámbitos consultados, los porcentajes entre muy bueno (22%) y regular (23%) son similares, lo mismo que entre excelente 4% y malo 4%.</w:t>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4.6.9. P</w:t>
      </w:r>
      <w:r>
        <w:rPr>
          <w:rFonts w:cs="Arial" w:ascii="Arial" w:hAnsi="Arial"/>
          <w:b/>
        </w:rPr>
        <w:t>regunta</w:t>
      </w:r>
      <w:r>
        <w:rPr>
          <w:rFonts w:cs="Arial" w:ascii="Arial" w:hAnsi="Arial"/>
          <w:b/>
          <w:i/>
        </w:rPr>
        <w:t xml:space="preserve"> 9:</w:t>
        <w:tab/>
        <w:t>Actividades y eventos de seguimiento y evaluación, a las inversiones anuale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drawing>
          <wp:inline distT="0" distB="0" distL="0" distR="0">
            <wp:extent cx="2695575" cy="153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2695575" cy="1537335"/>
                    </a:xfrm>
                    <a:prstGeom prst="rect">
                      <a:avLst/>
                    </a:prstGeom>
                  </pic:spPr>
                </pic:pic>
              </a:graphicData>
            </a:graphic>
          </wp:inline>
        </w:drawing>
      </w:r>
    </w:p>
    <w:p>
      <w:pPr>
        <w:pStyle w:val="Normal"/>
        <w:rPr>
          <w:rFonts w:ascii="Arial" w:hAnsi="Arial" w:cs="Arial"/>
        </w:rPr>
      </w:pPr>
      <w:r>
        <w:rPr>
          <w:rFonts w:cs="Arial" w:ascii="Arial" w:hAnsi="Arial"/>
        </w:rPr>
        <w:tab/>
        <w:tab/>
        <w:t xml:space="preserve">            Figura 11.</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El resultado demuestra que, aproximadamente la mitad de los investigados, opinan que es bueno (46%) y un tercio opina  que son regular (27%) y malo (8%). La percepción global es que, las actividades y eventos de seguimientos a las inversiones anuales que realiza el GPI no son suficientes.</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ind w:left="2520" w:hanging="2520"/>
        <w:jc w:val="both"/>
        <w:rPr>
          <w:rFonts w:ascii="Arial" w:hAnsi="Arial" w:cs="Arial"/>
          <w:b/>
          <w:b/>
          <w:i/>
          <w:i/>
          <w:vertAlign w:val="superscript"/>
        </w:rPr>
      </w:pPr>
      <w:r>
        <w:rPr>
          <w:rFonts w:cs="Arial" w:ascii="Arial" w:hAnsi="Arial"/>
          <w:b/>
          <w:i/>
          <w:vertAlign w:val="superscript"/>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vertAlign w:val="superscript"/>
        </w:rPr>
      </w:pPr>
      <w:r>
        <w:rPr>
          <w:rFonts w:cs="Arial" w:ascii="Arial" w:hAnsi="Arial"/>
          <w:b/>
          <w:i/>
        </w:rPr>
        <w:t>4.6.10. P</w:t>
      </w:r>
      <w:r>
        <w:rPr>
          <w:rFonts w:cs="Arial" w:ascii="Arial" w:hAnsi="Arial"/>
          <w:b/>
        </w:rPr>
        <w:t>regunta</w:t>
      </w:r>
      <w:r>
        <w:rPr>
          <w:rFonts w:cs="Arial" w:ascii="Arial" w:hAnsi="Arial"/>
          <w:b/>
          <w:i/>
        </w:rPr>
        <w:t xml:space="preserve"> 10:</w:t>
        <w:tab/>
        <w:t>Instrumentos utilizados y actividades que se lleva a cabo, para seguimiento y evaluación a los proyectos.</w:t>
      </w:r>
    </w:p>
    <w:p>
      <w:pPr>
        <w:pStyle w:val="Normal"/>
        <w:spacing w:lineRule="auto" w:line="360"/>
        <w:jc w:val="center"/>
        <w:rPr>
          <w:rFonts w:ascii="Arial" w:hAnsi="Arial" w:cs="Arial"/>
          <w:vertAlign w:val="superscript"/>
        </w:rPr>
      </w:pPr>
      <w:r>
        <w:rPr>
          <w:rFonts w:cs="Arial" w:ascii="Arial" w:hAnsi="Arial"/>
          <w:vertAlign w:val="superscript"/>
        </w:rPr>
      </w:r>
    </w:p>
    <w:p>
      <w:pPr>
        <w:pStyle w:val="Normal"/>
        <w:spacing w:lineRule="auto" w:line="360"/>
        <w:jc w:val="center"/>
        <w:rPr/>
      </w:pPr>
      <w:r>
        <w:rPr/>
        <w:drawing>
          <wp:inline distT="0" distB="0" distL="0" distR="0">
            <wp:extent cx="2741930"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9" r="-12" b="-19"/>
                    <a:stretch>
                      <a:fillRect/>
                    </a:stretch>
                  </pic:blipFill>
                  <pic:spPr bwMode="auto">
                    <a:xfrm>
                      <a:off x="0" y="0"/>
                      <a:ext cx="2741930" cy="1609725"/>
                    </a:xfrm>
                    <a:prstGeom prst="rect">
                      <a:avLst/>
                    </a:prstGeom>
                  </pic:spPr>
                </pic:pic>
              </a:graphicData>
            </a:graphic>
          </wp:inline>
        </w:drawing>
      </w:r>
    </w:p>
    <w:p>
      <w:pPr>
        <w:pStyle w:val="Normal"/>
        <w:rPr>
          <w:rFonts w:ascii="Arial" w:hAnsi="Arial" w:cs="Arial"/>
        </w:rPr>
      </w:pPr>
      <w:r>
        <w:rPr>
          <w:rFonts w:cs="Arial" w:ascii="Arial" w:hAnsi="Arial"/>
        </w:rPr>
        <w:tab/>
        <w:tab/>
        <w:t xml:space="preserve">           Figura 12.</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l 62% opina que son entre bueno y muy bueno, mientras que el 34% de los encuestados opinan que los instrumentos utilizados y actividades que se lleva a cabo para seguimiento y evaluación a los proyectos, se ubica entre regular y malo.</w:t>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11. Pregunta 11:</w:t>
        <w:tab/>
        <w:t>Mecanismos para promover la participación ciudadana y el control social.</w:t>
      </w:r>
    </w:p>
    <w:p>
      <w:pPr>
        <w:pStyle w:val="Normal"/>
        <w:spacing w:lineRule="auto" w:line="360"/>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686685" cy="154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 r="-12" b="-19"/>
                    <a:stretch>
                      <a:fillRect/>
                    </a:stretch>
                  </pic:blipFill>
                  <pic:spPr bwMode="auto">
                    <a:xfrm>
                      <a:off x="0" y="0"/>
                      <a:ext cx="2686685" cy="154686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ura 13.</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De acuerdo con los resultados, la percepción en relación </w:t>
      </w:r>
      <w:r>
        <w:rPr>
          <w:rFonts w:cs="Arial" w:ascii="Arial" w:hAnsi="Arial"/>
          <w:u w:val="single"/>
        </w:rPr>
        <w:t>los mecanismos que el GPI, utiliza para promover la participación ciudadana y el control social en relación con la priorización de proyectos</w:t>
      </w:r>
      <w:r>
        <w:rPr>
          <w:rFonts w:cs="Arial" w:ascii="Arial" w:hAnsi="Arial"/>
        </w:rPr>
        <w:t xml:space="preserve"> es </w:t>
      </w:r>
      <w:r>
        <w:rPr>
          <w:rFonts w:cs="Arial" w:ascii="Arial" w:hAnsi="Arial"/>
          <w:b/>
        </w:rPr>
        <w:t>buena (40%)</w:t>
      </w:r>
      <w:r>
        <w:rPr>
          <w:rFonts w:cs="Arial" w:ascii="Arial" w:hAnsi="Arial"/>
        </w:rPr>
        <w:t>. La tercera parte (35%), por su lado opina que estos procesos son atendidos por el GPI, de manera entre regular y mala. Los resultados son evidentes, es necesario procurar mejores mecanismos.</w:t>
      </w:r>
    </w:p>
    <w:p>
      <w:pPr>
        <w:pStyle w:val="Normal"/>
        <w:spacing w:lineRule="auto" w:line="360"/>
        <w:jc w:val="both"/>
        <w:rPr>
          <w:rFonts w:ascii="Arial" w:hAnsi="Arial" w:cs="Arial"/>
        </w:rPr>
      </w:pPr>
      <w:r>
        <w:rPr>
          <w:rFonts w:cs="Arial" w:ascii="Arial" w:hAnsi="Arial"/>
        </w:rPr>
      </w:r>
    </w:p>
    <w:p>
      <w:pPr>
        <w:pStyle w:val="Normal"/>
        <w:ind w:left="2520" w:hanging="2520"/>
        <w:jc w:val="both"/>
        <w:rPr>
          <w:rFonts w:ascii="Arial" w:hAnsi="Arial" w:cs="Arial"/>
          <w:b/>
          <w:b/>
          <w:i/>
          <w:i/>
        </w:rPr>
      </w:pPr>
      <w:r>
        <w:rPr>
          <w:rFonts w:cs="Arial" w:ascii="Arial" w:hAnsi="Arial"/>
          <w:b/>
          <w:i/>
        </w:rPr>
        <w:t>4.6.12. Pregunta 12:</w:t>
        <w:tab/>
        <w:t>Consecución de los objetivos de los proyectos.</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619375" cy="1499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9" r="-12" b="-19"/>
                    <a:stretch>
                      <a:fillRect/>
                    </a:stretch>
                  </pic:blipFill>
                  <pic:spPr bwMode="auto">
                    <a:xfrm>
                      <a:off x="0" y="0"/>
                      <a:ext cx="2619375" cy="1499235"/>
                    </a:xfrm>
                    <a:prstGeom prst="rect">
                      <a:avLst/>
                    </a:prstGeom>
                  </pic:spPr>
                </pic:pic>
              </a:graphicData>
            </a:graphic>
          </wp:inline>
        </w:drawing>
      </w:r>
    </w:p>
    <w:p>
      <w:pPr>
        <w:pStyle w:val="Normal"/>
        <w:rPr>
          <w:rFonts w:ascii="Arial" w:hAnsi="Arial" w:cs="Arial"/>
        </w:rPr>
      </w:pPr>
      <w:r>
        <w:rPr>
          <w:rFonts w:cs="Arial" w:ascii="Arial" w:hAnsi="Arial"/>
        </w:rPr>
        <w:tab/>
        <w:tab/>
        <w:t xml:space="preserve">             Figura 14.</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tendencia que prevalece es </w:t>
      </w:r>
      <w:r>
        <w:rPr>
          <w:rFonts w:cs="Arial" w:ascii="Arial" w:hAnsi="Arial"/>
          <w:b/>
        </w:rPr>
        <w:t>la valoración como bueno, con el 47%.</w:t>
      </w:r>
      <w:r>
        <w:rPr>
          <w:rFonts w:cs="Arial" w:ascii="Arial" w:hAnsi="Arial"/>
        </w:rPr>
        <w:t xml:space="preserve"> Los otros porcentajes, se ubican con el 24% con valoración positiva y 29% con estimación negativa, esto es entre regular y malo.</w:t>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13. Pregunta 13:</w:t>
        <w:tab/>
        <w:t>Participación ciudadana, control social, y mejoramiento de la gestión.</w:t>
      </w:r>
    </w:p>
    <w:p>
      <w:pPr>
        <w:pStyle w:val="Normal"/>
        <w:spacing w:lineRule="auto" w:line="360"/>
        <w:jc w:val="both"/>
        <w:rPr>
          <w:rFonts w:ascii="Arial" w:hAnsi="Arial" w:cs="Arial"/>
          <w:b/>
          <w:b/>
          <w:i/>
          <w:i/>
        </w:rPr>
      </w:pPr>
      <w:r>
        <w:rPr>
          <w:rFonts w:cs="Arial" w:ascii="Arial" w:hAnsi="Arial"/>
          <w:b/>
          <w:i/>
        </w:rPr>
      </w:r>
    </w:p>
    <w:p>
      <w:pPr>
        <w:pStyle w:val="Normal"/>
        <w:jc w:val="center"/>
        <w:rPr>
          <w:rFonts w:ascii="Arial" w:hAnsi="Arial" w:cs="Arial"/>
        </w:rPr>
      </w:pPr>
      <w:r>
        <w:rPr/>
        <w:drawing>
          <wp:inline distT="0" distB="0" distL="0" distR="0">
            <wp:extent cx="2763520" cy="154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2763520" cy="1546860"/>
                    </a:xfrm>
                    <a:prstGeom prst="rect">
                      <a:avLst/>
                    </a:prstGeom>
                  </pic:spPr>
                </pic:pic>
              </a:graphicData>
            </a:graphic>
          </wp:inline>
        </w:drawing>
      </w:r>
    </w:p>
    <w:p>
      <w:pPr>
        <w:pStyle w:val="Normal"/>
        <w:rPr>
          <w:rFonts w:ascii="Arial" w:hAnsi="Arial" w:cs="Arial"/>
        </w:rPr>
      </w:pPr>
      <w:r>
        <w:rPr>
          <w:rFonts w:cs="Arial" w:ascii="Arial" w:hAnsi="Arial"/>
        </w:rPr>
        <w:tab/>
        <w:tab/>
        <w:t xml:space="preserve">           Figura 15.</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Los procesos de participación ciudadana y control social, que implementa el GPI, </w:t>
      </w:r>
      <w:r>
        <w:rPr>
          <w:rFonts w:cs="Arial" w:ascii="Arial" w:hAnsi="Arial"/>
          <w:b/>
        </w:rPr>
        <w:t>aportan medianamente al mejoramiento de la gestión que realiza</w:t>
      </w:r>
      <w:r>
        <w:rPr>
          <w:rFonts w:cs="Arial" w:ascii="Arial" w:hAnsi="Arial"/>
        </w:rPr>
        <w:t>. De acuerdo con los resultados, el 44% lo considera como bueno. Por otra parte, los otros porcentajes de la escala determinar un 31% entre regular y malo.</w:t>
      </w:r>
    </w:p>
    <w:p>
      <w:pPr>
        <w:pStyle w:val="Normal"/>
        <w:spacing w:lineRule="auto" w:line="360"/>
        <w:jc w:val="both"/>
        <w:rPr>
          <w:rFonts w:ascii="Arial" w:hAnsi="Arial" w:cs="Arial"/>
        </w:rPr>
      </w:pPr>
      <w:r>
        <w:rPr>
          <w:rFonts w:cs="Arial" w:ascii="Arial" w:hAnsi="Arial"/>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t>4.6.14. Pregunta 14:</w:t>
        <w:tab/>
        <w:t>Forma como incorpora el GPI, a sectores ciudadanos como niños, niñas, jóvenes, mujeres, grupos vulnerables y otros grupos, en la elaboración del Plan Operativo.</w:t>
      </w:r>
    </w:p>
    <w:p>
      <w:pPr>
        <w:pStyle w:val="Normal"/>
        <w:jc w:val="both"/>
        <w:rPr>
          <w:rFonts w:ascii="Arial" w:hAnsi="Arial" w:cs="Arial"/>
          <w:b/>
          <w:b/>
          <w:i/>
          <w:i/>
          <w:sz w:val="22"/>
        </w:rPr>
      </w:pPr>
      <w:r>
        <w:rPr>
          <w:rFonts w:cs="Arial" w:ascii="Arial" w:hAnsi="Arial"/>
          <w:b/>
          <w:i/>
          <w:sz w:val="22"/>
        </w:rPr>
      </w:r>
    </w:p>
    <w:p>
      <w:pPr>
        <w:pStyle w:val="Normal"/>
        <w:spacing w:lineRule="auto" w:line="360"/>
        <w:jc w:val="center"/>
        <w:rPr>
          <w:rFonts w:ascii="Arial" w:hAnsi="Arial" w:cs="Arial"/>
        </w:rPr>
      </w:pPr>
      <w:r>
        <w:rPr/>
        <w:drawing>
          <wp:inline distT="0" distB="0" distL="0" distR="0">
            <wp:extent cx="2656205" cy="160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2656205" cy="1604645"/>
                    </a:xfrm>
                    <a:prstGeom prst="rect">
                      <a:avLst/>
                    </a:prstGeom>
                  </pic:spPr>
                </pic:pic>
              </a:graphicData>
            </a:graphic>
          </wp:inline>
        </w:drawing>
      </w:r>
    </w:p>
    <w:p>
      <w:pPr>
        <w:pStyle w:val="Normal"/>
        <w:rPr>
          <w:rFonts w:ascii="Arial" w:hAnsi="Arial" w:cs="Arial"/>
        </w:rPr>
      </w:pPr>
      <w:r>
        <w:rPr>
          <w:rFonts w:cs="Arial" w:ascii="Arial" w:hAnsi="Arial"/>
        </w:rPr>
        <w:tab/>
        <w:tab/>
        <w:t xml:space="preserve">            Figura 16.</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La visión de los encuestados en relación con la forma como incorpora el GPI, a sectores ciudadanos, </w:t>
      </w:r>
      <w:r>
        <w:rPr>
          <w:rFonts w:cs="Arial" w:ascii="Arial" w:hAnsi="Arial"/>
          <w:b/>
        </w:rPr>
        <w:t>tiende a ser más positiva</w:t>
      </w:r>
      <w:r>
        <w:rPr>
          <w:rFonts w:cs="Arial" w:ascii="Arial" w:hAnsi="Arial"/>
        </w:rPr>
        <w:t>; una tercera parte (37%) opina que es bueno, y aproximadamente otra tercera parte (33%) opina que se ubica entre muy bueno y excelente.</w:t>
      </w:r>
    </w:p>
    <w:p>
      <w:pPr>
        <w:pStyle w:val="Normal"/>
        <w:ind w:left="2520" w:hanging="2520"/>
        <w:jc w:val="both"/>
        <w:rPr>
          <w:rFonts w:ascii="Arial" w:hAnsi="Arial" w:cs="Arial"/>
          <w:b/>
          <w:b/>
          <w:i/>
          <w:i/>
          <w:sz w:val="22"/>
        </w:rPr>
      </w:pPr>
      <w:r>
        <w:rPr>
          <w:rFonts w:cs="Arial" w:ascii="Arial" w:hAnsi="Arial"/>
          <w:b/>
          <w:i/>
          <w:sz w:val="22"/>
        </w:rPr>
      </w:r>
    </w:p>
    <w:p>
      <w:pPr>
        <w:pStyle w:val="Normal"/>
        <w:ind w:left="2520" w:hanging="2520"/>
        <w:jc w:val="both"/>
        <w:rPr>
          <w:rFonts w:ascii="Arial" w:hAnsi="Arial" w:cs="Arial"/>
          <w:b/>
          <w:b/>
          <w:i/>
          <w:i/>
          <w:sz w:val="22"/>
        </w:rPr>
      </w:pPr>
      <w:r>
        <w:rPr>
          <w:rFonts w:cs="Arial" w:ascii="Arial" w:hAnsi="Arial"/>
          <w:b/>
          <w:i/>
          <w:sz w:val="22"/>
        </w:rPr>
        <w:t>4.6.15. Pregunta 15:</w:t>
        <w:tab/>
        <w:t>Aporte del GPI, para mejorar la calidad y cobertura de los servicios de agua potable y saneamiento.</w:t>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rPr>
      </w:pPr>
      <w:r>
        <w:rPr/>
        <w:drawing>
          <wp:inline distT="0" distB="0" distL="0" distR="0">
            <wp:extent cx="2733040" cy="1518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0" r="-12" b="-20"/>
                    <a:stretch>
                      <a:fillRect/>
                    </a:stretch>
                  </pic:blipFill>
                  <pic:spPr bwMode="auto">
                    <a:xfrm>
                      <a:off x="0" y="0"/>
                      <a:ext cx="2733040" cy="1518285"/>
                    </a:xfrm>
                    <a:prstGeom prst="rect">
                      <a:avLst/>
                    </a:prstGeom>
                  </pic:spPr>
                </pic:pic>
              </a:graphicData>
            </a:graphic>
          </wp:inline>
        </w:drawing>
      </w:r>
    </w:p>
    <w:p>
      <w:pPr>
        <w:pStyle w:val="Normal"/>
        <w:rPr>
          <w:rFonts w:ascii="Arial" w:hAnsi="Arial" w:cs="Arial"/>
        </w:rPr>
      </w:pPr>
      <w:r>
        <w:rPr>
          <w:rFonts w:cs="Arial" w:ascii="Arial" w:hAnsi="Arial"/>
        </w:rPr>
        <w:tab/>
        <w:tab/>
        <w:t xml:space="preserve">           Figura 17.</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Los resultados con relación al </w:t>
      </w:r>
      <w:r>
        <w:rPr>
          <w:rFonts w:cs="Arial" w:ascii="Arial" w:hAnsi="Arial"/>
          <w:u w:val="single"/>
        </w:rPr>
        <w:t>aporte del GPI, para mejorar la calidad y cobertura de los servicios de agua potable y saneamiento</w:t>
      </w:r>
      <w:r>
        <w:rPr>
          <w:rFonts w:cs="Arial" w:ascii="Arial" w:hAnsi="Arial"/>
        </w:rPr>
        <w:t xml:space="preserve"> </w:t>
      </w:r>
      <w:r>
        <w:rPr>
          <w:rFonts w:cs="Arial" w:ascii="Arial" w:hAnsi="Arial"/>
          <w:b/>
        </w:rPr>
        <w:t>son considerados como positivos</w:t>
      </w:r>
      <w:r>
        <w:rPr>
          <w:rFonts w:cs="Arial" w:ascii="Arial" w:hAnsi="Arial"/>
        </w:rPr>
        <w:t>. El 42%, lo califican como bueno, 25% muy bueno y 7% excelente. La población ha determinado como buenos resultados las acciones para mejorar estos servicios.</w:t>
      </w:r>
    </w:p>
    <w:p>
      <w:pPr>
        <w:pStyle w:val="Normal"/>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16. Pregunta16:</w:t>
        <w:tab/>
        <w:t>Aporte del GPI para mejorar la cultura, el deporte y la recreación.</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611120" cy="154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9" r="-12" b="-19"/>
                    <a:stretch>
                      <a:fillRect/>
                    </a:stretch>
                  </pic:blipFill>
                  <pic:spPr bwMode="auto">
                    <a:xfrm>
                      <a:off x="0" y="0"/>
                      <a:ext cx="2611120" cy="1546860"/>
                    </a:xfrm>
                    <a:prstGeom prst="rect">
                      <a:avLst/>
                    </a:prstGeom>
                  </pic:spPr>
                </pic:pic>
              </a:graphicData>
            </a:graphic>
          </wp:inline>
        </w:drawing>
      </w:r>
    </w:p>
    <w:p>
      <w:pPr>
        <w:pStyle w:val="Normal"/>
        <w:rPr>
          <w:rFonts w:ascii="Arial" w:hAnsi="Arial" w:cs="Arial"/>
        </w:rPr>
      </w:pPr>
      <w:r>
        <w:rPr>
          <w:rFonts w:cs="Arial" w:ascii="Arial" w:hAnsi="Arial"/>
        </w:rPr>
        <w:tab/>
        <w:tab/>
        <w:t xml:space="preserve">             Figura 18.</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sidera en general como bueno (41%) el </w:t>
      </w:r>
      <w:r>
        <w:rPr>
          <w:rFonts w:cs="Arial" w:ascii="Arial" w:hAnsi="Arial"/>
          <w:u w:val="single"/>
        </w:rPr>
        <w:t>aporte del GPI para mejorar la cultura, el deporte y la recreación de la población provincial</w:t>
      </w:r>
      <w:r>
        <w:rPr>
          <w:rFonts w:cs="Arial" w:ascii="Arial" w:hAnsi="Arial"/>
        </w:rPr>
        <w:t xml:space="preserve">. Sin embargo, la tendencia </w:t>
      </w:r>
      <w:r>
        <w:rPr>
          <w:rFonts w:cs="Arial" w:ascii="Arial" w:hAnsi="Arial"/>
          <w:b/>
        </w:rPr>
        <w:t>valorada es positiva</w:t>
      </w:r>
      <w:r>
        <w:rPr>
          <w:rFonts w:cs="Arial" w:ascii="Arial" w:hAnsi="Arial"/>
        </w:rPr>
        <w:t>: como muy bueno (27%) y excelente (6%). La valoración como malo es baja, con un 5%.</w:t>
      </w:r>
    </w:p>
    <w:p>
      <w:pPr>
        <w:pStyle w:val="Normal"/>
        <w:spacing w:lineRule="auto" w:line="36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17. Pregunta 17:</w:t>
        <w:tab/>
        <w:t>Impulso del GPI a la generación de unidades productivas y empleo.</w:t>
      </w:r>
    </w:p>
    <w:p>
      <w:pPr>
        <w:pStyle w:val="Normal"/>
        <w:spacing w:lineRule="auto" w:line="360"/>
        <w:jc w:val="both"/>
        <w:rPr>
          <w:rFonts w:ascii="Arial" w:hAnsi="Arial" w:cs="Arial"/>
          <w:b/>
          <w:b/>
          <w:i/>
          <w:i/>
        </w:rPr>
      </w:pPr>
      <w:r>
        <w:rPr>
          <w:rFonts w:cs="Arial" w:ascii="Arial" w:hAnsi="Arial"/>
          <w:b/>
          <w:i/>
        </w:rPr>
      </w:r>
    </w:p>
    <w:p>
      <w:pPr>
        <w:pStyle w:val="Normal"/>
        <w:jc w:val="center"/>
        <w:rPr>
          <w:rFonts w:ascii="Arial" w:hAnsi="Arial" w:cs="Arial"/>
          <w:u w:val="single"/>
        </w:rPr>
      </w:pPr>
      <w:r>
        <w:rPr>
          <w:rFonts w:cs="Arial" w:ascii="Arial" w:hAnsi="Arial"/>
          <w:u w:val="single"/>
        </w:rPr>
      </w:r>
    </w:p>
    <w:p>
      <w:pPr>
        <w:pStyle w:val="Normal"/>
        <w:jc w:val="center"/>
        <w:rPr/>
      </w:pPr>
      <w:r>
        <w:rPr/>
        <w:drawing>
          <wp:inline distT="0" distB="0" distL="0" distR="0">
            <wp:extent cx="2725420" cy="1632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 r="-12" b="-19"/>
                    <a:stretch>
                      <a:fillRect/>
                    </a:stretch>
                  </pic:blipFill>
                  <pic:spPr bwMode="auto">
                    <a:xfrm>
                      <a:off x="0" y="0"/>
                      <a:ext cx="2725420" cy="1632585"/>
                    </a:xfrm>
                    <a:prstGeom prst="rect">
                      <a:avLst/>
                    </a:prstGeom>
                  </pic:spPr>
                </pic:pic>
              </a:graphicData>
            </a:graphic>
          </wp:inline>
        </w:drawing>
      </w:r>
    </w:p>
    <w:p>
      <w:pPr>
        <w:pStyle w:val="Normal"/>
        <w:rPr>
          <w:rFonts w:ascii="Arial" w:hAnsi="Arial" w:cs="Arial"/>
        </w:rPr>
      </w:pPr>
      <w:r>
        <w:rPr>
          <w:rFonts w:cs="Arial" w:ascii="Arial" w:hAnsi="Arial"/>
        </w:rPr>
        <w:tab/>
        <w:tab/>
        <w:t xml:space="preserve">            Figura 19.</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u w:val="single"/>
        </w:rPr>
        <w:t>Respecto del impulso que el GPI brinda a la generación de unidades productivas y empleo en Imbabura</w:t>
      </w:r>
      <w:r>
        <w:rPr>
          <w:rFonts w:cs="Arial" w:ascii="Arial" w:hAnsi="Arial"/>
        </w:rPr>
        <w:t>, la población encuestada en general valora como</w:t>
      </w:r>
      <w:r>
        <w:rPr>
          <w:rFonts w:cs="Arial" w:ascii="Arial" w:hAnsi="Arial"/>
          <w:b/>
        </w:rPr>
        <w:t xml:space="preserve"> bueno (37%). </w:t>
      </w:r>
      <w:r>
        <w:rPr>
          <w:rFonts w:cs="Arial" w:ascii="Arial" w:hAnsi="Arial"/>
        </w:rPr>
        <w:t>Los registros para la valoración de regular expresan el 30% y malo el 12%. Los resultados para las opciones de muy bueno 18% y excelente 4% es mínimo.</w:t>
      </w:r>
    </w:p>
    <w:p>
      <w:pPr>
        <w:pStyle w:val="Normal"/>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18. Pregunta18:</w:t>
        <w:tab/>
        <w:t>Medida en que los proyectos turísticos, que ejecuta el GPI, aportan a la generación de mayores recursos económicos.</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724785" cy="160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12" b="-19"/>
                    <a:stretch>
                      <a:fillRect/>
                    </a:stretch>
                  </pic:blipFill>
                  <pic:spPr bwMode="auto">
                    <a:xfrm>
                      <a:off x="0" y="0"/>
                      <a:ext cx="2724785" cy="1603375"/>
                    </a:xfrm>
                    <a:prstGeom prst="rect">
                      <a:avLst/>
                    </a:prstGeom>
                  </pic:spPr>
                </pic:pic>
              </a:graphicData>
            </a:graphic>
          </wp:inline>
        </w:drawing>
      </w:r>
    </w:p>
    <w:p>
      <w:pPr>
        <w:pStyle w:val="Normal"/>
        <w:rPr>
          <w:rFonts w:ascii="Arial" w:hAnsi="Arial" w:cs="Arial"/>
        </w:rPr>
      </w:pPr>
      <w:r>
        <w:rPr>
          <w:rFonts w:cs="Arial" w:ascii="Arial" w:hAnsi="Arial"/>
        </w:rPr>
        <w:tab/>
        <w:tab/>
        <w:t xml:space="preserve">           Figura 20.</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parece un porcentaje alto para la valoración regular con el 30%, es decir para la tercera parte las medidas adoptadas son deficientes. Las valoraciones positivas son escasas (entre excelente y muy bueno 22%) y entre regular y malo el 38%.</w:t>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19. Pregunta 19:</w:t>
        <w:tab/>
        <w:t>Manejo de los recursos económicos, desde el punto de vista de transparencia.</w:t>
      </w:r>
    </w:p>
    <w:p>
      <w:pPr>
        <w:pStyle w:val="Normal"/>
        <w:jc w:val="both"/>
        <w:rPr>
          <w:rFonts w:ascii="Arial" w:hAnsi="Arial" w:cs="Arial"/>
          <w:b/>
          <w:b/>
          <w:i/>
          <w:i/>
        </w:rPr>
      </w:pPr>
      <w:r>
        <w:rPr>
          <w:rFonts w:cs="Arial" w:ascii="Arial" w:hAnsi="Arial"/>
          <w:b/>
          <w:i/>
        </w:rPr>
      </w:r>
    </w:p>
    <w:p>
      <w:pPr>
        <w:pStyle w:val="Normal"/>
        <w:jc w:val="center"/>
        <w:rPr/>
      </w:pPr>
      <w:r>
        <w:rPr/>
        <w:drawing>
          <wp:inline distT="0" distB="0" distL="0" distR="0">
            <wp:extent cx="2695575" cy="154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9" r="-12" b="-19"/>
                    <a:stretch>
                      <a:fillRect/>
                    </a:stretch>
                  </pic:blipFill>
                  <pic:spPr bwMode="auto">
                    <a:xfrm>
                      <a:off x="0" y="0"/>
                      <a:ext cx="2695575" cy="1546225"/>
                    </a:xfrm>
                    <a:prstGeom prst="rect">
                      <a:avLst/>
                    </a:prstGeom>
                  </pic:spPr>
                </pic:pic>
              </a:graphicData>
            </a:graphic>
          </wp:inline>
        </w:drawing>
      </w:r>
    </w:p>
    <w:p>
      <w:pPr>
        <w:pStyle w:val="Normal"/>
        <w:rPr>
          <w:rFonts w:ascii="Arial" w:hAnsi="Arial" w:cs="Arial"/>
        </w:rPr>
      </w:pPr>
      <w:r>
        <w:rPr>
          <w:rFonts w:cs="Arial" w:ascii="Arial" w:hAnsi="Arial"/>
        </w:rPr>
        <w:tab/>
        <w:tab/>
        <w:t xml:space="preserve">            Figura 21.</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Los porcentajes demuestran </w:t>
      </w:r>
      <w:r>
        <w:rPr>
          <w:rFonts w:cs="Arial" w:ascii="Arial" w:hAnsi="Arial"/>
          <w:b/>
        </w:rPr>
        <w:t>valoraciones más negativas que positivas</w:t>
      </w:r>
      <w:r>
        <w:rPr>
          <w:rFonts w:cs="Arial" w:ascii="Arial" w:hAnsi="Arial"/>
        </w:rPr>
        <w:t>. Los datos más altos se encuentran en la opción bueno 39%, regular 29% y malo 13%. Las opciones de excelente y muy bueno no presentan porcentaje altos, apena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both"/>
        <w:rPr/>
      </w:pPr>
      <w:r>
        <w:rPr>
          <w:rFonts w:cs="Arial" w:ascii="Arial" w:hAnsi="Arial"/>
          <w:b/>
          <w:i/>
        </w:rPr>
        <w:t>4.6.20. Pregunta 20:</w:t>
        <w:tab/>
        <w:t>Rendición de cuentas de la gestión.</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pPr>
      <w:r>
        <w:rPr/>
        <w:drawing>
          <wp:inline distT="0" distB="0" distL="0" distR="0">
            <wp:extent cx="2733675" cy="1604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9" r="-12" b="-19"/>
                    <a:stretch>
                      <a:fillRect/>
                    </a:stretch>
                  </pic:blipFill>
                  <pic:spPr bwMode="auto">
                    <a:xfrm>
                      <a:off x="0" y="0"/>
                      <a:ext cx="2733675" cy="1604645"/>
                    </a:xfrm>
                    <a:prstGeom prst="rect">
                      <a:avLst/>
                    </a:prstGeom>
                  </pic:spPr>
                </pic:pic>
              </a:graphicData>
            </a:graphic>
          </wp:inline>
        </w:drawing>
      </w:r>
    </w:p>
    <w:p>
      <w:pPr>
        <w:pStyle w:val="Normal"/>
        <w:rPr>
          <w:rFonts w:ascii="Arial" w:hAnsi="Arial" w:cs="Arial"/>
        </w:rPr>
      </w:pPr>
      <w:r>
        <w:rPr>
          <w:rFonts w:cs="Arial" w:ascii="Arial" w:hAnsi="Arial"/>
        </w:rPr>
        <w:tab/>
        <w:tab/>
        <w:t xml:space="preserve">           Figura 22.</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l igual que las últimas preguntas, </w:t>
      </w:r>
      <w:r>
        <w:rPr>
          <w:rFonts w:cs="Arial" w:ascii="Arial" w:hAnsi="Arial"/>
          <w:b/>
        </w:rPr>
        <w:t>la valoración mayoritaria es negativa</w:t>
      </w:r>
      <w:r>
        <w:rPr>
          <w:rFonts w:cs="Arial" w:ascii="Arial" w:hAnsi="Arial"/>
        </w:rPr>
        <w:t>: Bueno con el 41%, regular 33% y malo con el 10%. Se infiere de los resultados, la necesidad de mejorar los procesos de rendición de cuentas.</w:t>
      </w:r>
    </w:p>
    <w:p>
      <w:pPr>
        <w:pStyle w:val="Normal"/>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21. Pregunta 21:</w:t>
        <w:tab/>
        <w:t>Acciones ejecutadas para conservar el agua y el suelo.</w:t>
      </w:r>
    </w:p>
    <w:p>
      <w:pPr>
        <w:pStyle w:val="Normal"/>
        <w:spacing w:lineRule="auto" w:line="360"/>
        <w:jc w:val="both"/>
        <w:rPr>
          <w:rFonts w:ascii="Arial" w:hAnsi="Arial" w:cs="Arial"/>
          <w:b/>
          <w:b/>
          <w:i/>
          <w:i/>
        </w:rPr>
      </w:pPr>
      <w:r>
        <w:rPr>
          <w:rFonts w:cs="Arial" w:ascii="Arial" w:hAnsi="Arial"/>
          <w:b/>
          <w:i/>
        </w:rPr>
      </w:r>
    </w:p>
    <w:p>
      <w:pPr>
        <w:pStyle w:val="Normal"/>
        <w:jc w:val="center"/>
        <w:rPr/>
      </w:pPr>
      <w:r>
        <w:rPr/>
        <w:drawing>
          <wp:inline distT="0" distB="0" distL="0" distR="0">
            <wp:extent cx="2705735" cy="151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9" r="-12" b="-19"/>
                    <a:stretch>
                      <a:fillRect/>
                    </a:stretch>
                  </pic:blipFill>
                  <pic:spPr bwMode="auto">
                    <a:xfrm>
                      <a:off x="0" y="0"/>
                      <a:ext cx="2705735" cy="1517650"/>
                    </a:xfrm>
                    <a:prstGeom prst="rect">
                      <a:avLst/>
                    </a:prstGeom>
                  </pic:spPr>
                </pic:pic>
              </a:graphicData>
            </a:graphic>
          </wp:inline>
        </w:drawing>
      </w:r>
    </w:p>
    <w:p>
      <w:pPr>
        <w:pStyle w:val="Normal"/>
        <w:rPr>
          <w:rFonts w:ascii="Arial" w:hAnsi="Arial" w:cs="Arial"/>
        </w:rPr>
      </w:pPr>
      <w:r>
        <w:rPr>
          <w:rFonts w:cs="Arial" w:ascii="Arial" w:hAnsi="Arial"/>
        </w:rPr>
        <w:tab/>
        <w:tab/>
        <w:t xml:space="preserve">            Figura 23.</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u w:val="single"/>
        </w:rPr>
        <w:t xml:space="preserve">Las acciones ejecutadas por el GPI, para conservar el agua y el suelo, </w:t>
      </w:r>
      <w:r>
        <w:rPr>
          <w:rFonts w:cs="Arial" w:ascii="Arial" w:hAnsi="Arial"/>
        </w:rPr>
        <w:t xml:space="preserve">son </w:t>
      </w:r>
      <w:r>
        <w:rPr>
          <w:rFonts w:cs="Arial" w:ascii="Arial" w:hAnsi="Arial"/>
          <w:b/>
        </w:rPr>
        <w:t>valoradas como</w:t>
      </w:r>
      <w:r>
        <w:rPr>
          <w:rFonts w:cs="Arial" w:ascii="Arial" w:hAnsi="Arial"/>
        </w:rPr>
        <w:t xml:space="preserve"> bueno el 40%, regular 29% y malo 5%. Las opciones positivas son mínimas. Solamente el 7% valora las acciones como excelentes.</w:t>
      </w:r>
    </w:p>
    <w:p>
      <w:pPr>
        <w:pStyle w:val="Normal"/>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22. Pregunta 22:</w:t>
        <w:tab/>
        <w:t>Medidas adoptadas encaminadas a promover la forestación y reforestación.</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drawing>
          <wp:inline distT="0" distB="0" distL="0" distR="0">
            <wp:extent cx="2648585" cy="1613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9" r="-12" b="-19"/>
                    <a:stretch>
                      <a:fillRect/>
                    </a:stretch>
                  </pic:blipFill>
                  <pic:spPr bwMode="auto">
                    <a:xfrm>
                      <a:off x="0" y="0"/>
                      <a:ext cx="2648585" cy="1613535"/>
                    </a:xfrm>
                    <a:prstGeom prst="rect">
                      <a:avLst/>
                    </a:prstGeom>
                  </pic:spPr>
                </pic:pic>
              </a:graphicData>
            </a:graphic>
          </wp:inline>
        </w:drawing>
      </w:r>
    </w:p>
    <w:p>
      <w:pPr>
        <w:pStyle w:val="Normal"/>
        <w:rPr>
          <w:rFonts w:ascii="Arial" w:hAnsi="Arial" w:cs="Arial"/>
        </w:rPr>
      </w:pPr>
      <w:r>
        <w:rPr>
          <w:rFonts w:cs="Arial" w:ascii="Arial" w:hAnsi="Arial"/>
        </w:rPr>
        <w:tab/>
        <w:tab/>
        <w:t xml:space="preserve">            Figura 24.</w:t>
      </w:r>
    </w:p>
    <w:p>
      <w:pPr>
        <w:pStyle w:val="Normal"/>
        <w:rPr/>
      </w:pPr>
      <w:r>
        <w:rPr>
          <w:rFonts w:cs="Arial" w:ascii="Arial" w:hAnsi="Arial"/>
        </w:rPr>
        <w:tab/>
        <w:tab/>
        <w:t xml:space="preserve">            </w:t>
      </w:r>
      <w:r>
        <w:rPr>
          <w:rFonts w:cs="Arial" w:ascii="Arial" w:hAnsi="Arial"/>
          <w:sz w:val="20"/>
          <w:szCs w:val="20"/>
        </w:rPr>
        <w:t>Fuente: Resultados de la investigación de camp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general se valora como bueno, así lo expresan el 38% de encuestados. Las tendencias entre la valoración mala (6%) y excelente (7%) son casi similares, con porcentajes bajos. Lo mismo sucede con las estimaciones para  muy bueno (22%) y regular (27%).</w:t>
      </w:r>
    </w:p>
    <w:p>
      <w:pPr>
        <w:pStyle w:val="Normal"/>
        <w:jc w:val="both"/>
        <w:rPr>
          <w:rFonts w:ascii="Arial" w:hAnsi="Arial" w:cs="Arial"/>
        </w:rPr>
      </w:pPr>
      <w:r>
        <w:rPr>
          <w:rFonts w:cs="Arial" w:ascii="Arial" w:hAnsi="Arial"/>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23. Pregunta 23:</w:t>
        <w:tab/>
        <w:t>Nivel de Gestión del Desarrollo.</w:t>
      </w:r>
    </w:p>
    <w:p>
      <w:pPr>
        <w:pStyle w:val="Normal"/>
        <w:jc w:val="both"/>
        <w:rPr>
          <w:rFonts w:ascii="Arial" w:hAnsi="Arial" w:cs="Arial"/>
          <w:b/>
          <w:b/>
          <w:i/>
          <w:i/>
        </w:rPr>
      </w:pPr>
      <w:r>
        <w:rPr>
          <w:rFonts w:cs="Arial" w:ascii="Arial" w:hAnsi="Arial"/>
          <w:b/>
          <w:i/>
        </w:rPr>
      </w:r>
    </w:p>
    <w:p>
      <w:pPr>
        <w:pStyle w:val="Normal"/>
        <w:jc w:val="center"/>
        <w:rPr/>
      </w:pPr>
      <w:r>
        <w:rPr/>
        <w:drawing>
          <wp:inline distT="0" distB="0" distL="0" distR="0">
            <wp:extent cx="2762885" cy="151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9" r="-12" b="-19"/>
                    <a:stretch>
                      <a:fillRect/>
                    </a:stretch>
                  </pic:blipFill>
                  <pic:spPr bwMode="auto">
                    <a:xfrm>
                      <a:off x="0" y="0"/>
                      <a:ext cx="2762885" cy="1518920"/>
                    </a:xfrm>
                    <a:prstGeom prst="rect">
                      <a:avLst/>
                    </a:prstGeom>
                  </pic:spPr>
                </pic:pic>
              </a:graphicData>
            </a:graphic>
          </wp:inline>
        </w:drawing>
      </w:r>
    </w:p>
    <w:p>
      <w:pPr>
        <w:pStyle w:val="Normal"/>
        <w:rPr>
          <w:rFonts w:ascii="Arial" w:hAnsi="Arial" w:cs="Arial"/>
        </w:rPr>
      </w:pPr>
      <w:r>
        <w:rPr>
          <w:rFonts w:cs="Arial" w:ascii="Arial" w:hAnsi="Arial"/>
        </w:rPr>
        <w:tab/>
        <w:tab/>
        <w:t xml:space="preserve">           Figura 25.</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l Nivel de Gestión es valorado entre bueno (41%) y regular con el 32%, si sumamos los valores entre excelente y muy bueno tenemos 22% y entre regular y malo 38%. es decir la población investigada lo valora</w:t>
      </w:r>
      <w:r>
        <w:rPr>
          <w:rFonts w:cs="Arial" w:ascii="Arial" w:hAnsi="Arial"/>
          <w:b/>
        </w:rPr>
        <w:t xml:space="preserve"> negativamente </w:t>
      </w:r>
      <w:r>
        <w:rPr>
          <w:rFonts w:cs="Arial" w:ascii="Arial" w:hAnsi="Arial"/>
        </w:rPr>
        <w:t>en su mayoría.</w:t>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24. Pregunta 24:</w:t>
        <w:tab/>
        <w:t>Aporte del GPI al desarrollo provincial.</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drawing>
          <wp:inline distT="0" distB="0" distL="0" distR="0">
            <wp:extent cx="2599690" cy="1604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9" r="-12" b="-19"/>
                    <a:stretch>
                      <a:fillRect/>
                    </a:stretch>
                  </pic:blipFill>
                  <pic:spPr bwMode="auto">
                    <a:xfrm>
                      <a:off x="0" y="0"/>
                      <a:ext cx="2599690" cy="1604010"/>
                    </a:xfrm>
                    <a:prstGeom prst="rect">
                      <a:avLst/>
                    </a:prstGeom>
                  </pic:spPr>
                </pic:pic>
              </a:graphicData>
            </a:graphic>
          </wp:inline>
        </w:drawing>
      </w:r>
    </w:p>
    <w:p>
      <w:pPr>
        <w:pStyle w:val="Normal"/>
        <w:rPr>
          <w:rFonts w:ascii="Arial" w:hAnsi="Arial" w:cs="Arial"/>
        </w:rPr>
      </w:pPr>
      <w:r>
        <w:rPr>
          <w:rFonts w:cs="Arial" w:ascii="Arial" w:hAnsi="Arial"/>
        </w:rPr>
        <w:tab/>
        <w:tab/>
        <w:t xml:space="preserve">             Figura 26.</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Por los resultados encontrados, podemos establecer que según la percepción de los encuestados, es </w:t>
      </w:r>
      <w:r>
        <w:rPr>
          <w:rFonts w:cs="Arial" w:ascii="Arial" w:hAnsi="Arial"/>
          <w:b/>
        </w:rPr>
        <w:t xml:space="preserve">bajo el nivel de aporte del GPI, al desarrollo provincial, </w:t>
      </w:r>
      <w:r>
        <w:rPr>
          <w:rFonts w:cs="Arial" w:ascii="Arial" w:hAnsi="Arial"/>
        </w:rPr>
        <w:t>el 31%, es decir uno de cada tres investigados así lo consideran.  Mientras que el 18% expresan que es muy bueno.</w:t>
      </w:r>
    </w:p>
    <w:p>
      <w:pPr>
        <w:pStyle w:val="Normal"/>
        <w:ind w:left="2520" w:hanging="2520"/>
        <w:jc w:val="both"/>
        <w:rPr>
          <w:rFonts w:ascii="Arial" w:hAnsi="Arial" w:cs="Arial"/>
          <w:b/>
          <w:b/>
          <w:i/>
          <w:i/>
        </w:rPr>
      </w:pPr>
      <w:r>
        <w:rPr>
          <w:rFonts w:cs="Arial" w:ascii="Arial" w:hAnsi="Arial"/>
          <w:b/>
          <w:i/>
        </w:rPr>
      </w:r>
    </w:p>
    <w:p>
      <w:pPr>
        <w:pStyle w:val="Normal"/>
        <w:ind w:left="2520" w:hanging="2520"/>
        <w:jc w:val="both"/>
        <w:rPr>
          <w:rFonts w:ascii="Arial" w:hAnsi="Arial" w:cs="Arial"/>
          <w:b/>
          <w:b/>
          <w:i/>
          <w:i/>
        </w:rPr>
      </w:pPr>
      <w:r>
        <w:rPr>
          <w:rFonts w:cs="Arial" w:ascii="Arial" w:hAnsi="Arial"/>
          <w:b/>
          <w:i/>
        </w:rPr>
        <w:t>4.6.25. Pregunta 25:</w:t>
        <w:tab/>
        <w:t>Capacidad técnica y administrativa del personal.</w:t>
      </w:r>
    </w:p>
    <w:p>
      <w:pPr>
        <w:pStyle w:val="Normal"/>
        <w:jc w:val="both"/>
        <w:rPr>
          <w:rFonts w:ascii="Arial" w:hAnsi="Arial" w:cs="Arial"/>
          <w:b/>
          <w:b/>
          <w:i/>
          <w:i/>
        </w:rPr>
      </w:pPr>
      <w:r>
        <w:rPr>
          <w:rFonts w:cs="Arial" w:ascii="Arial" w:hAnsi="Arial"/>
          <w:b/>
          <w:i/>
        </w:rPr>
      </w:r>
    </w:p>
    <w:p>
      <w:pPr>
        <w:pStyle w:val="Normal"/>
        <w:spacing w:lineRule="auto" w:line="360"/>
        <w:jc w:val="center"/>
        <w:rPr/>
      </w:pPr>
      <w:r>
        <w:rPr/>
        <w:drawing>
          <wp:inline distT="0" distB="0" distL="0" distR="0">
            <wp:extent cx="2646045" cy="152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9" r="-12" b="-19"/>
                    <a:stretch>
                      <a:fillRect/>
                    </a:stretch>
                  </pic:blipFill>
                  <pic:spPr bwMode="auto">
                    <a:xfrm>
                      <a:off x="0" y="0"/>
                      <a:ext cx="2646045" cy="1527175"/>
                    </a:xfrm>
                    <a:prstGeom prst="rect">
                      <a:avLst/>
                    </a:prstGeom>
                  </pic:spPr>
                </pic:pic>
              </a:graphicData>
            </a:graphic>
          </wp:inline>
        </w:drawing>
      </w:r>
    </w:p>
    <w:p>
      <w:pPr>
        <w:pStyle w:val="Normal"/>
        <w:rPr>
          <w:rFonts w:ascii="Arial" w:hAnsi="Arial" w:cs="Arial"/>
        </w:rPr>
      </w:pPr>
      <w:r>
        <w:rPr>
          <w:rFonts w:cs="Arial" w:ascii="Arial" w:hAnsi="Arial"/>
        </w:rPr>
        <w:tab/>
        <w:tab/>
        <w:t xml:space="preserve">            Figura 27.</w:t>
      </w:r>
    </w:p>
    <w:p>
      <w:pPr>
        <w:pStyle w:val="Normal"/>
        <w:rPr>
          <w:rFonts w:ascii="Arial" w:hAnsi="Arial" w:cs="Arial"/>
          <w:sz w:val="20"/>
          <w:szCs w:val="20"/>
        </w:rPr>
      </w:pPr>
      <w:r>
        <w:rPr>
          <w:rFonts w:cs="Arial" w:ascii="Arial" w:hAnsi="Arial"/>
        </w:rPr>
        <w:tab/>
        <w:tab/>
        <w:t xml:space="preserve">            </w:t>
      </w:r>
      <w:r>
        <w:rPr>
          <w:rFonts w:cs="Arial" w:ascii="Arial" w:hAnsi="Arial"/>
          <w:sz w:val="20"/>
          <w:szCs w:val="20"/>
        </w:rPr>
        <w:t>Fuente: Resultados de la investigación de campo.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Con relación a </w:t>
      </w:r>
      <w:r>
        <w:rPr>
          <w:rFonts w:cs="Arial" w:ascii="Arial" w:hAnsi="Arial"/>
          <w:u w:val="single"/>
        </w:rPr>
        <w:t>l</w:t>
      </w:r>
      <w:r>
        <w:rPr>
          <w:rFonts w:cs="Arial" w:ascii="Arial" w:hAnsi="Arial"/>
          <w:i/>
          <w:u w:val="single"/>
        </w:rPr>
        <w:t>a capacidad técnica y administrativa del personal del Gobierno Provincial en lo relativo a planificar, ejecutar y evaluar proyectos</w:t>
      </w:r>
      <w:r>
        <w:rPr>
          <w:rFonts w:cs="Arial" w:ascii="Arial" w:hAnsi="Arial"/>
          <w:i/>
        </w:rPr>
        <w:t xml:space="preserve">, </w:t>
      </w:r>
      <w:r>
        <w:rPr>
          <w:rFonts w:cs="Arial" w:ascii="Arial" w:hAnsi="Arial"/>
          <w:b/>
        </w:rPr>
        <w:t>la opinión de la mayoría es que es bueno</w:t>
      </w:r>
      <w:r>
        <w:rPr>
          <w:rFonts w:cs="Arial" w:ascii="Arial" w:hAnsi="Arial"/>
        </w:rPr>
        <w:t xml:space="preserve"> para el 43% y regular para el 34%. Por su lado, las tendencias a valorar como positivo son limitadas, así pues: muy bueno expresa el 17% y un escaso 2% lo valora como excelente.</w:t>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t>4.7. Discusión de 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se realiza la discusión entre los resultados de la investigación, lo contenido en el marco teórico y la experiencia del investigador. De las veinte y cinco preguntas planteadas en el cuestionario de la encuesta, en ese mismo orden se realiza la discusión de resultados.</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 1:</w:t>
        <w:tab/>
        <w:t>Procedimientos para priorizar proyectos.</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ayor porcentaje de los encuestados, aseguran que son buenos el 41%;  muy buenos el 32%; excelente el 4%; regular el 18% y malo el 5%. Se infiere, como resultado global, una</w:t>
      </w:r>
      <w:r>
        <w:rPr>
          <w:rFonts w:cs="Arial" w:ascii="Arial" w:hAnsi="Arial"/>
          <w:b/>
        </w:rPr>
        <w:t xml:space="preserve"> </w:t>
      </w:r>
      <w:r>
        <w:rPr>
          <w:rFonts w:cs="Arial" w:ascii="Arial" w:hAnsi="Arial"/>
        </w:rPr>
        <w:t>tendencia a valorarlos como muy bueno. En la teoría existente se plantean los procedimientos secuenciales, que se determinan a través de una matriz para priorización, el proceso inicia desde el análisis de problemas y priorización de proyectos, elaboración de estudios y justificativos técnicos y legales, la ejecución, control social y la evaluación de impactos. El investigador considera que los procedimientos deben plantearse y construirse con la participación de los involucrados, tanto del interior del GPI, como de las comunidades beneficiarias, y además el procedimiento debe ser corto, ágil y nada complejo, desde luego cumpliendo con la normatividad legal y técnica correspondiente.</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2124" w:hanging="2124"/>
        <w:jc w:val="both"/>
        <w:rPr>
          <w:rFonts w:ascii="Arial" w:hAnsi="Arial" w:cs="Arial"/>
        </w:rPr>
      </w:pPr>
      <w:r>
        <w:rPr>
          <w:rFonts w:cs="Arial" w:ascii="Arial" w:hAnsi="Arial"/>
          <w:b/>
          <w:i/>
        </w:rPr>
        <w:t>Resultado 2:</w:t>
        <w:tab/>
        <w:t xml:space="preserve"> Trámites administrativos para ejecutar los proyec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os encuestados, los trámites son </w:t>
      </w:r>
      <w:r>
        <w:rPr>
          <w:rFonts w:cs="Arial" w:ascii="Arial" w:hAnsi="Arial"/>
          <w:b/>
        </w:rPr>
        <w:t xml:space="preserve">apenas buenos, </w:t>
      </w:r>
      <w:r>
        <w:rPr>
          <w:rFonts w:cs="Arial" w:ascii="Arial" w:hAnsi="Arial"/>
        </w:rPr>
        <w:t>al menos así lo manifiesta casi la mitad de los encuestados (45%). Esta valoración se reafirma, cuando constatamos porcentajes similares, 24% de ellos/as los valoran como regular, y otro tanto igual como muy bueno. El mismo caso, puede apreciarse en los polos opuestos de la escala: (3%) para excelente, pero también para malo. La teoría existente considera que deben adoptarse tres pasos para lograr la incorporación de los proyectos al POA, sinembargo las condiciones básicas son que, los proyectos deben consensuarse a través de asambleas parroquiales o zonales y promover impactos significativos en la población, aspectos que tardan un tiempo para su ejecución. Gran parte de las Juntas Parroquiales Rurales por ejemplo, no lograr priorizar los proyectos de alto impacto para su población, a esto se suma la demora en los procesos administrativos  a seguirse en el GPI, para la ejecución de los proyect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Resultado 3:</w:t>
        <w:tab/>
        <w:t>Procedimientos para financiar proyect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No son suficientes, ni los mejores</w:t>
      </w:r>
      <w:r>
        <w:rPr>
          <w:rFonts w:cs="Arial" w:ascii="Arial" w:hAnsi="Arial"/>
        </w:rPr>
        <w:t xml:space="preserve">, según la percepción de la mayoría de la población. Los resultados indican una valoración de </w:t>
      </w:r>
      <w:r>
        <w:rPr>
          <w:rFonts w:cs="Arial" w:ascii="Arial" w:hAnsi="Arial"/>
          <w:b/>
        </w:rPr>
        <w:t xml:space="preserve">bueno </w:t>
      </w:r>
      <w:r>
        <w:rPr>
          <w:rFonts w:cs="Arial" w:ascii="Arial" w:hAnsi="Arial"/>
        </w:rPr>
        <w:t>para el 48% de encuestados. Mientras el 25% valoran entre regular y malo. En la teoría se expresa que, la planificación de los proyectos debe estar junto con la asignación de recursos o presupuestacion, por lo que, en el Plan Operativo Anual, se debe asignar recursos, determinar resultados esperados, determinar responsables y plazo para su cumplimiento. Por otro lado, al momento de realizar el presupuesto de cada proyecto, se deben estimar o incluir los costos por reajuste de precios, escalamiento y contingencias, porque es muy común que el presupuesto asignado al proyecto, al final, se requieran recursos adicionales para su terminación; y una vez que se asigne los recursos a los proyectos y se cuente con la liquides respectiva, previa y durante la ejecu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Resultado 4:</w:t>
        <w:tab/>
        <w:t>Grado en que las inversiones del GPI, aportan a la educación y salud.</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as respuestas de los investigados, tienden a una</w:t>
      </w:r>
      <w:r>
        <w:rPr>
          <w:rFonts w:cs="Arial" w:ascii="Arial" w:hAnsi="Arial"/>
          <w:b/>
        </w:rPr>
        <w:t xml:space="preserve"> valoración positiva.</w:t>
      </w:r>
      <w:r>
        <w:rPr>
          <w:rFonts w:cs="Arial" w:ascii="Arial" w:hAnsi="Arial"/>
        </w:rPr>
        <w:t xml:space="preserve"> Este argumento se sustenta en la verificación de los porcentajes más altos para las opciones de bueno, muy bueno y excelente. Solamente, un </w:t>
      </w:r>
    </w:p>
    <w:p>
      <w:pPr>
        <w:pStyle w:val="Normal"/>
        <w:spacing w:lineRule="auto" w:line="360"/>
        <w:jc w:val="both"/>
        <w:rPr>
          <w:rFonts w:ascii="Arial" w:hAnsi="Arial" w:cs="Arial"/>
        </w:rPr>
      </w:pPr>
      <w:r>
        <w:rPr>
          <w:rFonts w:cs="Arial" w:ascii="Arial" w:hAnsi="Arial"/>
        </w:rPr>
        <w:t>limitado porcentaje del 3% de los encuestados, opinan que es malo. Los proyectos a ejecutarse deben diseñarse con enfoque integral, es decir que las variables o componentes del proyecto, resuelvan integralmente el problema identificado.  En los procesos de desarrollo local las inversiones y aplicación de políticas en salud y educación, deben potenciarse, porque son los pilares del Desarrollo Local, si bien es cierto que actualmente ya no son competencias de los Gobiernos Provinciales, habrá que diseñar estrategias políticas y legales, para que desde los GAD se implemente y promueva un buen sistema de salud y educación.</w:t>
      </w:r>
    </w:p>
    <w:p>
      <w:pPr>
        <w:pStyle w:val="Normal"/>
        <w:ind w:left="2124" w:hanging="2124"/>
        <w:jc w:val="both"/>
        <w:rPr>
          <w:rFonts w:ascii="Arial" w:hAnsi="Arial" w:cs="Arial"/>
          <w:b/>
          <w:b/>
          <w:i/>
          <w:i/>
        </w:rPr>
      </w:pPr>
      <w:r>
        <w:rPr>
          <w:rFonts w:cs="Arial" w:ascii="Arial" w:hAnsi="Arial"/>
          <w:b/>
          <w:i/>
        </w:rPr>
        <w:t>Resultado 5:</w:t>
        <w:tab/>
        <w:t>Medida en que las inversiones del GPI, aportan a mejorar la producción y los ingresos.</w:t>
      </w:r>
    </w:p>
    <w:p>
      <w:pPr>
        <w:pStyle w:val="Normal"/>
        <w:jc w:val="center"/>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o las consideran tan significativas,</w:t>
      </w:r>
      <w:r>
        <w:rPr>
          <w:rFonts w:cs="Arial" w:ascii="Arial" w:hAnsi="Arial"/>
        </w:rPr>
        <w:t xml:space="preserve"> la mayor valoración la obtiene la opción de bueno con el 39%, seguida de un 34% que opina que contribuye entre regular y malo. De igual manera que en el resultado anterior, los proyectos a ejecutarse deben diseñarse con enfoque integral y principalmente promover las actividades productivas, que generen empleo e incrementen los ingresos de las familias. Según la constitución vigente es competencia exclusiva de los Gobiernos Provinciales el fomento productivo, y al convertirse el desempleo y pobreza en el principal problema provincial y nacional, es fundamental asignar recursos económicos, cada vez más significativos al sector productivo, especialmente orientados a los sectores con potencialidades económicas, pero al mismo tiempo a los sectores poblacionales mas pobres y/o vulnerables.</w:t>
      </w:r>
    </w:p>
    <w:p>
      <w:pPr>
        <w:pStyle w:val="Normal"/>
        <w:spacing w:lineRule="auto" w:line="360"/>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Resultado 6:</w:t>
        <w:tab/>
        <w:t xml:space="preserve">Niveles de coordinación del GPI, con otras instituciones, para promover la participación ciudadana, la gobernabilidad y la descentralización.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w:t>
      </w:r>
      <w:r>
        <w:rPr>
          <w:rFonts w:cs="Arial" w:ascii="Arial" w:hAnsi="Arial"/>
          <w:b/>
        </w:rPr>
        <w:t>valoración promedio se establece como bueno en un 45%</w:t>
      </w:r>
      <w:r>
        <w:rPr>
          <w:rFonts w:cs="Arial" w:ascii="Arial" w:hAnsi="Arial"/>
        </w:rPr>
        <w:t>, sinembargo aproximadamente una  cuarta parte de los encuestados, lo califican entre regular (22%) y malo (7%). Los procesos de coordinación institucional son procesos políticos y técnicos, y según la afinidad que tengan las autoridades de las instituciones involucradas, será posible, una buena coordinación. Además promover la participación ciudadana, implica incorporar en la planificación, ejecución, seguimiento y evaluación de los proyectos con corresponsabilidad social,  de esta manera se aportara a mejorar la gobernabilidad. Sinembargo en Imbabura existen experiencias muy importantes de Gobiernos Municipales, que sin problema podrían adaptarse a la Gestión del Gobierno Provincial, por tanto hay que diseñar un “modelo de gestión provincial” que promueva la participación ciudadana, la coordinación interinstitucional, para mejorar la gobernabilidad  y promover la descentralización de competencias y recursos, entre otros aspectos.</w:t>
      </w:r>
    </w:p>
    <w:p>
      <w:pPr>
        <w:pStyle w:val="Normal"/>
        <w:jc w:val="both"/>
        <w:rPr>
          <w:rFonts w:ascii="Arial" w:hAnsi="Arial" w:cs="Arial"/>
          <w:b/>
          <w:b/>
          <w:i/>
          <w:i/>
        </w:rPr>
      </w:pPr>
      <w:r>
        <w:rPr>
          <w:rFonts w:cs="Arial" w:ascii="Arial" w:hAnsi="Arial"/>
          <w:b/>
          <w:i/>
        </w:rPr>
      </w:r>
    </w:p>
    <w:p>
      <w:pPr>
        <w:pStyle w:val="Normal"/>
        <w:ind w:left="2124" w:hanging="2124"/>
        <w:jc w:val="both"/>
        <w:rPr/>
      </w:pPr>
      <w:r>
        <w:rPr>
          <w:rFonts w:cs="Arial" w:ascii="Arial" w:hAnsi="Arial"/>
          <w:b/>
          <w:i/>
        </w:rPr>
        <w:t>Resultado 7:</w:t>
        <w:tab/>
        <w:t>Aportes de las inversiones del GPI, al manejo adecuado de los recursos naturales.</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porcentaje mayoritario lo valoran bueno (45%), a la vez que sugieren la necesidad de mejorar los procesos y proyectos implementados, ya que el 22% afirman que los procesos son regulares, peor aún el 6% dicen ser malos.</w:t>
      </w:r>
      <w:r>
        <w:rPr>
          <w:rFonts w:cs="Arial" w:ascii="Arial" w:hAnsi="Arial"/>
          <w:b/>
        </w:rPr>
        <w:t xml:space="preserve"> </w:t>
      </w:r>
      <w:r>
        <w:rPr>
          <w:rFonts w:cs="Arial" w:ascii="Arial" w:hAnsi="Arial"/>
        </w:rPr>
        <w:t>Las teoría del DHS, expresa que no puede haber mejoramiento de la calidad de vida y no se podrá crecer humanamente, si entre otros aspectos, la explotación de los recursos naturales se realiza en forma irracional y sobre todo si no se implementa desde el lo público, políticas serias para detener y disminuir la contaminación ambiental. Actualmente los Gobiernos Autónomos y las dependencias del Gobierno Central, recién estamos tomando conciencia, sobre la asignación de recursos financieros, para ejecutar proyectos y estrategias, para una buena gestión ambiental y detener el ritmo creciente de contamin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i/>
        </w:rPr>
        <w:t>Resultado 8:</w:t>
        <w:tab/>
        <w:t>Medida en que el GPI, promueve la corresponsabilidad social en la ejecución y mantenimiento de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determina una </w:t>
      </w:r>
      <w:r>
        <w:rPr>
          <w:rFonts w:cs="Arial" w:ascii="Arial" w:hAnsi="Arial"/>
          <w:b/>
        </w:rPr>
        <w:t xml:space="preserve">valoración de bueno, </w:t>
      </w:r>
      <w:r>
        <w:rPr>
          <w:rFonts w:cs="Arial" w:ascii="Arial" w:hAnsi="Arial"/>
        </w:rPr>
        <w:t>con un porcentaje alcanzado del</w:t>
      </w:r>
      <w:r>
        <w:rPr>
          <w:rFonts w:cs="Arial" w:ascii="Arial" w:hAnsi="Arial"/>
          <w:b/>
        </w:rPr>
        <w:t xml:space="preserve"> 47%</w:t>
      </w:r>
      <w:r>
        <w:rPr>
          <w:rFonts w:cs="Arial" w:ascii="Arial" w:hAnsi="Arial"/>
        </w:rPr>
        <w:t>. Al igual, que con los otros ámbitos consultados, los porcentajes entre muy bueno (22%) y regular (23%) son similares, lo mismo que entre excelente 4% y malo 4%. La teoría existente expresa que, la corresponsabilidad social es una condición para generar impactos positivos en la ejecución de los proyectos y sobre todo para garantizar la corresponsabilidad expresada a través de la conservación y mantenimiento de las obras de infraestructura, para esto, es fundamental incorporar el aporte comunitario y la decisión de participar en los procesos de Desarrollo Local. Es muy común observar que, la ciudadanía considera que el deber de esta, es solamente solicitar obras y actividades a los Gobiernos Locales u otras dependencias públicas, pero no asumen corresponsabilidad ni compromisos, en la resolución de sus problemas, por lo que impulsar la corresponsabilidad social, es una tarea a profundizar en la gestión del Gobierno Provincial.</w:t>
      </w:r>
    </w:p>
    <w:p>
      <w:pPr>
        <w:pStyle w:val="Normal"/>
        <w:spacing w:lineRule="auto" w:line="360"/>
        <w:jc w:val="both"/>
        <w:rPr>
          <w:rFonts w:ascii="Arial" w:hAnsi="Arial" w:cs="Arial"/>
          <w:sz w:val="36"/>
        </w:rPr>
      </w:pPr>
      <w:r>
        <w:rPr>
          <w:rFonts w:cs="Arial" w:ascii="Arial" w:hAnsi="Arial"/>
          <w:sz w:val="36"/>
        </w:rPr>
      </w:r>
    </w:p>
    <w:p>
      <w:pPr>
        <w:pStyle w:val="Normal"/>
        <w:ind w:left="2124" w:hanging="2124"/>
        <w:jc w:val="both"/>
        <w:rPr/>
      </w:pPr>
      <w:r>
        <w:rPr>
          <w:rFonts w:cs="Arial" w:ascii="Arial" w:hAnsi="Arial"/>
          <w:b/>
          <w:i/>
        </w:rPr>
        <w:t>Resultado 9:</w:t>
        <w:tab/>
        <w:t>Actividades y eventos de seguimiento y evaluación, a las inversiones anuale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proximadamente la mitad de los investigados, opinan que es bueno (46%) y un tercio opina  que son regular (27%) y malo (8%). La percepción global es que no son suficientes. Los procesos de seguimiento y evaluación son importantes porque nos permite medir el avance, estancamiento o retroceso en la ejecución de los proyectos como también el nivel de logro de productos, para esto se utilizará indicadores, los mismos que dan atributos cualitativos y cuantitativos a las inversiones del Gobierno Provincial. Es muy común en la gestión local, que las autoridades realicen valoraciones de su gestión, en base a suposiciones y elucubrando, sin tomar en cuenta datos o información real, por tanto para medir el nivel de cumplimiento de la planificación provincial, es imprescindible implementar un sistema de seguimiento y evaluación a las inversiones y a la Gestión del GPI.</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ind w:left="2124" w:hanging="2124"/>
        <w:jc w:val="both"/>
        <w:rPr>
          <w:rFonts w:ascii="Arial" w:hAnsi="Arial" w:cs="Arial"/>
          <w:vertAlign w:val="superscript"/>
        </w:rPr>
      </w:pPr>
      <w:r>
        <w:rPr>
          <w:rFonts w:cs="Arial" w:ascii="Arial" w:hAnsi="Arial"/>
          <w:b/>
          <w:i/>
        </w:rPr>
        <w:t>Resultado 10:</w:t>
        <w:tab/>
        <w:t>Instrumentos utilizados y actividades que se lleva a cabo para seguimiento y evaluación a los proyectos.</w:t>
      </w:r>
    </w:p>
    <w:p>
      <w:pPr>
        <w:pStyle w:val="Normal"/>
        <w:spacing w:lineRule="auto" w:line="360"/>
        <w:jc w:val="center"/>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El 62% opina que es entre bueno y muy bueno, mientras que el 34% de los encuestados opinan que se ubica entre regular y malo. En el marco teórico, se expresa que los instrumentos mas utilizados para llevar a cabo el seguimiento y evaluación, son los POAs, sus políticas, metas, indicadores y estrategias, por lo tanto estos instrumentos hay que diseñarlos y utilizarlos adecuadamente. Una gestión por resultados, diseña y utiliza eficientemente los instrumentos descritos anteriormente, además se necesita implementar un sistema de evaluación del desempeño, ya que son las personas las que ejecutan y asumen la gestión de los proyectos y actividades, por ello junto al diseño del Plan Operativo Anual, es necesario determinar los procedimientos e instrumentos a utilizarse para el seguimiento y evaluación.</w:t>
      </w:r>
    </w:p>
    <w:p>
      <w:pPr>
        <w:pStyle w:val="Normal"/>
        <w:spacing w:lineRule="auto" w:line="360"/>
        <w:jc w:val="both"/>
        <w:rPr>
          <w:rFonts w:ascii="Arial" w:hAnsi="Arial" w:cs="Arial"/>
        </w:rPr>
      </w:pPr>
      <w:r>
        <w:rPr>
          <w:rFonts w:cs="Arial" w:ascii="Arial" w:hAnsi="Arial"/>
        </w:rPr>
      </w:r>
    </w:p>
    <w:p>
      <w:pPr>
        <w:pStyle w:val="Normal"/>
        <w:ind w:left="2124" w:hanging="2124"/>
        <w:jc w:val="both"/>
        <w:rPr>
          <w:rFonts w:ascii="Arial" w:hAnsi="Arial" w:cs="Arial"/>
          <w:b/>
          <w:b/>
          <w:i/>
          <w:i/>
        </w:rPr>
      </w:pPr>
      <w:r>
        <w:rPr>
          <w:rFonts w:cs="Arial" w:ascii="Arial" w:hAnsi="Arial"/>
          <w:b/>
          <w:i/>
        </w:rPr>
        <w:t>Resultado 11:</w:t>
        <w:tab/>
        <w:t>Mecanismos para promover la participación ciudadana y el control social</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De acuerdo con los resultados, es </w:t>
      </w:r>
      <w:r>
        <w:rPr>
          <w:rFonts w:cs="Arial" w:ascii="Arial" w:hAnsi="Arial"/>
          <w:b/>
        </w:rPr>
        <w:t xml:space="preserve">buena </w:t>
      </w:r>
      <w:r>
        <w:rPr>
          <w:rFonts w:cs="Arial" w:ascii="Arial" w:hAnsi="Arial"/>
        </w:rPr>
        <w:t>(40%). La tercera parte (35%), por su lado opina que estos procesos, son atendidos por el GPI, de manera regular y mala, los resultados son evidentes, es necesario procurar mejores mecanismos. Las instancias para una participación ciudadana efectiva, deben implementarse en: la planificación, la consecución de los recursos y aportes, en la ejecución, evaluación y sostenimiento de los proyectos, con criterios de corresponsabilidad social. Actualmente y concretamente en Imbabura se a avanzado mucho en la promoción de la participación ciudadana, pero con énfasis en la priorizacion de proyectos, en algunos casos la incorporación de la ciudadanía en la ejecución de los proyectos, principalmente a través de las obras de infraestructura, participando generalmente en las mingas, por lo que habría que avanzar cualitativamente en procesos de corresponsabilidad social, esto significa, que las tareas del Desarrollo Local son responsabilidades compartidas entre ciudadanía e institucionalidad.</w:t>
      </w:r>
    </w:p>
    <w:p>
      <w:pPr>
        <w:pStyle w:val="Normal"/>
        <w:spacing w:lineRule="auto" w:line="360"/>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b/>
          <w:i/>
        </w:rPr>
        <w:t>Resultado 12:</w:t>
        <w:tab/>
        <w:t>Consecución de los objetivos de los proyectos que financia el GP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endencia que prevalece es </w:t>
      </w:r>
      <w:r>
        <w:rPr>
          <w:rFonts w:cs="Arial" w:ascii="Arial" w:hAnsi="Arial"/>
          <w:b/>
        </w:rPr>
        <w:t xml:space="preserve">la valoración como bueno, </w:t>
      </w:r>
      <w:r>
        <w:rPr>
          <w:rFonts w:cs="Arial" w:ascii="Arial" w:hAnsi="Arial"/>
        </w:rPr>
        <w:t>con el 47%</w:t>
      </w:r>
      <w:r>
        <w:rPr>
          <w:rFonts w:cs="Arial" w:ascii="Arial" w:hAnsi="Arial"/>
          <w:b/>
        </w:rPr>
        <w:t>,</w:t>
      </w:r>
      <w:r>
        <w:rPr>
          <w:rFonts w:cs="Arial" w:ascii="Arial" w:hAnsi="Arial"/>
        </w:rPr>
        <w:t xml:space="preserve"> los otros porcentajes, se ubican con el 24% con valoración positiva y 29% con estimación negativa, esto es entre regular y malo. Lograr los objetivos planteados en los proyectos, es importante para la solución de los problemas identificados, caso contrario habrá desperdicio de recursos económicos, en proyectos con alto grado de ineficacia; esto quiere decir que, una buena gestión de proyectos, conseguirá los objetivos planteados y por lo tanto resolverá los problemas identificados en el estudio. Es muy común en la gestión pública que, al identificar proyectos, no se realiza en gran parte el análisis de problemas y objetivos, y tampoco se diseña utilizando la herramienta del marco lógico, esto conlleva a que, no se logre resolver eficazmente los problemas comunitarios, de allí, se recomienda previa la ejecución de proyectos, formular los análisis y estudios respectivos y no solamente determinar presupuestos previa la ejecución.</w:t>
      </w:r>
    </w:p>
    <w:p>
      <w:pPr>
        <w:pStyle w:val="Normal"/>
        <w:spacing w:lineRule="auto" w:line="360"/>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Resultado 13:</w:t>
        <w:tab/>
        <w:t>Participación ciudadana y control social, y mejoramiento de su gestión.</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De acuerdo con los resultados, el 44% lo considera como bueno. Por otra parte, los otros porcentajes de la escala determinar un 31% entre regular y malo, entonces hay que mejorar el proceso de participación ciudadana y control social. Es definitiva la participación es el involucramiento real de la ciudadanía en la gestión pública en: la planificación, ejecución, control, evaluación, y sostenimiento de los proyectos, como también en la toma de decisiones en las instancias de la gestión pública; por lo que un buen sistema de participación ciudadana garantiza una buena gestión del desarrollo local. Generalmente los gobiernos locales crean espacios de participación ciudadana y control social solamente para priorizar proyectos y ejecutarlos, pero son casos especiales, los que incorporan procesos, para que la ciudadanía realice control social y aporte al sostenimiento de los proyectos y al mejoramiento de la gestión pública.</w:t>
      </w:r>
    </w:p>
    <w:p>
      <w:pPr>
        <w:pStyle w:val="Normal"/>
        <w:spacing w:lineRule="auto" w:line="360"/>
        <w:jc w:val="both"/>
        <w:rPr>
          <w:rFonts w:ascii="Arial" w:hAnsi="Arial" w:cs="Arial"/>
        </w:rPr>
      </w:pPr>
      <w:r>
        <w:rPr>
          <w:rFonts w:cs="Arial" w:ascii="Arial" w:hAnsi="Arial"/>
        </w:rPr>
      </w:r>
    </w:p>
    <w:p>
      <w:pPr>
        <w:pStyle w:val="Normal"/>
        <w:ind w:left="2124" w:hanging="2124"/>
        <w:jc w:val="both"/>
        <w:rPr>
          <w:rFonts w:ascii="Arial" w:hAnsi="Arial" w:cs="Arial"/>
          <w:b/>
          <w:b/>
          <w:i/>
          <w:i/>
        </w:rPr>
      </w:pPr>
      <w:r>
        <w:rPr>
          <w:rFonts w:cs="Arial" w:ascii="Arial" w:hAnsi="Arial"/>
          <w:b/>
          <w:i/>
        </w:rPr>
        <w:t>Resultado 14:</w:t>
        <w:tab/>
        <w:t>Forma como incorpora el GPI, a sectores ciudadanos como niños, niñas, jóvenes, mujeres, grupos vulnerables y otros grupos, en la elaboración del plan oper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La visión de los encuestados, </w:t>
      </w:r>
      <w:r>
        <w:rPr>
          <w:rFonts w:cs="Arial" w:ascii="Arial" w:hAnsi="Arial"/>
          <w:b/>
        </w:rPr>
        <w:t>tiende a ser más positiva</w:t>
      </w:r>
      <w:r>
        <w:rPr>
          <w:rFonts w:cs="Arial" w:ascii="Arial" w:hAnsi="Arial"/>
        </w:rPr>
        <w:t>; una tercera parte (37%) opina que es bueno, y aproximadamente otra tercera parte (33%) opina que se ubica entre muy bueno y excelente, sin embargo hay que promover el involucramiento de grupos vulnerables. Generalmente los grupos vulnerables no han tenido espacios de participación en la gestión pública, tampoco se han beneficiado significativamente de los programas del estado, por ello se sostiene que estos grupos son mas excluidos por los GAD. En los últimos ocho años, varios gobiernos seccionales sean estos Municipales o Provinciales, están incorporando a los grupos mas vulnerables, en mesas temáticas de trabajo y asignando recursos para proyectos específicos, en el caso de Imbabura por ejemplo se conformaron varios Consejos Cantonales de la Niñez y Adolescencia, se promueve además la organización de jóvenes en proyectos productivos y sociales, la integración de la mujer  y grupos de personas con discapacidad en el desarrollo local, con criterio de equidad.</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b/>
          <w:i/>
        </w:rPr>
        <w:t>Resultado 15:</w:t>
        <w:tab/>
        <w:t>Aporte del GPI, para mejorar la calidad y cobertura de los servicios de agua potable y saneamien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Los resultados </w:t>
      </w:r>
      <w:r>
        <w:rPr>
          <w:rFonts w:cs="Arial" w:ascii="Arial" w:hAnsi="Arial"/>
          <w:b/>
        </w:rPr>
        <w:t>son considerados como positivos</w:t>
      </w:r>
      <w:r>
        <w:rPr>
          <w:rFonts w:cs="Arial" w:ascii="Arial" w:hAnsi="Arial"/>
        </w:rPr>
        <w:t>. El 42%, lo califican como bueno, 25% muy bueno y 7% excelente. La población determina como buenos resultados, las acciones para mejorar la cobertura de los servicios. De acuerdo a la teoría planteada sobre calidad y cobertura de estos servicios, a  nivel de estado se requiere establecer políticas para mejorarlos, promover la coordinación institucional, entre Gobierno Autónomos y Gobierno Nacional, ya que aún a nivel nacional  la cobertura es  muy deficitaria, especialmente en los sectores rurales. Actualmente y con las nuevas competencias constitucionales son los Municipios, los responsables de estos servicios, aspecto que es de mucha preocupación ya que, al transferir la competencia generalmente, no se transfieren los recursos; es imprescindible que las inversiones estatales se prioricen entre otro tipo de proyectos, a los de agua potable y saneamiento, como base del mejoramiento de la calidad de vida de la pobl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124" w:hanging="2124"/>
        <w:jc w:val="both"/>
        <w:rPr>
          <w:rFonts w:ascii="Arial" w:hAnsi="Arial" w:cs="Arial"/>
        </w:rPr>
      </w:pPr>
      <w:r>
        <w:rPr>
          <w:rFonts w:cs="Arial" w:ascii="Arial" w:hAnsi="Arial"/>
          <w:b/>
          <w:i/>
        </w:rPr>
        <w:t>Resultado 16:</w:t>
        <w:tab/>
        <w:t>Aporte del GPI para mejorar la cultura, el deporte y la recreación.</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sidera en general como bueno 41%, sin embargo, la tendencia </w:t>
      </w:r>
      <w:r>
        <w:rPr>
          <w:rFonts w:cs="Arial" w:ascii="Arial" w:hAnsi="Arial"/>
          <w:b/>
        </w:rPr>
        <w:t>valorada es positiva</w:t>
      </w:r>
      <w:r>
        <w:rPr>
          <w:rFonts w:cs="Arial" w:ascii="Arial" w:hAnsi="Arial"/>
        </w:rPr>
        <w:t>: como muy bueno 27% y excelente 6%. La valoración como malo es baja, con un 5%. Imbabura es provincia con una variedad de culturas e identidades, y por lo tanto del patrimonio cultural y natural, razones por las que, la afluencia de turistas es significativa, además  en lo deportivo estamos ubicados entre las tres provincias con mayores talentos. Con la transferencia de las nuevas competencias constitucionales, a los municipios se les asigna la promoción de la cultura, la infraestructura deportiva y para la recreación, sin embargo hay que indicar que, en Imbabura, la cobertura de infraestructura deportiva y recreativa es significativa, pese a que el desarrollo cultural es importante, aún esta en los discursos de líderes y polític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Resultado 17:</w:t>
        <w:tab/>
        <w:t>Impulso del GPI a la generación de unidades productivas y emple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La población encuestada en general valora como</w:t>
      </w:r>
      <w:r>
        <w:rPr>
          <w:rFonts w:cs="Arial" w:ascii="Arial" w:hAnsi="Arial"/>
          <w:b/>
        </w:rPr>
        <w:t xml:space="preserve"> bueno (37%). </w:t>
      </w:r>
      <w:r>
        <w:rPr>
          <w:rFonts w:cs="Arial" w:ascii="Arial" w:hAnsi="Arial"/>
        </w:rPr>
        <w:t>Los registros para la valoración de regular expresan el 30% y malo el 12%. Los resultados para las opciones de muy bueno 18% y excelente 4% que es mínimo. Los nuevos modelos del desarrollo local, orientan principalmente los recursos económicos a la producción, y planificación del Desarrollo Económico Territorial DET, como estrategia para reducir la pobreza, disminuir el desempleo, y a partir de esta estrategia y con la generación de riqueza, emprender en procesos de desarrollo integral provincial. Generalmente los Gobiernos Provinciales, fueron instituciones que invirtieron sus recursos económicos básicamente en infraestructura, con criterios clientelares, hoy en día la constitución señala a los Gobiernos Provinciales como responsables de las competencias desarrollo agropecuario y fomento productivo, por lo que implica al interior del GPI, un reordenamiento organizacional, equipamiento tecnológico y generación de capacidades para promover la generación de mayores ingresos para los productores y mejorar la producción y productividad provinci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124" w:hanging="2124"/>
        <w:jc w:val="both"/>
        <w:rPr>
          <w:rFonts w:ascii="Arial" w:hAnsi="Arial" w:cs="Arial"/>
        </w:rPr>
      </w:pPr>
      <w:r>
        <w:rPr>
          <w:rFonts w:cs="Arial" w:ascii="Arial" w:hAnsi="Arial"/>
          <w:b/>
          <w:i/>
        </w:rPr>
        <w:t>Resultado 18:</w:t>
        <w:tab/>
        <w:t>Medida en que los proyectos turísticos, que ejecuta el GPI, aportan a la generación de mayores recursos económic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valoran regular el 30%, es decir para la tercera parte, las medidas adoptadas son deficientes. Las valoraciones positivas son escasas (entre excelente y muy bueno 22%) y entre regular y malo el 38%. En los procesos de Planificación del DET, se plantea la implementación de estrategias y proyectos turísticos, a fin de reducir la pobreza, disminuir el desempleo y generar riqueza. El sector turístico tiene potencialidades importantes en Imbabura. Generalmente los Gobiernos Provinciales invertían sus recursos económicos generalmente, en infraestructura con criterios clientelares, hoy en día la constitución señala a los Gobiernos Provinciales, como responsables de la competencia fomento productivo y por lo tanto del turismo, como fuente generadora de ingresos, empleo y riqueza, por lo que las Agendas Provinciales, contendrán propuestas, para fomentar el turismo y fortalecer los sectores público y privado.</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ultado 19:</w:t>
        <w:tab/>
        <w:t>Manejo transparente de los recursos económicos.</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porcentajes demuestran </w:t>
      </w:r>
      <w:r>
        <w:rPr>
          <w:rFonts w:cs="Arial" w:ascii="Arial" w:hAnsi="Arial"/>
          <w:b/>
        </w:rPr>
        <w:t>valoraciones más negativas que positivas</w:t>
      </w:r>
      <w:r>
        <w:rPr>
          <w:rFonts w:cs="Arial" w:ascii="Arial" w:hAnsi="Arial"/>
        </w:rPr>
        <w:t>. Los datos más altos se encuentran en la opción bueno 39%, regular 29% y malo 13%. Las opciones de excelente y muy bueno no presentan porcentaje altos (19%). La escasa transparencia por parte de funcionarios públicos, en el manejo de los recursos económicos, es una de las causas para que no se implementen procesos de participación ciudadana efectivos en la gestión local, además originan ineficiencia en las inversiones públicas. Por lo tanto, es imprescindible establecer procesos de control social, veedurías ciudadanas y rendición de cuentas en la gestión pública, porque al existir transparencia en los procesos  de gestión local, la planificación es mas eficaz en el logro de resultados.</w:t>
      </w:r>
    </w:p>
    <w:p>
      <w:pPr>
        <w:pStyle w:val="Normal"/>
        <w:spacing w:lineRule="auto" w:line="360"/>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Resultado 20:</w:t>
        <w:tab/>
        <w:t>Rendición de cuentas de la gestión.</w:t>
      </w:r>
    </w:p>
    <w:p>
      <w:pPr>
        <w:pStyle w:val="Normal"/>
        <w:jc w:val="both"/>
        <w:rPr>
          <w:rFonts w:ascii="Arial" w:hAnsi="Arial" w:cs="Arial"/>
          <w:b/>
          <w:b/>
          <w:i/>
          <w:i/>
          <w:sz w:val="32"/>
        </w:rPr>
      </w:pPr>
      <w:r>
        <w:rPr>
          <w:rFonts w:cs="Arial" w:ascii="Arial" w:hAnsi="Arial"/>
          <w:b/>
          <w:i/>
          <w:sz w:val="32"/>
        </w:rPr>
      </w:r>
    </w:p>
    <w:p>
      <w:pPr>
        <w:pStyle w:val="Normal"/>
        <w:spacing w:lineRule="auto" w:line="360"/>
        <w:jc w:val="both"/>
        <w:rPr>
          <w:rFonts w:ascii="Arial" w:hAnsi="Arial" w:cs="Arial"/>
        </w:rPr>
      </w:pPr>
      <w:r>
        <w:rPr>
          <w:rFonts w:cs="Arial" w:ascii="Arial" w:hAnsi="Arial"/>
        </w:rPr>
        <w:t xml:space="preserve">Al igual que con las últimas preguntas, </w:t>
      </w:r>
      <w:r>
        <w:rPr>
          <w:rFonts w:cs="Arial" w:ascii="Arial" w:hAnsi="Arial"/>
          <w:b/>
        </w:rPr>
        <w:t>la valoración mayoritaria es negativa</w:t>
      </w:r>
      <w:r>
        <w:rPr>
          <w:rFonts w:cs="Arial" w:ascii="Arial" w:hAnsi="Arial"/>
        </w:rPr>
        <w:t>: bueno con el 41%, regular 33% y malo con el 10%. Se infiere de los resultados la necesidad de mejorar los procesos. En los procesos de Desarrollo Local, la ciudadanía demanda de sus autoridades e instituciones, explicación sobre los resultados de la gestión, es decir de los objetivos y resultados anuales institucionales, de los compromisos asumidos a fin de evaluarlos, por ejemplo si hubo o no cumplimiento y explicar el nivel de cumplimiento. La rendición de cuentas se vuelve un requerimiento fundamental para satisfacer la demanda ciudadana, y de su evaluación depende el grado de credibilidad que tiene la ciudadanía en sus autoridades e instituciones, la rendición puede llevarse a cabo a través de asambleas, o talleres de trabajo organizados durante el año, entre la institucionalidad y la ciudadanía, y además debe exponerse sus logros y limitaciones, tanto cualitativa como cuantitativamente.</w:t>
      </w:r>
    </w:p>
    <w:p>
      <w:pPr>
        <w:pStyle w:val="Normal"/>
        <w:spacing w:lineRule="auto" w:line="360"/>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r>
    </w:p>
    <w:p>
      <w:pPr>
        <w:pStyle w:val="Normal"/>
        <w:ind w:left="2124" w:hanging="2124"/>
        <w:jc w:val="both"/>
        <w:rPr>
          <w:rFonts w:ascii="Arial" w:hAnsi="Arial" w:cs="Arial"/>
          <w:b/>
          <w:b/>
          <w:i/>
          <w:i/>
        </w:rPr>
      </w:pPr>
      <w:r>
        <w:rPr>
          <w:rFonts w:cs="Arial" w:ascii="Arial" w:hAnsi="Arial"/>
          <w:b/>
          <w:i/>
        </w:rPr>
        <w:t>Resultado 21:</w:t>
        <w:tab/>
        <w:t>Acciones ejecutadas para conservar el agua y el suelo.</w:t>
      </w:r>
    </w:p>
    <w:p>
      <w:pPr>
        <w:pStyle w:val="Normal"/>
        <w:jc w:val="center"/>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Son </w:t>
      </w:r>
      <w:r>
        <w:rPr>
          <w:rFonts w:cs="Arial" w:ascii="Arial" w:hAnsi="Arial"/>
          <w:b/>
        </w:rPr>
        <w:t>valorados como buenos</w:t>
      </w:r>
      <w:r>
        <w:rPr>
          <w:rFonts w:cs="Arial" w:ascii="Arial" w:hAnsi="Arial"/>
        </w:rPr>
        <w:t xml:space="preserve"> el 40%, regular 29% y malo 5%. Las opciones positivas son mínimas, solamente el 7% valora las acciones como excelentes. La Gestión Ambiental y el Fomento Productivo son los pilares del DHS, porque una buena gestión de estos componentes, promueven el uso adecuado de los recursos naturales, agua, suelo, flora y fauna. En el país los componentes Ambiental  y entre otros, el recurso suelo, esta recién insertándose en los Planes Operativos Anuales y agendas de los Gobiernos Provinciales, lo que implica que en el futuro habrá mayores inversiones y por tanto un mejor manejo de los recursos naturales, el tema esta en proceso de toma de conciencia en los espacios público institucional, y esperemos que en el futuro próximo inmediato, tanto la institucionalidad como la ciudadanía hayamos asumido la conservación de los recursos naturales, como una tarea con corresponsabilidad socia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124" w:hanging="2124"/>
        <w:jc w:val="both"/>
        <w:rPr>
          <w:rFonts w:ascii="Arial" w:hAnsi="Arial" w:cs="Arial"/>
        </w:rPr>
      </w:pPr>
      <w:r>
        <w:rPr>
          <w:rFonts w:cs="Arial" w:ascii="Arial" w:hAnsi="Arial"/>
          <w:b/>
          <w:i/>
        </w:rPr>
        <w:t>Resultado 22:</w:t>
        <w:tab/>
        <w:t>Medidas adoptadas encaminadas a promover la forestación y refo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se valora como bueno, así lo demuestra el 38% de encuestados. Las tendencias entre la valoración mala 6% y excelente 7% son casi similares, con porcentajes bajos. Lo mismo sucede con las estimaciones para muy bueno 22% y regular 27%. Entre los programas de Gestión Ambiental, están los planes de forestación y reforestación cuyas funciones son fertilizar y estabilizar los suelos, purificar el aire, retener la humedad, provocar la regulación de las precipitaciones, por lo que el enfoque del DHS, cumple una función ambiental y territorial importante. En el país estos programas, están insertándose en los programas operativos anuales y agendas de los Gobiernos Provinciales, lo que implica que habrá un mejor manejo de los recursos naturales, de igual forma que en el resultado anterior el tema esta en un proceso de toma de conciencia institucional y de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Resultado 23: Nivel de Gestión del Desarroll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ivel de gestión es valorado entre bueno 41% y regular el 32%, si sumamos los valores entre excelente y muy bueno tenemos 22% y entre regular y malo 38%, es decir la población investigada lo valora</w:t>
      </w:r>
      <w:r>
        <w:rPr>
          <w:rFonts w:cs="Arial" w:ascii="Arial" w:hAnsi="Arial"/>
          <w:b/>
        </w:rPr>
        <w:t xml:space="preserve"> negativamente </w:t>
      </w:r>
      <w:r>
        <w:rPr>
          <w:rFonts w:cs="Arial" w:ascii="Arial" w:hAnsi="Arial"/>
        </w:rPr>
        <w:t>en su mayoría. La Gestión del Desarrollo son la razón última o fin último de un Gobierno Provincial, esto implica no solamente implementar buenos programas y proyectos, que promuevan el Desarrollo Humano, sino también implementar procesos para una buena gobernabilidad, una buena política y una buena gestión técnica y democrática, todo esto conlleva  a una “buena gestión local”. Personalmente el investigador, considera que los gobiernos provinciales, que realizan buenos procesos de desarrollo local, mas que, de los recursos y el marco legal y constitucional, depende de sus autoridades y sobre todo de una buena formación Política, de la Visión de Futuro y compromiso con la ciudadaní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Resultado</w:t>
      </w:r>
      <w:r>
        <w:rPr>
          <w:rFonts w:cs="Arial" w:ascii="Arial" w:hAnsi="Arial"/>
          <w:b/>
        </w:rPr>
        <w:t xml:space="preserve"> </w:t>
      </w:r>
      <w:r>
        <w:rPr>
          <w:rFonts w:cs="Arial" w:ascii="Arial" w:hAnsi="Arial"/>
          <w:b/>
          <w:i/>
        </w:rPr>
        <w:t>24: Aporte del GPI al desarrollo provincia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stablece que según la percepción de los encuestados, el 31%, es decir uno de cada tres investigados lo consideran regular, mientras que el 17% expresan que es muy bueno; excelente el 2% y 4% consideran que es malo. El aporte del GPI al Desarrollo Provincial, es el objetivo de autoridades y de la institucionalidad, esta tarea compleja depende además lo que hagan o dejen de hacer los Gobiernos Municipales, Parroquiales y el Gobierno Nacional, la suma y aportes de toda la institucionalidad y ciudadanía, se obtiene como resultado el aporte al Desarrollo Provincial, sin embargo no existe un sistema que determine el nivel de aporte tanto cualitativo como cuantitativo; resulta fácil expresar que el aporte es significativo, pero este debe demostrarse, argumentando y sobre todo midiendo el aporte, por ejemplo, si el Desarrollo se realiza con enfoque de DHS, implica realizar una gestión: económica y productiva, una buena gestión social y cultural; y una buena gestión ambiental y político institucional. La constitución actual, si bien es cierto, determina las competencias constitucionales para los diferentes niveles de Gobierno, sin embargo no contribuye al fortalecimiento del “ser gobierno”, para promover programas y proyectos integrales, por que los gobiernos, solamente podrán invertir recursos solamente en determinados sectores del desarrollo. </w:t>
      </w:r>
    </w:p>
    <w:p>
      <w:pPr>
        <w:pStyle w:val="Normal"/>
        <w:spacing w:lineRule="auto" w:line="360"/>
        <w:jc w:val="both"/>
        <w:rPr>
          <w:rFonts w:ascii="Arial" w:hAnsi="Arial" w:cs="Arial"/>
        </w:rPr>
      </w:pPr>
      <w:r>
        <w:rPr>
          <w:rFonts w:cs="Arial" w:ascii="Arial" w:hAnsi="Arial"/>
        </w:rPr>
      </w:r>
    </w:p>
    <w:p>
      <w:pPr>
        <w:pStyle w:val="Normal"/>
        <w:spacing w:lineRule="auto" w:line="360"/>
        <w:ind w:left="540" w:hanging="540"/>
        <w:jc w:val="both"/>
        <w:rPr/>
      </w:pPr>
      <w:r>
        <w:rPr>
          <w:rFonts w:cs="Arial" w:ascii="Arial" w:hAnsi="Arial"/>
          <w:b/>
        </w:rPr>
        <w:t>Resultado 25: Capacidad técnica y administrativa del person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a opinión de la mayoría es que es bueno</w:t>
      </w:r>
      <w:r>
        <w:rPr>
          <w:rFonts w:cs="Arial" w:ascii="Arial" w:hAnsi="Arial"/>
        </w:rPr>
        <w:t xml:space="preserve"> para el 43% y regular para el 34%. Por su lado, las tendencias a valorar como positivo son limitadas, así pues: muy bueno expresa el 17% y un escaso 2% lo valora como excelente. Para una buena Gestión Local, se requiere preparar a la organización que promueve la Gestión, pero detrás de esta organización se requiere un equipo técnico y político competente, con habilidades y capacidades, ya que son las personas las que desarrollan actividades y procesos de desarrollo, es decir sin capacidades organizacionales, no será posible realizar una buena gestión local. Generalmente las autoridades de los Gobiernos Provinciales, no invierten recursos significativos en la generación de capacidades institucionales, esto es: tecnología, infraestructura, equipamiento, capacitación entre otros aspectos, ya que muchas autoridades, no ven como una buena inversión.</w:t>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rFonts w:ascii="Arial" w:hAnsi="Arial" w:cs="Arial"/>
          <w:b/>
          <w:b/>
        </w:rPr>
      </w:pPr>
      <w:r>
        <w:rPr>
          <w:rFonts w:cs="Arial" w:ascii="Arial" w:hAnsi="Arial"/>
          <w:b/>
        </w:rPr>
        <w:t>4.8.</w:t>
        <w:tab/>
        <w:t>Contrastación de las preguntas de investigación con los resultados y la prop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se realiza la contrastación, entre cada una de las seis preguntas planteadas en la presente investigación, con los resultados obtenidos. En primer lugar se plantea la “pregunta de investigación” e inmediatamente se realiza la contrastación con los resultados correspondientes.</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La </w:t>
      </w:r>
      <w:r>
        <w:rPr>
          <w:rFonts w:cs="Arial" w:ascii="Arial" w:hAnsi="Arial"/>
          <w:b/>
        </w:rPr>
        <w:t>primera pregunta de investigación</w:t>
      </w:r>
      <w:r>
        <w:rPr>
          <w:rFonts w:cs="Arial" w:ascii="Arial" w:hAnsi="Arial"/>
        </w:rPr>
        <w:t xml:space="preserve"> planteada fue ¿Qué tan efectivos son los procesos técnicos, administrativos y financieros que actualmente aplica el GPI, en su Programación Operativa?. De los resultados obtenidos del procesamiento de las encuestas, y concretamente de las preguntas 1, 2 y 3; en general la comunidad encuestada, a los procesos los valora entre </w:t>
      </w:r>
      <w:r>
        <w:rPr>
          <w:rFonts w:cs="Arial" w:ascii="Arial" w:hAnsi="Arial"/>
          <w:b/>
        </w:rPr>
        <w:t xml:space="preserve">bueno y muy bueno el 71% y entre regular y malo el 25%, </w:t>
      </w:r>
      <w:r>
        <w:rPr>
          <w:rFonts w:cs="Arial" w:ascii="Arial" w:hAnsi="Arial"/>
        </w:rPr>
        <w:t xml:space="preserve">por lo que es importante mejorar los procesos para priorizar los proyectos y actividades, como también el procedimiento o trámite administrativo y financiero a desarrollarse en el GPI.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tanto y con el objeto de aportar a la efectividad de los procesos se plantea implementar lo siguiente:</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En lo relacionado a macroprocesos se plantea los siguientes: para determinar y ejecutar los proyectos del Presupuesto Participativo PP (ver Figura 28) y su descripción se encuentra en el apartado 5.5.1.1; para elaborar y aprobar el POA institucional (ver Figura 30) y su descripción se encuentra en el apartado 5.5.1.3; para concertar los proyectos del POA Provincial (ver Figura 35) y su descripción se encuentra en el apartado 5.5.3.4; para formular políticas públicas (ver Figura 36), su descripción se encuentra en el apartado 5.5.3.4; para medir el nivel de gestión (ver Figura 40), su descripción se encuentra en el apartado 5.5.7.3.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En lo relacionado a </w:t>
      </w:r>
      <w:r>
        <w:rPr>
          <w:rFonts w:cs="Arial" w:ascii="Arial" w:hAnsi="Arial"/>
          <w:b/>
        </w:rPr>
        <w:t xml:space="preserve">políticas públicas, </w:t>
      </w:r>
      <w:r>
        <w:rPr>
          <w:rFonts w:cs="Arial" w:ascii="Arial" w:hAnsi="Arial"/>
        </w:rPr>
        <w:t>se plantean con el objeto de tomarse en cuenta en la ejecución de todos los proyectos y actividades que se ejecutan, se plantean las siguientes:</w:t>
      </w:r>
      <w:r>
        <w:rPr>
          <w:rFonts w:cs="Arial" w:ascii="Arial" w:hAnsi="Arial"/>
          <w:b/>
        </w:rPr>
        <w:t xml:space="preserve"> </w:t>
      </w:r>
      <w:r>
        <w:rPr>
          <w:rFonts w:cs="Arial" w:ascii="Arial" w:hAnsi="Arial"/>
        </w:rPr>
        <w:t xml:space="preserve">para asignar inversiones a las competencias y al presupuesto participativo, descritas en el apartado 5.5.3.4; para la construcción del POA concertado. Sobre el </w:t>
      </w:r>
      <w:r>
        <w:rPr>
          <w:rFonts w:cs="Arial" w:ascii="Arial" w:hAnsi="Arial"/>
          <w:b/>
        </w:rPr>
        <w:t xml:space="preserve">control social </w:t>
      </w:r>
      <w:r>
        <w:rPr>
          <w:rFonts w:cs="Arial" w:ascii="Arial" w:hAnsi="Arial"/>
        </w:rPr>
        <w:t xml:space="preserve">se plantea las siguientes políticas: sobre las inversiones y los proyectos a financiarse. Políticas sobre </w:t>
      </w:r>
      <w:r>
        <w:rPr>
          <w:rFonts w:cs="Arial" w:ascii="Arial" w:hAnsi="Arial"/>
          <w:b/>
        </w:rPr>
        <w:t>aporte comunitario</w:t>
      </w:r>
      <w:r>
        <w:rPr>
          <w:rFonts w:cs="Arial" w:ascii="Arial" w:hAnsi="Arial"/>
        </w:rPr>
        <w:t xml:space="preserve">: sobre las inversiones que realiza el GPI. En lo referente a </w:t>
      </w:r>
      <w:r>
        <w:rPr>
          <w:rFonts w:cs="Arial" w:ascii="Arial" w:hAnsi="Arial"/>
          <w:b/>
        </w:rPr>
        <w:t>desarrollo</w:t>
      </w:r>
      <w:r>
        <w:rPr>
          <w:rFonts w:cs="Arial" w:ascii="Arial" w:hAnsi="Arial"/>
        </w:rPr>
        <w:t xml:space="preserve"> vial. Políticas para la</w:t>
      </w:r>
      <w:r>
        <w:rPr>
          <w:rFonts w:cs="Arial" w:ascii="Arial" w:hAnsi="Arial"/>
          <w:b/>
        </w:rPr>
        <w:t xml:space="preserve"> gestión ambiental</w:t>
      </w:r>
      <w:r>
        <w:rPr>
          <w:rFonts w:cs="Arial" w:ascii="Arial" w:hAnsi="Arial"/>
        </w:rPr>
        <w:t xml:space="preserve">. Políticas para </w:t>
      </w:r>
      <w:r>
        <w:rPr>
          <w:rFonts w:cs="Arial" w:ascii="Arial" w:hAnsi="Arial"/>
          <w:b/>
        </w:rPr>
        <w:t>la gestión del riego</w:t>
      </w:r>
      <w:r>
        <w:rPr>
          <w:rFonts w:cs="Arial" w:ascii="Arial" w:hAnsi="Arial"/>
        </w:rPr>
        <w:t xml:space="preserve">. Políticas para el </w:t>
      </w:r>
      <w:r>
        <w:rPr>
          <w:rFonts w:cs="Arial" w:ascii="Arial" w:hAnsi="Arial"/>
          <w:b/>
        </w:rPr>
        <w:t>fomento agropecuario</w:t>
      </w:r>
      <w:r>
        <w:rPr>
          <w:rFonts w:cs="Arial" w:ascii="Arial" w:hAnsi="Arial"/>
        </w:rPr>
        <w:t xml:space="preserve">. Políticas para </w:t>
      </w:r>
      <w:r>
        <w:rPr>
          <w:rFonts w:cs="Arial" w:ascii="Arial" w:hAnsi="Arial"/>
          <w:b/>
        </w:rPr>
        <w:t>las actividades productivas como el desarrollo turístico y los servicios</w:t>
      </w:r>
      <w:r>
        <w:rPr>
          <w:rFonts w:cs="Arial" w:ascii="Arial" w:hAnsi="Arial"/>
        </w:rPr>
        <w:t>. Políticas para</w:t>
      </w:r>
      <w:r>
        <w:rPr>
          <w:rFonts w:cs="Arial" w:ascii="Arial" w:hAnsi="Arial"/>
          <w:b/>
        </w:rPr>
        <w:t xml:space="preserve"> la promoción de la cooperación internacional. </w:t>
      </w:r>
      <w:r>
        <w:rPr>
          <w:rFonts w:cs="Arial" w:ascii="Arial" w:hAnsi="Arial"/>
        </w:rPr>
        <w:t>Todas éstas políticas se describen en el apartado 5.5.3.4.</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otro lado se propone utilizar los siguientes</w:t>
      </w:r>
      <w:r>
        <w:rPr>
          <w:rFonts w:cs="Arial" w:ascii="Arial" w:hAnsi="Arial"/>
          <w:b/>
        </w:rPr>
        <w:t xml:space="preserve"> instrumentos:</w:t>
      </w:r>
      <w:r>
        <w:rPr>
          <w:rFonts w:cs="Arial" w:ascii="Arial" w:hAnsi="Arial"/>
        </w:rPr>
        <w:t xml:space="preserve"> para identificar, priorizar y caracterizar proyectos, descritos en el apartado 5.5.4.2; para la programación operativa, descritas en el apartado 5.5.4.3; para seguimiento y evaluación de proyectos y programas, descritos en el apartado 5.5.4.4; para elaborar el Plan Anual Provincial Concertado, descritos en el apartado 5.5.4.7; para realizar tareas de seguimiento y evaluación al Presupuesto Participativo, descrito en el apartado 5.5.5.2; para realizar tareas de seguimiento y evaluación a la Planificación Institucional, descrito en el apartado 5.5.5.3</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Indicadores</w:t>
      </w:r>
      <w:r>
        <w:rPr>
          <w:rFonts w:cs="Arial" w:ascii="Arial" w:hAnsi="Arial"/>
        </w:rPr>
        <w:t xml:space="preserve">, la propuesta contempla tomar en cuenta los siguientes: para determinar </w:t>
      </w:r>
      <w:r>
        <w:rPr>
          <w:rFonts w:cs="Arial" w:ascii="Arial" w:hAnsi="Arial"/>
          <w:b/>
        </w:rPr>
        <w:t xml:space="preserve">resultados </w:t>
      </w:r>
      <w:r>
        <w:rPr>
          <w:rFonts w:cs="Arial" w:ascii="Arial" w:hAnsi="Arial"/>
        </w:rPr>
        <w:t xml:space="preserve">en vialidad, agropecuario, riego, industrial – artesanal, servicios y turismo, y gestión ambiental, descritos en el apartado 5.5.7.1; para determinar </w:t>
      </w:r>
      <w:r>
        <w:rPr>
          <w:rFonts w:cs="Arial" w:ascii="Arial" w:hAnsi="Arial"/>
          <w:b/>
        </w:rPr>
        <w:t xml:space="preserve">impactos </w:t>
      </w:r>
      <w:r>
        <w:rPr>
          <w:rFonts w:cs="Arial" w:ascii="Arial" w:hAnsi="Arial"/>
        </w:rPr>
        <w:t>en aspectos</w:t>
      </w:r>
      <w:r>
        <w:rPr>
          <w:rFonts w:cs="Arial" w:ascii="Arial" w:hAnsi="Arial"/>
          <w:b/>
        </w:rPr>
        <w:t xml:space="preserve"> </w:t>
      </w:r>
      <w:r>
        <w:rPr>
          <w:rFonts w:cs="Arial" w:ascii="Arial" w:hAnsi="Arial"/>
        </w:rPr>
        <w:t>sociales, económicos, ambientales y político – institucionales, descritos en el apartado 5.5.7.2; para determinar el</w:t>
      </w:r>
      <w:r>
        <w:rPr>
          <w:rFonts w:cs="Arial" w:ascii="Arial" w:hAnsi="Arial"/>
          <w:b/>
        </w:rPr>
        <w:t xml:space="preserve"> nivel de gestión institucional </w:t>
      </w:r>
      <w:r>
        <w:rPr>
          <w:rFonts w:cs="Arial" w:ascii="Arial" w:hAnsi="Arial"/>
        </w:rPr>
        <w:t>en aspectos de</w:t>
      </w:r>
      <w:r>
        <w:rPr>
          <w:rFonts w:cs="Arial" w:ascii="Arial" w:hAnsi="Arial"/>
          <w:b/>
        </w:rPr>
        <w:t xml:space="preserve">  </w:t>
      </w:r>
      <w:r>
        <w:rPr>
          <w:rFonts w:cs="Arial" w:ascii="Arial" w:hAnsi="Arial"/>
        </w:rPr>
        <w:t>articulación al sistema nacional, participación y tejido social, planificación local, ejes transversales, capacidad institucional, y gestión, liderazgo y coordinación, descritos en el apartado 5.5.7.3.</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segunda pregunta de investigación</w:t>
      </w:r>
      <w:r>
        <w:rPr>
          <w:rFonts w:cs="Arial" w:ascii="Arial" w:hAnsi="Arial"/>
        </w:rPr>
        <w:t xml:space="preserve"> planteada fue ¿En qué nivel, las inversiones que realiza el GPI, generan resultados e impactos sociales, económicos, políticos y ambientales?. De los resultados obtenidos, en general la comunidad encuestada, los valora como </w:t>
      </w:r>
      <w:r>
        <w:rPr>
          <w:rFonts w:cs="Arial" w:ascii="Arial" w:hAnsi="Arial"/>
          <w:b/>
        </w:rPr>
        <w:t xml:space="preserve">bueno y muy bueno el 67%, y entre regular y malo el 28%, </w:t>
      </w:r>
      <w:r>
        <w:rPr>
          <w:rFonts w:cs="Arial" w:ascii="Arial" w:hAnsi="Arial"/>
        </w:rPr>
        <w:t>esto indica que la mayoría de la población provincial considera que, las inversiones del GPI, si generan impactos sociales, económicos, políticos y ambientales en la población provincial; sinembargo es necesario implementar estrategias mas eficaces para incrementar los impactos, como también implementar procesos para la medición o cuantificación de los impactos y del Nivel de Gestión del GPI.</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tanto y con el objeto de aportar a obtener mayores y mejores resultados e impactos sociales, económicos, políticos y ambientales se plantea implementar lo sigui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En macroprocesos se plantea los siguientes: para priorizar los proyectos estratégicos del PDOT y de la Agenda Provincial, el esquema se visualiza en la Figura 29 y su descripción se encuentra en el apartado 5.5.1.2; para elaborar el POA institucional, el esquema se visualiza en la Figura 30 y su descripción se encuentra en el apartado 5.5.1.3; para elaborar y aprobar el PDOT, el esquema se visualiza en la Figura 33 y su descripción se encuentra en el apartado 5.5.3.4; para formular la Agenda Provincial, el esquema se visualiza en la Figura 34 y su descripción se encuentra en el apartado 5.5.3.4; para concertar los proyectos del POA provincial, el esquema se visualiza en la Figura 35  y su descripción se encuentra en el apartado 5.5.3.4; para formular políticas públicas, el esquema se visualiza en la Figura 36 y su descripción se encuentra en el apartado 5.5.3.4; para medir el nivel de gestión, el esquema se visualiza en la Figura 40  y su descripción se encuentra en el apartado 5.5.7</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 xml:space="preserve">políticas públicas </w:t>
      </w:r>
      <w:r>
        <w:rPr>
          <w:rFonts w:cs="Arial" w:ascii="Arial" w:hAnsi="Arial"/>
        </w:rPr>
        <w:t>para tomarse en cuenta en todos los proyectos y actividades que lleva a cabo el GPI</w:t>
      </w:r>
      <w:r>
        <w:rPr>
          <w:rFonts w:cs="Arial" w:ascii="Arial" w:hAnsi="Arial"/>
          <w:b/>
        </w:rPr>
        <w:t xml:space="preserve">, </w:t>
      </w:r>
      <w:r>
        <w:rPr>
          <w:rFonts w:cs="Arial" w:ascii="Arial" w:hAnsi="Arial"/>
        </w:rPr>
        <w:t>se plantea las siguientes:</w:t>
      </w:r>
      <w:r>
        <w:rPr>
          <w:rFonts w:cs="Arial" w:ascii="Arial" w:hAnsi="Arial"/>
          <w:b/>
        </w:rPr>
        <w:t xml:space="preserve"> </w:t>
      </w:r>
      <w:r>
        <w:rPr>
          <w:rFonts w:cs="Arial" w:ascii="Arial" w:hAnsi="Arial"/>
        </w:rPr>
        <w:t xml:space="preserve">para asignar inversiones a las competencias y al presupuesto participativo PP, descritas en el apartado 5.5.3.4; para la construcción del POA concertado, se explica en el apartado 5.5.3.4. Sobre el </w:t>
      </w:r>
      <w:r>
        <w:rPr>
          <w:rFonts w:cs="Arial" w:ascii="Arial" w:hAnsi="Arial"/>
          <w:b/>
        </w:rPr>
        <w:t xml:space="preserve">control social </w:t>
      </w:r>
      <w:r>
        <w:rPr>
          <w:rFonts w:cs="Arial" w:ascii="Arial" w:hAnsi="Arial"/>
        </w:rPr>
        <w:t xml:space="preserve">se plantea las siguientes políticas: sobre las inversiones y los proyectos a financiarse, descritas en el apartado 5.5.3.4. Políticas sobre </w:t>
      </w:r>
      <w:r>
        <w:rPr>
          <w:rFonts w:cs="Arial" w:ascii="Arial" w:hAnsi="Arial"/>
          <w:b/>
        </w:rPr>
        <w:t>aporte comunitario</w:t>
      </w:r>
      <w:r>
        <w:rPr>
          <w:rFonts w:cs="Arial" w:ascii="Arial" w:hAnsi="Arial"/>
        </w:rPr>
        <w:t xml:space="preserve">: sobre las inversiones que realiza el GPI, se especifica en el apartado 5.5.3.4. En lo referente a </w:t>
      </w:r>
      <w:r>
        <w:rPr>
          <w:rFonts w:cs="Arial" w:ascii="Arial" w:hAnsi="Arial"/>
          <w:b/>
        </w:rPr>
        <w:t>desarrollo</w:t>
      </w:r>
      <w:r>
        <w:rPr>
          <w:rFonts w:cs="Arial" w:ascii="Arial" w:hAnsi="Arial"/>
        </w:rPr>
        <w:t xml:space="preserve"> vial descrito en el apartado 5.5.3.4. Políticas para la</w:t>
      </w:r>
      <w:r>
        <w:rPr>
          <w:rFonts w:cs="Arial" w:ascii="Arial" w:hAnsi="Arial"/>
          <w:b/>
        </w:rPr>
        <w:t xml:space="preserve"> gestión ambiental</w:t>
      </w:r>
      <w:r>
        <w:rPr>
          <w:rFonts w:cs="Arial" w:ascii="Arial" w:hAnsi="Arial"/>
        </w:rPr>
        <w:t xml:space="preserve"> se describen en el apartado 5.5.3.4 Políticas para </w:t>
      </w:r>
      <w:r>
        <w:rPr>
          <w:rFonts w:cs="Arial" w:ascii="Arial" w:hAnsi="Arial"/>
          <w:b/>
        </w:rPr>
        <w:t xml:space="preserve">la gestión del riego </w:t>
      </w:r>
      <w:r>
        <w:rPr>
          <w:rFonts w:cs="Arial" w:ascii="Arial" w:hAnsi="Arial"/>
        </w:rPr>
        <w:t xml:space="preserve">se explica en el apartado 5.5.3.4. Políticas para el </w:t>
      </w:r>
      <w:r>
        <w:rPr>
          <w:rFonts w:cs="Arial" w:ascii="Arial" w:hAnsi="Arial"/>
          <w:b/>
        </w:rPr>
        <w:t>fomento agropecuario</w:t>
      </w:r>
      <w:r>
        <w:rPr>
          <w:rFonts w:cs="Arial" w:ascii="Arial" w:hAnsi="Arial"/>
        </w:rPr>
        <w:t xml:space="preserve"> descritas en el apartado 5.5.3.4. Políticas para </w:t>
      </w:r>
      <w:r>
        <w:rPr>
          <w:rFonts w:cs="Arial" w:ascii="Arial" w:hAnsi="Arial"/>
          <w:b/>
        </w:rPr>
        <w:t xml:space="preserve">las actividades productivas como el desarrollo turístico y los servicios </w:t>
      </w:r>
      <w:r>
        <w:rPr>
          <w:rFonts w:cs="Arial" w:ascii="Arial" w:hAnsi="Arial"/>
        </w:rPr>
        <w:t>descritas en el apartado 5.5.3.4. Políticas para</w:t>
      </w:r>
      <w:r>
        <w:rPr>
          <w:rFonts w:cs="Arial" w:ascii="Arial" w:hAnsi="Arial"/>
          <w:b/>
        </w:rPr>
        <w:t xml:space="preserve"> la promoción de la cooperación internacional </w:t>
      </w:r>
      <w:r>
        <w:rPr>
          <w:rFonts w:cs="Arial" w:ascii="Arial" w:hAnsi="Arial"/>
        </w:rPr>
        <w:t>se explica en el apartado 5.5.3.4.</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otro lado se propone utilizar los siguientes</w:t>
      </w:r>
      <w:r>
        <w:rPr>
          <w:rFonts w:cs="Arial" w:ascii="Arial" w:hAnsi="Arial"/>
          <w:b/>
        </w:rPr>
        <w:t xml:space="preserve"> instrumentos:</w:t>
      </w:r>
      <w:r>
        <w:rPr>
          <w:rFonts w:cs="Arial" w:ascii="Arial" w:hAnsi="Arial"/>
        </w:rPr>
        <w:t xml:space="preserve"> para identificar, priorizar y caracterizar proyectos, descritos en el apartado 5.5.4.2; para la programación operativa, descritos en el apartado 5.5.4.3; para seguimiento y evaluación de proyectos y programas, descritos en el apartado 5.5.4.4; para elaborar el Plan Anual Provincial Concertado, descritos en el apartado 5.5.4.7;</w:t>
      </w:r>
      <w:r>
        <w:rPr>
          <w:rFonts w:cs="Arial" w:ascii="Arial" w:hAnsi="Arial"/>
          <w:b/>
        </w:rPr>
        <w:t xml:space="preserve"> </w:t>
      </w:r>
      <w:r>
        <w:rPr>
          <w:rFonts w:cs="Arial" w:ascii="Arial" w:hAnsi="Arial"/>
        </w:rPr>
        <w:t>para realizar tareas de seguimiento y evaluación al Modelo de Gestión, descrito en el apartado 5.5.5.1; para realizar tareas de seguimiento y evaluación al Presupuesto Participativo, descrito en el apartado 5.5.5.2; para realizar tareas de seguimiento y evaluación a la Planificación Institucional, descrito en el apartado 5.5.5.3</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Indicadores</w:t>
      </w:r>
      <w:r>
        <w:rPr>
          <w:rFonts w:cs="Arial" w:ascii="Arial" w:hAnsi="Arial"/>
        </w:rPr>
        <w:t xml:space="preserve">, la propuesta contempla tomar en cuenta los siguientes: para determinar </w:t>
      </w:r>
      <w:r>
        <w:rPr>
          <w:rFonts w:cs="Arial" w:ascii="Arial" w:hAnsi="Arial"/>
          <w:b/>
        </w:rPr>
        <w:t xml:space="preserve">resultados </w:t>
      </w:r>
      <w:r>
        <w:rPr>
          <w:rFonts w:cs="Arial" w:ascii="Arial" w:hAnsi="Arial"/>
        </w:rPr>
        <w:t xml:space="preserve">en las siguientes competencias constitucionales del GPI: vialidad, agropecuario, riego, industrial – artesanal, servicios y turismo, y gestión ambiental, descritos en el apartado 5.5.7.1; para determinar </w:t>
      </w:r>
      <w:r>
        <w:rPr>
          <w:rFonts w:cs="Arial" w:ascii="Arial" w:hAnsi="Arial"/>
          <w:b/>
        </w:rPr>
        <w:t xml:space="preserve">impactos </w:t>
      </w:r>
      <w:r>
        <w:rPr>
          <w:rFonts w:cs="Arial" w:ascii="Arial" w:hAnsi="Arial"/>
        </w:rPr>
        <w:t>en aspectos</w:t>
      </w:r>
      <w:r>
        <w:rPr>
          <w:rFonts w:cs="Arial" w:ascii="Arial" w:hAnsi="Arial"/>
          <w:b/>
        </w:rPr>
        <w:t xml:space="preserve"> </w:t>
      </w:r>
      <w:r>
        <w:rPr>
          <w:rFonts w:cs="Arial" w:ascii="Arial" w:hAnsi="Arial"/>
        </w:rPr>
        <w:t>sociales, económicos, ambientales y político – institucionales, descritos en el apartado 5.5.7.2; para determinar el</w:t>
      </w:r>
      <w:r>
        <w:rPr>
          <w:rFonts w:cs="Arial" w:ascii="Arial" w:hAnsi="Arial"/>
          <w:b/>
        </w:rPr>
        <w:t xml:space="preserve"> nivel de gestión institucional </w:t>
      </w:r>
      <w:r>
        <w:rPr>
          <w:rFonts w:cs="Arial" w:ascii="Arial" w:hAnsi="Arial"/>
        </w:rPr>
        <w:t>en aspectos de</w:t>
      </w:r>
      <w:r>
        <w:rPr>
          <w:rFonts w:cs="Arial" w:ascii="Arial" w:hAnsi="Arial"/>
          <w:b/>
        </w:rPr>
        <w:t xml:space="preserve">  </w:t>
      </w:r>
      <w:r>
        <w:rPr>
          <w:rFonts w:cs="Arial" w:ascii="Arial" w:hAnsi="Arial"/>
        </w:rPr>
        <w:t>articulación al sistema nacional, participación y tejido social, planificación local, ejes transversales, capacidad institucional, y gestión, liderazgo y coordinación, descritos en el apartado 5.5.7.3.</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tercera pregunta de investigación</w:t>
      </w:r>
      <w:r>
        <w:rPr>
          <w:rFonts w:cs="Arial" w:ascii="Arial" w:hAnsi="Arial"/>
        </w:rPr>
        <w:t xml:space="preserve"> planteada fue ¿En qué medida, el proceso de seguimiento y evaluación, que lleva a cabo el GPI en la ejecución de sus proyectos y actividades, aporta al mejoramiento de la Programación Operativa?. Analizando los resultados obtenidos del trabajo de campo, el </w:t>
      </w:r>
      <w:r>
        <w:rPr>
          <w:rFonts w:cs="Arial" w:ascii="Arial" w:hAnsi="Arial"/>
          <w:b/>
        </w:rPr>
        <w:t>62%</w:t>
      </w:r>
      <w:r>
        <w:rPr>
          <w:rFonts w:cs="Arial" w:ascii="Arial" w:hAnsi="Arial"/>
        </w:rPr>
        <w:t xml:space="preserve"> de la comunidad encuestada expresa que los procesos de seguimiento y evaluación  son entre </w:t>
      </w:r>
      <w:r>
        <w:rPr>
          <w:rFonts w:cs="Arial" w:ascii="Arial" w:hAnsi="Arial"/>
          <w:b/>
        </w:rPr>
        <w:t xml:space="preserve">bueno y muy bueno, y entre regular y malo el 35%, </w:t>
      </w:r>
      <w:r>
        <w:rPr>
          <w:rFonts w:cs="Arial" w:ascii="Arial" w:hAnsi="Arial"/>
        </w:rPr>
        <w:t>esto indica que una parte significativa de la población provincial, considera que existen debilidades en el proceso de seguimiento y evaluación a la ejecución de los proyectos y actividades que ejecuta el GPI. Por lo que el investigador considera que, es fundamental implementar procesos ciudadanos de participación más efectiva para realizar el seguimiento y evaluación, como también fortalecer la metodología actual, incorporando instrumentos más eficaces para el desarrollo del sistema de Planificación Operativa.</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tanto y con el objeto de fortalecer el sistema de seguimiento y evaluación para mejorar la Programación Operativa del GPI, se plantea implementar lo sigui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w:t>
      </w:r>
      <w:r>
        <w:rPr>
          <w:rFonts w:cs="Arial" w:ascii="Arial" w:hAnsi="Arial"/>
          <w:b/>
        </w:rPr>
        <w:t>macroprocesos</w:t>
      </w:r>
      <w:r>
        <w:rPr>
          <w:rFonts w:cs="Arial" w:ascii="Arial" w:hAnsi="Arial"/>
        </w:rPr>
        <w:t xml:space="preserve"> se plantea los siguientes: para determinar y ejecutar los proyectos del Presupuesto Participativo PP, el esquema se visualiza en la Figura 28 y su descripción se encuentra en el apartado 5.5.1.1; para elaborar el POA institucional, el esquema se visualiza en la Figura 30 y su descripción se encuentra en el apartado 5.5.1.3; para medir el nivel de gestión, el esquema se visualiza en la Figura 40 y su descripción se encuentra en el apartado 5.5.7</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 xml:space="preserve">políticas públicas: </w:t>
      </w:r>
      <w:r>
        <w:rPr>
          <w:rFonts w:cs="Arial" w:ascii="Arial" w:hAnsi="Arial"/>
        </w:rPr>
        <w:t xml:space="preserve">para asignar inversiones a las competencias y al presupuesto participativo, se describen en el apartado 5.5.3.4; para la construcción del POA concertado, se describen en el apartado 5.5.3.4. Sobre el </w:t>
      </w:r>
      <w:r>
        <w:rPr>
          <w:rFonts w:cs="Arial" w:ascii="Arial" w:hAnsi="Arial"/>
          <w:b/>
        </w:rPr>
        <w:t xml:space="preserve">control social </w:t>
      </w:r>
      <w:r>
        <w:rPr>
          <w:rFonts w:cs="Arial" w:ascii="Arial" w:hAnsi="Arial"/>
        </w:rPr>
        <w:t xml:space="preserve">se plantea las siguientes políticas: sobre las inversiones y los proyectos a financiarse, se describen en el apartado 5.5.3.4. Políticas sobre </w:t>
      </w:r>
      <w:r>
        <w:rPr>
          <w:rFonts w:cs="Arial" w:ascii="Arial" w:hAnsi="Arial"/>
          <w:b/>
        </w:rPr>
        <w:t>aporte comunitario</w:t>
      </w:r>
      <w:r>
        <w:rPr>
          <w:rFonts w:cs="Arial" w:ascii="Arial" w:hAnsi="Arial"/>
        </w:rPr>
        <w:t xml:space="preserve">: sobre las inversiones que realiza el GPI, descritas en el apartado 5.5.3.4. En lo referente a </w:t>
      </w:r>
      <w:r>
        <w:rPr>
          <w:rFonts w:cs="Arial" w:ascii="Arial" w:hAnsi="Arial"/>
          <w:b/>
        </w:rPr>
        <w:t>desarrollo</w:t>
      </w:r>
      <w:r>
        <w:rPr>
          <w:rFonts w:cs="Arial" w:ascii="Arial" w:hAnsi="Arial"/>
        </w:rPr>
        <w:t xml:space="preserve"> vial descrito se describen en el apartado 5.5.3.4. Políticas para la</w:t>
      </w:r>
      <w:r>
        <w:rPr>
          <w:rFonts w:cs="Arial" w:ascii="Arial" w:hAnsi="Arial"/>
          <w:b/>
        </w:rPr>
        <w:t xml:space="preserve"> gestión ambiental</w:t>
      </w:r>
      <w:r>
        <w:rPr>
          <w:rFonts w:cs="Arial" w:ascii="Arial" w:hAnsi="Arial"/>
        </w:rPr>
        <w:t xml:space="preserve"> se describen en el apartado 5.5.3.4 Políticas para </w:t>
      </w:r>
      <w:r>
        <w:rPr>
          <w:rFonts w:cs="Arial" w:ascii="Arial" w:hAnsi="Arial"/>
          <w:b/>
        </w:rPr>
        <w:t xml:space="preserve">la gestión del riego </w:t>
      </w:r>
      <w:r>
        <w:rPr>
          <w:rFonts w:cs="Arial" w:ascii="Arial" w:hAnsi="Arial"/>
        </w:rPr>
        <w:t xml:space="preserve">se describen en el apartado 5.5.3.4. Políticas para el </w:t>
      </w:r>
      <w:r>
        <w:rPr>
          <w:rFonts w:cs="Arial" w:ascii="Arial" w:hAnsi="Arial"/>
          <w:b/>
        </w:rPr>
        <w:t>fomento agropecuario</w:t>
      </w:r>
      <w:r>
        <w:rPr>
          <w:rFonts w:cs="Arial" w:ascii="Arial" w:hAnsi="Arial"/>
        </w:rPr>
        <w:t xml:space="preserve"> se describen en el apartado 5.5.3.4. Políticas para </w:t>
      </w:r>
      <w:r>
        <w:rPr>
          <w:rFonts w:cs="Arial" w:ascii="Arial" w:hAnsi="Arial"/>
          <w:b/>
        </w:rPr>
        <w:t xml:space="preserve">las actividades productivas como el desarrollo turístico y los servicios </w:t>
      </w:r>
      <w:r>
        <w:rPr>
          <w:rFonts w:cs="Arial" w:ascii="Arial" w:hAnsi="Arial"/>
        </w:rPr>
        <w:t>se describen en el apartado 5.5.3.4. Políticas para</w:t>
      </w:r>
      <w:r>
        <w:rPr>
          <w:rFonts w:cs="Arial" w:ascii="Arial" w:hAnsi="Arial"/>
          <w:b/>
        </w:rPr>
        <w:t xml:space="preserve"> la promoción de la cooperación internacional </w:t>
      </w:r>
      <w:r>
        <w:rPr>
          <w:rFonts w:cs="Arial" w:ascii="Arial" w:hAnsi="Arial"/>
        </w:rPr>
        <w:t>se describen en el apartado 5.5.3.4.</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otro lado se propone utilizar los siguientes</w:t>
      </w:r>
      <w:r>
        <w:rPr>
          <w:rFonts w:cs="Arial" w:ascii="Arial" w:hAnsi="Arial"/>
          <w:b/>
        </w:rPr>
        <w:t xml:space="preserve"> instrumentos:</w:t>
      </w:r>
      <w:r>
        <w:rPr>
          <w:rFonts w:cs="Arial" w:ascii="Arial" w:hAnsi="Arial"/>
        </w:rPr>
        <w:t xml:space="preserve"> para seguimiento y evaluación de proyectos y programas, descritos en el apartado 5.5.4.4; para elaborar el Plan Anual Provincial Concertado, descritos en el apartado 5.5.4.7;</w:t>
      </w:r>
      <w:r>
        <w:rPr>
          <w:rFonts w:cs="Arial" w:ascii="Arial" w:hAnsi="Arial"/>
          <w:b/>
        </w:rPr>
        <w:t xml:space="preserve"> </w:t>
      </w:r>
      <w:r>
        <w:rPr>
          <w:rFonts w:cs="Arial" w:ascii="Arial" w:hAnsi="Arial"/>
        </w:rPr>
        <w:t>para realizar tareas de seguimiento y evaluación al Modelo de Gestión, descrito en el apartado 5.5.5.1; para realizar tareas de seguimiento y evaluación al Presupuesto Participativo, descrito en el apartado 5.5.5.2; para realizar tareas de seguimiento y evaluación a la Planificación Institucional, descrito en el apartado 5.5.5.3</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Indicadores</w:t>
      </w:r>
      <w:r>
        <w:rPr>
          <w:rFonts w:cs="Arial" w:ascii="Arial" w:hAnsi="Arial"/>
        </w:rPr>
        <w:t xml:space="preserve">, la propuesta contempla tomar en cuenta los siguientes: para determinar </w:t>
      </w:r>
      <w:r>
        <w:rPr>
          <w:rFonts w:cs="Arial" w:ascii="Arial" w:hAnsi="Arial"/>
          <w:b/>
        </w:rPr>
        <w:t xml:space="preserve">resultados </w:t>
      </w:r>
      <w:r>
        <w:rPr>
          <w:rFonts w:cs="Arial" w:ascii="Arial" w:hAnsi="Arial"/>
        </w:rPr>
        <w:t xml:space="preserve">en las competencias constitucionales del GPI: vialidad, agropecuario, riego, industrial – artesanal, servicios y turismo, y gestión ambiental, descritos en el apartado 5.5.7.1; para determinar </w:t>
      </w:r>
      <w:r>
        <w:rPr>
          <w:rFonts w:cs="Arial" w:ascii="Arial" w:hAnsi="Arial"/>
          <w:b/>
        </w:rPr>
        <w:t xml:space="preserve">impactos </w:t>
      </w:r>
      <w:r>
        <w:rPr>
          <w:rFonts w:cs="Arial" w:ascii="Arial" w:hAnsi="Arial"/>
        </w:rPr>
        <w:t>en aspectos</w:t>
      </w:r>
      <w:r>
        <w:rPr>
          <w:rFonts w:cs="Arial" w:ascii="Arial" w:hAnsi="Arial"/>
          <w:b/>
        </w:rPr>
        <w:t xml:space="preserve"> </w:t>
      </w:r>
      <w:r>
        <w:rPr>
          <w:rFonts w:cs="Arial" w:ascii="Arial" w:hAnsi="Arial"/>
        </w:rPr>
        <w:t>sociales, económicos, ambientales y político – institucionales, descritos en el apartado 5.5.7.2; para determinar el</w:t>
      </w:r>
      <w:r>
        <w:rPr>
          <w:rFonts w:cs="Arial" w:ascii="Arial" w:hAnsi="Arial"/>
          <w:b/>
        </w:rPr>
        <w:t xml:space="preserve"> nivel de gestión institucional </w:t>
      </w:r>
      <w:r>
        <w:rPr>
          <w:rFonts w:cs="Arial" w:ascii="Arial" w:hAnsi="Arial"/>
        </w:rPr>
        <w:t>en aspectos de</w:t>
      </w:r>
      <w:r>
        <w:rPr>
          <w:rFonts w:cs="Arial" w:ascii="Arial" w:hAnsi="Arial"/>
          <w:b/>
        </w:rPr>
        <w:t xml:space="preserve">  </w:t>
      </w:r>
      <w:r>
        <w:rPr>
          <w:rFonts w:cs="Arial" w:ascii="Arial" w:hAnsi="Arial"/>
        </w:rPr>
        <w:t>articulación al sistema nacional, participación y tejido social, planificación local, ejes transversales, capacidad institucional, y gestión, liderazgo y coordinación, descritos en el apartado 5.5.7.3.</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cuarta pregunta de investigación</w:t>
      </w:r>
      <w:r>
        <w:rPr>
          <w:rFonts w:cs="Arial" w:ascii="Arial" w:hAnsi="Arial"/>
        </w:rPr>
        <w:t xml:space="preserve"> planteada fue ¿Cúales son las directrices para diseñar e implementar políticas, para lograr que las inversiones del GPI sean más efectivas?. De los datos obtenidos en los resultados del trabajo de campo, el </w:t>
      </w:r>
      <w:r>
        <w:rPr>
          <w:rFonts w:cs="Arial" w:ascii="Arial" w:hAnsi="Arial"/>
          <w:b/>
        </w:rPr>
        <w:t>67%</w:t>
      </w:r>
      <w:r>
        <w:rPr>
          <w:rFonts w:cs="Arial" w:ascii="Arial" w:hAnsi="Arial"/>
        </w:rPr>
        <w:t xml:space="preserve"> de los encuestados expresan que las directrices que utiliza el GPI son entre </w:t>
      </w:r>
      <w:r>
        <w:rPr>
          <w:rFonts w:cs="Arial" w:ascii="Arial" w:hAnsi="Arial"/>
          <w:b/>
        </w:rPr>
        <w:t xml:space="preserve">buenas y muy buenas, y entre regular y malo el 30%; </w:t>
      </w:r>
      <w:r>
        <w:rPr>
          <w:rFonts w:cs="Arial" w:ascii="Arial" w:hAnsi="Arial"/>
        </w:rPr>
        <w:t>esto indica que una parte importante de la población provincial, considera que es necesario construir y/o mejorar las directrices que utiliza el GPI, para que sus inversiones sean más efectivas. Por lo que el investigador considera que es importante articular la planificación provincial a los planes de desarrollo nacional, regional, provincial y locales; además fortalecer los procesos de planificación, además cualitativamente hay que mejorar los procesos de participación ciudadana, evaluar y redefinir los procesos para mejorar la forma como se priorizan los proyectos, desarrollar con la experiencia obtenida el rediseño del presupuesto participativo, fortalecer y establecer estrategias para una mejor gestión de los proyectos, como también establecer instancias de participación ciudadana y de coordinación interinstitucional para una mejor planificación, control social, veeduría ciudadana y rendición de cuentas.</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tanto y con el objeto de aportar a la determinación de políticas para logra inversiones mas efectivas, se plantea implementar lo sigui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w:t>
      </w:r>
      <w:r>
        <w:rPr>
          <w:rFonts w:cs="Arial" w:ascii="Arial" w:hAnsi="Arial"/>
          <w:b/>
        </w:rPr>
        <w:t>macroprocesos</w:t>
      </w:r>
      <w:r>
        <w:rPr>
          <w:rFonts w:cs="Arial" w:ascii="Arial" w:hAnsi="Arial"/>
        </w:rPr>
        <w:t xml:space="preserve"> se plantea los siguientes: para elaborar el POA institucional, el esquema se visualiza en la Figura 30 y su descripción se encuentra en al apartado 5.5.1.3; para elaborar el Plan Anual de Contratación PAC, el esquema se visualiza en la Figura 31 y su descripción se encuentra en al apartado 5.5.1.4; para concertar los proyectos del POA provincial, el esquema se visualiza en la Figura 35 y su descripción se encuentra en el apartado 5.5.3.4; para medir el nivel de gestión, el esquema se visualiza en la Figura 40 y su descripción se encuentra en al apartado 5.5.7</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 xml:space="preserve">políticas públicas: </w:t>
      </w:r>
      <w:r>
        <w:rPr>
          <w:rFonts w:cs="Arial" w:ascii="Arial" w:hAnsi="Arial"/>
        </w:rPr>
        <w:t xml:space="preserve">para asignar inversiones a las competencias y al presupuesto participativo, se describen en el apartado 5.5.3.4; para la construcción del POA concertado, descritas en el apartado 5.5.3.4. Sobre el </w:t>
      </w:r>
      <w:r>
        <w:rPr>
          <w:rFonts w:cs="Arial" w:ascii="Arial" w:hAnsi="Arial"/>
          <w:b/>
        </w:rPr>
        <w:t xml:space="preserve">control social </w:t>
      </w:r>
      <w:r>
        <w:rPr>
          <w:rFonts w:cs="Arial" w:ascii="Arial" w:hAnsi="Arial"/>
        </w:rPr>
        <w:t xml:space="preserve">se plantea las siguientes políticas: sobre las inversiones y los proyectos a financiarse, se describen en el apartado 5.5.3.4. Políticas sobre </w:t>
      </w:r>
      <w:r>
        <w:rPr>
          <w:rFonts w:cs="Arial" w:ascii="Arial" w:hAnsi="Arial"/>
          <w:b/>
        </w:rPr>
        <w:t>aporte comunitario</w:t>
      </w:r>
      <w:r>
        <w:rPr>
          <w:rFonts w:cs="Arial" w:ascii="Arial" w:hAnsi="Arial"/>
        </w:rPr>
        <w:t xml:space="preserve">: sobre las inversiones que realiza el GPI, descritas en el apartado 5.5.3.4. En lo referente a </w:t>
      </w:r>
      <w:r>
        <w:rPr>
          <w:rFonts w:cs="Arial" w:ascii="Arial" w:hAnsi="Arial"/>
          <w:b/>
        </w:rPr>
        <w:t>desarrollo</w:t>
      </w:r>
      <w:r>
        <w:rPr>
          <w:rFonts w:cs="Arial" w:ascii="Arial" w:hAnsi="Arial"/>
        </w:rPr>
        <w:t xml:space="preserve"> vial se describen en el apartado 5.5.3.4. Políticas para la</w:t>
      </w:r>
      <w:r>
        <w:rPr>
          <w:rFonts w:cs="Arial" w:ascii="Arial" w:hAnsi="Arial"/>
          <w:b/>
        </w:rPr>
        <w:t xml:space="preserve"> gestión ambiental</w:t>
      </w:r>
      <w:r>
        <w:rPr>
          <w:rFonts w:cs="Arial" w:ascii="Arial" w:hAnsi="Arial"/>
        </w:rPr>
        <w:t xml:space="preserve"> se describen en el apartado 5.5.3.4 Políticas para </w:t>
      </w:r>
      <w:r>
        <w:rPr>
          <w:rFonts w:cs="Arial" w:ascii="Arial" w:hAnsi="Arial"/>
          <w:b/>
        </w:rPr>
        <w:t xml:space="preserve">la gestión del riego </w:t>
      </w:r>
      <w:r>
        <w:rPr>
          <w:rFonts w:cs="Arial" w:ascii="Arial" w:hAnsi="Arial"/>
        </w:rPr>
        <w:t xml:space="preserve">se describen en el apartado 5.5.3.4. Políticas para el </w:t>
      </w:r>
      <w:r>
        <w:rPr>
          <w:rFonts w:cs="Arial" w:ascii="Arial" w:hAnsi="Arial"/>
          <w:b/>
        </w:rPr>
        <w:t>fomento agropecuario</w:t>
      </w:r>
      <w:r>
        <w:rPr>
          <w:rFonts w:cs="Arial" w:ascii="Arial" w:hAnsi="Arial"/>
        </w:rPr>
        <w:t xml:space="preserve"> descrito en el apartado 5.5.3.4. Políticas para </w:t>
      </w:r>
      <w:r>
        <w:rPr>
          <w:rFonts w:cs="Arial" w:ascii="Arial" w:hAnsi="Arial"/>
          <w:b/>
        </w:rPr>
        <w:t xml:space="preserve">las actividades productivas como el desarrollo turístico y los servicios </w:t>
      </w:r>
      <w:r>
        <w:rPr>
          <w:rFonts w:cs="Arial" w:ascii="Arial" w:hAnsi="Arial"/>
        </w:rPr>
        <w:t>descritas en el apartado 5.5.3.4. Políticas para</w:t>
      </w:r>
      <w:r>
        <w:rPr>
          <w:rFonts w:cs="Arial" w:ascii="Arial" w:hAnsi="Arial"/>
          <w:b/>
        </w:rPr>
        <w:t xml:space="preserve"> la promoción de la cooperación internacional </w:t>
      </w:r>
      <w:r>
        <w:rPr>
          <w:rFonts w:cs="Arial" w:ascii="Arial" w:hAnsi="Arial"/>
        </w:rPr>
        <w:t>descritas en el apartado 5.5.3.4.</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otro lado se propone utilizar los siguientes</w:t>
      </w:r>
      <w:r>
        <w:rPr>
          <w:rFonts w:cs="Arial" w:ascii="Arial" w:hAnsi="Arial"/>
          <w:b/>
        </w:rPr>
        <w:t xml:space="preserve"> instrumentos:</w:t>
      </w:r>
      <w:r>
        <w:rPr>
          <w:rFonts w:cs="Arial" w:ascii="Arial" w:hAnsi="Arial"/>
        </w:rPr>
        <w:t xml:space="preserve"> para la programación operativa, descritos en el apartado 5.5.4.3; para seguimiento y evaluación de proyectos y programas, descritos en el apartado 5.5.4.4; para elaborar el Plan Anual de Contratación PAC, descritos en el apartado 5.5.4.6; para elaborar el Plan Anual Provincial Concertado, descritos en el apartado 5.5.4.7; </w:t>
      </w:r>
      <w:r>
        <w:rPr>
          <w:rFonts w:cs="Arial" w:ascii="Arial" w:hAnsi="Arial"/>
          <w:b/>
        </w:rPr>
        <w:t xml:space="preserve"> </w:t>
      </w:r>
      <w:r>
        <w:rPr>
          <w:rFonts w:cs="Arial" w:ascii="Arial" w:hAnsi="Arial"/>
        </w:rPr>
        <w:t>para realizar tareas de seguimiento y evaluación al Modelo de Gestión, descrito en el apartado 5.5.5.1; para realizar tareas de seguimiento y evaluación al Presupuesto Participativo, descritos en el apartado 5.5.5.2; para realizar tareas de seguimiento y evaluación a la Planificación Institucional, descritos en el apartado 5.5.5.3</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Indicadores</w:t>
      </w:r>
      <w:r>
        <w:rPr>
          <w:rFonts w:cs="Arial" w:ascii="Arial" w:hAnsi="Arial"/>
        </w:rPr>
        <w:t xml:space="preserve">, la propuesta contempla tomar en cuenta los siguientes: para determinar </w:t>
      </w:r>
      <w:r>
        <w:rPr>
          <w:rFonts w:cs="Arial" w:ascii="Arial" w:hAnsi="Arial"/>
          <w:b/>
        </w:rPr>
        <w:t xml:space="preserve">resultados </w:t>
      </w:r>
      <w:r>
        <w:rPr>
          <w:rFonts w:cs="Arial" w:ascii="Arial" w:hAnsi="Arial"/>
        </w:rPr>
        <w:t xml:space="preserve">en vialidad, agropecuario, riego, industrial – artesanal, servicios y turismo, y gestión ambiental, descritos en el apartado 5.5.7.1; para determinar </w:t>
      </w:r>
      <w:r>
        <w:rPr>
          <w:rFonts w:cs="Arial" w:ascii="Arial" w:hAnsi="Arial"/>
          <w:b/>
        </w:rPr>
        <w:t xml:space="preserve">impactos </w:t>
      </w:r>
      <w:r>
        <w:rPr>
          <w:rFonts w:cs="Arial" w:ascii="Arial" w:hAnsi="Arial"/>
        </w:rPr>
        <w:t>en aspectos</w:t>
      </w:r>
      <w:r>
        <w:rPr>
          <w:rFonts w:cs="Arial" w:ascii="Arial" w:hAnsi="Arial"/>
          <w:b/>
        </w:rPr>
        <w:t xml:space="preserve"> </w:t>
      </w:r>
      <w:r>
        <w:rPr>
          <w:rFonts w:cs="Arial" w:ascii="Arial" w:hAnsi="Arial"/>
        </w:rPr>
        <w:t>sociales, económicos, ambientales y político – institucionales, descritos en el apartado 5.5.7.2; para determinar el</w:t>
      </w:r>
      <w:r>
        <w:rPr>
          <w:rFonts w:cs="Arial" w:ascii="Arial" w:hAnsi="Arial"/>
          <w:b/>
        </w:rPr>
        <w:t xml:space="preserve"> nivel de gestión institucional </w:t>
      </w:r>
      <w:r>
        <w:rPr>
          <w:rFonts w:cs="Arial" w:ascii="Arial" w:hAnsi="Arial"/>
        </w:rPr>
        <w:t>en aspectos de</w:t>
      </w:r>
      <w:r>
        <w:rPr>
          <w:rFonts w:cs="Arial" w:ascii="Arial" w:hAnsi="Arial"/>
          <w:b/>
        </w:rPr>
        <w:t xml:space="preserve">  </w:t>
      </w:r>
      <w:r>
        <w:rPr>
          <w:rFonts w:cs="Arial" w:ascii="Arial" w:hAnsi="Arial"/>
        </w:rPr>
        <w:t>articulación al sistema nacional, participación y tejido social, planificación local, ejes transversales, capacidad institucional, y gestión, liderazgo y coordinación, descritos en el apartado 5.5.7.3.</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quinta pregunta de investigación</w:t>
      </w:r>
      <w:r>
        <w:rPr>
          <w:rFonts w:cs="Arial" w:ascii="Arial" w:hAnsi="Arial"/>
        </w:rPr>
        <w:t xml:space="preserve"> planteada fue ¿Qué macroprocesos e instrumentos técnicos, administrativos y financieros serian los adecuados para mejorar el sistema de Planificación Operativa Anual del GPI?. De la información recogida a través de las encuestas y planteada en los resultados del trabajo de campo se obtiene que, el </w:t>
      </w:r>
      <w:r>
        <w:rPr>
          <w:rFonts w:cs="Arial" w:ascii="Arial" w:hAnsi="Arial"/>
          <w:b/>
        </w:rPr>
        <w:t>65%</w:t>
      </w:r>
      <w:r>
        <w:rPr>
          <w:rFonts w:cs="Arial" w:ascii="Arial" w:hAnsi="Arial"/>
        </w:rPr>
        <w:t xml:space="preserve"> de los encuestados expresan en general que los instrumentos utilizados en la elaboración del POA, son entre </w:t>
      </w:r>
      <w:r>
        <w:rPr>
          <w:rFonts w:cs="Arial" w:ascii="Arial" w:hAnsi="Arial"/>
          <w:b/>
        </w:rPr>
        <w:t xml:space="preserve">bueno y muy bueno, y entre regular y malo el 31%, </w:t>
      </w:r>
      <w:r>
        <w:rPr>
          <w:rFonts w:cs="Arial" w:ascii="Arial" w:hAnsi="Arial"/>
        </w:rPr>
        <w:t xml:space="preserve">esto indica que una parte de la población provincial, no está de acuerdo o no le satisface enteramente. A este respecto el investigador considera que es importante diseñar nuevos instrumentos técnicos, procesos mas claros y consensuados con la ciudadanía, para incorporarlos en los procesos de Planificación Operativa.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tanto y con el objeto de aportar con macroprocesos e instrumentos para mejorar el sistema de Planificación Operativa Anual, se plantea implementar lo siguiente:</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 xml:space="preserve">En </w:t>
      </w:r>
      <w:r>
        <w:rPr>
          <w:rFonts w:cs="Arial" w:ascii="Arial" w:hAnsi="Arial"/>
          <w:b/>
        </w:rPr>
        <w:t>macroprocesos</w:t>
      </w:r>
      <w:r>
        <w:rPr>
          <w:rFonts w:cs="Arial" w:ascii="Arial" w:hAnsi="Arial"/>
        </w:rPr>
        <w:t xml:space="preserve"> se plantea los siguientes: para determinar y ejecutar los proyectos del Presupuesto Participativo PP, el esquema se visualiza en la Figura 28 y su descripción se encuentra en al apartado 5.5.1.1; para priorizar los proyectos estratégicos del PDOT y de la Agenda Provincial, el esquema se visualiza en la Figura 29 y su descripción se encuentra en el apartado 5.5.1.2; para elaborar el POA institucional, el esquema se visualiza en la Figura 30 y su descripción se encuentra en el apartado 5.5.1.3; para elaborar el Plan Anual de Contratación PAC, el esquema se visualiza en la Figura 31 y su descripción se encuentra en el apartado 5.5.1.4; para elaborar y aprobar el PDOT, el esquema se visualiza en la Figura 33 y su descripción se encuentra en el apartado 5.5.3.4; para formular la Agenda Provincial, el esquema se visualiza en la Figura 34 y su descripción se encuentra en el apartado 5.5.3.4; para concertar los proyectos del POA provincial, el esquema se visualiza en la Figura 35 y su descripción se encuentra en el apartado 5.5.3.4; para formular políticas públicas, el esquema se visualiza en la Figura 36 y su descripción se encuentra en el apartado 5.5.3.4; para medir el nivel de gestión, el esquema se visualiza en la Figura 40 y su descripción se encuentra en el apartado 5.5.7</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 xml:space="preserve">políticas públicas: </w:t>
      </w:r>
      <w:r>
        <w:rPr>
          <w:rFonts w:cs="Arial" w:ascii="Arial" w:hAnsi="Arial"/>
        </w:rPr>
        <w:t xml:space="preserve">para asignar inversiones a las competencias y al presupuesto participativo, se describen en el apartado 5.5.3.4; para la construcción del POA concertado, descritas en el apartado 5.5.3.4. Sobre el </w:t>
      </w:r>
      <w:r>
        <w:rPr>
          <w:rFonts w:cs="Arial" w:ascii="Arial" w:hAnsi="Arial"/>
          <w:b/>
        </w:rPr>
        <w:t xml:space="preserve">control social </w:t>
      </w:r>
      <w:r>
        <w:rPr>
          <w:rFonts w:cs="Arial" w:ascii="Arial" w:hAnsi="Arial"/>
        </w:rPr>
        <w:t xml:space="preserve">se plantea las siguientes políticas: sobre las inversiones y los proyectos a financiarse, descritas en el apartado 5.5.3.4. Políticas sobre </w:t>
      </w:r>
      <w:r>
        <w:rPr>
          <w:rFonts w:cs="Arial" w:ascii="Arial" w:hAnsi="Arial"/>
          <w:b/>
        </w:rPr>
        <w:t>aporte comunitario</w:t>
      </w:r>
      <w:r>
        <w:rPr>
          <w:rFonts w:cs="Arial" w:ascii="Arial" w:hAnsi="Arial"/>
        </w:rPr>
        <w:t xml:space="preserve">: sobre las inversiones que realiza el GPI, se describen en el apartado 5.5.3.4. En lo referente a </w:t>
      </w:r>
      <w:r>
        <w:rPr>
          <w:rFonts w:cs="Arial" w:ascii="Arial" w:hAnsi="Arial"/>
          <w:b/>
        </w:rPr>
        <w:t>desarrollo</w:t>
      </w:r>
      <w:r>
        <w:rPr>
          <w:rFonts w:cs="Arial" w:ascii="Arial" w:hAnsi="Arial"/>
        </w:rPr>
        <w:t xml:space="preserve"> vial descrito en el apartado 5.5.3.4. Políticas para la</w:t>
      </w:r>
      <w:r>
        <w:rPr>
          <w:rFonts w:cs="Arial" w:ascii="Arial" w:hAnsi="Arial"/>
          <w:b/>
        </w:rPr>
        <w:t xml:space="preserve"> gestión ambiental</w:t>
      </w:r>
      <w:r>
        <w:rPr>
          <w:rFonts w:cs="Arial" w:ascii="Arial" w:hAnsi="Arial"/>
        </w:rPr>
        <w:t xml:space="preserve"> se describen en el apartado 5.5.3.4 Políticas para </w:t>
      </w:r>
      <w:r>
        <w:rPr>
          <w:rFonts w:cs="Arial" w:ascii="Arial" w:hAnsi="Arial"/>
          <w:b/>
        </w:rPr>
        <w:t xml:space="preserve">la gestión del riego </w:t>
      </w:r>
      <w:r>
        <w:rPr>
          <w:rFonts w:cs="Arial" w:ascii="Arial" w:hAnsi="Arial"/>
        </w:rPr>
        <w:t xml:space="preserve">descritas en el apartado 5.5.3.4. Políticas para el </w:t>
      </w:r>
      <w:r>
        <w:rPr>
          <w:rFonts w:cs="Arial" w:ascii="Arial" w:hAnsi="Arial"/>
          <w:b/>
        </w:rPr>
        <w:t>fomento agropecuario</w:t>
      </w:r>
      <w:r>
        <w:rPr>
          <w:rFonts w:cs="Arial" w:ascii="Arial" w:hAnsi="Arial"/>
        </w:rPr>
        <w:t xml:space="preserve"> descritas en el apartado 5.5.3.4. Políticas para </w:t>
      </w:r>
      <w:r>
        <w:rPr>
          <w:rFonts w:cs="Arial" w:ascii="Arial" w:hAnsi="Arial"/>
          <w:b/>
        </w:rPr>
        <w:t xml:space="preserve">las actividades productivas como el desarrollo turístico y los servicios </w:t>
      </w:r>
      <w:r>
        <w:rPr>
          <w:rFonts w:cs="Arial" w:ascii="Arial" w:hAnsi="Arial"/>
        </w:rPr>
        <w:t>se describen en el apartado 5.5.3.4. Políticas para</w:t>
      </w:r>
      <w:r>
        <w:rPr>
          <w:rFonts w:cs="Arial" w:ascii="Arial" w:hAnsi="Arial"/>
          <w:b/>
        </w:rPr>
        <w:t xml:space="preserve"> la promoción de la cooperación internacional </w:t>
      </w:r>
      <w:r>
        <w:rPr>
          <w:rFonts w:cs="Arial" w:ascii="Arial" w:hAnsi="Arial"/>
        </w:rPr>
        <w:t>descritas en el apartado 5.5.3.4.</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Por otro lado se propone utilizar los siguientes</w:t>
      </w:r>
      <w:r>
        <w:rPr>
          <w:rFonts w:cs="Arial" w:ascii="Arial" w:hAnsi="Arial"/>
          <w:b/>
        </w:rPr>
        <w:t xml:space="preserve"> instrumentos:</w:t>
      </w:r>
      <w:r>
        <w:rPr>
          <w:rFonts w:cs="Arial" w:ascii="Arial" w:hAnsi="Arial"/>
        </w:rPr>
        <w:t xml:space="preserve"> para identificar, priorizar y caracterizar proyectos, descritos en el apartado 5.5.4.2; para la programación operativa, descritos en el apartado 5.5.4.3; para seguimiento y evaluación de proyectos y programas, descritos en el apartado 5.5.4.4; para relacionar los proyectos POA con el PNBV, descritos en el apartado 5.5.4.5; para elaborar el Plan Anual de Contratación PAC, descritos en el apartado 5.5.4.6; para elaborar el Plan Anual Provincial Concertado, descritos en el apartado 5.5.4.7; para articular el POA, al PNBV y a los planes regional, provincial, cantonal y local, descritos en el apartado 5.5.4.5.</w:t>
      </w:r>
      <w:r>
        <w:rPr>
          <w:rFonts w:cs="Arial" w:ascii="Arial" w:hAnsi="Arial"/>
          <w:b/>
        </w:rPr>
        <w:t xml:space="preserve"> </w:t>
      </w:r>
      <w:r>
        <w:rPr>
          <w:rFonts w:cs="Arial" w:ascii="Arial" w:hAnsi="Arial"/>
        </w:rPr>
        <w:t>para realizar tareas de seguimiento y evaluación al Modelo de Gestión, descritos en el apartado 5.5.5.1; para realizar tareas de seguimiento y evaluación al Presupuesto Participativo, descrito en el apartado 5.5.5.2; para realizar tareas de seguimiento y evaluación a la ¨Planificación Institucional, descrito en el apartado 5.5.5.3</w:t>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Indicadores</w:t>
      </w:r>
      <w:r>
        <w:rPr>
          <w:rFonts w:cs="Arial" w:ascii="Arial" w:hAnsi="Arial"/>
        </w:rPr>
        <w:t xml:space="preserve">, la propuesta contempla tomar en cuenta los siguientes: para determinar </w:t>
      </w:r>
      <w:r>
        <w:rPr>
          <w:rFonts w:cs="Arial" w:ascii="Arial" w:hAnsi="Arial"/>
          <w:b/>
        </w:rPr>
        <w:t xml:space="preserve">resultados </w:t>
      </w:r>
      <w:r>
        <w:rPr>
          <w:rFonts w:cs="Arial" w:ascii="Arial" w:hAnsi="Arial"/>
        </w:rPr>
        <w:t xml:space="preserve">en vialidad, agropecuario, riego, industrial – artesanal, servicios y turismo, y gestión ambiental, descritos en el apartado 5.5.7.1; para determinar </w:t>
      </w:r>
      <w:r>
        <w:rPr>
          <w:rFonts w:cs="Arial" w:ascii="Arial" w:hAnsi="Arial"/>
          <w:b/>
        </w:rPr>
        <w:t xml:space="preserve">impactos </w:t>
      </w:r>
      <w:r>
        <w:rPr>
          <w:rFonts w:cs="Arial" w:ascii="Arial" w:hAnsi="Arial"/>
        </w:rPr>
        <w:t>en aspectos</w:t>
      </w:r>
      <w:r>
        <w:rPr>
          <w:rFonts w:cs="Arial" w:ascii="Arial" w:hAnsi="Arial"/>
          <w:b/>
        </w:rPr>
        <w:t xml:space="preserve"> </w:t>
      </w:r>
      <w:r>
        <w:rPr>
          <w:rFonts w:cs="Arial" w:ascii="Arial" w:hAnsi="Arial"/>
        </w:rPr>
        <w:t>sociales, económicos, ambientales y político – institucionales, se describen en el apartado 5.5.7.2; para determinar el</w:t>
      </w:r>
      <w:r>
        <w:rPr>
          <w:rFonts w:cs="Arial" w:ascii="Arial" w:hAnsi="Arial"/>
          <w:b/>
        </w:rPr>
        <w:t xml:space="preserve"> nivel de gestión institucional </w:t>
      </w:r>
      <w:r>
        <w:rPr>
          <w:rFonts w:cs="Arial" w:ascii="Arial" w:hAnsi="Arial"/>
        </w:rPr>
        <w:t>en aspectos de</w:t>
      </w:r>
      <w:r>
        <w:rPr>
          <w:rFonts w:cs="Arial" w:ascii="Arial" w:hAnsi="Arial"/>
          <w:b/>
        </w:rPr>
        <w:t xml:space="preserve">  </w:t>
      </w:r>
      <w:r>
        <w:rPr>
          <w:rFonts w:cs="Arial" w:ascii="Arial" w:hAnsi="Arial"/>
        </w:rPr>
        <w:t>articulación al sistema nacional, participación y tejido social, planificación local, ejes transversales, capacidad institucional, y gestión, liderazgo y coordinación, descritos en el apartado 5.5.7.3.</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w:t>
      </w:r>
      <w:r>
        <w:rPr>
          <w:rFonts w:cs="Arial" w:ascii="Arial" w:hAnsi="Arial"/>
          <w:b/>
        </w:rPr>
        <w:t>sexta pregunta de investigación</w:t>
      </w:r>
      <w:r>
        <w:rPr>
          <w:rFonts w:cs="Arial" w:ascii="Arial" w:hAnsi="Arial"/>
        </w:rPr>
        <w:t xml:space="preserve"> planteada fue ¿Cuáles serian, los principales indicadores para cualificar y cuantificar los resultados e impactos sociales, económicos, políticos, ambientales y el nivel de gestión del GPI, para el uso adecuado de los recursos?. De los resultados del trabajo de campo, el </w:t>
      </w:r>
      <w:r>
        <w:rPr>
          <w:rFonts w:cs="Arial" w:ascii="Arial" w:hAnsi="Arial"/>
          <w:b/>
        </w:rPr>
        <w:t>60%</w:t>
      </w:r>
      <w:r>
        <w:rPr>
          <w:rFonts w:cs="Arial" w:ascii="Arial" w:hAnsi="Arial"/>
        </w:rPr>
        <w:t xml:space="preserve"> de los encuestados expresan en general que el aporte del GPI al desarrollo provincial a través de la ejecución de sus proyectos es </w:t>
      </w:r>
      <w:r>
        <w:rPr>
          <w:rFonts w:cs="Arial" w:ascii="Arial" w:hAnsi="Arial"/>
          <w:b/>
        </w:rPr>
        <w:t xml:space="preserve">bueno y muy bueno, y el 36% </w:t>
      </w:r>
      <w:r>
        <w:rPr>
          <w:rFonts w:cs="Arial" w:ascii="Arial" w:hAnsi="Arial"/>
        </w:rPr>
        <w:t>opinan que es entre</w:t>
      </w:r>
      <w:r>
        <w:rPr>
          <w:rFonts w:cs="Arial" w:ascii="Arial" w:hAnsi="Arial"/>
          <w:b/>
        </w:rPr>
        <w:t xml:space="preserve"> regular y malo, </w:t>
      </w:r>
      <w:r>
        <w:rPr>
          <w:rFonts w:cs="Arial" w:ascii="Arial" w:hAnsi="Arial"/>
        </w:rPr>
        <w:t>esto indica que una parte importante de la población provincial, no le satisface. Tomando en cuenta estos resultados, el investigador estima que es fundamental, establecer un sistema de indicadores clave, que midan el Nivel de Gestión, como también el aporte cualitativo y cuantitativo al DHS en la provincia, en el marco de las competencias exclusivas que la constitución le asigna al GPI.</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Por tanto se establecen los siguientes tipos de indicadores para cualificar y cuantificar los resultados e impactos sociales, económicos, políticos, ambientales y el nivel de gestión del GPI, para el uso adecuado de los recursos, se plantea implementar lo siguiente:</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 xml:space="preserve">políticas públicas: </w:t>
      </w:r>
      <w:r>
        <w:rPr>
          <w:rFonts w:cs="Arial" w:ascii="Arial" w:hAnsi="Arial"/>
        </w:rPr>
        <w:t xml:space="preserve">para asignar inversiones a las competencias y al presupuesto participativo, descritas en el apartado 5.5.3.4; para la construcción del POA concertado, descritas en el apartado 5.5.3.4. Sobre el </w:t>
      </w:r>
      <w:r>
        <w:rPr>
          <w:rFonts w:cs="Arial" w:ascii="Arial" w:hAnsi="Arial"/>
          <w:b/>
        </w:rPr>
        <w:t xml:space="preserve">control social </w:t>
      </w:r>
      <w:r>
        <w:rPr>
          <w:rFonts w:cs="Arial" w:ascii="Arial" w:hAnsi="Arial"/>
        </w:rPr>
        <w:t xml:space="preserve">se plantea las siguientes políticas: sobre las inversiones y los proyectos a financiarse, descritas en el apartado 5.5.3.4. Políticas sobre </w:t>
      </w:r>
      <w:r>
        <w:rPr>
          <w:rFonts w:cs="Arial" w:ascii="Arial" w:hAnsi="Arial"/>
          <w:b/>
        </w:rPr>
        <w:t>aporte comunitario</w:t>
      </w:r>
      <w:r>
        <w:rPr>
          <w:rFonts w:cs="Arial" w:ascii="Arial" w:hAnsi="Arial"/>
        </w:rPr>
        <w:t xml:space="preserve">: sobre las inversiones que realiza el GPI, descritas en el apartado 5.5.3.4. En lo referente a </w:t>
      </w:r>
      <w:r>
        <w:rPr>
          <w:rFonts w:cs="Arial" w:ascii="Arial" w:hAnsi="Arial"/>
          <w:b/>
        </w:rPr>
        <w:t>desarrollo</w:t>
      </w:r>
      <w:r>
        <w:rPr>
          <w:rFonts w:cs="Arial" w:ascii="Arial" w:hAnsi="Arial"/>
        </w:rPr>
        <w:t xml:space="preserve"> vial descrito en el apartado 5.5.3.4. Políticas para la</w:t>
      </w:r>
      <w:r>
        <w:rPr>
          <w:rFonts w:cs="Arial" w:ascii="Arial" w:hAnsi="Arial"/>
          <w:b/>
        </w:rPr>
        <w:t xml:space="preserve"> gestión ambiental</w:t>
      </w:r>
      <w:r>
        <w:rPr>
          <w:rFonts w:cs="Arial" w:ascii="Arial" w:hAnsi="Arial"/>
        </w:rPr>
        <w:t xml:space="preserve"> descritas en el apartado 5.5.3.4 Políticas para </w:t>
      </w:r>
      <w:r>
        <w:rPr>
          <w:rFonts w:cs="Arial" w:ascii="Arial" w:hAnsi="Arial"/>
          <w:b/>
        </w:rPr>
        <w:t xml:space="preserve">la gestión del riego </w:t>
      </w:r>
      <w:r>
        <w:rPr>
          <w:rFonts w:cs="Arial" w:ascii="Arial" w:hAnsi="Arial"/>
        </w:rPr>
        <w:t xml:space="preserve">descritas en el apartado 5.5.3.4. Políticas para el </w:t>
      </w:r>
      <w:r>
        <w:rPr>
          <w:rFonts w:cs="Arial" w:ascii="Arial" w:hAnsi="Arial"/>
          <w:b/>
        </w:rPr>
        <w:t>fomento agropecuario</w:t>
      </w:r>
      <w:r>
        <w:rPr>
          <w:rFonts w:cs="Arial" w:ascii="Arial" w:hAnsi="Arial"/>
        </w:rPr>
        <w:t xml:space="preserve"> descritas en el apartado 5.5.3.4. Políticas para </w:t>
      </w:r>
      <w:r>
        <w:rPr>
          <w:rFonts w:cs="Arial" w:ascii="Arial" w:hAnsi="Arial"/>
          <w:b/>
        </w:rPr>
        <w:t xml:space="preserve">las actividades productivas como el desarrollo turístico y los servicios </w:t>
      </w:r>
      <w:r>
        <w:rPr>
          <w:rFonts w:cs="Arial" w:ascii="Arial" w:hAnsi="Arial"/>
        </w:rPr>
        <w:t>descritas en el apartado 5.5.3.4. Políticas para</w:t>
      </w:r>
      <w:r>
        <w:rPr>
          <w:rFonts w:cs="Arial" w:ascii="Arial" w:hAnsi="Arial"/>
          <w:b/>
        </w:rPr>
        <w:t xml:space="preserve"> la promoción de la cooperación internacional </w:t>
      </w:r>
      <w:r>
        <w:rPr>
          <w:rFonts w:cs="Arial" w:ascii="Arial" w:hAnsi="Arial"/>
        </w:rPr>
        <w:t>descritas en el apartado 5.5.3.4.</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 xml:space="preserve">En lo relacionado a </w:t>
      </w:r>
      <w:r>
        <w:rPr>
          <w:rFonts w:cs="Arial" w:ascii="Arial" w:hAnsi="Arial"/>
          <w:b/>
        </w:rPr>
        <w:t>Indicadores</w:t>
      </w:r>
      <w:r>
        <w:rPr>
          <w:rFonts w:cs="Arial" w:ascii="Arial" w:hAnsi="Arial"/>
        </w:rPr>
        <w:t xml:space="preserve">, la propuesta contempla tomar en cuenta los siguientes: para determinar </w:t>
      </w:r>
      <w:r>
        <w:rPr>
          <w:rFonts w:cs="Arial" w:ascii="Arial" w:hAnsi="Arial"/>
          <w:b/>
        </w:rPr>
        <w:t xml:space="preserve">resultados </w:t>
      </w:r>
      <w:r>
        <w:rPr>
          <w:rFonts w:cs="Arial" w:ascii="Arial" w:hAnsi="Arial"/>
        </w:rPr>
        <w:t xml:space="preserve">en vialidad, agropecuario, riego, industrial – artesanal, servicios y turismo, y gestión ambiental, descritos en el apartado 5.5.7.1; para determinar </w:t>
      </w:r>
      <w:r>
        <w:rPr>
          <w:rFonts w:cs="Arial" w:ascii="Arial" w:hAnsi="Arial"/>
          <w:b/>
        </w:rPr>
        <w:t xml:space="preserve">impactos </w:t>
      </w:r>
      <w:r>
        <w:rPr>
          <w:rFonts w:cs="Arial" w:ascii="Arial" w:hAnsi="Arial"/>
        </w:rPr>
        <w:t>en aspectos</w:t>
      </w:r>
      <w:r>
        <w:rPr>
          <w:rFonts w:cs="Arial" w:ascii="Arial" w:hAnsi="Arial"/>
          <w:b/>
        </w:rPr>
        <w:t xml:space="preserve"> </w:t>
      </w:r>
      <w:r>
        <w:rPr>
          <w:rFonts w:cs="Arial" w:ascii="Arial" w:hAnsi="Arial"/>
        </w:rPr>
        <w:t>sociales, económicos, ambientales y político – institucionales, descritos en el apartado 5.5.7.2; para determinar el</w:t>
      </w:r>
      <w:r>
        <w:rPr>
          <w:rFonts w:cs="Arial" w:ascii="Arial" w:hAnsi="Arial"/>
          <w:b/>
        </w:rPr>
        <w:t xml:space="preserve"> nivel de gestión institucional </w:t>
      </w:r>
      <w:r>
        <w:rPr>
          <w:rFonts w:cs="Arial" w:ascii="Arial" w:hAnsi="Arial"/>
        </w:rPr>
        <w:t>en aspectos de</w:t>
      </w:r>
      <w:r>
        <w:rPr>
          <w:rFonts w:cs="Arial" w:ascii="Arial" w:hAnsi="Arial"/>
          <w:b/>
        </w:rPr>
        <w:t xml:space="preserve">  </w:t>
      </w:r>
      <w:r>
        <w:rPr>
          <w:rFonts w:cs="Arial" w:ascii="Arial" w:hAnsi="Arial"/>
        </w:rPr>
        <w:t>articulación al sistema nacional, participación y tejido social, planificación local, ejes transversales, capacidad institucional, y gestión, liderazgo y coordinación, descritos en el apartado 5.5.7.3.</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4.9. Conclusiones y Recomend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9.1. Conclusion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360"/>
        <w:rPr/>
      </w:pPr>
      <w:r>
        <w:rPr>
          <w:b/>
        </w:rPr>
        <w:t>4.9.1.1.</w:t>
      </w:r>
      <w:r>
        <w:rPr/>
        <w:t xml:space="preserve"> Luego del estudio a la pregunta de investigación, sobre la </w:t>
      </w:r>
      <w:r>
        <w:rPr>
          <w:u w:val="single"/>
        </w:rPr>
        <w:t>efectividad de los procesos técnicos, administrativos y financieros que actualmente se realizan en la Programación Operativa</w:t>
      </w:r>
      <w:r>
        <w:rPr/>
        <w:t xml:space="preserve">, se obtuvo una </w:t>
      </w:r>
      <w:r>
        <w:rPr>
          <w:b/>
        </w:rPr>
        <w:t xml:space="preserve">valoración </w:t>
      </w:r>
      <w:r>
        <w:rPr/>
        <w:t xml:space="preserve">entre </w:t>
      </w:r>
      <w:r>
        <w:rPr>
          <w:b/>
        </w:rPr>
        <w:t xml:space="preserve">bueno y muy bueno el 71% y entre regular y malo el 25%, </w:t>
      </w:r>
      <w:r>
        <w:rPr/>
        <w:t xml:space="preserve">es decir la mayor parte de los encuestados manifiestan estar conformes, sin embargo hay otra parte importante minoritaria pero importante de la población, que le dan un valor entre regular y malo, por tanto los procedimientos para priorizar los proyectos, sus trámites administrativos  para financiarlo para este grupo, no son tan efectivos en el GPI. </w:t>
      </w:r>
    </w:p>
    <w:p>
      <w:pPr>
        <w:pStyle w:val="TextBody"/>
        <w:spacing w:lineRule="auto" w:line="360"/>
        <w:rPr/>
      </w:pPr>
      <w:r>
        <w:rPr/>
      </w:r>
    </w:p>
    <w:p>
      <w:pPr>
        <w:pStyle w:val="TextBody"/>
        <w:spacing w:lineRule="auto" w:line="360"/>
        <w:rPr/>
      </w:pPr>
      <w:r>
        <w:rPr>
          <w:b/>
        </w:rPr>
        <w:t>4.9.1.2.</w:t>
      </w:r>
      <w:r>
        <w:rPr/>
        <w:t xml:space="preserve"> Con relación a los resultados e impactos sociales, económicos, políticos y ambientales que generan las inversiones del GPI, del análisis obtenido, en general la comunidad encuestada, los valora como </w:t>
      </w:r>
      <w:r>
        <w:rPr>
          <w:b/>
        </w:rPr>
        <w:t xml:space="preserve">bueno y muy bueno el 67%, y entre regular y malo el 28%, </w:t>
      </w:r>
      <w:r>
        <w:rPr/>
        <w:t xml:space="preserve">esto indica que la mayoría de la población provincial considera que, las inversiones del GPI, si generan impactos, pese a una minoría muy importante que considera entre regular y malo, es decir alcanzan baja efectividad. Solamente en el caso de la educación y salud, los resultados determinan un impacto positivo. No obstante, en los ámbitos de producción e ingresos; promoción de la participación ciudadana, gobernabilidad y descentralización; recursos naturales y ambiente; y corresponsabilidad social, la valoración obtenida se ubica en el nivel de bueno.  </w:t>
      </w:r>
    </w:p>
    <w:p>
      <w:pPr>
        <w:pStyle w:val="Normal"/>
        <w:spacing w:lineRule="auto" w:line="360"/>
        <w:jc w:val="both"/>
        <w:rPr>
          <w:rFonts w:ascii="Arial" w:hAnsi="Arial" w:cs="Arial"/>
        </w:rPr>
      </w:pPr>
      <w:r>
        <w:rPr>
          <w:rFonts w:cs="Arial" w:ascii="Arial" w:hAnsi="Arial"/>
        </w:rPr>
      </w:r>
    </w:p>
    <w:p>
      <w:pPr>
        <w:pStyle w:val="TextBody"/>
        <w:spacing w:lineRule="auto" w:line="360"/>
        <w:rPr/>
      </w:pPr>
      <w:r>
        <w:rPr>
          <w:b/>
        </w:rPr>
        <w:t>4.9.1.3.</w:t>
      </w:r>
      <w:r>
        <w:rPr/>
        <w:t xml:space="preserve"> Por su lado, la medida en que el proceso de seguimiento y evaluación, que lleva a cabo el GPI en la ejecución de sus proyectos y actividades, aporta al mejoramiento de la Programación Operativa; según los resultados obtenidos del trabajo de campo, el </w:t>
      </w:r>
      <w:r>
        <w:rPr>
          <w:b/>
        </w:rPr>
        <w:t>62%</w:t>
      </w:r>
      <w:r>
        <w:rPr/>
        <w:t xml:space="preserve"> de la comunidad encuestada expresa que los procesos de seguimiento y evaluación  son entre </w:t>
      </w:r>
      <w:r>
        <w:rPr>
          <w:b/>
        </w:rPr>
        <w:t xml:space="preserve">bueno y muy bueno, </w:t>
      </w:r>
      <w:r>
        <w:rPr/>
        <w:t>y entre</w:t>
      </w:r>
      <w:r>
        <w:rPr>
          <w:b/>
        </w:rPr>
        <w:t xml:space="preserve"> regular y malo el 35%, </w:t>
      </w:r>
      <w:r>
        <w:rPr/>
        <w:t>esto indica que una parte significativa de la población provincial, considera que existen debilidades en el proceso. Solamente, en lo relacionado con la participación ciudadana, control social y consecución de objetivos, se obtiene una opinión ciudadana de apenas bueno, esto implica que es necesario mejorarlos sustancialmente.</w:t>
      </w:r>
    </w:p>
    <w:p>
      <w:pPr>
        <w:pStyle w:val="TextBody"/>
        <w:spacing w:lineRule="auto" w:line="360"/>
        <w:rPr/>
      </w:pPr>
      <w:r>
        <w:rPr/>
      </w:r>
    </w:p>
    <w:p>
      <w:pPr>
        <w:pStyle w:val="TextBody"/>
        <w:spacing w:lineRule="auto" w:line="360"/>
        <w:rPr/>
      </w:pPr>
      <w:r>
        <w:rPr>
          <w:b/>
        </w:rPr>
        <w:t>4.9.1.4.</w:t>
      </w:r>
      <w:r>
        <w:rPr/>
        <w:t xml:space="preserve"> Sobre las directrices para diseñar e implementar políticas, para lograr que las inversiones del GPI sean más efectivas; el 67% de los investigados expresan que son entre </w:t>
      </w:r>
      <w:r>
        <w:rPr>
          <w:b/>
        </w:rPr>
        <w:t xml:space="preserve">buenas y muy buenas, </w:t>
      </w:r>
      <w:r>
        <w:rPr/>
        <w:t>y entre</w:t>
      </w:r>
      <w:r>
        <w:rPr>
          <w:b/>
        </w:rPr>
        <w:t xml:space="preserve"> regular y malo el 30%; </w:t>
      </w:r>
      <w:r>
        <w:rPr/>
        <w:t>esto indica que una parte importante de la población provincial, considera que es necesario construir y/o mejorar las directrices para elaborar e implementar políticas a fin que sus inversiones sean más efectivas.</w:t>
      </w:r>
    </w:p>
    <w:p>
      <w:pPr>
        <w:pStyle w:val="TextBody"/>
        <w:spacing w:lineRule="auto" w:line="360"/>
        <w:rPr/>
      </w:pPr>
      <w:r>
        <w:rPr/>
      </w:r>
    </w:p>
    <w:p>
      <w:pPr>
        <w:pStyle w:val="TextBody"/>
        <w:spacing w:lineRule="auto" w:line="360"/>
        <w:rPr>
          <w:bCs/>
        </w:rPr>
      </w:pPr>
      <w:r>
        <w:rPr>
          <w:b/>
        </w:rPr>
        <w:t>4.9.1.5.</w:t>
      </w:r>
      <w:r>
        <w:rPr/>
        <w:t xml:space="preserve"> Una vez analizada la información recogida a través de las encuestas y planteada en los resultados del trabajo de campo se obtiene que, el </w:t>
      </w:r>
      <w:r>
        <w:rPr>
          <w:b/>
        </w:rPr>
        <w:t>65%</w:t>
      </w:r>
      <w:r>
        <w:rPr/>
        <w:t xml:space="preserve"> de los encuestados expresan en general que, los procesos e instrumentos técnicos, administrativos y financieros utilizados en la elaboración del POA, son entre </w:t>
      </w:r>
      <w:r>
        <w:rPr>
          <w:b/>
        </w:rPr>
        <w:t xml:space="preserve">bueno y muy bueno, </w:t>
      </w:r>
      <w:r>
        <w:rPr/>
        <w:t>y entre</w:t>
      </w:r>
      <w:r>
        <w:rPr>
          <w:b/>
        </w:rPr>
        <w:t xml:space="preserve"> regular y malo el 31%, </w:t>
      </w:r>
      <w:r>
        <w:rPr/>
        <w:t xml:space="preserve">esto indica que una parte de la población provincial, no le satisface o son inadecuados. </w:t>
      </w:r>
    </w:p>
    <w:p>
      <w:pPr>
        <w:pStyle w:val="TextBody"/>
        <w:spacing w:lineRule="auto" w:line="360"/>
        <w:rPr>
          <w:bCs/>
        </w:rPr>
      </w:pPr>
      <w:r>
        <w:rPr>
          <w:bCs/>
        </w:rPr>
      </w:r>
    </w:p>
    <w:p>
      <w:pPr>
        <w:pStyle w:val="TextBody"/>
        <w:spacing w:lineRule="auto" w:line="360"/>
        <w:rPr>
          <w:bCs/>
        </w:rPr>
      </w:pPr>
      <w:r>
        <w:rPr>
          <w:b/>
        </w:rPr>
        <w:t>4.9.1.6.</w:t>
      </w:r>
      <w:r>
        <w:rPr/>
        <w:t xml:space="preserve"> Finalmente, con relación a los principales indicadores para cualificar y cuantificar los resultados e impactos sociales, económicos, políticos, ambientales y el nivel de gestión del GPI, para el uso adecuado de los recursos; de los resultados del trabajo de campo, el </w:t>
      </w:r>
      <w:r>
        <w:rPr>
          <w:b/>
        </w:rPr>
        <w:t>60%</w:t>
      </w:r>
      <w:r>
        <w:rPr/>
        <w:t xml:space="preserve"> de los encuestados expresan en general que son entre </w:t>
      </w:r>
      <w:r>
        <w:rPr>
          <w:b/>
        </w:rPr>
        <w:t xml:space="preserve">bueno y muy bueno, </w:t>
      </w:r>
      <w:r>
        <w:rPr/>
        <w:t>y</w:t>
      </w:r>
      <w:r>
        <w:rPr>
          <w:b/>
        </w:rPr>
        <w:t xml:space="preserve"> el 36% </w:t>
      </w:r>
      <w:r>
        <w:rPr/>
        <w:t>opinan que son entre</w:t>
      </w:r>
      <w:r>
        <w:rPr>
          <w:b/>
        </w:rPr>
        <w:t xml:space="preserve"> regular y malo, </w:t>
      </w:r>
      <w:r>
        <w:rPr/>
        <w:t>esto indica que una parte importante de la población provincial, no le satisface. Otros aspectos considerados en la investigación, son valorados como negativos, esto es: producción y empleo, turismo, manejo de recursos económicos, rendición de cuentas, acciones ejecutadas para conservar el agua y el suelo, la promoción de la forestación y reforestación, así como el aporte en general al desarrollo provincial.</w:t>
      </w:r>
    </w:p>
    <w:p>
      <w:pPr>
        <w:pStyle w:val="TextBody"/>
        <w:spacing w:lineRule="auto" w:line="360"/>
        <w:rPr>
          <w:bCs/>
          <w:color w:val="FF0000"/>
        </w:rPr>
      </w:pPr>
      <w:r>
        <w:rPr>
          <w:bCs/>
          <w:color w:val="FF0000"/>
        </w:rPr>
      </w:r>
    </w:p>
    <w:p>
      <w:pPr>
        <w:pStyle w:val="TextBody"/>
        <w:spacing w:lineRule="auto" w:line="360"/>
        <w:rPr>
          <w:color w:val="FF0000"/>
        </w:rPr>
      </w:pPr>
      <w:r>
        <w:rPr>
          <w:color w:val="FF0000"/>
        </w:rPr>
      </w:r>
    </w:p>
    <w:p>
      <w:pPr>
        <w:pStyle w:val="Normal"/>
        <w:tabs>
          <w:tab w:val="clear" w:pos="708"/>
          <w:tab w:val="left" w:pos="360" w:leader="none"/>
        </w:tabs>
        <w:spacing w:lineRule="auto" w:line="360"/>
        <w:ind w:left="360" w:hanging="360"/>
        <w:rPr>
          <w:rFonts w:ascii="Arial" w:hAnsi="Arial" w:cs="Arial"/>
          <w:b/>
          <w:b/>
        </w:rPr>
      </w:pPr>
      <w:r>
        <w:rPr>
          <w:rFonts w:cs="Arial" w:ascii="Arial" w:hAnsi="Arial"/>
          <w:b/>
        </w:rPr>
        <w:t>4.9.2. Recomendaciones.</w:t>
      </w:r>
    </w:p>
    <w:p>
      <w:pPr>
        <w:pStyle w:val="TextBody"/>
        <w:spacing w:lineRule="auto" w:line="360"/>
        <w:rPr>
          <w:rFonts w:ascii="Arial" w:hAnsi="Arial" w:cs="Arial"/>
          <w:b/>
          <w:b/>
        </w:rPr>
      </w:pPr>
      <w:r>
        <w:rPr>
          <w:rFonts w:cs="Arial"/>
          <w:b/>
        </w:rPr>
      </w:r>
    </w:p>
    <w:p>
      <w:pPr>
        <w:pStyle w:val="TextBody"/>
        <w:spacing w:lineRule="auto" w:line="360"/>
        <w:rPr/>
      </w:pPr>
      <w:r>
        <w:rPr>
          <w:b/>
        </w:rPr>
        <w:t>4.9.2.1.</w:t>
      </w:r>
      <w:r>
        <w:rPr/>
        <w:t xml:space="preserve"> La realidad verificada con la investigación, exterioriza las consideraciones una limitada </w:t>
      </w:r>
      <w:r>
        <w:rPr>
          <w:u w:val="single"/>
        </w:rPr>
        <w:t>efectividad de los procesos técnicos, administrativos y financieros que actualmente se realizan en la Programación Operativa</w:t>
      </w:r>
      <w:r>
        <w:rPr/>
        <w:t xml:space="preserve"> por ello, es importante diseñar procesos, directrices para construir políticas públicas, diseñar instrumentos técnicos, administrativos y financieros, y finalmente construir indicadores para determinar el nivel de gestión institucional, con el objeto de mejorar la Planificación Operativa en el GPI.</w:t>
      </w:r>
    </w:p>
    <w:p>
      <w:pPr>
        <w:pStyle w:val="TextBody"/>
        <w:spacing w:lineRule="auto" w:line="360"/>
        <w:rPr>
          <w:b/>
          <w:b/>
        </w:rPr>
      </w:pPr>
      <w:r>
        <w:rPr>
          <w:b/>
        </w:rPr>
      </w:r>
    </w:p>
    <w:p>
      <w:pPr>
        <w:pStyle w:val="TextBody"/>
        <w:spacing w:lineRule="auto" w:line="360"/>
        <w:rPr/>
      </w:pPr>
      <w:r>
        <w:rPr>
          <w:b/>
        </w:rPr>
        <w:t>4.9.2.2.</w:t>
      </w:r>
      <w:r>
        <w:rPr/>
        <w:t xml:space="preserve"> Debido a que para un sector de la población, los resultados e impactos sociales, económicos, políticos y ambientales que generan las inversiones del GPI son limitados, se torna necesario implementar procesos de planificación y gestión de recursos, como también políticas públicas para la asignación de recursos. Además diseñar instrumentos e indicadores para la planificación operativa.</w:t>
      </w:r>
    </w:p>
    <w:p>
      <w:pPr>
        <w:pStyle w:val="TextBody"/>
        <w:spacing w:lineRule="auto" w:line="360"/>
        <w:rPr/>
      </w:pPr>
      <w:r>
        <w:rPr/>
      </w:r>
    </w:p>
    <w:p>
      <w:pPr>
        <w:pStyle w:val="TextBody"/>
        <w:spacing w:lineRule="auto" w:line="360"/>
        <w:rPr/>
      </w:pPr>
      <w:r>
        <w:rPr>
          <w:b/>
        </w:rPr>
        <w:t>4.9.2.3.</w:t>
      </w:r>
      <w:r>
        <w:rPr/>
        <w:t xml:space="preserve"> Debido a que los resultados de la investigación presentan por un lado una valoración negativa aunque minoritaria pero importante, sobre los procesos de seguimiento y evaluación que lleva a cabo el GPI en la ejecución de sus proyectos y actividades, es necesario generar procesos mejorados que retroalimentación a la experiencia en seguimiento y evaluación. En lo relacionado a los procesos de participación ciudadana, control social y consecución de objetivos, es necesario mejorarlos sustancialmente, aplicando procesos efectivos para el seguimiento y evaluación, es importante diseñar procesos para la planificación operativa, determinar directrices para implementar políticas públicas, además diseñar instrumentos e indicadores. </w:t>
      </w:r>
    </w:p>
    <w:p>
      <w:pPr>
        <w:pStyle w:val="TextBody"/>
        <w:spacing w:lineRule="auto" w:line="360"/>
        <w:rPr/>
      </w:pPr>
      <w:r>
        <w:rPr/>
      </w:r>
    </w:p>
    <w:p>
      <w:pPr>
        <w:pStyle w:val="TextBody"/>
        <w:spacing w:lineRule="auto" w:line="360"/>
        <w:rPr/>
      </w:pPr>
      <w:r>
        <w:rPr>
          <w:b/>
        </w:rPr>
        <w:t>4.9.2.4.</w:t>
      </w:r>
      <w:r>
        <w:rPr/>
        <w:t xml:space="preserve"> Es necesario construir y/o mejorar las directrices para luego elaborar e implementar políticas públicas sostenibles y financiadas, a fin que las inversiones del GPI sean más efectivas. Debe fortalecerse los procesos de participación ciudadana y de control social,</w:t>
      </w:r>
      <w:r>
        <w:rPr>
          <w:b/>
        </w:rPr>
        <w:t xml:space="preserve"> </w:t>
      </w:r>
      <w:r>
        <w:rPr/>
        <w:t>a fin que se conviertan en estrategias de mejoramiento permanente de la gestión del GPI. Es necesario diseñar procesos, directrices para política pública, como también instrumentos e indicadores. Las directrices para política pública, se determinarán en correspondencia con las competencias constitucionales de los GADs.</w:t>
      </w:r>
    </w:p>
    <w:p>
      <w:pPr>
        <w:pStyle w:val="Normal"/>
        <w:spacing w:lineRule="auto" w:line="360"/>
        <w:jc w:val="both"/>
        <w:rPr>
          <w:rFonts w:ascii="Arial" w:hAnsi="Arial" w:cs="Arial"/>
          <w:b/>
          <w:b/>
          <w:color w:val="1F497D"/>
        </w:rPr>
      </w:pPr>
      <w:r>
        <w:rPr>
          <w:rFonts w:cs="Arial" w:ascii="Arial" w:hAnsi="Arial"/>
          <w:b/>
          <w:color w:val="1F497D"/>
        </w:rPr>
      </w:r>
    </w:p>
    <w:p>
      <w:pPr>
        <w:pStyle w:val="Normal"/>
        <w:spacing w:lineRule="auto" w:line="360"/>
        <w:jc w:val="both"/>
        <w:rPr>
          <w:rFonts w:ascii="Arial" w:hAnsi="Arial" w:cs="Arial"/>
        </w:rPr>
      </w:pPr>
      <w:r>
        <w:rPr>
          <w:rFonts w:cs="Arial" w:ascii="Arial" w:hAnsi="Arial"/>
          <w:b/>
        </w:rPr>
        <w:t>4.9.2.5.</w:t>
      </w:r>
      <w:r>
        <w:rPr>
          <w:rFonts w:cs="Arial" w:ascii="Arial" w:hAnsi="Arial"/>
        </w:rPr>
        <w:t xml:space="preserve"> En relación a los procesos e instrumentos técnicos, administrativos y financieros utilizados en la elaboración del POA, es fundamental diseñar macroprocesos, políticas públicas, instrumentos e indicadores a fin de mejorar y fortalecer la Planificación Operativa. Los procesos deben ser concertados con la población beneficiaria de los proyectos, como también con los involucrados al interior del GPI. Los instrumentos deben ser efectivos, claros y sencillos.</w:t>
      </w:r>
    </w:p>
    <w:p>
      <w:pPr>
        <w:pStyle w:val="TextBody"/>
        <w:spacing w:lineRule="auto" w:line="360"/>
        <w:rPr>
          <w:rFonts w:ascii="Arial" w:hAnsi="Arial" w:cs="Arial"/>
          <w:b/>
          <w:b/>
        </w:rPr>
      </w:pPr>
      <w:r>
        <w:rPr>
          <w:rFonts w:cs="Arial"/>
          <w:b/>
        </w:rPr>
      </w:r>
    </w:p>
    <w:p>
      <w:pPr>
        <w:pStyle w:val="Normal"/>
        <w:spacing w:lineRule="auto" w:line="360"/>
        <w:jc w:val="both"/>
        <w:rPr>
          <w:rFonts w:ascii="Arial" w:hAnsi="Arial" w:cs="Arial"/>
        </w:rPr>
      </w:pPr>
      <w:r>
        <w:rPr>
          <w:rFonts w:cs="Arial" w:ascii="Arial" w:hAnsi="Arial"/>
          <w:b/>
        </w:rPr>
        <w:t>4.9.2.6.</w:t>
      </w:r>
      <w:r>
        <w:rPr>
          <w:rFonts w:cs="Arial" w:ascii="Arial" w:hAnsi="Arial"/>
        </w:rPr>
        <w:t xml:space="preserve"> En relación a los principales indicadores para cualificar  y cuantificar los resultados e impactos sociales, económicos, políticos, ambientales y sobre el nivel de gestión del GPI, se sugiere establecer un sistema de indicadores clave, que midan o determinen el Nivel de Gestión del GPI que tome en cuenta grandes componentes de la gestión provincial, como también se debe identificar las directrices para la formulación de políticas públic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CAPITULO V: PROPUES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5.1.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bre los procesos técnicos, administrativos y financieros que se realizan en el GPI, en gran parte la comunidad los valora entre bueno y muy bueno el 71%, y una cuarta parte (25%) entre regular y malo. Esto significa que es necesario mejorar los procedimientos para prestar mejores servicios a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de las inversiones que realiza el GPI y los impactos sociales, económicos, políticos y ambientales que se generan; de los resultados obtenidos, gran parte de la comunidad los valora como </w:t>
      </w:r>
      <w:r>
        <w:rPr>
          <w:rFonts w:cs="Arial" w:ascii="Arial" w:hAnsi="Arial"/>
          <w:b/>
        </w:rPr>
        <w:t xml:space="preserve">bueno y muy bueno </w:t>
      </w:r>
      <w:r>
        <w:rPr>
          <w:rFonts w:cs="Arial" w:ascii="Arial" w:hAnsi="Arial"/>
        </w:rPr>
        <w:t>(67%),</w:t>
      </w:r>
      <w:r>
        <w:rPr>
          <w:rFonts w:cs="Arial" w:ascii="Arial" w:hAnsi="Arial"/>
          <w:b/>
        </w:rPr>
        <w:t xml:space="preserve"> </w:t>
      </w:r>
      <w:r>
        <w:rPr>
          <w:rFonts w:cs="Arial" w:ascii="Arial" w:hAnsi="Arial"/>
        </w:rPr>
        <w:t>y una minoría entre</w:t>
      </w:r>
      <w:r>
        <w:rPr>
          <w:rFonts w:cs="Arial" w:ascii="Arial" w:hAnsi="Arial"/>
          <w:b/>
        </w:rPr>
        <w:t xml:space="preserve"> regular y malo </w:t>
      </w:r>
      <w:r>
        <w:rPr>
          <w:rFonts w:cs="Arial" w:ascii="Arial" w:hAnsi="Arial"/>
        </w:rPr>
        <w:t>(25%),</w:t>
      </w:r>
      <w:r>
        <w:rPr>
          <w:rFonts w:cs="Arial" w:ascii="Arial" w:hAnsi="Arial"/>
          <w:b/>
        </w:rPr>
        <w:t xml:space="preserve"> </w:t>
      </w:r>
      <w:r>
        <w:rPr>
          <w:rFonts w:cs="Arial" w:ascii="Arial" w:hAnsi="Arial"/>
        </w:rPr>
        <w:t>esto indica que la mayoría de la población provincial considera que, las inversiones del GPI si han cambiado las condiciones de vida en la provincia, y otra parte de la población considera que estos cambios  no son signific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roceso de seguimiento y evaluación, que lleva a cabo el GPI en la ejecución de sus proyectos y actividades, y su aporte al sistema de planificación, la mayoría de la comunidad investigada (62%), expresa que dichos procesos son entre </w:t>
      </w:r>
      <w:r>
        <w:rPr>
          <w:rFonts w:cs="Arial" w:ascii="Arial" w:hAnsi="Arial"/>
          <w:b/>
        </w:rPr>
        <w:t xml:space="preserve">buenos y muy buenos, </w:t>
      </w:r>
      <w:r>
        <w:rPr>
          <w:rFonts w:cs="Arial" w:ascii="Arial" w:hAnsi="Arial"/>
        </w:rPr>
        <w:t>y una minoría (35%) expresa que son</w:t>
      </w:r>
      <w:r>
        <w:rPr>
          <w:rFonts w:cs="Arial" w:ascii="Arial" w:hAnsi="Arial"/>
          <w:b/>
        </w:rPr>
        <w:t xml:space="preserve"> regulares y malos, </w:t>
      </w:r>
      <w:r>
        <w:rPr>
          <w:rFonts w:cs="Arial" w:ascii="Arial" w:hAnsi="Arial"/>
        </w:rPr>
        <w:t xml:space="preserve">esto quiere decir que gran parte de la población provincial, observa debilidades en el proceso de seguimiento y evaluación a las inversiones del GP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a las directrices que utiliza el GPI para ejecutar las inversiones, los resultados del trabajo de campo expresan en su mayoría (67%) que, las directrices que utiliza están entre </w:t>
      </w:r>
      <w:r>
        <w:rPr>
          <w:rFonts w:cs="Arial" w:ascii="Arial" w:hAnsi="Arial"/>
          <w:b/>
        </w:rPr>
        <w:t xml:space="preserve">bueno y muy bueno, </w:t>
      </w:r>
      <w:r>
        <w:rPr>
          <w:rFonts w:cs="Arial" w:ascii="Arial" w:hAnsi="Arial"/>
        </w:rPr>
        <w:t>y una minoría responden entre</w:t>
      </w:r>
      <w:r>
        <w:rPr>
          <w:rFonts w:cs="Arial" w:ascii="Arial" w:hAnsi="Arial"/>
          <w:b/>
        </w:rPr>
        <w:t xml:space="preserve"> regular y malo </w:t>
      </w:r>
      <w:r>
        <w:rPr>
          <w:rFonts w:cs="Arial" w:ascii="Arial" w:hAnsi="Arial"/>
        </w:rPr>
        <w:t>(30%),</w:t>
      </w:r>
      <w:r>
        <w:rPr>
          <w:rFonts w:cs="Arial" w:ascii="Arial" w:hAnsi="Arial"/>
          <w:b/>
        </w:rPr>
        <w:t xml:space="preserve"> </w:t>
      </w:r>
      <w:r>
        <w:rPr>
          <w:rFonts w:cs="Arial" w:ascii="Arial" w:hAnsi="Arial"/>
        </w:rPr>
        <w:t xml:space="preserve">esto significa que una parte de la población provincial, considera que es necesario mejorar las directrices y orientaciones para las inversiones que realiza el GPI. </w:t>
      </w:r>
    </w:p>
    <w:p>
      <w:pPr>
        <w:pStyle w:val="Normal"/>
        <w:spacing w:lineRule="auto" w:line="360"/>
        <w:jc w:val="both"/>
        <w:rPr/>
      </w:pPr>
      <w:r>
        <w:rPr>
          <w:rFonts w:cs="Arial" w:ascii="Arial" w:hAnsi="Arial"/>
        </w:rPr>
        <w:t xml:space="preserve">Cuando se le preguntó a la población, si son adecuados y suficientes los macroprocesos e instrumentos técnicos, administrativos y financieros que se utilizan para elaborar los Planes Operativos Anuales, gran parte de los encuestados expresaron que son entre </w:t>
      </w:r>
      <w:r>
        <w:rPr>
          <w:rFonts w:cs="Arial" w:ascii="Arial" w:hAnsi="Arial"/>
          <w:b/>
        </w:rPr>
        <w:t xml:space="preserve">bueno y muy bueno </w:t>
      </w:r>
      <w:r>
        <w:rPr>
          <w:rFonts w:cs="Arial" w:ascii="Arial" w:hAnsi="Arial"/>
        </w:rPr>
        <w:t>(65%),</w:t>
      </w:r>
      <w:r>
        <w:rPr>
          <w:rFonts w:cs="Arial" w:ascii="Arial" w:hAnsi="Arial"/>
          <w:b/>
        </w:rPr>
        <w:t xml:space="preserve"> </w:t>
      </w:r>
      <w:r>
        <w:rPr>
          <w:rFonts w:cs="Arial" w:ascii="Arial" w:hAnsi="Arial"/>
        </w:rPr>
        <w:t>y entre</w:t>
      </w:r>
      <w:r>
        <w:rPr>
          <w:rFonts w:cs="Arial" w:ascii="Arial" w:hAnsi="Arial"/>
          <w:b/>
        </w:rPr>
        <w:t xml:space="preserve"> regular y malo </w:t>
      </w:r>
      <w:r>
        <w:rPr>
          <w:rFonts w:cs="Arial" w:ascii="Arial" w:hAnsi="Arial"/>
        </w:rPr>
        <w:t xml:space="preserve">(3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pinión de la comunidad, sobre los indicadores sociales, económicos, políticos y ambientales a fin de medir el ”Nivel de Gestión”; como producto de la investigación de campo, el 60% de los encuestados expresan que el aporte del GPI al desarrollo provincial es </w:t>
      </w:r>
      <w:r>
        <w:rPr>
          <w:rFonts w:cs="Arial" w:ascii="Arial" w:hAnsi="Arial"/>
          <w:b/>
        </w:rPr>
        <w:t xml:space="preserve">bueno y muy bueno, y el </w:t>
      </w:r>
      <w:r>
        <w:rPr>
          <w:rFonts w:cs="Arial" w:ascii="Arial" w:hAnsi="Arial"/>
        </w:rPr>
        <w:t>36%</w:t>
      </w:r>
      <w:r>
        <w:rPr>
          <w:rFonts w:cs="Arial" w:ascii="Arial" w:hAnsi="Arial"/>
          <w:b/>
        </w:rPr>
        <w:t xml:space="preserve"> </w:t>
      </w:r>
      <w:r>
        <w:rPr>
          <w:rFonts w:cs="Arial" w:ascii="Arial" w:hAnsi="Arial"/>
        </w:rPr>
        <w:t>opinan que es entre</w:t>
      </w:r>
      <w:r>
        <w:rPr>
          <w:rFonts w:cs="Arial" w:ascii="Arial" w:hAnsi="Arial"/>
          <w:b/>
        </w:rPr>
        <w:t xml:space="preserve"> regular y malo, </w:t>
      </w:r>
      <w:r>
        <w:rPr>
          <w:rFonts w:cs="Arial" w:ascii="Arial" w:hAnsi="Arial"/>
        </w:rPr>
        <w:t xml:space="preserve">lo que significa que a una minoría no le satisface el aporte del GPI al desarrollo provincial. </w:t>
      </w:r>
    </w:p>
    <w:p>
      <w:pPr>
        <w:pStyle w:val="Normal"/>
        <w:spacing w:lineRule="auto" w:line="360"/>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5.2. Justif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Planes de Desarrollo Provincial y de Desarrollo Local, en general una vez concluida la etapa de formulación y que generalmente quedan planteados a nivel de programas, proyectos, estrategias, políticas y en el mejor de los casos con cronogramas de actividades, se torna un tanto difícil su ejecución o implementación, por las falencias, en el sistema de Planificación Operativa al interior de las instituciones, por lo que se requiere establecer procedimientos técnicos, administrativos y financieros mas efica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ébil sistema de Seguimiento y Evaluación a la Planificación Operativa, hace posible que los resultados planteados inicialmente en la institución, no se obtengan en los plazos previstos, tampoco con las especificaciones definidas. </w:t>
      </w:r>
    </w:p>
    <w:p>
      <w:pPr>
        <w:pStyle w:val="Normal"/>
        <w:spacing w:lineRule="auto" w:line="360"/>
        <w:jc w:val="both"/>
        <w:rPr/>
      </w:pPr>
      <w:r>
        <w:rPr>
          <w:rFonts w:cs="Arial" w:ascii="Arial" w:hAnsi="Arial"/>
        </w:rPr>
        <w:t xml:space="preserve">Generalmente los gobiernos locales, no miden o determinan el “Nivel de Gestión”, tampoco los resultados  e impactos de sus inversiones, esto obliga a crear en base a las teorías existentes, modelos cualitativos y cuantitativos para medir el NdG del Gobierno Provincial, partiendo de una línea base de indicadores definidos, para luego identificar los  indicadores de resultados y de impactos generados por la gestión del GPI, en concordancia con las competencias constitucionales y legales que los ri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débiles políticas públicas, que orientan las inversiones del GPI, hacen que los procesos técnicos, administrativos y financieros, no estén claros y generalmente desde la comunidad, son valorados como no muy claros y con mucha dem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la presente propuesta, es muy importante para mejorar la calidad del gasto en el GPI, esto significa invertir recursos que efectivamente producirán impactos sociales, económicos y ambientales positivos y consecuentemente, se transformará en una organización más eficiente, eficaz y efectiva en su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Benefic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1. Beneficiarios direct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r un lado los beneficiarios directos, son el personal que trabaja directamente en el GPI, en las Direcciones de: Planificación, Vialidad, Secretaria General, Compras Públicas, Gestión Ambiental, Gestión Productiva, Turismo, Finanzas, Recursos Humanos y Servicios Administrativos, Gestión Participativa, Comunicación Social, Asesoría Jurídica, Fiscalización, Gestión Social y Coordinación; por otro lado el grupo de personas que trabajan en el GPI, en calidad de empleados, que son directamente involucrados en los procesos de Planificación Operativa, asciende a 150</w:t>
      </w:r>
      <w:r>
        <w:rPr>
          <w:rFonts w:cs="Arial" w:ascii="Arial" w:hAnsi="Arial"/>
          <w:color w:val="0000FF"/>
        </w:rPr>
        <w:t xml:space="preserve"> </w:t>
      </w:r>
      <w:r>
        <w:rPr>
          <w:rFonts w:cs="Arial" w:ascii="Arial" w:hAnsi="Arial"/>
        </w:rPr>
        <w:t>personas. Además el grupo de trabajadores del GPI asciende a 156, dando un subtotal de 306 beneficiarios directos, es decir los que trabajan dentro del G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os beneficiarios directos, tanto de organizaciones públicas, privadas, sociales, líderes y población en general, que realizan algún tipo de gestión directa en el GPI, así por ejemplo las Juntas Parroquiales, Universidades, los seis Gobiernos Municipales, SENPLADES Regional y Nacional, las Direcciones Provinciales correspondientes al Régimen Dependiente del Gobierno Central y otras, se estiman en 562 habi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los beneficiarios directos de la implementación de la propuesta, son 868 habitantes de Imbabura, tal como se muestra en el siguiente cuadro:</w:t>
      </w:r>
    </w:p>
    <w:p>
      <w:pPr>
        <w:pStyle w:val="Normal"/>
        <w:tabs>
          <w:tab w:val="clear" w:pos="708"/>
          <w:tab w:val="left" w:pos="720" w:leader="none"/>
        </w:tabs>
        <w:jc w:val="center"/>
        <w:rPr>
          <w:rFonts w:ascii="Arial" w:hAnsi="Arial" w:cs="Arial"/>
          <w:sz w:val="22"/>
          <w:szCs w:val="22"/>
        </w:rPr>
      </w:pPr>
      <w:r>
        <w:rPr>
          <w:rFonts w:cs="Arial" w:ascii="Arial" w:hAnsi="Arial"/>
          <w:sz w:val="22"/>
          <w:szCs w:val="22"/>
        </w:rPr>
        <w:t>BENEFICARIOS DIRECTOS</w:t>
      </w:r>
    </w:p>
    <w:p>
      <w:pPr>
        <w:pStyle w:val="Normal"/>
        <w:tabs>
          <w:tab w:val="clear" w:pos="708"/>
          <w:tab w:val="left" w:pos="720" w:leader="none"/>
        </w:tabs>
        <w:rPr>
          <w:rFonts w:ascii="Arial" w:hAnsi="Arial" w:eastAsia="Arial" w:cs="Arial"/>
          <w:sz w:val="18"/>
          <w:szCs w:val="22"/>
        </w:rPr>
      </w:pPr>
      <w:r>
        <w:rPr>
          <w:rFonts w:eastAsia="Arial" w:cs="Arial" w:ascii="Arial" w:hAnsi="Arial"/>
          <w:sz w:val="18"/>
          <w:szCs w:val="22"/>
        </w:rPr>
        <w:t xml:space="preserve">                                </w:t>
      </w:r>
    </w:p>
    <w:p>
      <w:pPr>
        <w:pStyle w:val="Normal"/>
        <w:tabs>
          <w:tab w:val="clear" w:pos="708"/>
          <w:tab w:val="left" w:pos="720" w:leader="none"/>
        </w:tabs>
        <w:rPr/>
      </w:pPr>
      <w:r>
        <w:rPr>
          <w:rFonts w:eastAsia="Arial" w:cs="Arial" w:ascii="Arial" w:hAnsi="Arial"/>
          <w:sz w:val="18"/>
          <w:szCs w:val="22"/>
        </w:rPr>
        <w:t xml:space="preserve">                                      </w:t>
      </w:r>
      <w:r>
        <w:rPr>
          <w:rFonts w:cs="Arial" w:ascii="Arial" w:hAnsi="Arial"/>
          <w:sz w:val="22"/>
          <w:szCs w:val="22"/>
        </w:rPr>
        <w:t>Cuadro 9.</w:t>
      </w:r>
    </w:p>
    <w:p>
      <w:pPr>
        <w:pStyle w:val="Normal"/>
        <w:tabs>
          <w:tab w:val="clear" w:pos="708"/>
          <w:tab w:val="left" w:pos="720" w:leader="none"/>
        </w:tabs>
        <w:jc w:val="center"/>
        <w:rPr>
          <w:rFonts w:ascii="Arial" w:hAnsi="Arial" w:cs="Arial"/>
        </w:rPr>
      </w:pPr>
      <w:r>
        <w:rPr>
          <w:szCs w:val="22"/>
        </w:rPr>
        <w:drawing>
          <wp:inline distT="0" distB="0" distL="0" distR="0">
            <wp:extent cx="2981325" cy="1724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 r="-14" b="-21"/>
                    <a:stretch>
                      <a:fillRect/>
                    </a:stretch>
                  </pic:blipFill>
                  <pic:spPr bwMode="auto">
                    <a:xfrm>
                      <a:off x="0" y="0"/>
                      <a:ext cx="2981325" cy="1724025"/>
                    </a:xfrm>
                    <a:prstGeom prst="rect">
                      <a:avLst/>
                    </a:prstGeom>
                  </pic:spPr>
                </pic:pic>
              </a:graphicData>
            </a:graphic>
          </wp:inline>
        </w:drawing>
      </w:r>
      <w:r>
        <w:rPr>
          <w:rFonts w:cs="Arial" w:ascii="Arial" w:hAnsi="Arial"/>
          <w:sz w:val="22"/>
          <w:szCs w:val="22"/>
        </w:rPr>
        <w:t>.</w:t>
      </w:r>
    </w:p>
    <w:p>
      <w:pPr>
        <w:pStyle w:val="Normal"/>
        <w:tabs>
          <w:tab w:val="clear" w:pos="708"/>
          <w:tab w:val="left" w:pos="720" w:leader="none"/>
        </w:tabs>
        <w:rPr>
          <w:rFonts w:ascii="Arial" w:hAnsi="Arial" w:cs="Arial"/>
          <w:sz w:val="20"/>
          <w:szCs w:val="20"/>
        </w:rPr>
      </w:pPr>
      <w:r>
        <w:rPr>
          <w:rFonts w:eastAsia="Arial" w:cs="Arial" w:ascii="Arial" w:hAnsi="Arial"/>
        </w:rPr>
        <w:t xml:space="preserve">                            </w:t>
      </w:r>
      <w:r>
        <w:rPr>
          <w:rFonts w:cs="Arial" w:ascii="Arial" w:hAnsi="Arial"/>
          <w:sz w:val="20"/>
          <w:szCs w:val="20"/>
        </w:rPr>
        <w:t>Fuente: Investigador.2010</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3.2. Beneficiarios indir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indirectos en cambio, son aquellos habitantes que si bien no actúan directamente sobre los procesos técnicos, administrativos y financieros de la Planificación Operativa, se benefician de la ejecución de los proyectos que se planifican, esto es, de los servicios en general que presta el GPI, y que para su determinación, resulta de restar de la población beneficiaria total (192.395 hab) y la población beneficiaria directa (868 hab), lo que da 191.527 hab como beneficiarios indir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beneficiarios indirectos, se tiene grupos poblacionales como niños, niñas, jóvenes, mujeres, personas de la tercera edad, personas con discapacidad. Desde el punto de vista intercultural los grupos de beneficiarios de las acciones del GPI, es la población afrodescendiente o negra, indígenas y mestizos, desde el punto de vista del área, se tiene a población urbana y rural;  finalmente desde el punto de vista de los estratos socioeconómicos, se benefician en su mayoría personas ubicadas en  los niveles de pobreza y pobreza extr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las estimaciones de beneficiarios directos e indirectos, se tiene que la población beneficiaria total es de 192.395 habit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 Diseño técnico de la propuesta.</w:t>
      </w:r>
    </w:p>
    <w:p>
      <w:pPr>
        <w:pStyle w:val="Normal"/>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rPr>
      </w:pPr>
      <w:r>
        <w:rPr>
          <w:rFonts w:cs="Arial" w:ascii="Arial" w:hAnsi="Arial"/>
          <w:b/>
        </w:rPr>
        <w:t>5.5.1. Identificación de macro procesos técnicos, administrativos y financi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ste fin, se determinaron cuatro macro procesos, y para cada uno se identificaron las actividades generales secuenciales a seguirse, para lograr los objetivos institucionales, estos macroprocesos están orientados a mejorar las condiciones económicas, sociales, políticas y ambientales de la población provincial, y son los siguientes: para determinar y ejecutar los proyectos del Presupuesto Participativo PP (Figura 28); para priorizar proyectos estratégicos, que se derivan del Plan de Desarrollo y determinación de insumos para la Agenda Provincial (Figura 33); para elaborar y aprobar el Plan Operativo Anual POA institucional (Figura 29); para elaborar y aprobar el Plan Anual de Contratación PAC (Figura 36). A continuación de describe cada uno de ellos.</w:t>
      </w:r>
    </w:p>
    <w:p>
      <w:pPr>
        <w:pStyle w:val="Normal"/>
        <w:spacing w:lineRule="auto" w:line="360"/>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5.5.1.1. Para determinar y ejecutar los proyectos del Presupuesto Participativo PP, </w:t>
      </w:r>
      <w:r>
        <w:rPr>
          <w:rFonts w:cs="Arial" w:ascii="Arial" w:hAnsi="Arial"/>
        </w:rPr>
        <w:t>se utilizará el flujograma de la Figura 28, cuyas actividades generales son: realizar un taller de trabajo con la Asamblea de Juntas Parroquiales Rurales, a fin de socializar y recoger aportes a la nueva propuesta metodológica para  definir el procedimiento a seguirse, desde la priorización de los proyectos hasta su evaluación de impactos; llevar a cabo reuniones de trabajo en las comunidades de cada parroquia y/o zona, para determinar los proyectos prioritarios y análisis de los mismos; organización de asambleas parroquiales y/o zonales, para priorizar los proyectos; presentación al GPI de los proyectos priorizados a nivel de las zonas y/o parroquias de la provincia; realización del análisis de viabilidad técnica, operativa, económica y financiera; determinación del presupuesto participativo PP para incluirse en el POA y suscripción de acta compromisos interinstitucionales; elaboración de la programación operativa; ejecución, seguimiento y evaluación del proces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ROCESO PARA DETERMINAR Y EJECUTAR LOS PROYECTOS DEL</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ESUPUESTO PARTICIPATIVO PP.</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drawing>
          <wp:inline distT="0" distB="0" distL="0" distR="0">
            <wp:extent cx="4789170" cy="3631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 r="-4" b="-3"/>
                    <a:stretch>
                      <a:fillRect/>
                    </a:stretch>
                  </pic:blipFill>
                  <pic:spPr bwMode="auto">
                    <a:xfrm>
                      <a:off x="0" y="0"/>
                      <a:ext cx="4789170" cy="363156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Figura 2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ente: Investigador. 201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b/>
        </w:rPr>
        <w:t xml:space="preserve">5.5.1.2. Para priorizar proyectos estratégicos, que se derivan del Plan de Desarrollo y determinación de insumos para la Agenda Provincial, </w:t>
      </w:r>
      <w:r>
        <w:rPr>
          <w:rFonts w:cs="Arial" w:ascii="Arial" w:hAnsi="Arial"/>
        </w:rPr>
        <w:t>se utilizará el flujograma de la Figura 29, se requiere seguir el siguiente proceso: enlistar los proyectos del Plan de Desarrollo Provincial según su prioridad; realizar los estudios de viabilidad; análisis y consideración del Foro correspondiente y finalmente se determinan los proyectos que integrarán la Agenda Provincial; conocimiento y decisión respecto de la Agenda Provincial por parte de la Asamblea Provincial; conocimiento de las instituciones y organizaciones del Consejo Provincial de Planificación para operativizarla institucionalmente la Agenda y estructura el Plan Operativo concertado; entrega de la propuesta provincial anual a las instituciones y organizaciones involucradas de la provincia y suscripción de actas compromiso; la parte correspondiente a cada organización o institución involucrada se incluye en sus POAs; finalmente se realiza la ejecución, seguimiento y evaluación.</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CESO GENERAL PARA PRIORIZAR PROYECTOS</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drawing>
          <wp:inline distT="0" distB="0" distL="0" distR="0">
            <wp:extent cx="4854575" cy="3391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3" r="-4" b="-3"/>
                    <a:stretch>
                      <a:fillRect/>
                    </a:stretch>
                  </pic:blipFill>
                  <pic:spPr bwMode="auto">
                    <a:xfrm>
                      <a:off x="0" y="0"/>
                      <a:ext cx="4854575" cy="339153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ura 29</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ente: Investigador. 2011</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5.5.1.3. Para elaborar y aprobar el Plan Operativo Anual POA Institucional, </w:t>
      </w:r>
      <w:r>
        <w:rPr>
          <w:rFonts w:cs="Arial" w:ascii="Arial" w:hAnsi="Arial"/>
        </w:rPr>
        <w:t>se utilizará el flujograma de la Figura 30</w:t>
      </w:r>
      <w:r>
        <w:rPr>
          <w:rFonts w:cs="Arial" w:ascii="Arial" w:hAnsi="Arial"/>
          <w:b/>
        </w:rPr>
        <w:t>:</w:t>
      </w:r>
      <w:r>
        <w:rPr>
          <w:rFonts w:cs="Arial" w:ascii="Arial" w:hAnsi="Arial"/>
        </w:rPr>
        <w:t xml:space="preserve"> se extraen los proyectos del PP producto de las asambleas parroquiales y/o zonales y de la Agenda Provincial que se van a ejecutar en cada año; se actualiza el presupuesto y su viabilidad; se realiza un taller con todas las Direcciones del GPI, para estructurar la propuesta y se asignan recursos económicos a cada proyecto; se pone en conocimiento de la Prefectura y se remite a la Comisión de Planificación y Presupuesto; se pone en conocimiento del Consejo Provincial para su aprobación; luego se estructura Programación Operativa, para finalmente emprender en la ejecución y proceso de seguimiento y evaluación.</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SO GENERAL PARA ELABORAR Y APROBAR EL PO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124960" cy="3189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4124960" cy="318960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ura 3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ente: Investigador. 2011</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5.5.1.4. Para elaborar y aprobar el Plan Anual de Contratación PAC, </w:t>
      </w:r>
      <w:r>
        <w:rPr>
          <w:rFonts w:cs="Arial" w:ascii="Arial" w:hAnsi="Arial"/>
        </w:rPr>
        <w:t>se utilizará el flujograma de la Figura 31: se solicita a las Direcciones del GPI determinar los requerimientos de insumos y materiales que utilizarán en el año respectivo como gasto; identificar las actividades y proyectos que va a ejecutar durante el año fiscal correspondiente a Inversiones; evaluación de las propuestas y comparación con del histórico (parte del gasto corriente) y con el Plan Operativo Anual; consolidación y elaboración del PAC institucional definitivo; aprobación por parte del Prefecto; publicación en el portal compraspublicas; reforma al PAC en caso de ser necesario; seguimiento y evaluación del PAC.</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CESO GENERAL PARA ELABORAR Y APROBAR EL PAC</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rPr>
      </w:pPr>
      <w:r>
        <w:rPr/>
        <w:drawing>
          <wp:inline distT="0" distB="0" distL="0" distR="0">
            <wp:extent cx="4399915" cy="4541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3" r="-4" b="-3"/>
                    <a:stretch>
                      <a:fillRect/>
                    </a:stretch>
                  </pic:blipFill>
                  <pic:spPr bwMode="auto">
                    <a:xfrm>
                      <a:off x="0" y="0"/>
                      <a:ext cx="4399915" cy="454152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ura 3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ente: Investigador. 2011</w:t>
      </w:r>
    </w:p>
    <w:p>
      <w:pPr>
        <w:pStyle w:val="Normal"/>
        <w:jc w:val="both"/>
        <w:rPr>
          <w:rFonts w:ascii="Arial" w:hAnsi="Arial" w:cs="Arial"/>
          <w:b/>
          <w:b/>
          <w:color w:val="FF0000"/>
          <w:sz w:val="20"/>
        </w:rPr>
      </w:pPr>
      <w:r>
        <w:rPr>
          <w:rFonts w:cs="Arial" w:ascii="Arial" w:hAnsi="Arial"/>
          <w:b/>
          <w:color w:val="FF0000"/>
          <w:sz w:val="2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5.5.2. Estrategias para mejorar e implementar la Planificación Ope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el diseño de estrategias, para implementar los procesos técnicos, administrativos y financieros, se realizo el análisis contextual de Fortalezas, Oportunidades, Debilidades y Amenazas FODA, determinando como tema central de análisis, la “Planificación Operativa PO en el Gobierno Provincial”, producto de este análisis se tienen las siguientes estrate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Estrategias Fortalezas- Oportunidades FO</w:t>
      </w:r>
      <w:r>
        <w:rPr>
          <w:rFonts w:cs="Arial" w:ascii="Arial" w:hAnsi="Arial"/>
        </w:rPr>
        <w:t>: Gestionar el apoyo e involucramiento de instituciones públicas, privadas y organizaciones sociales y de desarrollo, para desarrollar procesos innovadores de PO en el GPI; incorporar efectivamente a la participación ciudadana a los procesos de Planificación Operativa; incorporar al sector público, privado y ciudadanía en el seguimiento y evaluación de los procesos y de rendición de cu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trategias Fortalezas – Amenazas FA</w:t>
      </w:r>
      <w:r>
        <w:rPr>
          <w:rFonts w:cs="Arial" w:ascii="Arial" w:hAnsi="Arial"/>
        </w:rPr>
        <w:t>: Implementar campañas de promoción y difusión del POA y de los procesos de participación ciudadana; promover el fortalecimiento institucional del GPI y no promocionar ni realizar prácticas partidarias en ningún proceso u acto; promover la generación de recursos económicos propios a través de la organización de microempresas, tasas, sobretasas y Contribución Especial por Mejoras C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strategias Debilidades – Oportunidades DO:</w:t>
      </w:r>
      <w:r>
        <w:rPr>
          <w:rFonts w:cs="Arial" w:ascii="Arial" w:hAnsi="Arial"/>
        </w:rPr>
        <w:t xml:space="preserve"> implementar procesos de capacitación a funcionarios del GPI y otros involucrados institucionales y de la ciudadanía, para mejorar los sistemas de seguimiento y evaluación al POA; como también para evaluar los impactos de las inversiones del GPI. Para esto, el GPI destinará los recursos económicos, humanos y materiales necesarios, ya que del grado de compromiso, involucramiento y concienciación se obtendrán los resultados e impactos esperados y planteados en la propues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spacing w:lineRule="auto" w:line="276"/>
        <w:jc w:val="both"/>
        <w:rPr>
          <w:rFonts w:ascii="Arial" w:hAnsi="Arial" w:cs="Arial"/>
          <w:b/>
          <w:b/>
        </w:rPr>
      </w:pPr>
      <w:r>
        <w:rPr>
          <w:rFonts w:cs="Arial" w:ascii="Arial" w:hAnsi="Arial"/>
          <w:b/>
        </w:rPr>
        <w:t>5.5.3. Directrices para el Modelo de Gestión que promueva una Planificación Operativa efica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omando en cuenta los resultados de la investigación de campo, de las estrategias obtenidas, y considerando además lo contenido en el marco teórico, y las recomendaciones y experiencia del investigador, se plantea el siguiente Modelo de Gestión Provincial, que será implementado por el GP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14"/>
        </w:rPr>
      </w:pPr>
      <w:r>
        <w:rPr>
          <w:rFonts w:cs="Arial" w:ascii="Arial" w:hAnsi="Arial"/>
          <w:b/>
          <w:sz w:val="14"/>
        </w:rPr>
      </w:r>
    </w:p>
    <w:p>
      <w:pPr>
        <w:pStyle w:val="Normal"/>
        <w:spacing w:lineRule="auto" w:line="360"/>
        <w:jc w:val="both"/>
        <w:rPr>
          <w:rFonts w:ascii="Arial" w:hAnsi="Arial" w:cs="Arial"/>
          <w:b/>
          <w:b/>
        </w:rPr>
      </w:pPr>
      <w:r>
        <w:rPr>
          <w:rFonts w:cs="Arial" w:ascii="Arial" w:hAnsi="Arial"/>
          <w:b/>
        </w:rPr>
        <w:t>5.5.3.1. Objetivos.</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540" w:leader="none"/>
        </w:tabs>
        <w:spacing w:lineRule="auto" w:line="360"/>
        <w:ind w:left="540" w:hanging="360"/>
        <w:jc w:val="both"/>
        <w:rPr>
          <w:rFonts w:ascii="Arial" w:hAnsi="Arial" w:cs="Arial"/>
        </w:rPr>
      </w:pPr>
      <w:r>
        <w:rPr>
          <w:rFonts w:cs="Arial" w:ascii="Arial" w:hAnsi="Arial"/>
        </w:rPr>
        <w:t xml:space="preserve">Promover el Desarrollo Humano Sustentable e Integral en Imbabura, mediante procesos de planificación participativa, que generen resultados e impactos positivos en la población provincial, como también una buena Gestión del Desarrollo y articular los procesos a los planes locales y al PNBV 2009 – 2013, mismo que contiene 10 estrategias, 12 objetivos, 91 políticas y 137 indicadores. </w:t>
      </w:r>
    </w:p>
    <w:p>
      <w:pPr>
        <w:pStyle w:val="Normal"/>
        <w:numPr>
          <w:ilvl w:val="0"/>
          <w:numId w:val="14"/>
        </w:numPr>
        <w:tabs>
          <w:tab w:val="clear" w:pos="708"/>
          <w:tab w:val="left" w:pos="540" w:leader="none"/>
        </w:tabs>
        <w:spacing w:lineRule="auto" w:line="360"/>
        <w:ind w:left="540" w:hanging="360"/>
        <w:jc w:val="both"/>
        <w:rPr>
          <w:rFonts w:ascii="Arial" w:hAnsi="Arial" w:cs="Arial"/>
        </w:rPr>
      </w:pPr>
      <w:r>
        <w:rPr>
          <w:rFonts w:cs="Arial" w:ascii="Arial" w:hAnsi="Arial"/>
        </w:rPr>
        <w:t>Fortalecer procesos de participación ciudadana, promover las mancomunidades en la Gestión del Desarrollo.</w:t>
      </w:r>
    </w:p>
    <w:p>
      <w:pPr>
        <w:pStyle w:val="Normal"/>
        <w:numPr>
          <w:ilvl w:val="0"/>
          <w:numId w:val="14"/>
        </w:numPr>
        <w:tabs>
          <w:tab w:val="clear" w:pos="708"/>
          <w:tab w:val="left" w:pos="540" w:leader="none"/>
        </w:tabs>
        <w:spacing w:lineRule="auto" w:line="360"/>
        <w:ind w:left="540" w:hanging="360"/>
        <w:jc w:val="both"/>
        <w:rPr/>
      </w:pPr>
      <w:r>
        <w:rPr>
          <w:rFonts w:cs="Arial" w:ascii="Arial" w:hAnsi="Arial"/>
        </w:rPr>
        <w:t>Promover la equidad y transparencia, en la distribución de las inversiones y la corresponsabilidad social en la Gestión del Desarrollo.</w:t>
      </w:r>
    </w:p>
    <w:p>
      <w:pPr>
        <w:pStyle w:val="Normal"/>
        <w:numPr>
          <w:ilvl w:val="0"/>
          <w:numId w:val="14"/>
        </w:numPr>
        <w:tabs>
          <w:tab w:val="clear" w:pos="708"/>
          <w:tab w:val="left" w:pos="540" w:leader="none"/>
        </w:tabs>
        <w:spacing w:lineRule="auto" w:line="360"/>
        <w:ind w:left="540" w:hanging="360"/>
        <w:jc w:val="both"/>
        <w:rPr>
          <w:rFonts w:ascii="Arial" w:hAnsi="Arial" w:cs="Arial"/>
        </w:rPr>
      </w:pPr>
      <w:r>
        <w:rPr>
          <w:rFonts w:cs="Arial" w:ascii="Arial" w:hAnsi="Arial"/>
        </w:rPr>
        <w:t>Mejorar la coordinación interinstitucional, entre organizaciones públicas, sector privado, organizaciones sociales, de desarrollo  y ciudadanía.</w:t>
      </w:r>
    </w:p>
    <w:p>
      <w:pPr>
        <w:pStyle w:val="Normal"/>
        <w:numPr>
          <w:ilvl w:val="0"/>
          <w:numId w:val="14"/>
        </w:numPr>
        <w:tabs>
          <w:tab w:val="clear" w:pos="708"/>
          <w:tab w:val="left" w:pos="540" w:leader="none"/>
        </w:tabs>
        <w:spacing w:lineRule="auto" w:line="360"/>
        <w:ind w:left="540" w:hanging="360"/>
        <w:jc w:val="both"/>
        <w:rPr>
          <w:rFonts w:ascii="Arial" w:hAnsi="Arial" w:cs="Arial"/>
        </w:rPr>
      </w:pPr>
      <w:r>
        <w:rPr>
          <w:rFonts w:cs="Arial" w:ascii="Arial" w:hAnsi="Arial"/>
        </w:rPr>
        <w:t>Implementar instancias y procesos de seguimiento y evaluación a la Gestión del Desarrollo Provin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3.2. Esquema del Modelo de Gest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Gobierno Provincial de Imbabura, es una de las instituciones que promueve el Modelo de Gestión Provincial, y que tiene relación y coherencia con la estructura organizacional del GPI, a través de la Dirección de Planificación, tal como se muestra en la figura siguiente:</w:t>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t>ESTRUCTURA ORGANIZACIONAL DEL MODELO DE GESTIÓN PROVINCIAL</w:t>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377" w:hanging="0"/>
        <w:jc w:val="center"/>
        <w:rPr>
          <w:rFonts w:ascii="Arial" w:hAnsi="Arial" w:cs="Arial"/>
          <w:sz w:val="22"/>
          <w:szCs w:val="22"/>
        </w:rPr>
      </w:pPr>
      <w:r>
        <w:rPr>
          <w:szCs w:val="22"/>
        </w:rPr>
        <w:drawing>
          <wp:inline distT="0" distB="0" distL="0" distR="0">
            <wp:extent cx="4622165" cy="2296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4622165" cy="229616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Figura 3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3.3. Instancias: Integrantes, Roles y Fun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 Asamblea Provincial, </w:t>
      </w:r>
      <w:r>
        <w:rPr>
          <w:rFonts w:cs="Arial" w:ascii="Arial" w:hAnsi="Arial"/>
        </w:rPr>
        <w:t>es la máxima instancia de análisis, discusión, debate provincial y toma de grandes decisiones, sus resoluciones son mandatarias; esto significa que las instituciones y organizaciones provinciales públicas, deberán acatar sus resoluciones en el marco de sus competencias constitucionales y legales, en cambio para el sector privado son refer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tegrantes</w:t>
      </w:r>
      <w:r>
        <w:rPr>
          <w:rFonts w:cs="Arial" w:ascii="Arial" w:hAnsi="Arial"/>
        </w:rPr>
        <w:t>. La Asamblea Provincial la integran los representantes de los Gobiernos Autónomos Descentralizados GAD, los delegados de las dependencias del Gobierno Central en la provincia y la región, las organizaciones sociales provinciales de indígenas, afrodescendientes, mujeres, niños y niñas, jóvenes, tercera edad, personas con discapacidad, los cabildos, gremios de los productores, cámaras de comercio, cámaras de turismo, cámaras de la producción, cooperativas agropecuarias, cooperativas de ahorro y crédito, gremios y organizaciones de transportistas, gremios de los mercados, grupos de industriales organizados, grupos organizados del sector turístico, sector financiero, organizaciones de desarrollo, colegios de profesionales, instituciones educativas, hospitales, centros de salud, subcentros, puestos de salud, clínicas, servicios complementarios de salud, clubes deportivos, y lideres de la provincia, los mismos que serán calificados en función del estatuto, que para el Parlamento se aprobará.</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s funciones son,</w:t>
      </w:r>
      <w:r>
        <w:rPr>
          <w:rFonts w:cs="Arial" w:ascii="Arial" w:hAnsi="Arial"/>
        </w:rPr>
        <w:t xml:space="preserve"> emitir mandatos para cumplimiento obligatorio por parte de instituciones y organizaciones de la provincia, en relación a temas: productivos; sociales y culturales; ambientales; y político institucionales; además es un espacio para la rendición de cuentas de instituciones y organizaciones de Imbabura; establece líneas generales para el establecimiento de políticas públicas provinciales; aprobar el Plan de Desarrollo, de Ordenamiento Territorial, y la Agenda de Desarrollo Provincial, establece directrices para la formulación de la Agenda Provincial, analiza y aprueba el Modelo de Gestión de Imbabura, conoce y resuelve los informes del seguimiento y evaluación a la Gestión del Desarrollo y a los acuerdos interinstitucionales; analiza, evalúa y aprueba la Gestión de los Foros Provi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l Consejo Provincial de Planificación CPP, </w:t>
      </w:r>
      <w:r>
        <w:rPr>
          <w:rFonts w:cs="Arial" w:ascii="Arial" w:hAnsi="Arial"/>
        </w:rPr>
        <w:t>es la instancia ejecutiva de las resoluciones y mandatos de la Asamblea Provincial, en su seno se viabiliza las actividades y responsabilidades a encargarse a los Foros, Imbabura Productiva, Imbabura para la Vida e Imbabura Ver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Los integrantes son</w:t>
      </w:r>
      <w:r>
        <w:rPr>
          <w:rFonts w:cs="Arial" w:ascii="Arial" w:hAnsi="Arial"/>
        </w:rPr>
        <w:t>:</w:t>
      </w:r>
      <w:r>
        <w:rPr>
          <w:rFonts w:cs="Arial" w:ascii="Arial" w:hAnsi="Arial"/>
          <w:b/>
        </w:rPr>
        <w:t xml:space="preserve"> </w:t>
      </w:r>
      <w:r>
        <w:rPr>
          <w:rFonts w:cs="Arial" w:ascii="Arial" w:hAnsi="Arial"/>
        </w:rPr>
        <w:t>Prefecto, Gobernador, seis Alcaldes, representantes del sector agropecuario, del sector industrial, artesanal, representante de las Cámara de turismo y de Comercio, representante de los transportistas, representante de los niños y niñas, de las mujeres, de las personas con discapacidad, representante de los jóvenes, representante de los indígenas, representante de la población afroecuatoriana, direcciones provinciales del Gobierno Central, y representante del sector financiero, y los delegados de cada uno de los Fo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Las funciones son: </w:t>
      </w:r>
      <w:r>
        <w:rPr>
          <w:rFonts w:cs="Arial" w:ascii="Arial" w:hAnsi="Arial"/>
        </w:rPr>
        <w:t xml:space="preserve">planificar el Desarrollo Provincial en el ámbito de acción; elaborar y aprobar la Agenda de Desarrollo Provincial; la elaboración del Plan de Ordenamiento Territorial y de Desarrollo Provincial; realizar tareas de seguimiento y evaluación a los acuerdos provinciales, regula y emite políticas públicas provinciales, y finalmente fortalece la coordinación interinstitucional público, privada y con la ciudadanía, promueve la concertación de proyectos entre instituciones para su ejecución; evalúa los Planes Operativos Anuales de las instituciones públicas y propone un Plan Operativo Concertado POC; evaluar la concreción de los compromisos institucionales; y, elaborar y aprobar el Plan Operativo Anual Provincial.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 xml:space="preserve">Foro Imbabura Productiva, </w:t>
      </w:r>
      <w:r>
        <w:rPr>
          <w:rFonts w:cs="Arial" w:ascii="Arial" w:hAnsi="Arial"/>
        </w:rPr>
        <w:t>cuyos integrantes son los</w:t>
      </w:r>
      <w:r>
        <w:rPr>
          <w:rFonts w:cs="Arial" w:ascii="Arial" w:hAnsi="Arial"/>
          <w:b/>
        </w:rPr>
        <w:t xml:space="preserve"> </w:t>
      </w:r>
      <w:r>
        <w:rPr>
          <w:rFonts w:cs="Arial" w:ascii="Arial" w:hAnsi="Arial"/>
        </w:rPr>
        <w:t>Gobiernos Autónomos Descentralizados en su área de competencia, las dependencias del Gobierno Central afines al sector, gremios de los productores, cámaras de comercio, cámaras de turismo, cámaras de la producción, cooperativas agropecuarias, cooperativas de ahorro y crédito, organizaciones de desarrollo ONGs y organizaciones de transportistas, gremios de mercados, grupos de industriales organizados, grupos organizados del sector turístico, sector financiero, y líderes del sector produc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s funciones son,  </w:t>
      </w:r>
      <w:r>
        <w:rPr>
          <w:rFonts w:cs="Arial" w:ascii="Arial" w:hAnsi="Arial"/>
        </w:rPr>
        <w:t>emitir, aplicar y hacer seguimiento a las políticas públicas para orientar la inversión de recursos provinciales; planificar programas y proyectos sectoriales y de la Agenda Provincial; realizar el seguimiento y evaluación a las decisiones del Foro y a los compromisos interinstitucionales asumidos; operativizar los mandatos y resoluciones de la Asamblea Provincial; es un espacio de concertación provincial para establecer propuestas que, promuevan el desarrollo productivo y productividad provincial y reg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Foro Imbabura para la Vida, </w:t>
      </w:r>
      <w:r>
        <w:rPr>
          <w:rFonts w:cs="Arial" w:ascii="Arial" w:hAnsi="Arial"/>
        </w:rPr>
        <w:t>cuyos integrantes son los Gobiernos Autónomos Descentralizados del área socio cultural, las dependencias del Gobierno Central, organizaciones sociales provinciales de indígenas, afrodescendientes, mujeres, niños y niñas, jóvenes, gremios de los productores, organizaciones de las personas con discapacidad, organizaciones de desarrollo ONGs, colegios de profesionales, organizaciones educativas, clubes deportivos y líderes que trabajan en las áreas sociales y culturales, entre o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s funciones son: </w:t>
      </w:r>
      <w:r>
        <w:rPr>
          <w:rFonts w:cs="Arial" w:ascii="Arial" w:hAnsi="Arial"/>
        </w:rPr>
        <w:t>emitir, aplicar y hacer seguimiento a las políticas públicas para orientar la inversión en desarrollo social y cultural; planificar programas y proyectos sectoriales y de la Agenda Provincial; realizar el seguimiento y evaluación a las decisiones del Foro y a los compromisos interinstitucionales asumidos; operativizar los mandatos y resoluciones de la Asamblea Provincial; es un espacio de concertación provincial para establecer propuestas que promuevan el desarrollo social y cultural provincial y reg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oro Imbabura Verde, </w:t>
      </w:r>
      <w:r>
        <w:rPr>
          <w:rFonts w:cs="Arial" w:ascii="Arial" w:hAnsi="Arial"/>
        </w:rPr>
        <w:t>cuyos integrantes son los Gobiernos Autónomos Descentralizados en su área correspondiente, las dependencias del Gobierno Central, gremios de los productores, cámaras de comercio, cámaras de turismo, cámaras de la producción, gremios y organizaciones de transportistas, gremios de mercados, grupos de industriales organizados, grupos organizados del sector turístico, organizaciones de desarrollo ONGs, instituciones educativas y líderes que promueven una buena gestión ambi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Las funciones son: </w:t>
      </w:r>
      <w:r>
        <w:rPr>
          <w:rFonts w:cs="Arial" w:ascii="Arial" w:hAnsi="Arial"/>
        </w:rPr>
        <w:t>emitir, aplicar y hacer seguimiento a las políticas públicas, orientar la inversión y realizar una buena gestión ambiental provincial; planificar programas y proyectos sectoriales, y ejecutar la Agenda Provincial; realizar el seguimiento y evaluación a las decisiones del Foro y a los compromisos interinstitucionales asumidos; operativizar los mandatos y resoluciones de la Asamblea Provincial; es un espacio de concertación provincial para establecer propuestas que promuevan la explotación racional de los recursos naturales y la conservación ambient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3.4. Procesos generales en el marco del Modelo de Gest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procesos generales que se identificaron en el marco del Modelo de Gestión Provincial, son los siguientes: para formular los Planes de Ordenamiento Territorial y de Desarrollo Provincial; para formular la Agenda de Desarrollo Provincial; para concertar proyectos del Plan Operativo Anual Provincial; y para la formulación de Políticas Públicas</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ra formular los Planes de Ordenamiento Territorial y de Desarrollo Provincial, </w:t>
      </w:r>
      <w:r>
        <w:rPr>
          <w:rFonts w:cs="Arial" w:ascii="Arial" w:hAnsi="Arial"/>
        </w:rPr>
        <w:t>se establece el siguiente procedimiento general (Figura 33):  decisión política y presupuestaria del GPI; conformación grupo promotor y de apoyo; establecimiento de conceptos, enfoques y definición de metodología; cronograma de actividades; conformación del equipo facilitador del proceso; sensibilización, promoción y difusión; diagnóstico integral participativo; análisis de sistemas y procesos; determinación de visión, misión, objetivos, metas, estrategias, políticas, programas, proyectos y actividades, metas, S&amp;E; estructuración del plan y validación; edición, publicación y entrega a la sociedad imbabureña y plan de implement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PROCESO GENERAL PARA ELABORAR Y APROBAR EL PDOT</w:t>
      </w:r>
    </w:p>
    <w:p>
      <w:pPr>
        <w:pStyle w:val="Normal"/>
        <w:spacing w:lineRule="auto" w:line="360"/>
        <w:jc w:val="center"/>
        <w:rPr>
          <w:rFonts w:ascii="Arial" w:hAnsi="Arial" w:cs="Arial"/>
        </w:rPr>
      </w:pPr>
      <w:r>
        <w:rPr/>
        <w:drawing>
          <wp:inline distT="0" distB="0" distL="0" distR="0">
            <wp:extent cx="4504055" cy="4214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4504055" cy="421449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Figura 3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ra formular la Agenda de Desarrollo Provincial </w:t>
      </w:r>
      <w:r>
        <w:rPr>
          <w:rFonts w:cs="Arial" w:ascii="Arial" w:hAnsi="Arial"/>
        </w:rPr>
        <w:t>(Figura 34): decisión política y presupuestaria del GPI; conformación grupo de instituciones de apoyo; establecimiento de conceptos, enfoques y definición de metodología; cronograma de actividades; conformación del equipo facilitador; análisis de priorización y viabilidad de programas y proyectos; análisis sectorial de programas, proyectos y actividades, determinación de estrategias y metas; talleres de análisis en los Foros para la determinación de compromisos y responsabilidades; estructuración de la Agenda; diseño del sistema de seguimiento y evaluación; validación por parte de la Asamblea Provincial; plan de implementación; edición, publicación y entrega a la sociedad imbabureña para su ejecución; ejecución S&amp;E.</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sz w:val="22"/>
        </w:rPr>
      </w:pPr>
      <w:r>
        <w:rPr>
          <w:rFonts w:cs="Arial" w:ascii="Arial" w:hAnsi="Arial"/>
          <w:b/>
          <w:color w:val="FF0000"/>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color w:val="FF0000"/>
          <w:sz w:val="22"/>
        </w:rPr>
      </w:pPr>
      <w:r>
        <w:rPr>
          <w:rFonts w:cs="Arial" w:ascii="Arial" w:hAnsi="Arial"/>
          <w:sz w:val="22"/>
        </w:rPr>
        <w:t>PROCESO GENERAL PARA FORMULAR LA AGENDA PROVINCIAL</w:t>
      </w:r>
    </w:p>
    <w:p>
      <w:pPr>
        <w:pStyle w:val="Normal"/>
        <w:spacing w:lineRule="auto" w:line="360"/>
        <w:jc w:val="center"/>
        <w:rPr>
          <w:rFonts w:ascii="Arial" w:hAnsi="Arial" w:cs="Arial"/>
          <w:b/>
          <w:b/>
          <w:color w:val="FF0000"/>
        </w:rPr>
      </w:pPr>
      <w:r>
        <w:rPr/>
        <w:drawing>
          <wp:inline distT="0" distB="0" distL="0" distR="0">
            <wp:extent cx="4827905" cy="3493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3" r="-4" b="-3"/>
                    <a:stretch>
                      <a:fillRect/>
                    </a:stretch>
                  </pic:blipFill>
                  <pic:spPr bwMode="auto">
                    <a:xfrm>
                      <a:off x="0" y="0"/>
                      <a:ext cx="4827905" cy="3493135"/>
                    </a:xfrm>
                    <a:prstGeom prst="rect">
                      <a:avLst/>
                    </a:prstGeom>
                  </pic:spPr>
                </pic:pic>
              </a:graphicData>
            </a:graphic>
          </wp:inline>
        </w:drawing>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drawing>
          <wp:inline distT="0" distB="0" distL="0" distR="0">
            <wp:extent cx="4505325" cy="3209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 r="-6" b="-3"/>
                    <a:stretch>
                      <a:fillRect/>
                    </a:stretch>
                  </pic:blipFill>
                  <pic:spPr bwMode="auto">
                    <a:xfrm>
                      <a:off x="0" y="0"/>
                      <a:ext cx="4505325" cy="320992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Figura 3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rPr>
        <w:t xml:space="preserve">Para concertar proyectos del Plan Operativo Anual Provincial </w:t>
      </w:r>
      <w:r>
        <w:rPr>
          <w:rFonts w:cs="Arial" w:ascii="Arial" w:hAnsi="Arial"/>
        </w:rPr>
        <w:t>(Figura 35): el Consejo Provincial de Planificación CPP, solicita a los involucrados en la Agenda Provincial y a los Foros a formular los POAs institucionales; el CPP a través de la Secretaria Técnica procesa información y establece una propuesta de POA Provincial Concertado; se establecen talleres de trabajo con los Foros y se definen un Plan Operativo Anual Concertado en cada Foro; se organiza una Asamblea Provincial para conocer, analizar, determinar y validar el POA Provincial Concertado y se suscribe una acta de compromisos, se procede luego a la ejecución de los contenidos del POA provincial concertado; y se implementa el proceso de seguimiento y evaluación.</w:t>
      </w:r>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sz w:val="22"/>
        </w:rPr>
      </w:pPr>
      <w:r>
        <w:rPr>
          <w:rFonts w:cs="Arial" w:ascii="Arial" w:hAnsi="Arial"/>
          <w:sz w:val="22"/>
        </w:rPr>
        <w:t>PROCESO GENERAL PARA CONCERTAR PROYECTOS DEL POA PROVIN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drawing>
          <wp:inline distT="0" distB="0" distL="0" distR="0">
            <wp:extent cx="4815840" cy="2662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4" r="-4" b="-4"/>
                    <a:stretch>
                      <a:fillRect/>
                    </a:stretch>
                  </pic:blipFill>
                  <pic:spPr bwMode="auto">
                    <a:xfrm>
                      <a:off x="0" y="0"/>
                      <a:ext cx="4815840" cy="26625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igura 3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ra la elaboración e implementación del Presupuesto Participativo PP </w:t>
      </w:r>
      <w:r>
        <w:rPr>
          <w:rFonts w:cs="Arial" w:ascii="Arial" w:hAnsi="Arial"/>
        </w:rPr>
        <w:t>(Figura 28): el GPI según los parámetros establecidos en la ordenanza correspondiente, define el monto de recursos económicos que se asigna a cada parroquia rural; se lleva a cabo una asamblea de juntas parroquiales para analizar y consensuar la propuesta; se lleva a cabo un taller de capacitación a miembros y técnicos de las juntas parroquiales en aspectos técnicos y metodológicos del PP; las juntas parroquiales promueven asambleas comunitarias para priorizar programas y proyectos; las juntas parroquiales integrantes de cada zona, organizan y llevan a cabo la asamblea y prioriza los proyectos con criterio de mancomunidad y desarrollo zonal y regional; la propuesta del PP procesada se entrega al GPI por parte de la Asociación Provincial de Juntas Parroquiales Rurales AJUPRI; el GPI realiza a través de sus técnicos, el estudio de viabilidad técnica, económica y financiera; luego se realiza reuniones de trabajo con los beneficiarios e involucrados y se concertan aportes a los proyectos y se suscribe una acta compromiso, entre la institución ejecutora y beneficiarios, y además se integra la comisión de Control Social; incorporación del PP al presupuesto del GPI; elaboración del Plan Operativo Anual; ejecución de los proyectos; seguimiento y eval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ara la formulación de Políticas Públicas </w:t>
      </w:r>
      <w:r>
        <w:rPr>
          <w:rFonts w:cs="Arial" w:ascii="Arial" w:hAnsi="Arial"/>
        </w:rPr>
        <w:t>(Figura 36): la Asamblea Provincial emite directrices para la Gestión del Desarrollo Provincial;  los Foros recogen las directrices y elaboran las políticas públicas en su ámbito de competencia, definen procesos, estrategias, actividades y presupuesto para la implementación de las políticas; se realizan talleres de concertación provincial organizados por cada uno de los tres Foros; promoción y difusión de las políticas y establecimiento de la normativa; gestión para ejecutar políticas; y seguimiento y evaluación para su aplicación.</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sz w:val="22"/>
        </w:rPr>
      </w:pPr>
      <w:r>
        <w:rPr>
          <w:rFonts w:cs="Arial" w:ascii="Arial" w:hAnsi="Arial"/>
          <w:sz w:val="22"/>
        </w:rPr>
        <w:t>PROCESO GENERAL PARA FORMULAR POLITICAS PÚBLICAS</w:t>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rPr>
      </w:pPr>
      <w:r>
        <w:rPr/>
        <w:drawing>
          <wp:inline distT="0" distB="0" distL="0" distR="0">
            <wp:extent cx="4850765" cy="298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3" r="-4" b="-3"/>
                    <a:stretch>
                      <a:fillRect/>
                    </a:stretch>
                  </pic:blipFill>
                  <pic:spPr bwMode="auto">
                    <a:xfrm>
                      <a:off x="0" y="0"/>
                      <a:ext cx="4850765" cy="298767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Figura 3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b/>
          <w:b/>
        </w:rPr>
      </w:pPr>
      <w:r>
        <w:rPr>
          <w:rFonts w:cs="Arial" w:ascii="Arial" w:hAnsi="Arial"/>
          <w:b/>
        </w:rPr>
        <w:t>5.5.3.5. Distribución de los recursos económicos del GP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objeto de distribuir territorialmente y sobre todo orientar con criterio de equidad los recursos económicos del GPI en las parroquias rurales, se prevé tomar en cuenta los siguientes parámetros: una cantidad fija e igualitaria para cada parroquia; otra cantidad según el indicador de Necesidades Básicas Insatisfechas NBI; otra en función del tamaño de la población; otra cantidad en función de la “pobreza por consumo”; y otra cantidad en relación directa con la superficie territorial. Además se determinó los porcentajes de los recursos que se asignarán a cada parámetro, de la siguiente manera: cantidad fija 15.000 dólares, 30% por NBI, 20% por población, 40% por pobreza y 10% por superficie territorial. Finalmente sumando los valores proporcionales a los parámetros descritos anteriormente, se obtendrá la asignación financiera, para cada parroquia ru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3.6. Ordenanzas para la distribución de recursos económ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objeto de normar la asignación de recursos económicos del GPI a las parroquias rurales, se establecerá una Ordenanza Provincial, la misma que regirá tanto para la inversión en Proyectos  de carácter Estratégico y para los del Presupuesto Participativo. La ordenanza contendrá por lo menos los siguientes aspectos: exposición de considerandos, luego la asignación de recursos económicos a proyectos del Presupuesto Participativo que será, por lo menos del 40% del monto calculado para las inversiones netas de cada año (presupuesto anual del GPI descontado gasto corriente, gasto operativo y gastos de financiamiento), y para los proyectos estratégicos el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rdenanza además, determinará el proceso interno a seguirse, para la construcción del Presupuesto del GPI. La información a utilizarse para la distribución de los recursos, será la información oficial del estado ecuatoriano del último censo, o si es el caso, de las proyecciones realizadas por los organismos oficiales. También la norma obligará que, las inversiones a realizarse tengan concordancia con las competencias constitucionales y las que determine la ley vigente. Finalmente la ordenanza fijará los siguientes porcentajes del aporte comunitario: 20% en los proyectos que el GPI ejecute en el sector rural y 30% en lo urbano, éstos porcentajes se determinan respecto del presupuesto total de cada proyecto, que deberán asumir los beneficiarios directos,  y para que el aporte se concrete, este podrá ser: en efectivo, en especie u otras formas de aporte, debidamente concertado entre los involucrados en cada proyec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4. Diseño de instrumentos técnicos, administrativos y financier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instrumentos diseñados son los siguientes: para identificar, priorizar y caracterizar proyectos; para la programación operativa; para seguimiento y evaluación; relación de los proyectos del POA con el PNBV; para elaborar el Plan Anual de Contratación PAC; y para elaborar el Plan Anual Provincial Concertado, los mismos que se desarrollan mas adel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5.5.4.1. Balance Scorecard BSC.-</w:t>
      </w:r>
      <w:r>
        <w:rPr>
          <w:rFonts w:cs="Arial" w:ascii="Arial" w:hAnsi="Arial"/>
        </w:rPr>
        <w:t xml:space="preserve"> Es importante mencionar lo importante que es diseñar el BSC en una organización, ya que es un poderoso instrumento para medir el desempeño corporativo y se ha demostrado en varias organizaciones especialmente empresas, que es la herramienta más efectiva para enlazar la visión, misión y la estrategia a cuatro y fundamentales perspectivas. Además permite ofrecer una visión completa de la organización, siendo el elemento esencial del sistema de información que sirve de apoyo al sistema de control de gestión en su misión de mejorar su nivel de competitividad en el largo plazo. También se le conoce como CMI (Cuadro de Mando Integral) o Tablero de Comando. Este modelo de gestión parte de un principio básico enunciado como “sólo se puede gestionar lo que se puede medir” y “no se puede medir lo que no se puede describir”. Para efectos de este proyecto de investigación, si bien es cierto no es el objetivo diseñar o elaborar el BSC, sin embargo por su importancia se deja ilustrado en este proyecto sus aspectos generales a tomarse en cuenta al momento que el GPI, decida realizar su diseño definitivo, implementación de la propuesta y emprender en el proceso de seguimiento y evaluación. Además en la formulación del Plan Estratégico Institucional deberá enmarcarse en el BSC.</w:t>
      </w:r>
    </w:p>
    <w:p>
      <w:pPr>
        <w:pStyle w:val="Normal"/>
        <w:spacing w:lineRule="auto" w:line="360"/>
        <w:jc w:val="both"/>
        <w:rPr/>
      </w:pPr>
      <w:r>
        <w:rPr>
          <w:rFonts w:cs="Arial" w:ascii="Arial" w:hAnsi="Arial"/>
        </w:rPr>
        <w:t xml:space="preserve">El </w:t>
      </w:r>
      <w:r>
        <w:rPr>
          <w:rFonts w:cs="Arial" w:ascii="Arial" w:hAnsi="Arial"/>
          <w:b/>
        </w:rPr>
        <w:t>mapa estratégico</w:t>
      </w:r>
      <w:r>
        <w:rPr>
          <w:rFonts w:cs="Arial" w:ascii="Arial" w:hAnsi="Arial"/>
        </w:rPr>
        <w:t xml:space="preserve"> es el primer paso para la implementación de la metodología de BSC y es una herramienta que sirve como guía en momentos de incertidumbre. La propuesta de mapa se construyó en función de lo que la organización piensa hoy con respecto al futuro, la representación gráfica es la sigui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pPr>
      <w:r>
        <w:rPr>
          <w:rFonts w:cs="Arial" w:ascii="Arial" w:hAnsi="Arial"/>
          <w:sz w:val="22"/>
        </w:rPr>
        <w:t>MAPA ESTRATÉGICO DEL GPI</w:t>
      </w:r>
    </w:p>
    <w:p>
      <w:pPr>
        <w:pStyle w:val="Normal"/>
        <w:spacing w:lineRule="auto" w:line="360"/>
        <w:jc w:val="both"/>
        <w:rPr>
          <w:rFonts w:ascii="Arial" w:hAnsi="Arial" w:cs="Arial"/>
          <w:color w:val="FF0000"/>
        </w:rPr>
      </w:pPr>
      <w:r>
        <w:rPr/>
        <w:drawing>
          <wp:inline distT="0" distB="0" distL="0" distR="0">
            <wp:extent cx="5032375" cy="3143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7" r="-4" b="-7"/>
                    <a:stretch>
                      <a:fillRect/>
                    </a:stretch>
                  </pic:blipFill>
                  <pic:spPr bwMode="auto">
                    <a:xfrm>
                      <a:off x="0" y="0"/>
                      <a:ext cx="5032375" cy="314325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rPr>
        <w:t xml:space="preserve">    </w:t>
      </w:r>
      <w:r>
        <w:rPr>
          <w:rFonts w:cs="Arial" w:ascii="Arial" w:hAnsi="Arial"/>
        </w:rPr>
        <w:t>Figura 3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ste mapa se diseñó bajo una arquitectura de causa y efecto, y sirven para ilustrar cómo interactúan las cuatro perspectivas del BS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La </w:t>
      </w:r>
      <w:r>
        <w:rPr>
          <w:rFonts w:cs="Arial" w:ascii="Arial" w:hAnsi="Arial"/>
          <w:b/>
        </w:rPr>
        <w:t>propuesta de valor para la sociedad,</w:t>
      </w:r>
      <w:r>
        <w:rPr>
          <w:rFonts w:cs="Arial" w:ascii="Arial" w:hAnsi="Arial"/>
        </w:rPr>
        <w:t xml:space="preserve"> para el usuario y la sociedad describe el método para generar usuarios fieles, así, se encuentra íntimamente ligada con la perspectiva de los procesos necesarios para que los usuarios queden satisf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Las </w:t>
      </w:r>
      <w:r>
        <w:rPr>
          <w:rFonts w:cs="Arial" w:ascii="Arial" w:hAnsi="Arial"/>
          <w:b/>
        </w:rPr>
        <w:t>finanzas y usuarios,</w:t>
      </w:r>
      <w:r>
        <w:rPr>
          <w:rFonts w:cs="Arial" w:ascii="Arial" w:hAnsi="Arial"/>
        </w:rPr>
        <w:t xml:space="preserve"> se consiguen únicamente si los usuarios están satisfechos. Es decir, la perspectiva financiera depende de cómo se construya la perspectiva de los usu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os</w:t>
      </w:r>
      <w:r>
        <w:rPr>
          <w:rFonts w:cs="Arial" w:ascii="Arial" w:hAnsi="Arial"/>
          <w:b/>
        </w:rPr>
        <w:t xml:space="preserve"> procesos internos</w:t>
      </w:r>
      <w:r>
        <w:rPr>
          <w:rFonts w:cs="Arial" w:ascii="Arial" w:hAnsi="Arial"/>
        </w:rPr>
        <w:t xml:space="preserve"> constituyen el engranaje que lleva a la práctica la propuesta de valor para los usuarios. Sin embargo, sin el respaldo de los activos intangibles es imposible que funcionen eficazmente.</w:t>
        <w:br/>
      </w:r>
    </w:p>
    <w:p>
      <w:pPr>
        <w:pStyle w:val="Normal"/>
        <w:spacing w:lineRule="auto" w:line="360"/>
        <w:jc w:val="both"/>
        <w:rPr/>
      </w:pPr>
      <w:r>
        <w:rPr>
          <w:rFonts w:cs="Arial" w:ascii="Arial" w:hAnsi="Arial"/>
        </w:rPr>
        <w:t xml:space="preserve">4) Si la perspectiva de </w:t>
      </w:r>
      <w:r>
        <w:rPr>
          <w:rFonts w:cs="Arial" w:ascii="Arial" w:hAnsi="Arial"/>
          <w:b/>
        </w:rPr>
        <w:t>aprendizaje y crecimiento</w:t>
      </w:r>
      <w:r>
        <w:rPr>
          <w:rFonts w:cs="Arial" w:ascii="Arial" w:hAnsi="Arial"/>
        </w:rPr>
        <w:t xml:space="preserve"> no identifica claramente qué tareas (</w:t>
      </w:r>
      <w:r>
        <w:rPr>
          <w:rFonts w:cs="Arial" w:ascii="Arial" w:hAnsi="Arial"/>
          <w:b/>
        </w:rPr>
        <w:t>capital humano</w:t>
      </w:r>
      <w:r>
        <w:rPr>
          <w:rFonts w:cs="Arial" w:ascii="Arial" w:hAnsi="Arial"/>
        </w:rPr>
        <w:t>), qué tecnología (</w:t>
      </w:r>
      <w:r>
        <w:rPr>
          <w:rFonts w:cs="Arial" w:ascii="Arial" w:hAnsi="Arial"/>
          <w:b/>
        </w:rPr>
        <w:t>capital de la información</w:t>
      </w:r>
      <w:r>
        <w:rPr>
          <w:rFonts w:cs="Arial" w:ascii="Arial" w:hAnsi="Arial"/>
        </w:rPr>
        <w:t>) y qué entorno (</w:t>
      </w:r>
      <w:r>
        <w:rPr>
          <w:rFonts w:cs="Arial" w:ascii="Arial" w:hAnsi="Arial"/>
          <w:b/>
        </w:rPr>
        <w:t>cultura organizacional</w:t>
      </w:r>
      <w:r>
        <w:rPr>
          <w:rFonts w:cs="Arial" w:ascii="Arial" w:hAnsi="Arial"/>
        </w:rPr>
        <w:t>) se necesitan para apoyar los procesos, la creación de valor no se producirá. Por lo tanto, en última instancia, tampoco se cumplirán los objetivos financier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l momento de elaborar el Plan Estratégico, el GPI deberá tomar en cuenta la estructura o esquema mínimo siguiente, enmarcado en la Visión Institucional:</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color w:val="FF0000"/>
        </w:rPr>
      </w:pPr>
      <w:r>
        <w:rPr>
          <w:rFonts w:cs="Arial" w:ascii="Arial" w:hAnsi="Arial"/>
          <w:sz w:val="20"/>
        </w:rPr>
        <w:t>ESQUEMA MÍNIMO DEL PLAN ESTRATÉGICO GPI</w:t>
      </w:r>
    </w:p>
    <w:p>
      <w:pPr>
        <w:pStyle w:val="Normal"/>
        <w:spacing w:lineRule="auto" w:line="360"/>
        <w:jc w:val="both"/>
        <w:rPr>
          <w:rFonts w:ascii="Arial" w:hAnsi="Arial" w:cs="Arial"/>
          <w:color w:val="FF0000"/>
        </w:rPr>
      </w:pPr>
      <w:r>
        <w:rPr/>
        <w:drawing>
          <wp:inline distT="0" distB="0" distL="0" distR="0">
            <wp:extent cx="4832350" cy="3236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4832350" cy="323659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Figura 38.</w:t>
      </w:r>
    </w:p>
    <w:p>
      <w:pPr>
        <w:pStyle w:val="Normal"/>
        <w:jc w:val="both"/>
        <w:rPr/>
      </w:pPr>
      <w:r>
        <w:rPr>
          <w:rFonts w:eastAsia="Arial" w:cs="Arial" w:ascii="Arial" w:hAnsi="Arial"/>
          <w:sz w:val="18"/>
          <w:szCs w:val="20"/>
        </w:rPr>
        <w:t xml:space="preserve">  </w:t>
      </w:r>
      <w:r>
        <w:rPr>
          <w:rFonts w:cs="Arial" w:ascii="Arial" w:hAnsi="Arial"/>
          <w:sz w:val="18"/>
          <w:szCs w:val="20"/>
        </w:rPr>
        <w:t>Fuente: Cas INFORMÁTICA. 2010</w:t>
      </w:r>
    </w:p>
    <w:p>
      <w:pPr>
        <w:pStyle w:val="Normal"/>
        <w:spacing w:lineRule="auto" w:line="360"/>
        <w:jc w:val="both"/>
        <w:rPr>
          <w:rFonts w:ascii="Arial" w:hAnsi="Arial" w:cs="Arial"/>
          <w:color w:val="FF0000"/>
          <w:sz w:val="18"/>
          <w:szCs w:val="20"/>
        </w:rPr>
      </w:pPr>
      <w:r>
        <w:rPr>
          <w:rFonts w:cs="Arial" w:ascii="Arial" w:hAnsi="Arial"/>
          <w:color w:val="FF0000"/>
          <w:sz w:val="18"/>
          <w:szCs w:val="2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4.2. Instrumentos para identificar, priorizar y caracterizar proye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se presentan varios instrumentos, principalmente matrices, que correctamente utilizadas, facilitarán una buena Planificación Operativa y un buen proceso de seguimiento y evaluación, para lograrlo, es importante la decisión y apoyo de la Prefectura, la capacidad técnica y voluntad de los directores departamentales y la generación de un ambiente agradable de trabajo en los mandos medios y operativos de la institución. Los instrumentos propuestos son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teoría de la investigación científica expone que, previa a la identificación de proyectos de debe realizar un análisis de problemas y/o potencialidades que afectan a la sociedad en temas específicos, por tanto, se debe analizar y llenar con información la Matriz 2, en la que se enlista unos problemas, luego se recomienda que se prioricen tres, sobre estos problemas priorizados, se determinan sus causas, para luego plantear las soluciones respectivas al problema y por tanto, atacando a las causas que lo generan, se identifican proyectos como parte de las soluciones planteadas, y finalmente se identifican los actores o involucrados determinando sus posibles apo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objeto de realizar el análisis de problemas comunitarios y consecuentemente identificar los proyectos que se ejecutarán con financiamiento del GPI o de otras organizaciones, para beneficio de la comunidad imbabureña en general, se utilizará la Matriz 2 y se recomienda seguir el siguiente procedimiento: enlistar los problemas que la comunidad percibe, luego priorizarlos y sobre éstos proyectos determinamos sus causa y planteamos soluciones, que se transformarán en proyectos específicos; luego se identifican los actores involucrados en cada proyecto y los futuros tipos de recursos que los actores podrían aportar. A continuación con un ejemplo concreto, se describe la forma y tipo de información necesaria para llenar correctamente la matriz:</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NÁLISIS DE PROBLEMAS Y SOLUCIONES</w:t>
      </w:r>
    </w:p>
    <w:p>
      <w:pPr>
        <w:pStyle w:val="Normal"/>
        <w:spacing w:lineRule="auto" w:line="360"/>
        <w:jc w:val="center"/>
        <w:rPr>
          <w:szCs w:val="22"/>
        </w:rPr>
      </w:pPr>
      <w:r>
        <w:rPr>
          <w:szCs w:val="22"/>
        </w:rPr>
        <w:drawing>
          <wp:inline distT="0" distB="0" distL="0" distR="0">
            <wp:extent cx="5255895" cy="3105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10" r="-4" b="-10"/>
                    <a:stretch>
                      <a:fillRect/>
                    </a:stretch>
                  </pic:blipFill>
                  <pic:spPr bwMode="auto">
                    <a:xfrm>
                      <a:off x="0" y="0"/>
                      <a:ext cx="5255895" cy="310578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Matriz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Planificación Estratégica y Oper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En la Matriz 3, y con el objeto de priorizar proyectos identificados en la Matriz 2, se propone ocho parámetros, cada uno se somete a una calificación sobre el puntaje que se especifica en la matriz, tomando en cuenta la siguiente ponderación: estado del proyecto, se otorga la siguiente puntuación idea (2), perfil (5), proyecto (10); tipo de proyecto, vial (6), productivo (10), riego (6), turismo (10) y ambiental (10); aporte comunitario, 0% (0), 10% (1), 20% (3), 30% (4), 30% o mas (5); cobertura poblacional, barrial-comunal (3), parroquial (5), zonal (7), mancomunidad (10); nivel socioeconómico, ingresos altos (1), medio (3), y bajo (5); corresponsabilidad comunitaria, co ejecutan (5), asumen la operación (5), asumen mantenimiento (5), asumen dos combinaciones (7), asumen tres combinaciones (10); impacto poblacional, cambios sociales (5) y cambios económicos (4), impactos ambientales, fuerte (1), regular (5), leve (8) y cero (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FF"/>
        </w:rPr>
      </w:pPr>
      <w:r>
        <w:rPr>
          <w:rFonts w:cs="Arial" w:ascii="Arial" w:hAnsi="Arial"/>
        </w:rPr>
        <w:t>En la primera columna de la matriz anterior se enlistan los proyectos que la Asamblea Parroquial propone, luego se va analizando cada uno de los proyectos propuestos, que para este caso se plantean cinco; luego para cada indicador de la columna se va dando el puntaje según la percepción que tengan los participantes, posteriormente se suma los puntajes obtenidos para cada proyecto y en su orden, el proyecto que tiene mayor puntaje será prioridad uno y así sucesivamente, tal como se observa a continuación.</w:t>
      </w:r>
    </w:p>
    <w:p>
      <w:pPr>
        <w:pStyle w:val="Normal"/>
        <w:spacing w:lineRule="auto" w:line="360"/>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sz w:val="22"/>
          <w:szCs w:val="22"/>
        </w:rPr>
      </w:pPr>
      <w:r>
        <w:rPr>
          <w:rFonts w:cs="Arial" w:ascii="Arial" w:hAnsi="Arial"/>
          <w:sz w:val="22"/>
          <w:szCs w:val="22"/>
        </w:rPr>
        <w:t>PRIORIZACIÓN DE PROYECTOS</w:t>
      </w:r>
    </w:p>
    <w:p>
      <w:pPr>
        <w:pStyle w:val="Normal"/>
        <w:spacing w:lineRule="auto" w:line="360"/>
        <w:jc w:val="center"/>
        <w:rPr>
          <w:rFonts w:ascii="Arial" w:hAnsi="Arial" w:cs="Arial"/>
          <w:sz w:val="22"/>
          <w:szCs w:val="22"/>
        </w:rPr>
      </w:pPr>
      <w:r>
        <w:rPr>
          <w:szCs w:val="22"/>
        </w:rPr>
        <w:drawing>
          <wp:inline distT="0" distB="0" distL="0" distR="0">
            <wp:extent cx="5259070" cy="3075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9" r="-4" b="-9"/>
                    <a:stretch>
                      <a:fillRect/>
                    </a:stretch>
                  </pic:blipFill>
                  <pic:spPr bwMode="auto">
                    <a:xfrm>
                      <a:off x="0" y="0"/>
                      <a:ext cx="5259070" cy="307594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Matriz 3.</w:t>
      </w:r>
    </w:p>
    <w:p>
      <w:pPr>
        <w:pStyle w:val="Normal"/>
        <w:jc w:val="both"/>
        <w:rPr/>
      </w:pPr>
      <w:r>
        <w:rPr>
          <w:rFonts w:eastAsia="Arial" w:cs="Arial" w:ascii="Arial" w:hAnsi="Arial"/>
          <w:sz w:val="20"/>
          <w:szCs w:val="20"/>
        </w:rPr>
        <w:t xml:space="preserve">  </w:t>
      </w:r>
      <w:r>
        <w:rPr>
          <w:rFonts w:cs="Arial" w:ascii="Arial" w:hAnsi="Arial"/>
          <w:sz w:val="20"/>
          <w:szCs w:val="20"/>
        </w:rPr>
        <w:t>Fuente: Planificación Local Particip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s importante que los proyectos del Plan de Desarrollo y/o Agenda Provincial, tengan su diseño básico a nivel de perfil, los mismos que se componen de la información contenida en la ficha de la Matriz 4, esta es muy importante, ya que podemos valorar y clarificar los propósitos de cada proyecto, para comprender mejor los alcances de la matriz se llenó con la información social, técnica y económica, y se aplica a cada uno de los proyectos. Es importante indicar que en esta ficha se determina la relación del proyecto con el objetivo, la política y meta del Plan Nacional para el Buen Vivir PNBV 2009 – 201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CHA RESUMEN DE PERFIL DE PROYECTO</w:t>
      </w:r>
    </w:p>
    <w:p>
      <w:pPr>
        <w:pStyle w:val="Normal"/>
        <w:spacing w:lineRule="auto" w:line="360"/>
        <w:jc w:val="center"/>
        <w:rPr>
          <w:rFonts w:ascii="Arial" w:hAnsi="Arial" w:cs="Arial"/>
          <w:sz w:val="22"/>
          <w:szCs w:val="22"/>
        </w:rPr>
      </w:pPr>
      <w:r>
        <w:rPr>
          <w:szCs w:val="22"/>
        </w:rPr>
        <w:drawing>
          <wp:inline distT="0" distB="0" distL="0" distR="0">
            <wp:extent cx="5220335" cy="27038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1" r="-5" b="-11"/>
                    <a:stretch>
                      <a:fillRect/>
                    </a:stretch>
                  </pic:blipFill>
                  <pic:spPr bwMode="auto">
                    <a:xfrm>
                      <a:off x="0" y="0"/>
                      <a:ext cx="5220335" cy="270383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Matriz  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4.3. Instrumentos para la programación oper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razón que el Código Orgánico de Planificación y Finanzas Públicas y el COOTAD, dispone la Programación Plurianual PPA y al momento no existen formatos oficiales del estado, se propone utilizar la siguiente Matriz 5, para lo cual se prevé que cada institución estatal tendrá diseñado el Plan Estratégico Institucional PEI. La matriz debe llenarse con el procedimiento siguiente: transcripción de la Visión y Misión Institucional en los casilleros correspondientes, el nombre de la dependencia responsable del PPA, en la primera columna se transcriben los Objetivos Estratégicos del PEI, luego los resultados esperados del objetivo estratégico, posteriormente se identifican los proyectos que aportan a lograr cada uno de los resultados, luego se determina el presupuesto general requerido para cada proyecto especificando los años en los que se va a ejecutar y los montos requeridos en cada año, tal como se muestra en la matriz siguien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ATRIZ: PLAN PLURIANUAL</w:t>
      </w:r>
    </w:p>
    <w:p>
      <w:pPr>
        <w:pStyle w:val="Normal"/>
        <w:spacing w:lineRule="auto" w:line="360"/>
        <w:jc w:val="both"/>
        <w:rPr>
          <w:rFonts w:ascii="Arial" w:hAnsi="Arial" w:cs="Arial"/>
        </w:rPr>
      </w:pPr>
      <w:r>
        <w:rPr/>
        <w:drawing>
          <wp:inline distT="0" distB="0" distL="0" distR="0">
            <wp:extent cx="5394960" cy="3790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6" r="-3" b="-6"/>
                    <a:stretch>
                      <a:fillRect/>
                    </a:stretch>
                  </pic:blipFill>
                  <pic:spPr bwMode="auto">
                    <a:xfrm>
                      <a:off x="0" y="0"/>
                      <a:ext cx="5394960" cy="3790950"/>
                    </a:xfrm>
                    <a:prstGeom prst="rect">
                      <a:avLst/>
                    </a:prstGeom>
                  </pic:spPr>
                </pic:pic>
              </a:graphicData>
            </a:graphic>
          </wp:inline>
        </w:drawing>
      </w:r>
    </w:p>
    <w:p>
      <w:pPr>
        <w:pStyle w:val="Normal"/>
        <w:jc w:val="both"/>
        <w:rPr/>
      </w:pPr>
      <w:r>
        <w:rPr>
          <w:rFonts w:cs="Arial" w:ascii="Arial" w:hAnsi="Arial"/>
        </w:rPr>
        <w:t>Matriz  5.</w:t>
      </w:r>
    </w:p>
    <w:p>
      <w:pPr>
        <w:pStyle w:val="Normal"/>
        <w:jc w:val="both"/>
        <w:rPr>
          <w:rFonts w:ascii="Arial" w:hAnsi="Arial" w:cs="Arial"/>
          <w:sz w:val="20"/>
          <w:szCs w:val="20"/>
        </w:rPr>
      </w:pP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la Matriz 6, se refleja el resumen del Plan Operativo Anual, que para el caso del Gobierno Provincial según las competencias constitucionales serán: Vialidad Rural, Desarrollo Agropecuario, Fomento Productivo, Planificación Provincial y Ordenamiento Territorial, Gestión Ambiental y obras en cuencas y microcuencas, como también lo relacionado con la gestión de recursos para financiar proyectos. Por tanto para cada programa se determinan los proyectos del PPA, que se van a ejecutar en cada año, para el ejemplo que estamos siguiendo será para el 2011, en este formato se deberá llenar con la información siguiente: el nombre del programa, nombre del proyecto, el resultado esperado en el año para cada proyecto, el nombre de la persona responsable del proyecto, el presupuesto y el, o los cuatrimestres en los que se ejecutará el proyecto en el año de análisis; a continuación se ilustra con un ejempl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LAN OPERATIVO ANUAL. POA</w:t>
      </w:r>
    </w:p>
    <w:p>
      <w:pPr>
        <w:pStyle w:val="Normal"/>
        <w:jc w:val="both"/>
        <w:rPr>
          <w:rFonts w:ascii="Arial" w:hAnsi="Arial" w:cs="Arial"/>
          <w:color w:val="0000FF"/>
        </w:rPr>
      </w:pPr>
      <w:r>
        <w:rPr/>
        <w:drawing>
          <wp:inline distT="0" distB="0" distL="0" distR="0">
            <wp:extent cx="5307965" cy="3622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6" r="-3" b="-6"/>
                    <a:stretch>
                      <a:fillRect/>
                    </a:stretch>
                  </pic:blipFill>
                  <pic:spPr bwMode="auto">
                    <a:xfrm>
                      <a:off x="0" y="0"/>
                      <a:ext cx="5307965" cy="3622040"/>
                    </a:xfrm>
                    <a:prstGeom prst="rect">
                      <a:avLst/>
                    </a:prstGeom>
                  </pic:spPr>
                </pic:pic>
              </a:graphicData>
            </a:graphic>
          </wp:inline>
        </w:drawing>
      </w:r>
    </w:p>
    <w:p>
      <w:pPr>
        <w:pStyle w:val="Normal"/>
        <w:jc w:val="both"/>
        <w:rPr>
          <w:rFonts w:ascii="Arial" w:hAnsi="Arial" w:cs="Arial"/>
        </w:rPr>
      </w:pPr>
      <w:r>
        <w:rPr>
          <w:rFonts w:cs="Arial" w:ascii="Arial" w:hAnsi="Arial"/>
        </w:rPr>
        <w:t>Matriz 6.</w:t>
      </w:r>
    </w:p>
    <w:p>
      <w:pPr>
        <w:pStyle w:val="Normal"/>
        <w:jc w:val="both"/>
        <w:rPr>
          <w:rFonts w:ascii="Arial" w:hAnsi="Arial" w:cs="Arial"/>
          <w:sz w:val="20"/>
          <w:szCs w:val="20"/>
        </w:rPr>
      </w:pPr>
      <w:r>
        <w:rPr>
          <w:rFonts w:cs="Arial" w:ascii="Arial" w:hAnsi="Arial"/>
          <w:sz w:val="20"/>
          <w:szCs w:val="20"/>
        </w:rPr>
        <w:t>Fuente: Investigado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que se realiza la matriz de Programación Operativa Anual, es decir la definición de lo que se va a  ejecutar en cada año fiscal, se debe realizar la programación por actividades, para cada uno de los proyectos del Plan Operativo, para este efecto se utilizara la siguiente Matriz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PROGRAMACIÓN OPERATIVA POR PROYECTOS Y ACTIVIDAD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5314315" cy="3580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7" r="-3" b="-7"/>
                    <a:stretch>
                      <a:fillRect/>
                    </a:stretch>
                  </pic:blipFill>
                  <pic:spPr bwMode="auto">
                    <a:xfrm>
                      <a:off x="0" y="0"/>
                      <a:ext cx="5314315" cy="358076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 xml:space="preserve">Matriz  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n el objeto, que la fase de Programación Operativa se cumpla en la realidad, hay que realizar labores de seguimiento y evaluación, a fin de visualizar y medir cualitativa y cuantitativamente el avance, estancamiento o retroceso de lo programado para cada proyecto. Para este efecto, de la matriz anterior se transcriben las actividades y la parte cualitativa de cada indicador; la meta se refiere a la parte cuantitativa del cada indicador, y el lo logrado, es realmente lo ejecutado, entonces la EFICACIA no es sino el porcentaje de la meta lograda en cada actividad. Para la determinación de la EFICACIA, se pondera cada actividad en relación al proyecto; por tanto la Eficacia PROYECTO, será la suma total del resultado de las multiplicaciones entre Eficacia y Ponderación de cada actividad, tal como se visualiza en la Matriz 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5.5.4.4. Instrumentos para seguimiento y evalu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realizar seguimiento y evaluación, se diseñaron los siguientes instrumentos: para proyectos, para programas; para el POA, mismos que se describen a continuación:</w:t>
      </w:r>
    </w:p>
    <w:p>
      <w:pPr>
        <w:pStyle w:val="Normal"/>
        <w:spacing w:lineRule="auto" w:line="360"/>
        <w:jc w:val="center"/>
        <w:rPr>
          <w:rFonts w:ascii="Arial" w:hAnsi="Arial" w:cs="Arial"/>
          <w:sz w:val="22"/>
          <w:szCs w:val="22"/>
        </w:rPr>
      </w:pPr>
      <w:r>
        <w:rPr>
          <w:rFonts w:cs="Arial" w:ascii="Arial" w:hAnsi="Arial"/>
          <w:sz w:val="22"/>
          <w:szCs w:val="22"/>
        </w:rPr>
        <w:t>SEGUIMIENTO Y EVALUACIÓN POR PROYECTO</w:t>
      </w:r>
    </w:p>
    <w:p>
      <w:pPr>
        <w:pStyle w:val="Normal"/>
        <w:spacing w:lineRule="auto" w:line="360"/>
        <w:rPr>
          <w:rFonts w:ascii="Arial" w:hAnsi="Arial" w:cs="Arial"/>
          <w:sz w:val="22"/>
          <w:szCs w:val="22"/>
        </w:rPr>
      </w:pPr>
      <w:r>
        <w:rPr>
          <w:szCs w:val="22"/>
        </w:rPr>
        <w:drawing>
          <wp:inline distT="0" distB="0" distL="0" distR="0">
            <wp:extent cx="5186045" cy="3516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7" r="-3" b="-7"/>
                    <a:stretch>
                      <a:fillRect/>
                    </a:stretch>
                  </pic:blipFill>
                  <pic:spPr bwMode="auto">
                    <a:xfrm>
                      <a:off x="0" y="0"/>
                      <a:ext cx="5186045" cy="3516630"/>
                    </a:xfrm>
                    <a:prstGeom prst="rect">
                      <a:avLst/>
                    </a:prstGeom>
                  </pic:spPr>
                </pic:pic>
              </a:graphicData>
            </a:graphic>
          </wp:inline>
        </w:drawing>
      </w:r>
    </w:p>
    <w:p>
      <w:pPr>
        <w:pStyle w:val="Normal"/>
        <w:jc w:val="both"/>
        <w:rPr/>
      </w:pPr>
      <w:r>
        <w:rPr>
          <w:rFonts w:cs="Arial" w:ascii="Arial" w:hAnsi="Arial"/>
        </w:rPr>
        <w:t xml:space="preserve">Matriz  8. </w:t>
      </w:r>
    </w:p>
    <w:p>
      <w:pPr>
        <w:pStyle w:val="Normal"/>
        <w:jc w:val="both"/>
        <w:rPr>
          <w:rFonts w:ascii="Arial" w:hAnsi="Arial" w:cs="Arial"/>
          <w:sz w:val="20"/>
          <w:szCs w:val="20"/>
        </w:rPr>
      </w:pP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a siguiente Matriz  9, se utilizara en el proceso de ejecución de cada año fiscal y al final, esto es una vez concluido el periodo de ejecución del Plan Operativo Anual POA, generalmente a finales de diciembre o en los primeros días de enero del año subsiguiente. En la matriz realmente se determinan los productos y EFICACIA logrados en cada proyecto y finalmente la EFICACIA del Programa. El proceso para llenar la matriz es el siguiente: enlistar los proyectos del programa, describir el producto y la meta del producto de cada proyecto, luego se determina la cantidad lograda en cada proyecto para inmediatamente calcular la EFICACIA de cada proyecto. La ponderación es la relación o peso específico del proyecto en relación a la totalidad de los proyectos del programa. Por tanto la Eficacia PROGRAMA  será la suma de las multiplicaciones de la eficacia de cada proyecto por la ponderación, el resultado total será Eficacia PROGRAMA. Además en la matriz se determinará las inversiones realizadas en cada proyecto tanto en efectivo como es especie (vehículos, personal técnico, infraestructura, equipamiento, servicios básicos de la institución, entre otros); al final sabremos entonces las inversiones totales en cada proyecto y en el programa respectivo.</w:t>
      </w:r>
    </w:p>
    <w:p>
      <w:pPr>
        <w:pStyle w:val="Normal"/>
        <w:jc w:val="center"/>
        <w:rPr>
          <w:rFonts w:ascii="Arial" w:hAnsi="Arial" w:cs="Arial"/>
          <w:sz w:val="22"/>
          <w:szCs w:val="22"/>
        </w:rPr>
      </w:pPr>
      <w:r>
        <w:rPr>
          <w:rFonts w:cs="Arial" w:ascii="Arial" w:hAnsi="Arial"/>
          <w:sz w:val="22"/>
          <w:szCs w:val="22"/>
        </w:rPr>
        <w:t>SEGUIMIENTO Y EVALUACIÓN ANUAL. PROGRA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5456555" cy="3028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8" r="-3" b="-8"/>
                    <a:stretch>
                      <a:fillRect/>
                    </a:stretch>
                  </pic:blipFill>
                  <pic:spPr bwMode="auto">
                    <a:xfrm>
                      <a:off x="0" y="0"/>
                      <a:ext cx="5456555" cy="3028950"/>
                    </a:xfrm>
                    <a:prstGeom prst="rect">
                      <a:avLst/>
                    </a:prstGeom>
                  </pic:spPr>
                </pic:pic>
              </a:graphicData>
            </a:graphic>
          </wp:inline>
        </w:drawing>
      </w:r>
    </w:p>
    <w:p>
      <w:pPr>
        <w:pStyle w:val="Normal"/>
        <w:jc w:val="both"/>
        <w:rPr/>
      </w:pPr>
      <w:r>
        <w:rPr>
          <w:rFonts w:cs="Arial" w:ascii="Arial" w:hAnsi="Arial"/>
        </w:rPr>
        <w:t xml:space="preserve">Matriz  9. </w:t>
      </w:r>
    </w:p>
    <w:p>
      <w:pPr>
        <w:pStyle w:val="Normal"/>
        <w:jc w:val="both"/>
        <w:rPr>
          <w:rFonts w:ascii="Arial" w:hAnsi="Arial" w:cs="Arial"/>
          <w:sz w:val="20"/>
          <w:szCs w:val="20"/>
        </w:rPr>
      </w:pP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a siguiente Matriz  10, se utilizara en el proceso de ejecución de cada año fiscal como también al final, esto es una vez concluido el periodo de ejecución del Plan Operativo Anual POA, generalmente a finales de diciembre o en los primeros días de enero del año subsiguiente. En la matriz realmente se determinan los productos y EFICACIA logrados en cada Programa y como resultado de éste, la EFICACIA del POA Institucional. El proceso para llenar la matriz es el siguiente: enlistar todos los programas, describir la meta de cada Programa, luego se determina la meta y la cantidad lograda en cada Programa, para inmediatamente calcular la EFICACIA de cada Programa. La ponderación es la relación o peso específico de cada Programa en relación a la totalidad de los Programas del POA Institucional. Por tanto la Eficacia POA Institucional,  será la suma de las multiplicaciones de la eficacia de cada Programa por la ponderación, el resultado total será Eficacia POA Institucional. Además en la matriz se determinará las inversiones realizadas en cada Programa tanto en efectivo como es especie al final se conoce entonces las inversiones totales en cada Programa y en el POA Institucional, tal como se describe a continu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GUIMIENTO Y EVALUACIÓN ANUAL. POA INSTITUCIONAL </w:t>
      </w:r>
    </w:p>
    <w:p>
      <w:pPr>
        <w:pStyle w:val="Normal"/>
        <w:spacing w:lineRule="auto" w:line="360"/>
        <w:jc w:val="both"/>
        <w:rPr>
          <w:rFonts w:ascii="Arial" w:hAnsi="Arial" w:cs="Arial"/>
          <w:color w:val="FF0000"/>
          <w:sz w:val="18"/>
          <w:szCs w:val="22"/>
        </w:rPr>
      </w:pPr>
      <w:r>
        <w:rPr>
          <w:rFonts w:cs="Arial" w:ascii="Arial" w:hAnsi="Arial"/>
          <w:color w:val="FF0000"/>
          <w:sz w:val="18"/>
          <w:szCs w:val="22"/>
        </w:rPr>
      </w:r>
    </w:p>
    <w:p>
      <w:pPr>
        <w:pStyle w:val="Normal"/>
        <w:spacing w:lineRule="auto" w:line="360"/>
        <w:jc w:val="both"/>
        <w:rPr>
          <w:rFonts w:ascii="Arial" w:hAnsi="Arial" w:cs="Arial"/>
        </w:rPr>
      </w:pPr>
      <w:r>
        <w:rPr/>
        <w:drawing>
          <wp:inline distT="0" distB="0" distL="0" distR="0">
            <wp:extent cx="5177790" cy="2494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4" r="-3" b="-14"/>
                    <a:stretch>
                      <a:fillRect/>
                    </a:stretch>
                  </pic:blipFill>
                  <pic:spPr bwMode="auto">
                    <a:xfrm>
                      <a:off x="0" y="0"/>
                      <a:ext cx="5177790" cy="2494280"/>
                    </a:xfrm>
                    <a:prstGeom prst="rect">
                      <a:avLst/>
                    </a:prstGeom>
                  </pic:spPr>
                </pic:pic>
              </a:graphicData>
            </a:graphic>
          </wp:inline>
        </w:drawing>
      </w:r>
    </w:p>
    <w:p>
      <w:pPr>
        <w:pStyle w:val="Normal"/>
        <w:jc w:val="both"/>
        <w:rPr/>
      </w:pPr>
      <w:r>
        <w:rPr>
          <w:rFonts w:cs="Arial" w:ascii="Arial" w:hAnsi="Arial"/>
        </w:rPr>
        <w:t xml:space="preserve">Matriz  10. </w:t>
      </w:r>
    </w:p>
    <w:p>
      <w:pPr>
        <w:pStyle w:val="Normal"/>
        <w:jc w:val="both"/>
        <w:rPr>
          <w:rFonts w:ascii="Arial" w:hAnsi="Arial" w:cs="Arial"/>
          <w:sz w:val="20"/>
          <w:szCs w:val="20"/>
        </w:rPr>
      </w:pPr>
      <w:r>
        <w:rPr>
          <w:rFonts w:cs="Arial" w:ascii="Arial" w:hAnsi="Arial"/>
          <w:sz w:val="20"/>
          <w:szCs w:val="20"/>
        </w:rPr>
        <w:t>Fuente: Investigado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La verificación de la articulación de la Planificación Provincial y  su Programación Operativa, con el Plan Nacional de Desarrollo PND para el Buen Vivir 2009-2013, se realizará a través de la tabulación y análisis de la información contenida en la Matriz 11, pese a que el la Ficha de Perfil de Proyectos también ya se determina la relación del proyecto con el PNBV, articular los procesos a los planes locales y al PNBV 2009 – 2013, relacionando con las 10 estrategias, 12 objetivos, 91 políticas y 137 indic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4.5. Instrumentos: Relación de los proyectos del POA con el PNBV 2009-20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la normatividad constitucional y legal actual, y con el objeto de lograr recursos fiscales del estado por parte de las instituciones y organizaciones en general, se creó el sistema de Inversión Pública Nacional SIP, mismo que opera como parte del sistema compraspublicas.gob.ec; a este sistema debe subirse la información de cada uno de los proyectos a nivel de factibilidad, que se desea lograr financiamiento a fin de integrarlos al Plan Anual de Inversiones PAI  del estado. Por tanto en el SIP se debe demostrar la relación existente entre el proyecto en gestión con los objetivos, políticas y metas del PNBV. Se diseñaron dos instrumentos siguientes: relación de los proyectos con el PNBV, y articulación del POA, al PNBV, plan regional, provincial, planes cantonales y parroquiales. Para lograr este objetivo se debe utilizar las siguientes matrices 11 y 12:</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ELACIÓN DE PROYECTOS DEL POA, CON EL PNB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FF"/>
        </w:rPr>
      </w:pPr>
      <w:r>
        <w:rPr/>
        <w:drawing>
          <wp:inline distT="0" distB="0" distL="0" distR="0">
            <wp:extent cx="5257165" cy="2534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1" r="-4" b="-11"/>
                    <a:stretch>
                      <a:fillRect/>
                    </a:stretch>
                  </pic:blipFill>
                  <pic:spPr bwMode="auto">
                    <a:xfrm>
                      <a:off x="0" y="0"/>
                      <a:ext cx="5257165" cy="2534285"/>
                    </a:xfrm>
                    <a:prstGeom prst="rect">
                      <a:avLst/>
                    </a:prstGeom>
                  </pic:spPr>
                </pic:pic>
              </a:graphicData>
            </a:graphic>
          </wp:inline>
        </w:drawing>
      </w:r>
    </w:p>
    <w:p>
      <w:pPr>
        <w:pStyle w:val="Normal"/>
        <w:jc w:val="both"/>
        <w:rPr>
          <w:rFonts w:ascii="Arial" w:hAnsi="Arial" w:cs="Arial"/>
        </w:rPr>
      </w:pPr>
      <w:r>
        <w:rPr>
          <w:rFonts w:cs="Arial" w:ascii="Arial" w:hAnsi="Arial"/>
        </w:rPr>
        <w:t>Matriz  11</w:t>
      </w:r>
    </w:p>
    <w:p>
      <w:pPr>
        <w:pStyle w:val="Normal"/>
        <w:jc w:val="both"/>
        <w:rPr>
          <w:rFonts w:ascii="Arial" w:hAnsi="Arial" w:cs="Arial"/>
          <w:sz w:val="20"/>
          <w:szCs w:val="20"/>
        </w:rPr>
      </w:pPr>
      <w:r>
        <w:rPr>
          <w:rFonts w:cs="Arial" w:ascii="Arial" w:hAnsi="Arial"/>
          <w:sz w:val="20"/>
          <w:szCs w:val="20"/>
        </w:rPr>
        <w:t>Fuente: Investigado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la Matriz  12, se establecen las relaciones existen entre cada proyecto del POA Institucional y los Planes de Desarrollo Nacional, Regional, Provincial, Cantonal y Parroquial. Para cada proyecto del POA, tendrá que establecerse con cual objetivo, política y meta de cada Plan (Nacional, Regional, Provincial, Cantonal y Parroquial) tiene relación o correspondencia, y solamente deberá codificarse, ya que cada Plan de Desarrollo tienen en su estructura su debida codificación. Para ilustrar la relación entre Planes, se propone la siguiente matri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RTICULACIÓN DEL POA, AL PNBV, PLAN REGIONAL, PROVINCIAL, PLANES CANTONALES Y PARROQUIAL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3753485" cy="31896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1" r="-10" b="-11"/>
                    <a:stretch>
                      <a:fillRect/>
                    </a:stretch>
                  </pic:blipFill>
                  <pic:spPr bwMode="auto">
                    <a:xfrm>
                      <a:off x="0" y="0"/>
                      <a:ext cx="3753485" cy="3189605"/>
                    </a:xfrm>
                    <a:prstGeom prst="rect">
                      <a:avLst/>
                    </a:prstGeom>
                  </pic:spPr>
                </pic:pic>
              </a:graphicData>
            </a:graphic>
          </wp:inline>
        </w:drawing>
      </w:r>
    </w:p>
    <w:p>
      <w:pPr>
        <w:pStyle w:val="Normal"/>
        <w:jc w:val="both"/>
        <w:rPr/>
      </w:pPr>
      <w:r>
        <w:rPr>
          <w:rFonts w:eastAsia="Arial" w:cs="Arial" w:ascii="Arial" w:hAnsi="Arial"/>
        </w:rPr>
        <w:t xml:space="preserve">                    </w:t>
      </w:r>
      <w:r>
        <w:rPr>
          <w:rFonts w:cs="Arial" w:ascii="Arial" w:hAnsi="Arial"/>
        </w:rPr>
        <w:t xml:space="preserve">Matriz  1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4.6. Instrumentos para elaborar el Plan Anual de Contratación PA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 la implementación del nuevo Sistema Nacional de Compras Publicas vigente desde agosto del 2008, se prevé que cada entidad contratante estatal, elabore el Plan Anual de Contratación PAC, que para el caso del Gobierno Provincial, el formato a utilizarse es el FORMATO “PAC SIN ESIGEF.xls” esto significa que será llenado, solo por las entidades que no manejan certificación presupuestaria, y utilizando el correspondiente instructivo, que esta disponible en el portal: </w:t>
      </w:r>
      <w:r>
        <w:rPr>
          <w:rFonts w:cs="Arial" w:ascii="Arial" w:hAnsi="Arial"/>
          <w:u w:val="single"/>
        </w:rPr>
        <w:t>compraspublicas.gov.ec</w:t>
      </w:r>
      <w:r>
        <w:rPr>
          <w:rFonts w:cs="Arial" w:ascii="Arial" w:hAnsi="Arial"/>
        </w:rPr>
        <w:t>. Las siguientes recomendaciones deben tomarse en cuenta: en la primera columna se ubica el número de la partida presupuestaria y otorgará la unidad de presupuesto de la entidad; el código categoría CPC es de ocho dígitos (nivel 8) y se extrae del portal; en la columna tipo de compra debe elegir entre obra, bien, servicio o consultoría; en la columna detalle de producto máximo se escribirá 50 caracteres y con letras minúsculas; en la columna cantidad se colocará el número; en la columna unidad solamente se colocarán las unidades del instructivo; en costo unitario se colocará el costo unitario sin IVA; y finalmente con una s, se señalará el cuatrimestre en el que se va a requerir el bien, la obra, el servicio o la consultoría. El archivo del PAC debe realizarse en el formato Excel del INCOP. La Matriz 12 es auxiliar a utilizarse para la elaboración del PAC, a continuación se ilustra con un ejemplo para llenar con la información respecti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 ANUAL DE CONTRATACIÓN PA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Cs w:val="22"/>
        </w:rPr>
        <w:drawing>
          <wp:inline distT="0" distB="0" distL="0" distR="0">
            <wp:extent cx="5333365" cy="3256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1" r="-4" b="-11"/>
                    <a:stretch>
                      <a:fillRect/>
                    </a:stretch>
                  </pic:blipFill>
                  <pic:spPr bwMode="auto">
                    <a:xfrm>
                      <a:off x="0" y="0"/>
                      <a:ext cx="5333365" cy="325628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Matriz  1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Plan Anual de Contratación. INCO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5.5.4.7. Instrumento para elaborar el Plan Anual Provincial Concertado.</w:t>
      </w:r>
    </w:p>
    <w:p>
      <w:pPr>
        <w:pStyle w:val="Normal"/>
        <w:spacing w:lineRule="auto" w:line="360"/>
        <w:jc w:val="both"/>
        <w:rPr>
          <w:rFonts w:ascii="Arial" w:hAnsi="Arial" w:cs="Arial"/>
        </w:rPr>
      </w:pPr>
      <w:r>
        <w:rPr>
          <w:rFonts w:cs="Arial" w:ascii="Arial" w:hAnsi="Arial"/>
        </w:rPr>
        <w:t>Uno de los factores de éxito para una buena Gestión del Desarrollo Provincial, es la coordinación interinstitucional entre Gobierno Provincial, Municipales, Juntas Parroquiales, y las instituciones del Régimen Dependiente, para lograrlo, es fundamental la integración y funcionamiento del Consejo Provincial de Planificación de Imbabura CPP, que esta previsto en la constitución vigente, en el COOTAD y en la Ley de Planificación y Finanzas Públicas. Por tanto se propone que cada Gobierno Autónomo Descentralizado GAD y las instituciones del Régimen Dependiente de Imbabura, presenten sus Planes Operativos Anuales en el formato de la Matriz  14, y la Secretaria Técnica del CPP, integrada por técnicos, sea la que establezca los proyectos comunes a las instituciones (en base a los POAs institucionales), en los que se podría emprender en mancomunidades o consorcios, respecto de proyectos concretos y con financiamiento establecido. En la siguiente Matriz se ilustra la forma como debe llenarse la matriz en referenc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A DE INSTITUCIONES MIEMBROS DEL CPP</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FF"/>
        </w:rPr>
      </w:pPr>
      <w:r>
        <w:rPr/>
        <w:drawing>
          <wp:inline distT="0" distB="0" distL="0" distR="0">
            <wp:extent cx="5321935" cy="3095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9" r="-4" b="-9"/>
                    <a:stretch>
                      <a:fillRect/>
                    </a:stretch>
                  </pic:blipFill>
                  <pic:spPr bwMode="auto">
                    <a:xfrm>
                      <a:off x="0" y="0"/>
                      <a:ext cx="5321935" cy="3095625"/>
                    </a:xfrm>
                    <a:prstGeom prst="rect">
                      <a:avLst/>
                    </a:prstGeom>
                  </pic:spPr>
                </pic:pic>
              </a:graphicData>
            </a:graphic>
          </wp:inline>
        </w:drawing>
      </w:r>
    </w:p>
    <w:p>
      <w:pPr>
        <w:pStyle w:val="Normal"/>
        <w:jc w:val="both"/>
        <w:rPr/>
      </w:pPr>
      <w:r>
        <w:rPr>
          <w:rFonts w:cs="Arial" w:ascii="Arial" w:hAnsi="Arial"/>
        </w:rPr>
        <w:t xml:space="preserve">Matriz  14 </w:t>
      </w:r>
    </w:p>
    <w:p>
      <w:pPr>
        <w:pStyle w:val="Normal"/>
        <w:jc w:val="both"/>
        <w:rPr>
          <w:rFonts w:ascii="Arial" w:hAnsi="Arial" w:cs="Arial"/>
          <w:sz w:val="20"/>
          <w:szCs w:val="20"/>
        </w:rPr>
      </w:pPr>
      <w:r>
        <w:rPr>
          <w:rFonts w:cs="Arial" w:ascii="Arial" w:hAnsi="Arial"/>
          <w:sz w:val="20"/>
          <w:szCs w:val="20"/>
        </w:rPr>
        <w:t>Fuente: Investigador.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Una vez que los GAD y las instituciones del Régimen Dependiente, presentan los POAs al CPP, en el formato de la matriz anterior, se procesará toda la información por parte de la Secretaría Técnica del CPP y se determinarán los proyectos comunes y/o complementarios de las instituciones, para luego establecer líneas de cooperación concreta entre los involuc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finalmente resaltar que, para lograr éxito en el proceso de Planificación Operativa, se requiere trabajar además en procesos de capacitación y formación, elevar la autoestima de funcionarios y trabajadores, como también en la capacitación del personal técnico, administrativo y operativo. El proceso de Planificación Operativa, deberá necesariamente monitorearse desde la Dirección de Planificación, con el respaldo y supervisión de sus autoridades.</w:t>
      </w:r>
    </w:p>
    <w:p>
      <w:pPr>
        <w:pStyle w:val="TextBody"/>
        <w:spacing w:lineRule="auto" w:line="360"/>
        <w:rPr>
          <w:rFonts w:ascii="Arial" w:hAnsi="Arial" w:cs="Arial"/>
          <w:color w:val="FF0000"/>
        </w:rPr>
      </w:pPr>
      <w:r>
        <w:rPr>
          <w:rFonts w:cs="Arial"/>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5. Sistema de evaluación y segu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propone realizar seguimiento y evaluación básicamente a tres aspectos: al modelo de gestión; presupuesto participativo; y a la planificación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5.5.1. Modelo de Gest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refiere al proceso de seguimiento y evaluación, que las instancias del Modelo de Gestión realizarán (Asamblea Provincial, el Consejo Provincial de Planificación y los tres Foros Provinciales), para la ejecución del Plan de Desarrollo y Ordenamiento Territorial PDOT, Desarrollo Provincial y Agenda de Desarrollo Provincial y Plan Operativo Anual Provincial Conce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proceso se realiza con el objeto de procurar el cumplimiento de las responsabilidades asumidas, por las instituciones y organizaciones involucradas en el proceso de Gestión del Desarrollo Provincial, como también para visibilizar el avance, retroceso o estancamiento, del mejoramiento cualitativo y cuantitativo de los indicadores de la Gestión Provincial, para lo cual se realizará el siguiente macroproceso: cada institución involucrada en el POA provincial concertado y que asumió compromisos, realiza su informe técnico, financiero y administrativo anual; la Secretaria Técnica del CPP, procesa la información de todas las instituciones; el Foro respectivo analiza, y emite conclusiones generales y recomendaciones sobre los aspectos financieros, técnicos y administrativos del POA provincial concertado, de la Agenda Provincial y por lo tanto del Plan de Desarrollo; el informe, pasa a conocimiento de la Asamblea Provincial para su conocimiento, decisión y establecimiento de conclusiones y recomend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seguimiento y evaluación referido, se realizará permanentemente por parte de los Foros, esta evaluación y la del CPP, se realizará cada cuatro meses, y por parte de la Asamblea Provincial una vez al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5.2. Presupuesto Particip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el caso del Presupuesto Participativo PP, los procesos de seguimiento y evaluación se llevarán a cabo por parte de los involucrados en los procesos, éstos generalmente son: El Gobierno Provincial, las Juntas Parroquiales Rurales, las Municipalidades y la ciudadanía que se beneficia de los proyectos ejecutados, esta comisión se denominará de Control Social. Los aspectos a evaluarse, son los correspondientes a los productos, en los aspectos financieros, técnicos, impactos, a la parte administrativa y de coordinación interinstitucional, tiempo de ejecución, calidad de obras y cumplimiento de compromisos institucionales; para lograrlo se organizarán talleres participativos, en los que se tratarán los informes integrales de los proyectos y actividades, que se ejecutaron. La elaboración de los informes, será responsabilidad de la Comisión de Control, los que se utilizarán indicadores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seguimiento al PP permanente y la evaluación se realizará por lo menos cada cuatro meses y una necesariamente al final del año fiscal. En cada parroquia rural o grupo de parroquias de ser el caso, se conformará la Comisión de Control Social, conformada por: un delegado del GPI, uno de la Junta Parroquial, uno de la Municipalidad y dos de la ciudadan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5.5.3. Planificación Institu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guimiento y evaluación a la Planificación Operativa del GPI, se realizará conforme a lo contenido en las matrices 8 y 9, el proceso a seguirse será el siguiente: se aprueba el Presupuesto del Gobierno Provincial por parte del Consejo Provincial; se elabora y aprueba el Plan Anual Anual de Contratación PAC, por parte del Prefecto;  se elabora la Programación Operativa de la Institución, con la participación de actores internos; se procede con la ejecución del POA; inicia el proceso de seguimiento y evaluación, al Plan de Desarrollo Provincial, Agenda Provincial y al PO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seguimiento y evaluación a lo contenido en el POA institucional, se realizarán talleres de evaluación trimestral y una evaluación anual con el objetivo de verificar el avance en el cumplimiento o no de los objetivos, resultados, productos e indicadores y metas institucionales, mediante el uso de indicadores que se definen en las matrices 8 y 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5.4. Estrategias para el seguimiento y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trategias a utilizarse para realizar las tareas de seguimiento y evaluación a la Planificación Operativa e instancias del Modelo de Gestión, son las siguientes: involucrar a la comunidad, instituciones que financian los proyectos, constructor o ejecutores de proyectos e involucrados del GPI; utilizar los indicadores cualitativos y cuantitativos para determinar y expresar los aspectos mas importantes del proceso; evaluar en forma general los aspectos positivos y falencias del proceso, con el objeto de mejorar su eficacia, eficiencia y efectividad en los próximos años; y finalmente comparar los objetivos, resultados, productos, proyectos, actividades e indicadores planteados, con los resultados finales obtenid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5.6. Identificación de políticas públicas provin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una buena gestión del Gobierno Provincial, se requiere entre otros aspectos la identificación de políticas públicas, que deberán tomarse en cuenta en todas las actividades de la gestión del GPI, tanto por parte de los actores internos y externos. Estas políticas serán construidas en forma participativa con los involucrados y su procedimiento será el siguiente: determinación del problema; construcción de la política; presupuesto y cronograma; y pilotaje para la implementación. A continuación se plantean las políticas que deberán diseñarse o construirse desde el G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políticas provinciales generales requeridas son las siguientes: para los procesos de </w:t>
      </w:r>
      <w:r>
        <w:rPr>
          <w:rFonts w:cs="Arial" w:ascii="Arial" w:hAnsi="Arial"/>
          <w:b/>
        </w:rPr>
        <w:t>planificación de desarrollo</w:t>
      </w:r>
      <w:r>
        <w:rPr>
          <w:rFonts w:cs="Arial" w:ascii="Arial" w:hAnsi="Arial"/>
        </w:rPr>
        <w:t xml:space="preserve">: para asignar inversiones a las competencias y al presupuesto participativo; para la </w:t>
      </w:r>
      <w:r>
        <w:rPr>
          <w:rFonts w:cs="Arial" w:ascii="Arial" w:hAnsi="Arial"/>
          <w:b/>
        </w:rPr>
        <w:t>construcción del POA</w:t>
      </w:r>
      <w:r>
        <w:rPr>
          <w:rFonts w:cs="Arial" w:ascii="Arial" w:hAnsi="Arial"/>
        </w:rPr>
        <w:t xml:space="preserve"> concertado; sobre el </w:t>
      </w:r>
      <w:r>
        <w:rPr>
          <w:rFonts w:cs="Arial" w:ascii="Arial" w:hAnsi="Arial"/>
          <w:b/>
        </w:rPr>
        <w:t>control social,</w:t>
      </w:r>
      <w:r>
        <w:rPr>
          <w:rFonts w:cs="Arial" w:ascii="Arial" w:hAnsi="Arial"/>
        </w:rPr>
        <w:t xml:space="preserve"> sobre las inversiones y los proyectos a financiarse; para de la orientación de los </w:t>
      </w:r>
      <w:r>
        <w:rPr>
          <w:rFonts w:cs="Arial" w:ascii="Arial" w:hAnsi="Arial"/>
          <w:b/>
        </w:rPr>
        <w:t>recursos al sector urbano y rural</w:t>
      </w:r>
      <w:r>
        <w:rPr>
          <w:rFonts w:cs="Arial" w:ascii="Arial" w:hAnsi="Arial"/>
        </w:rPr>
        <w:t xml:space="preserve">; y sobre el </w:t>
      </w:r>
      <w:r>
        <w:rPr>
          <w:rFonts w:cs="Arial" w:ascii="Arial" w:hAnsi="Arial"/>
          <w:b/>
        </w:rPr>
        <w:t xml:space="preserve">aporte comunitario </w:t>
      </w:r>
      <w:r>
        <w:rPr>
          <w:rFonts w:cs="Arial" w:ascii="Arial" w:hAnsi="Arial"/>
        </w:rPr>
        <w:t>a las inversiones que realiza el GP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se requieren políticas específicas para las competencias y que son las siguientes: para el </w:t>
      </w:r>
      <w:r>
        <w:rPr>
          <w:rFonts w:cs="Arial" w:ascii="Arial" w:hAnsi="Arial"/>
          <w:b/>
        </w:rPr>
        <w:t>desarrollo vial</w:t>
      </w:r>
      <w:r>
        <w:rPr>
          <w:rFonts w:cs="Arial" w:ascii="Arial" w:hAnsi="Arial"/>
        </w:rPr>
        <w:t xml:space="preserve"> en lo referente a priorización de obras para asfaltados, empedrados o lastrados; microempresas de mantenimiento vial; participación ciudadana para la programación participativa e interinstitucional de la maquinaria vial provincial, aportes, seguimiento y evaluación. Para la </w:t>
      </w:r>
      <w:r>
        <w:rPr>
          <w:rFonts w:cs="Arial" w:ascii="Arial" w:hAnsi="Arial"/>
          <w:b/>
        </w:rPr>
        <w:t>gestión ambiental</w:t>
      </w:r>
      <w:r>
        <w:rPr>
          <w:rFonts w:cs="Arial" w:ascii="Arial" w:hAnsi="Arial"/>
        </w:rPr>
        <w:t xml:space="preserve"> en lo referente a conservación de páramos, forestación y reforestación, protección de fuentes de agua, uso adecuado del agua para consumo humano y riego, y estudios de impactos ambientales en el diseño y ejecución de proyectos provinciales. Para la gestión del </w:t>
      </w:r>
      <w:r>
        <w:rPr>
          <w:rFonts w:cs="Arial" w:ascii="Arial" w:hAnsi="Arial"/>
          <w:b/>
        </w:rPr>
        <w:t>riego</w:t>
      </w:r>
      <w:r>
        <w:rPr>
          <w:rFonts w:cs="Arial" w:ascii="Arial" w:hAnsi="Arial"/>
        </w:rPr>
        <w:t xml:space="preserve"> respecto a las inversiones de apoyo a grupos organizados y al tipo de obra como construcción, mejoramiento o rehabilitación y a grupos de personas según niveles de pobreza. Para el </w:t>
      </w:r>
      <w:r>
        <w:rPr>
          <w:rFonts w:cs="Arial" w:ascii="Arial" w:hAnsi="Arial"/>
          <w:b/>
        </w:rPr>
        <w:t xml:space="preserve">fomento agropecuario </w:t>
      </w:r>
      <w:r>
        <w:rPr>
          <w:rFonts w:cs="Arial" w:ascii="Arial" w:hAnsi="Arial"/>
        </w:rPr>
        <w:t xml:space="preserve">en lo referente a capacitación agropecuaria, cultivos a desarrollarse, orientación del crédito, promoción de la comercialización, creación de micro, pequeñas y medianas empresas, cadenas de valor; políticas para fomentar a las </w:t>
      </w:r>
      <w:r>
        <w:rPr>
          <w:rFonts w:cs="Arial" w:ascii="Arial" w:hAnsi="Arial"/>
          <w:b/>
        </w:rPr>
        <w:t>actividades productivas</w:t>
      </w:r>
      <w:r>
        <w:rPr>
          <w:rFonts w:cs="Arial" w:ascii="Arial" w:hAnsi="Arial"/>
        </w:rPr>
        <w:t xml:space="preserve"> como el desarrollo turístico y los servicios en lo relacionado a inversiones según el tipo de turismo, promoción del desarrollo artesanal e industrial. Finalmente políticas para la promoción de la </w:t>
      </w:r>
      <w:r>
        <w:rPr>
          <w:rFonts w:cs="Arial" w:ascii="Arial" w:hAnsi="Arial"/>
          <w:b/>
        </w:rPr>
        <w:t>cooperación internacional</w:t>
      </w:r>
      <w:r>
        <w:rPr>
          <w:rFonts w:cs="Arial" w:ascii="Arial" w:hAnsi="Arial"/>
        </w:rPr>
        <w:t>, en lo relacionado a orientación de las inversiones internacionales y de la cooperación para el desarrollo provin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5.7. Sistema de Indicadores y Nivel de Gestión del Desarro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5.7.1. Sistema de Indicadores de Result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obtener información cualitativa y cuantitativa, sobre los resultados y productos que generan las inversiones del GPI, es fundamental establecer un sistema de indicadores a nivel de línea base, respecto de las competencias constitucionales vigentes,  con el fin de conocer el estado de situación actual de la provincia, para que, luego de ejecutar los proyectos y actividades programadas anualmente por el GPI, se determinen los logros. Si bien es cierto que el objetivo de este proyecto de investigación no es realizar la “línea base” y tampoco es componente del proyecto, sin embargo se propone tomar en cuenta como mínimo los 69 indicadores agrupados en cinco lotes,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ndicadores para vialidad Rural, </w:t>
      </w:r>
      <w:r>
        <w:rPr>
          <w:rFonts w:cs="Arial" w:ascii="Arial" w:hAnsi="Arial"/>
        </w:rPr>
        <w:t>se plantean en total 19 indicadores: longitud total de vías de primer, segundo, tercer y cuarto orden (km/año); longitud de vías asfaltadas (km/año); longitud de vías empedradas (km/año); longitud de vías lastradas (km/año); longitud de vías en tierra (km/año); número de puentes construidos (cant./año); longitud de vías por aperturarse (km/año); longitud de vías adoquinadas y asfaltadas en centros poblados rurales (km/año); longitud de vías que se realizan labores de mantenimiento anualmente (km/año); longitud de cunetas construidas (km); número de alcantarillas construidas (cant./año); número de muros de contención construidos (cant./año); percepción y satisfacción de ciudadanos con vialidad (alta, media o baja/año); tiempo promedio de acceso a cabeceras cantonales (min/año); porcentaje de vías en buen estado (%/año); y accesibilidad a centros de salud (alta, media, baja/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ndicadores del Sector Agropecuario y Riego, </w:t>
      </w:r>
      <w:r>
        <w:rPr>
          <w:rFonts w:cs="Arial" w:ascii="Arial" w:hAnsi="Arial"/>
        </w:rPr>
        <w:t>se plantean en total 13 indicadores:</w:t>
      </w:r>
      <w:r>
        <w:rPr>
          <w:rFonts w:cs="Arial" w:ascii="Arial" w:hAnsi="Arial"/>
          <w:b/>
        </w:rPr>
        <w:t xml:space="preserve"> </w:t>
      </w:r>
      <w:r>
        <w:rPr>
          <w:rFonts w:cs="Arial" w:ascii="Arial" w:hAnsi="Arial"/>
        </w:rPr>
        <w:t>Producto Interno Bruto Provincial ($/año); PIB per cápita sector primario ($/año); participación del sector agropecuario en el PIB (%/año); productividad del sector agropecuario (unidades de productos cosechados/ha/año); ingresos promedio por familia ($/año); subempleo del sector (%/año); desempleo del sector (%/año); longitud de canales revestidos (Km/año); longitud de canales en tierra (Km/año); número de reservorios (cant./año); cobertura actual del riego (ha/año); número de sistemas de riego a goteo y aspersión (cant./año); y  escolaridad de la PEA (años/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ndicadores Sector Industrial – Artesanal, </w:t>
      </w:r>
      <w:r>
        <w:rPr>
          <w:rFonts w:cs="Arial" w:ascii="Arial" w:hAnsi="Arial"/>
        </w:rPr>
        <w:t>se plantean en total 12 indicadores:</w:t>
      </w:r>
      <w:r>
        <w:rPr>
          <w:rFonts w:cs="Arial" w:ascii="Arial" w:hAnsi="Arial"/>
          <w:b/>
        </w:rPr>
        <w:t xml:space="preserve"> </w:t>
      </w:r>
      <w:r>
        <w:rPr>
          <w:rFonts w:cs="Arial" w:ascii="Arial" w:hAnsi="Arial"/>
        </w:rPr>
        <w:t>número de micro, pequeñas y medianas empresas (cant./año); Producto Interno Bruto Provincial PIB ($/año); PIB per cápita sector industrial ($/año); ingresos promedio por familia ($/año); participación del sector industrial - artesanal en el PIB (%/año); índice de mortandad de las empresas(%/año); escolaridad de la PEA (años/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ndicadores Sector Servicios y Turismo, </w:t>
      </w:r>
      <w:r>
        <w:rPr>
          <w:rFonts w:cs="Arial" w:ascii="Arial" w:hAnsi="Arial"/>
        </w:rPr>
        <w:t>se plantean en total 11 indicadores:</w:t>
      </w:r>
      <w:r>
        <w:rPr>
          <w:rFonts w:cs="Arial" w:ascii="Arial" w:hAnsi="Arial"/>
          <w:b/>
        </w:rPr>
        <w:t xml:space="preserve"> </w:t>
      </w:r>
      <w:r>
        <w:rPr>
          <w:rFonts w:cs="Arial" w:ascii="Arial" w:hAnsi="Arial"/>
        </w:rPr>
        <w:t>número de micro, pequeñas y medianas empresas (cant./año); Producto Interno Bruto Provincial PIB ($/año); PIB per cápita sector servicios y turismo ($/año); ingresos promedio por familia ($/año); participación del sector servicios en el PIB (%/año); número de turistas locales (cant./año); número de turistas receptivos (cant./año); y escolaridad de la PEA (años/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ndicadores Ambientales, </w:t>
      </w:r>
      <w:r>
        <w:rPr>
          <w:rFonts w:cs="Arial" w:ascii="Arial" w:hAnsi="Arial"/>
        </w:rPr>
        <w:t>se plantean en total 14 indicadores:</w:t>
      </w:r>
      <w:r>
        <w:rPr>
          <w:rFonts w:cs="Arial" w:ascii="Arial" w:hAnsi="Arial"/>
          <w:b/>
        </w:rPr>
        <w:t xml:space="preserve"> </w:t>
      </w:r>
      <w:r>
        <w:rPr>
          <w:rFonts w:cs="Arial" w:ascii="Arial" w:hAnsi="Arial"/>
        </w:rPr>
        <w:t>superficie de bosque nativo (ha/año); superficie de suelo erosionado (ha/año); superficie de páramo (ha/año); tasa de deforestación (%/año); disponibilidad de agua dulce (m3/seg/año); número de fuentes de agua protegidas (cant./año); número de Juntas de Agua con reglamentos y capacitadas (cant./año); número de sistemas de aguas servidas sin tratamiento (cant./año); número de ordenanzas implementadas para controlar la contaminación (cant./año); número de sistemas de recolección de basura sin tratamiento (cant/año); porcentaje de basura que se recicla (cant./año); calidad del medio ambiente donde vive (alto, medio o bajo/año); forma de disposición de residuos en los hogares (sin tratamiento, con tratamiento/año); y quemas de pajonales y de bosques (ha/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general para el análisis de Resultados se plantean 69 indicadores descritos anteriormente, éstos deberán identificarse o determinarse previo el inicio del procesos medición de la Gestión del Gobierno Provincial o al inicio del año fiscal (línea base), para lograr elaborar la línea base, se deben suscribir convenios de cooperación interinstitucional, con el objeto de lograr apoyo financiero y técnico, como también para la administración y mantenimiento actualizado del sistema de indicadores. El sistema de indicadores de resultados, deberá actualizarse cada año y compararse con la línea base, para identificar el nivel de logro de resultados, productos e indicadores; y observar si hubo avance, retroceso o estancamiento. La siguiente matriz 15, se utiliza para evaluar el logro del sistema de </w:t>
      </w:r>
      <w:r>
        <w:rPr>
          <w:rFonts w:cs="Arial" w:ascii="Arial" w:hAnsi="Arial"/>
          <w:b/>
        </w:rPr>
        <w:t xml:space="preserve">Indicadores de Resultados, </w:t>
      </w:r>
      <w:r>
        <w:rPr>
          <w:rFonts w:cs="Arial" w:ascii="Arial" w:hAnsi="Arial"/>
        </w:rPr>
        <w:t>y se aplicará para cada Programa del POA Institucional.- El proceso para llenar y analizar la información es el siguiente: en la primera columna se describe el indicador con su correspondiente unidad, en la columna de LINEA BASE se expresa el valor del indicador al inicio del año fiscal expresado en número o escala cualificada, en la siguiente columna la cantidad o logro realizado efectivamente al final del año fiscal, y en la siguiente columna se determina el porcentaje de logro de la meta planteada, para el año fiscal o a la fecha del análisi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VALUACIÓN DE INDICADORES DE RESULTADOS</w:t>
      </w:r>
    </w:p>
    <w:p>
      <w:pPr>
        <w:pStyle w:val="Normal"/>
        <w:spacing w:lineRule="auto" w:line="360"/>
        <w:jc w:val="center"/>
        <w:rPr>
          <w:rFonts w:ascii="Arial" w:hAnsi="Arial" w:cs="Arial"/>
          <w:sz w:val="22"/>
          <w:szCs w:val="22"/>
        </w:rPr>
      </w:pPr>
      <w:r>
        <w:rPr>
          <w:szCs w:val="22"/>
        </w:rPr>
        <w:drawing>
          <wp:inline distT="0" distB="0" distL="0" distR="0">
            <wp:extent cx="5531485" cy="3695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8" r="-4" b="-8"/>
                    <a:stretch>
                      <a:fillRect/>
                    </a:stretch>
                  </pic:blipFill>
                  <pic:spPr bwMode="auto">
                    <a:xfrm>
                      <a:off x="0" y="0"/>
                      <a:ext cx="5531485" cy="3695700"/>
                    </a:xfrm>
                    <a:prstGeom prst="rect">
                      <a:avLst/>
                    </a:prstGeom>
                  </pic:spPr>
                </pic:pic>
              </a:graphicData>
            </a:graphic>
          </wp:inline>
        </w:drawing>
      </w:r>
    </w:p>
    <w:p>
      <w:pPr>
        <w:pStyle w:val="Normal"/>
        <w:jc w:val="both"/>
        <w:rPr>
          <w:rFonts w:ascii="Arial" w:hAnsi="Arial" w:cs="Arial"/>
        </w:rPr>
      </w:pPr>
      <w:r>
        <w:rPr>
          <w:rFonts w:cs="Arial" w:ascii="Arial" w:hAnsi="Arial"/>
        </w:rPr>
        <w:t>Matriz 15.</w:t>
      </w:r>
    </w:p>
    <w:p>
      <w:pPr>
        <w:pStyle w:val="Normal"/>
        <w:jc w:val="both"/>
        <w:rPr>
          <w:rFonts w:ascii="Arial" w:hAnsi="Arial" w:cs="Arial"/>
          <w:sz w:val="20"/>
          <w:szCs w:val="20"/>
        </w:rPr>
      </w:pPr>
      <w:r>
        <w:rPr>
          <w:rFonts w:cs="Arial" w:ascii="Arial" w:hAnsi="Arial"/>
          <w:sz w:val="20"/>
          <w:szCs w:val="20"/>
        </w:rPr>
        <w:t>Fuente: Investig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5.5.7.2. Sistema de Indicadores de Impac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refiere al sistema de indicadores que servirán para cualificar y cuantificar los cambios económicos, sociales, en la gestión ambiental y políticos que se generan en la población provincial, como consecuencia de los resultados de las inversiones que realiza el GPI luego de la ejecución o implementación de los proyectos. Para la cualificación y cuantificación de los impactos se propone los siguientes indic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mpactos Sociales: </w:t>
      </w:r>
      <w:r>
        <w:rPr>
          <w:rFonts w:cs="Arial" w:ascii="Arial" w:hAnsi="Arial"/>
        </w:rPr>
        <w:t>calidad de vida (%/año); Necesidades Básicas Insatisfechas NBI (%/año); tasa de migración (%/año); extrema pobreza por consumo (%/año); extrema pobreza por ingresos (%/año); brecha entre el costo de la canasta básica e ingreso del quintil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mpactos Económicos: </w:t>
      </w:r>
      <w:r>
        <w:rPr>
          <w:rFonts w:cs="Arial" w:ascii="Arial" w:hAnsi="Arial"/>
        </w:rPr>
        <w:t>tasa de desempleo (%/año); tasa de subempleo (%/año); generación de mayores ingresos ($/año); generación de valor agregado ($/año); crecimiento de la producción por sectores (%/año); competitividad territorial (ubicación/número de casos de estudio/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mpactos Ambientales: </w:t>
      </w:r>
      <w:r>
        <w:rPr>
          <w:rFonts w:cs="Arial" w:ascii="Arial" w:hAnsi="Arial"/>
        </w:rPr>
        <w:t>disminución de la deforestación y promoción de la forestación (%/año); disminución del grado de contaminación de las aguas para consumo humano y riego (%/año); disminución de quemas en pajonales y bosques (%/año); actitud en la población para el manejo de desechos sólidos (alta, media, baja/año); promoción en instituciones públicas y privadas para implementar estrategias para disminuir la contaminación de las aguas, suelo, aire ($/año); formación ciudadana y educación ambiental ($/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mpactos Político – Institucionales: </w:t>
      </w:r>
      <w:r>
        <w:rPr>
          <w:rFonts w:cs="Arial" w:ascii="Arial" w:hAnsi="Arial"/>
        </w:rPr>
        <w:t>coordinación Interinstitucional control social ($/año); planificación participativa (cant. de casos/año); tejido social (organizaciones/año); comunicación para el desarrollo ($/año); liderazgo Institucional (alto, medio, bajo/año); y fortalecimiento institucional (alto, medio, bajo/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eso para determinar los indicadores de impacto, deberá entre otras formas realizarse a través de encuestas, que miden la percepción  que tiene la población de Imbabura, respecto de los indicadores identificados anteriormente. Los estudios deberán realizarse cada año, para lograr este fin, se deberá contratar los servicios profesionales de firmas consultoras y de existir capacidad técnica y operativa el GPI, se organizará un equipo técnico. La matriz 16, se utilizará para evaluar los Imp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EVALUACIÓN DE IMPACTOS</w:t>
      </w:r>
    </w:p>
    <w:p>
      <w:pPr>
        <w:pStyle w:val="Normal"/>
        <w:spacing w:lineRule="auto" w:line="360"/>
        <w:jc w:val="center"/>
        <w:rPr>
          <w:rFonts w:ascii="Arial" w:hAnsi="Arial" w:cs="Arial"/>
          <w:sz w:val="22"/>
          <w:szCs w:val="22"/>
        </w:rPr>
      </w:pPr>
      <w:r>
        <w:rPr>
          <w:szCs w:val="22"/>
        </w:rPr>
        <w:drawing>
          <wp:inline distT="0" distB="0" distL="0" distR="0">
            <wp:extent cx="4887595" cy="1599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21" r="-5" b="-21"/>
                    <a:stretch>
                      <a:fillRect/>
                    </a:stretch>
                  </pic:blipFill>
                  <pic:spPr bwMode="auto">
                    <a:xfrm>
                      <a:off x="0" y="0"/>
                      <a:ext cx="4887595" cy="159956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Matriz 1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La calificación de alto, se valora cuando los resultados de las encuestas son mayores del 70%, resultado medio entre 40 y 69%, y bajo menores al 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5.7.3. Nivel de Gestión del Desarrollo Nd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importante diseñar un sistema de indicadores, que permita medir el Nivel de Gestión de la institución como GPI, es decir de la organización y que fundamentalmente tome en cuenta grandes variables, para esto se determinó las siguientes grandes Áreas de Evaluación: “articulación de la gestión al sistema nacional; procesos de participación y tejido social; planificación local; la implementación de ejes transversales del desarrollo; capacidad institucional, gestión, liderazgo; y capacidad interinstitucional”, conforme a la siguiente figura:</w:t>
      </w:r>
    </w:p>
    <w:p>
      <w:pPr>
        <w:pStyle w:val="Normal"/>
        <w:tabs>
          <w:tab w:val="clear" w:pos="708"/>
          <w:tab w:val="left" w:pos="360" w:leader="none"/>
        </w:tabs>
        <w:ind w:left="360" w:right="377"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360" w:right="377" w:hanging="0"/>
        <w:jc w:val="center"/>
        <w:rPr>
          <w:rFonts w:ascii="Arial" w:hAnsi="Arial" w:cs="Arial"/>
          <w:sz w:val="20"/>
          <w:szCs w:val="20"/>
        </w:rPr>
      </w:pPr>
      <w:r>
        <w:rPr>
          <w:rFonts w:cs="Arial" w:ascii="Arial" w:hAnsi="Arial"/>
          <w:sz w:val="20"/>
          <w:szCs w:val="20"/>
        </w:rPr>
        <w:t>ESQUEMA PARA DETERMINAR EL NIVEL DE GESTIÓN NdG DEL GPI</w:t>
      </w:r>
    </w:p>
    <w:p>
      <w:pPr>
        <w:pStyle w:val="Normal"/>
        <w:tabs>
          <w:tab w:val="clear" w:pos="708"/>
          <w:tab w:val="left" w:pos="360" w:leader="none"/>
        </w:tabs>
        <w:ind w:left="360" w:right="377" w:hanging="0"/>
        <w:jc w:val="center"/>
        <w:rPr>
          <w:rFonts w:ascii="Arial" w:hAnsi="Arial" w:cs="Arial"/>
          <w:sz w:val="20"/>
          <w:szCs w:val="20"/>
        </w:rPr>
      </w:pPr>
      <w:r>
        <w:rPr>
          <w:rFonts w:cs="Arial" w:ascii="Arial" w:hAnsi="Arial"/>
          <w:sz w:val="20"/>
          <w:szCs w:val="20"/>
        </w:rPr>
      </w:r>
    </w:p>
    <w:p>
      <w:pPr>
        <w:pStyle w:val="Normal"/>
        <w:tabs>
          <w:tab w:val="clear" w:pos="708"/>
          <w:tab w:val="left" w:pos="720" w:leader="none"/>
        </w:tabs>
        <w:ind w:left="720" w:right="377" w:hanging="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drawing>
          <wp:inline distT="0" distB="0" distL="0" distR="0">
            <wp:extent cx="4355465" cy="20300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6" r="-4" b="-6"/>
                    <a:stretch>
                      <a:fillRect/>
                    </a:stretch>
                  </pic:blipFill>
                  <pic:spPr bwMode="auto">
                    <a:xfrm>
                      <a:off x="0" y="0"/>
                      <a:ext cx="4355465" cy="203009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Figura 3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Álvaro Sáenz 2005</w:t>
      </w:r>
    </w:p>
    <w:p>
      <w:pPr>
        <w:pStyle w:val="Normal"/>
        <w:spacing w:lineRule="auto" w:line="360"/>
        <w:jc w:val="both"/>
        <w:rPr>
          <w:rFonts w:ascii="Arial" w:hAnsi="Arial" w:cs="Arial"/>
          <w:b/>
          <w:b/>
        </w:rPr>
      </w:pPr>
      <w:r>
        <w:rPr>
          <w:rFonts w:cs="Arial" w:ascii="Arial" w:hAnsi="Arial"/>
          <w:b/>
        </w:rPr>
        <w:t>Proceso para determinar el Nivel de Gestión del GP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eso a seguirse para esta medición (Figura 40), es el siguiente: los indicadores son construidos y validados por técnicos y autoridades de la institución, luego para cada uno de los indicadores se determinan tres estándares con los que hay que analizar y comparar, esto es con la “descripción del indicador real institucional” previa a la valoración en la escala de 0 a 3, según corresponda con el estándar. Luego se suman los valores obtenidos para cada indicador y se calcula el porcentaje obtenido respecto del máximo puntaje (número de indicadores multiplicado por tres), y ese resultado es el porcentaje es el Nivel de Gestión del Área obtenido.</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MACROPROCESO PARA MEDIR EL NIVEL DE GESTIÓN NdG – GP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drawing>
          <wp:inline distT="0" distB="0" distL="0" distR="0">
            <wp:extent cx="4763135" cy="3648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3" r="-4" b="-3"/>
                    <a:stretch>
                      <a:fillRect/>
                    </a:stretch>
                  </pic:blipFill>
                  <pic:spPr bwMode="auto">
                    <a:xfrm>
                      <a:off x="0" y="0"/>
                      <a:ext cx="4763135" cy="364807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Figura 4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La determinación del NdG, se determina como alto, medio o bajo, según el puntaje que haya alcanzado, en correspondencia con el Cuadro 10:</w:t>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377" w:hanging="0"/>
        <w:jc w:val="center"/>
        <w:rPr/>
      </w:pPr>
      <w:r>
        <w:rPr>
          <w:rFonts w:cs="Arial" w:ascii="Arial" w:hAnsi="Arial"/>
          <w:sz w:val="22"/>
          <w:szCs w:val="22"/>
        </w:rPr>
        <w:t>VALORACIÓN DEL NIVEL DE GESTIÓN</w:t>
      </w:r>
    </w:p>
    <w:p>
      <w:pPr>
        <w:pStyle w:val="Normal"/>
        <w:tabs>
          <w:tab w:val="clear" w:pos="708"/>
          <w:tab w:val="left" w:pos="720" w:leader="none"/>
        </w:tabs>
        <w:ind w:left="720" w:right="377" w:hanging="0"/>
        <w:jc w:val="center"/>
        <w:rPr>
          <w:rFonts w:ascii="Arial" w:hAnsi="Arial" w:cs="Arial"/>
          <w:color w:val="0000FF"/>
          <w:sz w:val="20"/>
          <w:szCs w:val="20"/>
        </w:rPr>
      </w:pPr>
      <w:r>
        <w:rPr>
          <w:rFonts w:cs="Arial" w:ascii="Arial" w:hAnsi="Arial"/>
          <w:color w:val="0000FF"/>
          <w:sz w:val="20"/>
          <w:szCs w:val="20"/>
        </w:rPr>
      </w:r>
    </w:p>
    <w:p>
      <w:pPr>
        <w:pStyle w:val="Normal"/>
        <w:spacing w:lineRule="auto" w:line="360"/>
        <w:jc w:val="center"/>
        <w:rPr>
          <w:rFonts w:ascii="Arial" w:hAnsi="Arial" w:cs="Arial"/>
        </w:rPr>
      </w:pPr>
      <w:r>
        <w:rPr/>
        <w:drawing>
          <wp:inline distT="0" distB="0" distL="0" distR="0">
            <wp:extent cx="5039995" cy="1619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8" r="-6" b="-18"/>
                    <a:stretch>
                      <a:fillRect/>
                    </a:stretch>
                  </pic:blipFill>
                  <pic:spPr bwMode="auto">
                    <a:xfrm>
                      <a:off x="0" y="0"/>
                      <a:ext cx="5039995" cy="161988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Cuadro 1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Investigador. 2010 - ALVARO SAENZ, Estándares para un proceso 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Loc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ara determinar cualitativa y cuantitativamente el NdG Institucional, se propone los siguientes grupos de indica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ndicadores de articulación al sistema nacional. </w:t>
      </w:r>
      <w:r>
        <w:rPr>
          <w:rFonts w:cs="Arial" w:ascii="Arial" w:hAnsi="Arial"/>
        </w:rPr>
        <w:t>Con el objeto de articular el proceso de desarrollo que promueve el Gobierno Provincial, al Desarrollo Regional, Nacional, Cantonal y Parroquial, se plantean 8 indicadores: convenios de asociación con  m</w:t>
      </w:r>
      <w:r>
        <w:rPr>
          <w:rStyle w:val="PageNumber"/>
          <w:rFonts w:cs="Arial" w:ascii="Arial" w:hAnsi="Arial"/>
        </w:rPr>
        <w:t>unicipios y otras instituciones (cant.)</w:t>
      </w:r>
      <w:r>
        <w:rPr>
          <w:rFonts w:cs="Arial" w:ascii="Arial" w:hAnsi="Arial"/>
        </w:rPr>
        <w:t>; participación en programas regionales; número de convenios programas y proyectos con municipios y organizaciones de desarrollo regional; articulación del proceso a organizaciones nacionales vinculadas con interculturalidad de género y generación; número de acuerdos entre el GPI y el gobierno central para asumir nuevas competencias sustentadas en el plan. En la matriz siguiente se observa el análisis y la valoración realizada por el investigador al sistema Articulación al Sistem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VALORACIÓN DEL NIVEL DE GESTIÓN NdG DEL GPI</w:t>
      </w:r>
    </w:p>
    <w:p>
      <w:pPr>
        <w:pStyle w:val="Normal"/>
        <w:spacing w:lineRule="auto" w:line="360"/>
        <w:jc w:val="center"/>
        <w:rPr>
          <w:rFonts w:ascii="Arial" w:hAnsi="Arial" w:cs="Arial"/>
        </w:rPr>
      </w:pPr>
      <w:r>
        <w:rPr/>
        <w:drawing>
          <wp:inline distT="0" distB="0" distL="0" distR="0">
            <wp:extent cx="5268595" cy="6953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5" r="-5" b="-5"/>
                    <a:stretch>
                      <a:fillRect/>
                    </a:stretch>
                  </pic:blipFill>
                  <pic:spPr bwMode="auto">
                    <a:xfrm>
                      <a:off x="0" y="0"/>
                      <a:ext cx="5268595" cy="6953250"/>
                    </a:xfrm>
                    <a:prstGeom prst="rect">
                      <a:avLst/>
                    </a:prstGeom>
                  </pic:spPr>
                </pic:pic>
              </a:graphicData>
            </a:graphic>
          </wp:inline>
        </w:drawing>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Matriz 1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0 - ALVARO SAENZ, Estándares para un proceso de Desarroll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l análisis del cuadro anterior, se desprende que el NdG, del Gobierno Provincial de Imbabura correspondiente al sistema “Articulación al Sistema Nacional”, tiene una calificación del 16,05 puntos sobre 24, es decir un logro del 66,88%, por lo que según la tabla de valoración del cuadro 10, indica que la Gestión tiene una valoración de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ndicadores de participación y tejido social. </w:t>
      </w:r>
      <w:r>
        <w:rPr>
          <w:rFonts w:cs="Arial" w:ascii="Arial" w:hAnsi="Arial"/>
        </w:rPr>
        <w:t>Con este grupo de indicadores se trata de promover la participación ciudadana y fortalecer el tejido social, se plantean 11 indicadores: existencia de un mapa de actores sociales que considere la representatividad y diversidad provincial; nivel organizacional de los actores sociales representativos; nivel de formalidad en la constitución y representatividad de las organizaciones; porcentaje de mujeres en cargos de dirigencia social; existencia de instancias permanentes de coordinación y participación de actores en el desarrollo local; porcentaje de mujeres participando en instancias locales de toma de decisiones; instancias permanentes de participación de mujeres en la concertación local; alianzas estratégicas con actores externos en función de una visión concertada del desarrollo local; capacidad de liderazgo y sostenimiento del proceso por parte de los actores sociales; el plan provincial refleja los planes parroquiales; participación de niños, niñas y jóvenes en el plan. En la matriz siguiente se observa el análisis y la valoración realizada por el investigador al sistema Participación, Organización y Tejido Soci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VALORACIÓN DEL NIVEL DE GESTIÓN NdG DEL GPI</w:t>
      </w:r>
    </w:p>
    <w:p>
      <w:pPr>
        <w:pStyle w:val="Normal"/>
        <w:spacing w:lineRule="auto" w:line="360"/>
        <w:jc w:val="both"/>
        <w:rPr>
          <w:rFonts w:ascii="Arial" w:hAnsi="Arial" w:cs="Arial"/>
          <w:b/>
          <w:b/>
        </w:rPr>
      </w:pPr>
      <w:r>
        <w:rPr/>
        <w:drawing>
          <wp:inline distT="0" distB="0" distL="0" distR="0">
            <wp:extent cx="5486400" cy="7338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3" r="-5" b="-3"/>
                    <a:stretch>
                      <a:fillRect/>
                    </a:stretch>
                  </pic:blipFill>
                  <pic:spPr bwMode="auto">
                    <a:xfrm>
                      <a:off x="0" y="0"/>
                      <a:ext cx="5486400" cy="733806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Matriz 18</w:t>
      </w:r>
    </w:p>
    <w:p>
      <w:pPr>
        <w:pStyle w:val="Normal"/>
        <w:jc w:val="both"/>
        <w:rPr>
          <w:rFonts w:ascii="Arial" w:hAnsi="Arial" w:cs="Arial"/>
          <w:sz w:val="20"/>
          <w:szCs w:val="20"/>
        </w:rPr>
      </w:pPr>
      <w:r>
        <w:rPr>
          <w:rFonts w:cs="Arial" w:ascii="Arial" w:hAnsi="Arial"/>
          <w:sz w:val="20"/>
          <w:szCs w:val="20"/>
        </w:rPr>
        <w:t xml:space="preserve">Fuente: Investigador. 2010 - ALVARO SAENZ, Estándares para un proceso de Desarroll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l análisis del cuadro anterior, se desprende que el NdG, del Gobierno Provincial de Imbabura correspondiente al sistema “Participación, Organización y Tejido Social”, tiene una calificación del 18,22 puntos sobre 33, es decir un logro del 66,21%, por lo que según la tabla de valoración siguiente (cuadro 10), indica que la Gestión tiene una valoración de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ndicadores de planificación local. </w:t>
      </w:r>
      <w:r>
        <w:rPr>
          <w:rFonts w:cs="Arial" w:ascii="Arial" w:hAnsi="Arial"/>
        </w:rPr>
        <w:t>Con el propósito de mejorar los procesos de planificación participativa, se plantean 15 indicadores: existencia de un mapa de actores sociales que considere la representatividad en la participación local en el proceso de desarrollo provincial; existencia de un diagnóstico local basado en información confiable y actualizada; existencia de una visión estratégica del desarrollo provincial; existencia de líneas estratégicas en relación con la visión del desarrollo provincial fundamentada en análisis sociodemográfico, existencia de políticas o líneas que apoyen la inclusión de la dimensión de género en los procesos; incorporación de elementos de identidad e interculturalidad en el plan; identificación y coherencia de proyectos, nivel de aporte económico, social y territorial del plan; nivel de preocupación e impacto ambiental positivo; existencia de un plan de riesgos ambientales estrechamente relacionado con el Plan Provincial; incorporación de proyectos de salud sexual y reproductiva en el Plan Provincial; existencia de un plan estratégico de salud y esta articulado al Plan Provincial; porcentaje del presupuesto provincial asignado a proyectos del plan; porcentaje de presupuesto asignado a proyectos en beneficio de niños/as, jóvenes, mujeres, tercera edad y grupos vulnerables, con capacidades disminuidas y en riesgo; porcentaje de recursos provinciales en proyectos con perspectiva de género. En la matriz siguiente se observa el análisis y la valoración realizada por el investigador al sistema Planificación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VALORACIÓN DEL NIVEL DE GESTIÓN NdG DEL GPI</w:t>
      </w:r>
    </w:p>
    <w:p>
      <w:pPr>
        <w:pStyle w:val="Normal"/>
        <w:spacing w:lineRule="auto" w:line="360"/>
        <w:jc w:val="both"/>
        <w:rPr>
          <w:rFonts w:ascii="Arial" w:hAnsi="Arial" w:cs="Arial"/>
          <w:b/>
          <w:b/>
        </w:rPr>
      </w:pPr>
      <w:r>
        <w:rPr/>
        <w:drawing>
          <wp:inline distT="0" distB="0" distL="0" distR="0">
            <wp:extent cx="5517515" cy="792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2" r="-5" b="-2"/>
                    <a:stretch>
                      <a:fillRect/>
                    </a:stretch>
                  </pic:blipFill>
                  <pic:spPr bwMode="auto">
                    <a:xfrm>
                      <a:off x="0" y="0"/>
                      <a:ext cx="5517515" cy="792480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Matriz 19</w:t>
      </w:r>
    </w:p>
    <w:p>
      <w:pPr>
        <w:pStyle w:val="Normal"/>
        <w:jc w:val="both"/>
        <w:rPr>
          <w:rFonts w:ascii="Arial" w:hAnsi="Arial" w:cs="Arial"/>
          <w:sz w:val="20"/>
          <w:szCs w:val="20"/>
        </w:rPr>
      </w:pPr>
      <w:r>
        <w:rPr>
          <w:rFonts w:cs="Arial" w:ascii="Arial" w:hAnsi="Arial"/>
          <w:sz w:val="20"/>
          <w:szCs w:val="20"/>
        </w:rPr>
        <w:t>Fuente: Investigador. 2010 - ALVARO SAENZ, Estándares para un proceso de Desarrollo Loc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l análisis del cuadro anterior, se desprende que el NdG, del Gobierno Provincial de Imbabura correspondiente al sistema “Planificación Local”, tiene una calificación del 30,02 puntos sobre 45, es decir un logro del 66,71%, por lo que según la tabla de valoración siguiente (cuadro 10), indica que la Gestión tiene una valoración de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dicadores de ejes transversales. </w:t>
      </w:r>
      <w:r>
        <w:rPr>
          <w:rFonts w:cs="Arial" w:ascii="Arial" w:hAnsi="Arial"/>
        </w:rPr>
        <w:t>Así mismo se construyeron  cuatro ámbitos de análisis con los 4 ejes transversales siguientes: género, ambiente, interculturalidad y generación, y para cada eje transversal se determinan varios indicadores, a los que se los califica ponderando entre 0 y 3, los resultados de la ponderación pueden ser: resultado bajo, medio o alto, según el rango de la valoración ver Cuadro 10. En la matriz siguiente se observa el análisis y la valoración realizada por el investigador al sistema Ejes Transversal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VALORACIÓN DEL NIVEL DE GESTIÓN NdG DEL GP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drawing>
          <wp:inline distT="0" distB="0" distL="0" distR="0">
            <wp:extent cx="5036820" cy="74949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4" r="-6" b="-4"/>
                    <a:stretch>
                      <a:fillRect/>
                    </a:stretch>
                  </pic:blipFill>
                  <pic:spPr bwMode="auto">
                    <a:xfrm>
                      <a:off x="0" y="0"/>
                      <a:ext cx="5036820" cy="749490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Matriz 20</w:t>
      </w:r>
    </w:p>
    <w:p>
      <w:pPr>
        <w:pStyle w:val="Normal"/>
        <w:jc w:val="both"/>
        <w:rPr>
          <w:rFonts w:ascii="Arial" w:hAnsi="Arial" w:cs="Arial"/>
          <w:sz w:val="20"/>
          <w:szCs w:val="20"/>
        </w:rPr>
      </w:pPr>
      <w:r>
        <w:rPr>
          <w:rFonts w:cs="Arial" w:ascii="Arial" w:hAnsi="Arial"/>
          <w:sz w:val="20"/>
          <w:szCs w:val="20"/>
        </w:rPr>
        <w:t xml:space="preserve">Fuente: Investigador. 2010 - ALVARO SAENZ, Estándares para un proceso de Desarroll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l cuadro anterior, se desprende que el NdG, del Gobierno Provincial de Imbabura correspondiente al sistema “Ejes Transversales”, tiene una calificación del 31 puntos sobre 42, es decir un logro del 73,81%, por lo que según la tabla de valoración (cuadro 10), indica que la Gestión tiene una valoración de “medio”. En la figura siguiente se observa, estas valoracion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780280" cy="2266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14" r="-6" b="-14"/>
                    <a:stretch>
                      <a:fillRect/>
                    </a:stretch>
                  </pic:blipFill>
                  <pic:spPr bwMode="auto">
                    <a:xfrm>
                      <a:off x="0" y="0"/>
                      <a:ext cx="4780280" cy="2266950"/>
                    </a:xfrm>
                    <a:prstGeom prst="rect">
                      <a:avLst/>
                    </a:prstGeom>
                  </pic:spPr>
                </pic:pic>
              </a:graphicData>
            </a:graphic>
          </wp:inline>
        </w:drawing>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Figura 4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0 - ALVARO SAENZ, Estándares para un proceso 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Loc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 xml:space="preserve">Indicadores de capacidad institucional. </w:t>
      </w:r>
      <w:r>
        <w:rPr>
          <w:rFonts w:cs="Arial" w:ascii="Arial" w:hAnsi="Arial"/>
        </w:rPr>
        <w:t>Para promover procesos de DHS, es fundamental fortalecer primero a la organización promotora, en este aso el GPI, para lograrlo, se plantean 8 indicadores: presencia el Prefecto las actividades fundamentales de construcción y ejecución del plan; decisiones del Consejo Provincial  apoyando el plan; si la estructura y procesos administrativos del Gobierno Provincial facilitan la gestión del plan; técnicos  del GPI capacitados en análisis de información socio demográfica para la planificación; existencia de una instancia del GPI dedicada al ambiente con capacidad técnica; porcentaje de mujeres ejerciendo cargos de representación en el GPI; número de ordenanzas dictadas para facilitar el proceso de ejecución del plan; existe una política y mecanismos de mejoramiento institucional; existen actividades y políticas de capacitación al personal del GPI; capacidad de generar ingresos propios; grado de uso y conocimiento de sistemas de información; existencia de mecanismos de evaluación de resultados; si el plan y su gestión registran proyectos directamente vinculados a las competencias asumidas; nivel de relación entre mesas de concertación y la gestión del plan; el GPI cuenta con recursos tecnológicos adecuados para su gestión. En la matriz siguiente se observa el análisis y la valoración realizada por el investigador al sistema Capacidad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VALORACIÓN DEL NIVEL DE GESTIÓN NdG DEL GP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drawing>
          <wp:inline distT="0" distB="0" distL="0" distR="0">
            <wp:extent cx="5568950" cy="7400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3" r="-5" b="-3"/>
                    <a:stretch>
                      <a:fillRect/>
                    </a:stretch>
                  </pic:blipFill>
                  <pic:spPr bwMode="auto">
                    <a:xfrm>
                      <a:off x="0" y="0"/>
                      <a:ext cx="5568950" cy="740092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Matriz 21</w:t>
      </w:r>
    </w:p>
    <w:p>
      <w:pPr>
        <w:pStyle w:val="Normal"/>
        <w:jc w:val="both"/>
        <w:rPr>
          <w:rFonts w:ascii="Arial" w:hAnsi="Arial" w:cs="Arial"/>
          <w:sz w:val="20"/>
          <w:szCs w:val="20"/>
        </w:rPr>
      </w:pPr>
      <w:r>
        <w:rPr>
          <w:rFonts w:cs="Arial" w:ascii="Arial" w:hAnsi="Arial"/>
          <w:sz w:val="20"/>
          <w:szCs w:val="20"/>
        </w:rPr>
        <w:t xml:space="preserve">Fuente: Investigador. 2010 - ALVARO SAENZ, Estándares para un proceso de Desarrollo Local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Del análisis del cuadro anterior, se desprende que el NdG, del Gobierno Provincial de Imbabura correspondiente al sistema “Capacidad Institucional”, tiene una calificación del 27,60 puntos sobre 45, es decir un logro del 61,33%, por lo que según la tabla de valoración (cuadro 10), indica que la Gestión tiene una valoración de “me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ndicadores de gestión, liderazgo y coordinación. </w:t>
      </w:r>
      <w:r>
        <w:rPr>
          <w:rFonts w:cs="Arial" w:ascii="Arial" w:hAnsi="Arial"/>
        </w:rPr>
        <w:t>Para lograr una buena gestión del desarrollo provincial, se plantean 8 indicadores: número de proyectos del plan en ejecución respecto al total de proyectos diseñados; proyectos ambientales en ejecución y con resultados; logros de enfoque intercultural y fortalecimiento de identidad local en los proyectos; cantidad de presupuesto ejecutado en función del plan; participación de actores en la ejecución y decisiones de gestión de los proyectos; inclusión de niños, niñas, jóvenes y personas de la tercera edad en la gestión de los proyectos; número de proyectos que se gestionan con apoyo de otras entidades y actores sociales; si existe un sistema de monitoreo y evaluación de la gestión del plan; existencia de mecanismos de información del gobierno local a la sociedad civil sobre proyectos y cuentas; existencia de mecanismos institucionalizados de exigibilidad en la ejecución del plan. En la matriz siguiente se observa el análisis y la valoración realizada por el investigador al sistema Gestión, Liderazgo y Coord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VALORACIÓN DEL NIVEL DE GESTIÓN NdG DEL GPI</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drawing>
          <wp:inline distT="0" distB="0" distL="0" distR="0">
            <wp:extent cx="5470525" cy="72097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4" r="-5" b="-4"/>
                    <a:stretch>
                      <a:fillRect/>
                    </a:stretch>
                  </pic:blipFill>
                  <pic:spPr bwMode="auto">
                    <a:xfrm>
                      <a:off x="0" y="0"/>
                      <a:ext cx="5470525" cy="720979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Matriz 22.</w:t>
      </w:r>
    </w:p>
    <w:p>
      <w:pPr>
        <w:pStyle w:val="Normal"/>
        <w:jc w:val="both"/>
        <w:rPr>
          <w:rFonts w:ascii="Arial" w:hAnsi="Arial" w:cs="Arial"/>
          <w:sz w:val="20"/>
          <w:szCs w:val="20"/>
        </w:rPr>
      </w:pPr>
      <w:r>
        <w:rPr>
          <w:rFonts w:cs="Arial" w:ascii="Arial" w:hAnsi="Arial"/>
          <w:sz w:val="20"/>
          <w:szCs w:val="20"/>
        </w:rPr>
        <w:t>Fuente: Investigador. 2010 - ALVARO SAENZ, Estándares para un proceso de Desarrollo Loc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l análisis del cuadro anterior, se desprende que el NdG, del Gobierno Provincial de Imbabura correspondiente al sistema “Gestión, Liderazgo y Coordinación”, tiene una calificación del 16,55 puntos sobre 30, es decir un logro del 55,17%, por lo que según la tabla de valoración (cuadro 10), indica que la Gestión tiene una valoración de “med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inalmente, la valoración del Nivel de Gestión del GPI, se obtiene de la media obtenida de los valores del NdG de cada Área o Sistema, analizados en las Matricez 17 a la 22. En la siguiente figura,  se visualiza los resultados de la evalua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744720" cy="2628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2" r="-6" b="-12"/>
                    <a:stretch>
                      <a:fillRect/>
                    </a:stretch>
                  </pic:blipFill>
                  <pic:spPr bwMode="auto">
                    <a:xfrm>
                      <a:off x="0" y="0"/>
                      <a:ext cx="4744720" cy="262890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Figura 4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0 - ALVARO SAENZ, Estándares para un proceso 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Local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Además de puede valorar la evolución del NdG del GPI, durante los años subsiguientes tal como se observa en la siguiente figura, y solamente con fines académicos se ilustra en la siguiente figura, donde se expresa que el el año 1, es decir el 2010, el GPI tiene un NdG del 67% correspondiente a una gestión media, ese valor es la línea base; en el 2.011 tiene un valor de 71% correspondiente a una gestión media, pero existe mejora en dos puntos en relación al año inmediatamente anterior; en el 2.012 su valoración es del 73%; y en el 2014 75%; como se puede apreciar en último año de gestión se habría mejorado en 8 puntos en NdG del GPI respecto del 2010.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5036185" cy="2526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2" r="-6" b="-12"/>
                    <a:stretch>
                      <a:fillRect/>
                    </a:stretch>
                  </pic:blipFill>
                  <pic:spPr bwMode="auto">
                    <a:xfrm>
                      <a:off x="0" y="0"/>
                      <a:ext cx="5036185" cy="252603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Figura 4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ente: Investigador. 2010 - ALVARO SAENZ, Estándares para un proceso 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Local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fundamental una vez que haya evaluado el Nivel de Gestión del GPI, en el año fiscal, las autoridades, funcionarios, personal técnico y operativo, como también involucrados directos en el proceso, se instalen en un taller de trabajo con el fin de interpretar los resultados del NdG Institucional, para diseñar inmediatamente un Plan de Mejoras: técnicas, administrativas, financieras, políticas, estrategias y organizacionales, con su correspondiente sistema de seguimiento y eval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6. Diseño administrativo</w:t>
      </w:r>
    </w:p>
    <w:p>
      <w:pPr>
        <w:pStyle w:val="Normal"/>
        <w:spacing w:lineRule="auto" w:line="360"/>
        <w:jc w:val="both"/>
        <w:rPr/>
      </w:pPr>
      <w:r>
        <w:rPr>
          <w:rFonts w:cs="Arial" w:ascii="Arial" w:hAnsi="Arial"/>
          <w:b/>
        </w:rPr>
        <w:t>5.6.1. Estructura Organizacional Institucional del GP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ructura del nuevo Gobierno Provincial propuesto es de tipo funcional, y como parte de este proyecto se lo diseñó considerando las ocho nuevas competencias contenidas en la constitución vigente para los GADs, la estructura organizacional es 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ind w:right="377" w:hanging="0"/>
        <w:jc w:val="center"/>
        <w:rPr>
          <w:rFonts w:ascii="Arial" w:hAnsi="Arial" w:cs="Arial"/>
          <w:sz w:val="22"/>
          <w:szCs w:val="22"/>
        </w:rPr>
      </w:pPr>
      <w:r>
        <w:rPr>
          <w:rFonts w:cs="Arial" w:ascii="Arial" w:hAnsi="Arial"/>
          <w:sz w:val="22"/>
          <w:szCs w:val="22"/>
        </w:rPr>
        <w:t>ESTRUCTURA ORGANIZACIONAL DEL GPI</w:t>
      </w:r>
    </w:p>
    <w:p>
      <w:pPr>
        <w:pStyle w:val="Normal"/>
        <w:tabs>
          <w:tab w:val="clear" w:pos="708"/>
          <w:tab w:val="left" w:pos="0" w:leader="none"/>
        </w:tabs>
        <w:ind w:right="377"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right="377" w:hanging="0"/>
        <w:jc w:val="center"/>
        <w:rPr>
          <w:rFonts w:ascii="Arial" w:hAnsi="Arial" w:cs="Arial"/>
          <w:sz w:val="22"/>
          <w:szCs w:val="22"/>
        </w:rPr>
      </w:pPr>
      <w:r>
        <w:rPr>
          <w:szCs w:val="22"/>
        </w:rPr>
        <w:drawing>
          <wp:inline distT="0" distB="0" distL="0" distR="0">
            <wp:extent cx="5475605" cy="3334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7" r="-3" b="-7"/>
                    <a:stretch>
                      <a:fillRect/>
                    </a:stretch>
                  </pic:blipFill>
                  <pic:spPr bwMode="auto">
                    <a:xfrm>
                      <a:off x="0" y="0"/>
                      <a:ext cx="5475605" cy="3334385"/>
                    </a:xfrm>
                    <a:prstGeom prst="rect">
                      <a:avLst/>
                    </a:prstGeom>
                  </pic:spPr>
                </pic:pic>
              </a:graphicData>
            </a:graphic>
          </wp:inline>
        </w:drawing>
      </w:r>
    </w:p>
    <w:p>
      <w:pPr>
        <w:pStyle w:val="Normal"/>
        <w:jc w:val="both"/>
        <w:rPr>
          <w:rFonts w:ascii="Arial" w:hAnsi="Arial" w:cs="Arial"/>
        </w:rPr>
      </w:pPr>
      <w:r>
        <w:rPr>
          <w:rFonts w:cs="Arial" w:ascii="Arial" w:hAnsi="Arial"/>
        </w:rPr>
        <w:t>Figura 44.</w:t>
      </w:r>
    </w:p>
    <w:p>
      <w:pPr>
        <w:pStyle w:val="Normal"/>
        <w:jc w:val="both"/>
        <w:rPr>
          <w:rFonts w:ascii="Arial" w:hAnsi="Arial" w:cs="Arial"/>
          <w:sz w:val="20"/>
          <w:szCs w:val="20"/>
        </w:rPr>
      </w:pPr>
      <w:r>
        <w:rPr>
          <w:rFonts w:cs="Arial" w:ascii="Arial" w:hAnsi="Arial"/>
          <w:sz w:val="20"/>
          <w:szCs w:val="20"/>
        </w:rPr>
        <w:t>Fuente: Investigado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la estructura organizacional de la Figura</w:t>
      </w:r>
      <w:r>
        <w:rPr>
          <w:rFonts w:cs="Arial" w:ascii="Arial" w:hAnsi="Arial"/>
          <w:color w:val="FF0000"/>
        </w:rPr>
        <w:t xml:space="preserve"> </w:t>
      </w:r>
      <w:r>
        <w:rPr>
          <w:rFonts w:cs="Arial" w:ascii="Arial" w:hAnsi="Arial"/>
        </w:rPr>
        <w:t>anterior, la Dirección de Planificación del GPI, asumirá enteramente la responsabilidad de la implementación de lo contenido en el presente proyecto, es decir de la administración de la propuesta, además la Dirección en referencia se convierte en el vínculo con el funcionamiento de la estructura organizacional del Modelo de Gestión, tal como se observa en la figura 44. A continuación se describen el perfil psicológico y técnico requerido de los funcionarios, como también se determinan las funciones de la Dirección de Planificación y de las Unidades subordinadas y descritas en la figura anterior (proyectos especiales, planificación y ordenamiento territorial, información provincial y seguimiento y evaluación) y que son las siguientes:</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5.6.1.1. Funciones del Director de Planificación:</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erfil del Director (una persona), en forma general será: título profesional de cuarto nivel en áreas afines a la Planificación del Desarrollo Local y Ordenamiento Territorial; conocimientos y experiencia en planificación local integral; SIG, planificación estratégica; participación ciudadana; presupuesto participativo; seguimiento y evaluación; gestión por resultados; modelos de gestión; facilitador de procesos comunitarios; gerencia pública; manejo de conflictos, formulación y gestión de proyectos; además voluntad y compromiso con la institución. Las funciones serán: </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Representar técnicamente y vincular al Gobierno Provincial al funcionamiento de la Asamblea Provincial y Consejo Provincial de Planificación</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Responsable de la implementación de la propuesta contenida en este proyecto de investigación.</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Coordinar acciones con las Direcciones del GPI, en los procesos de planificación, financiamiento, ejecución y control  de proyectos y actividad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Conducir y/o gerenciar las funciones, actividades y otras responsabilidades asignadas a las diferentes Unidades de la Dirección de Planificación.</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Informar periódicamente sobre los resultados del sistema de seguimiento y evaluación, y estado de la Gestión del GPI, a autoridades, funcionarios y ciudadanía, en base al sistema de indicadores.</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Conducir los procesos de formulación de proyectos, que estén bajo la responsabilidad de la Dirección.</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Promover la participación ciudadana efectiva, en la Gestión del Desarrollo Provincial.</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Asesorar directamente al Sr. Prefecto (a), Viceprefecto (a), Consejo Provincial y a las Direcciones del GPI que requieran estos serv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Director de Planificación requerirá de la asistencia de un o una secretaria, con habilidades para manejar archivo, redacción de textos, buenas relaciones interpersonales, profesional en el área de secretariado, experiencia en manejo de agendas y conocimientos sobre procesos administrativos y financi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6.1.2. Funciones de la Unidad de Proyectos Espe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erfil del Jefe de Unidad, en forma general será: título profesional como mínimo de tercer nivel en áreas afines a la Planificación del Desarrollo Local; conocimientos y experiencia en planificación local integral; participación ciudadana; seguimiento y evaluación; facilitador de procesos comunitarios; manejo de conflictos, formulación y gestión de proyectos; evaluación de proyectos; además voluntad y compromiso con la institución. Las funciones serán: </w:t>
      </w:r>
    </w:p>
    <w:p>
      <w:pPr>
        <w:pStyle w:val="Normal"/>
        <w:spacing w:lineRule="auto" w:line="360"/>
        <w:jc w:val="both"/>
        <w:rPr>
          <w:rFonts w:ascii="Arial" w:hAnsi="Arial" w:cs="Arial"/>
          <w:b/>
          <w:b/>
        </w:rPr>
      </w:pPr>
      <w:r>
        <w:rPr>
          <w:rFonts w:cs="Arial" w:ascii="Arial" w:hAnsi="Arial"/>
          <w:b/>
        </w:rPr>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Formular proyectos especiales y de interés provincial, de acuerdo con los requerimientos y especificaciones técnicas solicitadas por el Director Departamental, autoridades del GPI, y de las instancias ciudadana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Coordinar con las Direcciones del GPI, la elaboración de estudios de los componentes de los proyectos que se requieran.</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Realizar estudios de mercado, estudios técnicos de ingeniería, diseño administrativo y de evaluación de los proyectos.</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Realizar la evaluación ex ante y ex post de proyectos, en las áreas: financiera, técnica, administrativa y de  imp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efe de la Unidad requerirá de la asistencia de un o una proyectista con habilidades en diseño de proyectos de desarrollo, redacción de textos, buenas relaciones interpersonales, facilitador de procesos, promotor social, experiencia en manejo de grupos y conocimientos sobre procesos administrativos y financi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1.3. Funciones de la Unidad de Planificación y Ordenamiento Territo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erfil del Jefe de Unidad, en forma general será: título profesional mínimo de tercer nivel en áreas afines a la Planificación del Desarrollo Local y Ordenamiento Territorial; conocimientos y experiencia en planificación local integral; planificación estratégica; participación ciudadana; presupuesto participativo; gestión por resultados; modelos de gestión; facilitador de procesos comunitarios; formulación y gestión de proyectos; además voluntad y compromiso con la institución. Las funciones serán: </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Formular y/o actualizar los Planes de Ordenamiento Territorial, Desarrollo Provincial y Agenda Provincial Concertada.</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Articular la Planificación Provincial a los procesos de Planificación: Comunitarios, Parroquiales, Cantonales, Regional, Nacional y de existir con los Planes Sectorial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Formular el Plan Cuatrianual de Inversiones en coordinación con la Dirección Financiera y otras de ser necesario.</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Formular el Plan Operativo Anual POA,  Plan Anual de Contratación PAC y presupuesto del GPI, en coordinación directa con la Dirección Financiera, y otras, en concordancia con las competencias constitucionales y la ley.</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Proponer la normatividad provincial, para la ejecución del Plan de Desarrollo Provincial, de Ordenamiento Territorial, Agenda Provincial y Presupuesto Particip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efe de la Unidad requerirá de la asistencia de dos planificadores con habilidades en planificación y ordenamiento territorial, diseño de proyectos de desarrollo, redacción de textos, buenas relaciones interpersonales, facilitador de procesos, manejo de SIG, promotor social, experiencia en manejo de gru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1.4. Funciones de la Unidad de Información Provin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erfil del Jefe de Unidad, en forma general será: título profesional mínimo de tercer nivel en áreas afines a la Planificación del Desarrollo Local y Ordenamiento Territorial; conocimientos y experiencia en planificación local integral; SIG, procesamiento de datos; manejo de paquetes informáticos de información e indicadores; presupuesto participativo; seguimiento y evaluación; gestión por resultados; además voluntad y compromiso con la institución. Las funciones serán: </w:t>
      </w:r>
    </w:p>
    <w:p>
      <w:pPr>
        <w:pStyle w:val="Normal"/>
        <w:spacing w:lineRule="auto" w:line="360"/>
        <w:jc w:val="both"/>
        <w:rPr>
          <w:rFonts w:ascii="Arial" w:hAnsi="Arial" w:cs="Arial"/>
          <w:b/>
          <w:b/>
        </w:rPr>
      </w:pPr>
      <w:r>
        <w:rPr>
          <w:rFonts w:cs="Arial" w:ascii="Arial" w:hAnsi="Arial"/>
          <w:b/>
        </w:rPr>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Generar, recoger y procesar información económica, social, ambiental y político institucional actualizada y oportuna, y de interés provincial. </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Administrar el Sistema de Información Geográfica SIG y provincial, y proveer información a entidades de</w:t>
      </w:r>
      <w:r>
        <w:rPr>
          <w:rStyle w:val="PageNumber"/>
          <w:rFonts w:cs="Arial" w:ascii="Arial" w:hAnsi="Arial"/>
        </w:rPr>
        <w:t>l estado y población en general</w:t>
      </w:r>
      <w:r>
        <w:rPr>
          <w:rFonts w:cs="Arial" w:ascii="Arial" w:hAnsi="Arial"/>
        </w:rPr>
        <w:t>, previa autorización de la máxima autoridad del GPI, en concordancia con la ley.</w:t>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Establecer vínculos, con entidades del estado y de desarrollo, a fin de conseguir información útil, para la gestión del Desarrollo Provincial</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Proveer de la información necesaria para medir el nivel de Gestión del GPI, los impactos de las inversiones y el logro de los resultados de las inver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efe de la Unidad requerirá de la asistencia de una persona con experiencia en manejo de datos, con habilidades en planificación y ordenamiento territorial, redacción de textos, buenas relaciones interpersonales, facilitador de procesos, manejo de S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6.1.5. Funciones de la Unidad de Seguimiento y Eval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erfil del Jefe de Unidad, en forma general será: título profesional mínimo de tercer nivel en áreas afines a la Planificación del Desarrollo Local; conocimientos y experiencia en planificación local integral; planificación estratégica; participación ciudadana; presupuesto participativo; seguimiento y evaluación; gestión por resultados; facilitador de procesos comunitarios; manejo de conflictos, formulación y gestión de proyectos; además voluntad y compromiso con la institución. Las funciones serán: </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360"/>
        <w:ind w:left="360" w:hanging="360"/>
        <w:jc w:val="both"/>
        <w:rPr/>
      </w:pPr>
      <w:r>
        <w:rPr>
          <w:rFonts w:cs="Arial" w:ascii="Arial" w:hAnsi="Arial"/>
        </w:rPr>
        <w:t>Coordinar eficazmente con la Dirección Financiera, la elaboración de la pro forma presupuestaria, POA y PAC, y registrar periódicamente tanto los Ingresos y Gastos Institucional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Administrar el sistema GUB WIN, en lo relacionado a planificación y evaluación de los gastos anuales del GPI.</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Implementar el Sistema de Evaluación y Seguimiento a los Resultados, Impactos y Gestión del Desarrollo del GPI, involucrando a los actores de la provincia.</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Presentar informes técnicos, financieros y administrativos a los directivos de la institución, conforme a los Sistemas de Evaluación y Seguimiento plante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efe de la Unidad requerirá de la asistencia de una persona con habilidades en planificación y ordenamiento territorial, diseño de proyectos de desarrollo, seguimiento y evaluación de proyectos y POAs, buenas relaciones interpersonales, facilitador de procesos, promotor social, experiencia en manejo de gru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se requieren: 1 Director de proyecto, 4 jefes de Unidad, 5 técnicos y una secretaria (o), con este personal prácticamente ya cuenta el Gobierno Provincial, y mas bien habrá que avanzar en el proceso de capacitación, adecuación de infraestructura y dotación del equipamiento nece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7. Diseño financi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la implementación de la propuesta de la Planificación Operativa para el Gobierno Provincial, se requiere el apoyo con recursos por parte de sus autoridades, además se necesita que los funcionarios, empleados y trabajadores asuman compromisos para mejorar la gestión, en un proceso de capacitación y formación permanente, también la implementación de un sistema de incentivos, sinembargo es muy importante la asignación de recursos económicos para ejecutar la propuesta, tal como se muestran los requerimientos en los análisis y cuadros siguientes. Sin embargo de las gestiones realizadas por las autoridades del GPI, las entidades que aportarán a la implementación de la propuesta son: El Consorcio de Gobiernos Provinciales del Ecuador CONCOPE, el Instituto Nacional de Estadística y Censos INEC, la Secretaria Nacional de Planificación y Desarrollo SENPLADES y la Agencia Española de Cooperación Internacional al Desarrollo AECID, en los montos contenidos en el cuadro de financiamiento del presupuesto (cuadro 11).</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b/>
          <w:b/>
        </w:rPr>
      </w:pPr>
      <w:r>
        <w:rPr>
          <w:rFonts w:cs="Arial" w:ascii="Arial" w:hAnsi="Arial"/>
          <w:b/>
        </w:rPr>
        <w:t>5.7.1. Presupues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Los recursos asignados al proyecto, se expresan en el presupuesto para la implementación de la propuesta de Planificación Operativa y por consiguiente para el logro de objetivos institucionales y del Desarrollo Provincial, el presupuesto es el siguiente:</w:t>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t>PRESUPUESTO PARA IMPLEMENTAR LA PROPUES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drawing>
          <wp:inline distT="0" distB="0" distL="0" distR="0">
            <wp:extent cx="5107305" cy="61899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5" r="-7" b="-5"/>
                    <a:stretch>
                      <a:fillRect/>
                    </a:stretch>
                  </pic:blipFill>
                  <pic:spPr bwMode="auto">
                    <a:xfrm>
                      <a:off x="0" y="0"/>
                      <a:ext cx="5107305" cy="6189980"/>
                    </a:xfrm>
                    <a:prstGeom prst="rect">
                      <a:avLst/>
                    </a:prstGeom>
                  </pic:spPr>
                </pic:pic>
              </a:graphicData>
            </a:graphic>
          </wp:inline>
        </w:drawing>
      </w:r>
    </w:p>
    <w:p>
      <w:pPr>
        <w:pStyle w:val="Normal"/>
        <w:jc w:val="both"/>
        <w:rPr>
          <w:rFonts w:ascii="Arial" w:hAnsi="Arial" w:cs="Arial"/>
        </w:rPr>
      </w:pPr>
      <w:r>
        <w:rPr>
          <w:rFonts w:cs="Arial" w:ascii="Arial" w:hAnsi="Arial"/>
        </w:rPr>
        <w:t>Cuadro 11.</w:t>
      </w:r>
    </w:p>
    <w:p>
      <w:pPr>
        <w:pStyle w:val="Normal"/>
        <w:jc w:val="both"/>
        <w:rPr>
          <w:rFonts w:ascii="Arial" w:hAnsi="Arial" w:cs="Arial"/>
          <w:sz w:val="20"/>
          <w:szCs w:val="20"/>
        </w:rPr>
      </w:pPr>
      <w:r>
        <w:rPr>
          <w:rFonts w:cs="Arial" w:ascii="Arial" w:hAnsi="Arial"/>
          <w:sz w:val="20"/>
          <w:szCs w:val="20"/>
        </w:rPr>
        <w:t>Fuente: Investigador. 201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5.7.2. Financia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upuesto definido anteriormente, se financiara con forme a lo contenido en el siguiente cuadro:</w:t>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r>
    </w:p>
    <w:p>
      <w:pPr>
        <w:pStyle w:val="Normal"/>
        <w:tabs>
          <w:tab w:val="clear" w:pos="708"/>
          <w:tab w:val="left" w:pos="720" w:leader="none"/>
        </w:tabs>
        <w:ind w:left="720" w:right="377" w:hanging="0"/>
        <w:jc w:val="center"/>
        <w:rPr>
          <w:rFonts w:ascii="Arial" w:hAnsi="Arial" w:cs="Arial"/>
          <w:sz w:val="22"/>
          <w:szCs w:val="22"/>
        </w:rPr>
      </w:pPr>
      <w:r>
        <w:rPr>
          <w:rFonts w:cs="Arial" w:ascii="Arial" w:hAnsi="Arial"/>
          <w:sz w:val="22"/>
          <w:szCs w:val="22"/>
        </w:rPr>
        <w:t>FINANCIAMIENTO DEL PRESUPUEST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drawing>
          <wp:inline distT="0" distB="0" distL="0" distR="0">
            <wp:extent cx="5039360" cy="1666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23" r="-5" b="-23"/>
                    <a:stretch>
                      <a:fillRect/>
                    </a:stretch>
                  </pic:blipFill>
                  <pic:spPr bwMode="auto">
                    <a:xfrm>
                      <a:off x="0" y="0"/>
                      <a:ext cx="5039360" cy="166624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Cuadro 1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En el cuadro anterior, el personal técnico se refiere al que actualmente trabaja en el GPI y que para efectos de financiamiento de ha valorado, en cuanto a los equipos informáticos se refiere a los que se va a adquirir para implementar un Sistema de Información Geográfica SIG y son equipos un tanto especiales. En cuanto a instalaciones, equipamiento y mobiliario se refiere a las adecuaciones que son necesarias realizar en las oficinas de la Dirección de Planificación, el ítem capacitación estará orientado tanto al personal técnico, administrativo y operativo involucrado en el proceso de Planificación Operativa, como también a líderes de la comunidad, integrantes de Juntas parroquiales Rurale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8. Plan de implementación de la propuesta y temporal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implementar la propuesta planteada en este proyecto de investigación, se procedió a revisar los procedimientos administrativos, técnicos y financieros, las actividades, estrategias que se plantean en el capítulo V, como también se consideró lo contenido en el presupuesto descrito en el Cuadro 11, que son la base para su imple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las estrategias que se plantean, para la implementación de la propuesta, en general son las siguientes: explicar con claridad a las autoridades, funcionarios del GPI y ciudadanía sobre los objetivos que se logran con un buen proceso de Planificación Operativa, además en el proceso es importante involucrar a los actores para evitar la imposición de procesos, capacitar a los involucrados en el manejo de los sistemas de programación operativa y en los sistemas de seguimiento y evaluación, y articular a las instituciones e instancias involucradas para mantener actualizado el sistema de información provi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ducto del análisis de las estrategias, para la implementación de la propuesta, como también del presupuesto, se estructuró el cronograma descrito en el siguiente Cuadro:</w:t>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sz w:val="22"/>
          <w:szCs w:val="22"/>
        </w:rPr>
      </w:pPr>
      <w:r>
        <w:rPr>
          <w:rFonts w:cs="Arial" w:ascii="Arial" w:hAnsi="Arial"/>
          <w:sz w:val="22"/>
          <w:szCs w:val="22"/>
        </w:rPr>
        <w:t>CRONOGRAMA VALORADO DE ACTIVIDADES</w:t>
      </w:r>
    </w:p>
    <w:p>
      <w:pPr>
        <w:pStyle w:val="Normal"/>
        <w:spacing w:lineRule="auto" w:line="360"/>
        <w:jc w:val="center"/>
        <w:rPr>
          <w:rFonts w:ascii="Arial" w:hAnsi="Arial" w:cs="Arial"/>
          <w:sz w:val="22"/>
          <w:szCs w:val="22"/>
        </w:rPr>
      </w:pPr>
      <w:r>
        <w:rPr>
          <w:szCs w:val="22"/>
        </w:rPr>
        <w:drawing>
          <wp:inline distT="0" distB="0" distL="0" distR="0">
            <wp:extent cx="5217795" cy="3171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0" r="-3" b="-10"/>
                    <a:stretch>
                      <a:fillRect/>
                    </a:stretch>
                  </pic:blipFill>
                  <pic:spPr bwMode="auto">
                    <a:xfrm>
                      <a:off x="0" y="0"/>
                      <a:ext cx="5217795" cy="3171190"/>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Cuadro 1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Investigador.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Como se puede apreciar en el cuadro anterior, la implementación de la propuesta requiere prácticamente de doce meses, tiempo durante el cual se llevarán a cabo principalmente 8 actividades estructuradas cronológicamente, tiempo en el que se estima se alcanzarán los primeros resultados. Sin embargo estos procesos participativos tardan algún tiempo en consolidarse, ya que dependen de la voluntad de instituciones públicas, de la actitud de líderes, de varias autoridades del Gobierno Central de los GADs, de la disposición mental de las organizaciones sociales, ya que son procesos sociales, técnicos y políticos. Se estima que la validez de esta propuesta será hasta diciembre del 2012, año en el que deberá actualizarse los contenidos en caso de no haberse implementado; si ese es el caso se actualizará indicadores, resultados y procedimientos ya que muy posiblemente estarán otras autoridades en alguno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indicar que en el numeral 5.5.2 de este proyecto, correspondiente al planteamiento de Estrategias para mejorar la Planificación Operativa, se describe con detalle las estrategias y actividades a ejecutarse en el Plan de implementación de la propuesta. Finalmente es importante resaltar que la estrategia de concienciación orientado a los involucrados en los procesos de Planificación Operativa cobra mucha importancia, porque de éste factor depende el éxito o fracaso de la implementación de la propuesta, por tanto se prevé sensibilizar y formar en temas de participación ciudadana, gestión local, rendición de cuentas, control social, planificación estratégica, presupuesto participativo, equidad en la distribución de los recursos y gerencia estratégica; tanto a autoridades del GPI, de las Juntas Parroquiales Rurales, Municipios de la Provincia, funcionarios de las dependencias del Gobierno Central a nivel Provincial y Regional, como también a líderes y ciudadanía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ementariamente a lo descrito anteriormente, se ejecutarán campañas promocionales diseñadas por la Dirección de Comunicación Social del GPI, a través de los medios de comunicación tales como prensa, radio, televisión y otros medios alternativos y comunitarios, para sensibilizar a la ciudadanía en la importancia de mejorar la Planificación Operativa. En el diseño de la publicidad de las instituciones públicas se promoverá la además la elaboración de documentos impresos como: bípticos, trípticos, guías de trabajo, instructivos. Por otro lado las autoridades promoverán una buena coordinación interinstitucional de sus actividades y con la ciudadanía, para lograr este objetivo en los discursos y reuniones de trabajo se difundirá el contenido de la propuesta, de este proyecto de investigación y sobre todo se capacitará a los funcionarios, empleados y trabajadores del sector público para la aplicación de los procesos planteados en la propuesta de este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9. Validación de la Propues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validación de la propuesta, no es sino la descripción del proceso seguido en la fase de construcción participativa de la propuesta. Este proceso fue participativo, esto es decir se puso en conocimiento de algunos líderes locales, varias autoridades locales de Juntas parroquiales Rurales, como también se sometió al análisis de algunos técnicos y expertos del Gobierno Provincial de Imbabura y de los Municipios de Ibarra, Cotacachi y de la Secretaría Nacional de Planificación y Desarrollo SENPLADES, además se analizó la propuesta con autoridades del GPI y en varias ocasiones con el Director de Proyecto de Investigación designado por Instituto de Postgrado de la Universidad Técnica del Norte. Es importante indicar que en gran parte del proceso de formulación de la Propuesta, el autor del presente proyecto estuvo trabajando en el GPI en calidad de Director de Planificación, aspecto que ayudo bastante para que la fase de construcción de la Propuesta se haya construido con varios actores e involucrados directos. A continuación se realiza una descripción del proceso de construcción de la propuesta, enfocado a su vali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miras a la validación de la propuesta, se diseño la programación operativa para la formulación de la propuesta, en la que se identificó por ejemplo las actividades a realizarse, los plazos, los resultados esperados de las actividades a realizarse, el proceso fu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diseño de los proceso técnicos, administrativos y financieros” se analizó y validó con la ayuda de los siguientes técnicos del GPI: Ingeniera Rocío Espinoza Directora de Finanzas, como también del Dr. Alfonso Didonato Director Administrativo y del Dr. Santiago Peñaherrera Director de Asesoría Jurídica y del Ingeniero Polo Martínez técnico en Planificación, la modalidad de análisis, recogimiento de aportes y validación de la propuesta, se realizó mediante 2 reuniones de trabajo en las que el autor exponía la propuesta preliminar, para luego los asistentes realizar importantes aportes y sugerencias técnicas y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s “Estrategias para mejorar la Planificación Operativa”, se organizó una reunión de trabajo con cuatro funcionarios de la Dirección de Planificación del GPI: Ing. Jaime Farinango, Sr Franklin Vásquez, Sr Marcelo Ortiz e Ing. Humberto Espinosa, de igual forma de organizó un taller de trabajo para realizar el análisis contextual FODA del cual se determinaron sus correspondientes estrateg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objeto de diseñar la “estructura organizacional del nuevo Enfoque de Gestión del GPI”, y mediante una reunión de trabajo con la participación del Ing. Diego García en calidad de Prefecto de Imbabura, la Sra. Gabriela Rivadeneira Viceprefecta y con la presencia de un técnico externo Juan Gangotena, y de funcionarios del GPI: Boris Medina, Nicolás Lazcano, Santiago Peñaherrera, se realizaron importantes análisis, se obtuvieron conceptos, ideas importantes, que sirvieron mucho para la construcción de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finalidad de diseñar los “instrumentos técnicos, administrativos y financieros” y mediante reuniones bilaterales o personales y con la presencia de los siguientes funcionarios del GPI: Rocío Espinoza, Boris Medina, Alfonso Didonato y Santiago Peñaherrera, del Municipio de Ibarra Ing. María Elena Vallejos y el Director de Planificación, como también con el Director Administrativo del Municipio de Cotacachi, se analizaron y recogieron aportes, para el rediseño de varios instrumentos contenidos en est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diseño del sistema de evaluación y seguimiento, se organizó una reunión con la presencia de los siguientes funcionarios del GPI: Rocío Espinoza, Boris Medina, Alfonso Didonato y Santiago Peñaherrera, además con la ayuda del Ingeniero Marco Cevallos en calidad de funcionario de la SENPLADES, se recogieron e incorporaron en la propuesta varias sugerencias valio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s “políticas públicas provinciales y el sistema de indicadores del NdG”, se recogió aportes de los siguientes funcionarios del GPI: Santiago Peñaherrera, Juan Gangotena, como también con la ayuda del Ingeniero Marco Cevallos en calidad de funcionario de la SENPLADES, además se realizaron algunas entrevistas personales con algunos líderes Parroquiales de Chaltura, San Pablo, Mariano Acosta, Tumbabiro, La Esperanza e Imbaya. Los aportes se obtuvieron mediante entrevistas personales, para luego incorporase a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diseño administrativo y financiero”, se organizó una reunión con la presencia de los siguientes funcionarios del GPI: Rocío Espinoza, Alfonso Didonato y Santiago Peñaherrera, además con la ayuda del Ingeniero Jaime Farinango en calidad de técnico en Planificación Provincial, finalmente se recogieron varias sugerencias valiosas mediante entrevistas individuales, para luego estas incorporarse a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plan de implementación de la propuesta”, mediante una reunión de trabajo con la participación del Ing. Diego García en calidad de Prefecto de Imbabura, la Sra. Gabriela Rivadeneira Viceprefecta y con la presencia de un experto externo Juan Gangotena, y de Presidentes de las Juntas Parroquiales de: Chaltura, San Pablo, Mariano Acosta, Tumbabiro, La Esperanza e Imbaya y los funcionarios del GPI: Nicolás Lazcano, Santiago Peñaherrera, se recogieron aportes importantes que luego se incorporaron a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umen sobre la propuesta preliminar elaborada por el autor del proyecto de investigación y con los aportes de las personas e instituciones descritas anteriormente se obtuvieron  los “procedimientos técnicos, administrativos y financieros,  el sistema de evaluación y seguimiento, la identificación de las políticas públicas provinciales, el sistema de indicadores para medir el Nivel de Gestión del GPI, el diseño administrativo, financiero y el plan de implementación de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los diseños, procesos, instrumentos se sometieron a pruebas a nivel de pilotaje, con el objeto de verificar su funcionamiento, eficacia y sobre todo utilidad al desarrollo de la Programación Operativa en el GPI. Producto de estas pruebas se realizaron pequeños arreglos, para finalmente obtener una propuesta consensuada por los técnicos y autoridades del GPI, técnicos de los Municipios de Ibarra y Cotacachi, expertos externos y funcionario de la SENPLADES y líderes de las Parroquias Rurales de los cantones de la provincia involucrados en los procesos de desarrollo que lleva ejecuta el GPI. Fue importante en este proceso la comunicación vía Email, con el fin de que los involucrados conozcan los procedimientos, diseños e instrumentos finales. El avance de la construcción de la propuesta se puso en conocimiento del doctor Mario Montenegro en calidad de Director de Proyecto de Investigación, para su revisión y aprobación.</w:t>
      </w:r>
    </w:p>
    <w:p>
      <w:pPr>
        <w:pStyle w:val="Normal"/>
        <w:tabs>
          <w:tab w:val="clear" w:pos="708"/>
          <w:tab w:val="left" w:pos="232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todas las reuniones de trabajo y entrevistas realizadas, como estrategia de trabajo para la discusión, análisis y aportes de los involucrados en la propuesta, se elaboró documentos preliminares para su discusión y recogimiento de aportes, mismos que posteriormente se procesaban e incluían en el diseño de la propuesta. Además como las personas participantes en la validación disponen de poco tiempo objeto de optimizar el tiempo se preparaban preguntas concretas sobre temas fundamentales.  Finalmente se obtuvo la propuesta construida por varios actores y sobre todo validada por los involucrados y expertos, quienes manifestaron su interés en la propuesta, como también la pertinencia de la propuesta, ya que la constitución y las leyes que rigen la Planificación Operativa en el país han cambiado, los procedimientos administrativos, técnicos y financieros están en continuo cambio, y los sistemas y subsistemas de planificación tienen otro marco legal. Por parte del Gobierno Provincial de Imbabura, tanto a nivel de autoridades, cuanto de Directores y personal operativo siempre manifestaron la importancia del aporte que se realiza con este proyecto de investigación y consecuentemente con la aplicación de la pro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anish/>
          <w:color w:val="FF0000"/>
        </w:rPr>
      </w:pPr>
      <w:r>
        <w:rPr>
          <w:rFonts w:cs="Arial" w:ascii="Arial" w:hAnsi="Arial"/>
          <w:vanish/>
          <w:color w:val="FF0000"/>
        </w:rPr>
      </w:r>
      <w:bookmarkStart w:id="0" w:name="_PictureBullets"/>
      <w:bookmarkStart w:id="1" w:name="_PictureBullets"/>
      <w:bookmarkEnd w:id="1"/>
    </w:p>
    <w:sectPr>
      <w:footerReference w:type="default" r:id="rId82"/>
      <w:footnotePr>
        <w:numFmt w:val="decimal"/>
      </w:footnotePr>
      <w:type w:val="nextPage"/>
      <w:pgSz w:w="11906" w:h="16838"/>
      <w:pgMar w:left="1531" w:right="187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o Población y Vivienda. 2001</w:t>
      </w:r>
    </w:p>
  </w:footnote>
  <w:footnote w:id="3">
    <w:p>
      <w:pPr>
        <w:pStyle w:val="Footnote"/>
        <w:rPr/>
      </w:pPr>
      <w:r>
        <w:rPr>
          <w:rStyle w:val="FootnoteCharacters"/>
        </w:rPr>
        <w:footnoteRef/>
      </w:r>
      <w:r>
        <w:rPr/>
        <w:t xml:space="preserve"> </w:t>
      </w:r>
      <w:r>
        <w:rPr/>
        <w:t>Censo de Población y Vivienda. 2001</w:t>
      </w:r>
    </w:p>
  </w:footnote>
  <w:footnote w:id="4">
    <w:p>
      <w:pPr>
        <w:pStyle w:val="Footnote"/>
        <w:rPr/>
      </w:pPr>
      <w:r>
        <w:rPr>
          <w:rStyle w:val="FootnoteCharacters"/>
        </w:rPr>
        <w:footnoteRef/>
      </w:r>
      <w:r>
        <w:rPr/>
        <w:t xml:space="preserve"> </w:t>
      </w:r>
      <w:r>
        <w:rPr/>
        <w:t>Indicadores de Gestión. 1999</w:t>
      </w:r>
    </w:p>
  </w:footnote>
  <w:footnote w:id="5">
    <w:p>
      <w:pPr>
        <w:pStyle w:val="Footnote"/>
        <w:rPr/>
      </w:pPr>
      <w:r>
        <w:rPr>
          <w:rStyle w:val="FootnoteCharacters"/>
        </w:rPr>
        <w:footnoteRef/>
      </w:r>
      <w:r>
        <w:rPr/>
        <w:t xml:space="preserve"> </w:t>
      </w:r>
      <w:r>
        <w:rPr/>
        <w:t>Premio internacional a la Gestión Pública. Municipio de Guayaquil. 2003</w:t>
      </w:r>
    </w:p>
  </w:footnote>
  <w:footnote w:id="6">
    <w:p>
      <w:pPr>
        <w:pStyle w:val="Footnote"/>
        <w:rPr/>
      </w:pPr>
      <w:r>
        <w:rPr>
          <w:rStyle w:val="FootnoteCharacters"/>
        </w:rPr>
        <w:footnoteRef/>
      </w:r>
      <w:r>
        <w:rPr/>
        <w:t xml:space="preserve"> </w:t>
      </w:r>
      <w:r>
        <w:rPr/>
        <w:t>Loja, una nueva Visión del Desarrollo</w:t>
      </w:r>
    </w:p>
  </w:footnote>
  <w:footnote w:id="7">
    <w:p>
      <w:pPr>
        <w:pStyle w:val="Footnote"/>
        <w:rPr/>
      </w:pPr>
      <w:r>
        <w:rPr>
          <w:rStyle w:val="FootnoteCharacters"/>
        </w:rPr>
        <w:footnoteRef/>
      </w:r>
      <w:r>
        <w:rPr/>
        <w:t xml:space="preserve"> </w:t>
      </w:r>
      <w:r>
        <w:rPr/>
        <w:t>Cumbre Mundial Desarrollo Humano Sustentable. 2000</w:t>
      </w:r>
    </w:p>
  </w:footnote>
  <w:footnote w:id="8">
    <w:p>
      <w:pPr>
        <w:pStyle w:val="Footnote"/>
        <w:rPr/>
      </w:pPr>
      <w:r>
        <w:rPr>
          <w:rStyle w:val="FootnoteCharacters"/>
        </w:rPr>
        <w:footnoteRef/>
      </w:r>
      <w:r>
        <w:rPr/>
        <w:t xml:space="preserve"> </w:t>
      </w:r>
      <w:r>
        <w:rPr/>
        <w:t>Constitución Política del Ecuador. 2008</w:t>
      </w:r>
    </w:p>
  </w:footnote>
  <w:footnote w:id="9">
    <w:p>
      <w:pPr>
        <w:pStyle w:val="Footnote"/>
        <w:rPr/>
      </w:pPr>
      <w:r>
        <w:rPr>
          <w:rStyle w:val="FootnoteCharacters"/>
        </w:rPr>
        <w:footnoteRef/>
      </w:r>
      <w:r>
        <w:rPr/>
        <w:t xml:space="preserve"> </w:t>
      </w:r>
      <w:r>
        <w:rPr/>
        <w:t>Artículo 3. Ley de Régimen Municipal</w:t>
      </w:r>
    </w:p>
  </w:footnote>
  <w:footnote w:id="10">
    <w:p>
      <w:pPr>
        <w:pStyle w:val="Footnote"/>
        <w:rPr/>
      </w:pPr>
      <w:r>
        <w:rPr>
          <w:rStyle w:val="FootnoteCharacters"/>
        </w:rPr>
        <w:footnoteRef/>
      </w:r>
      <w:r>
        <w:rPr/>
        <w:t xml:space="preserve"> </w:t>
      </w:r>
      <w:r>
        <w:rPr/>
        <w:t>Curso Planificación Seccional. UTN. Wilson Reyes</w:t>
      </w:r>
    </w:p>
  </w:footnote>
  <w:footnote w:id="11">
    <w:p>
      <w:pPr>
        <w:pStyle w:val="Footnote"/>
        <w:rPr/>
      </w:pPr>
      <w:r>
        <w:rPr>
          <w:rStyle w:val="FootnoteCharacters"/>
        </w:rPr>
        <w:footnoteRef/>
      </w:r>
      <w:r>
        <w:rPr/>
        <w:t xml:space="preserve"> </w:t>
      </w:r>
      <w:r>
        <w:rPr>
          <w:lang w:val="es-MX"/>
        </w:rPr>
        <w:t>DINAMED. 1996</w:t>
      </w:r>
    </w:p>
  </w:footnote>
  <w:footnote w:id="12">
    <w:p>
      <w:pPr>
        <w:pStyle w:val="Footnote"/>
        <w:rPr/>
      </w:pPr>
      <w:r>
        <w:rPr>
          <w:rStyle w:val="FootnoteCharacters"/>
        </w:rPr>
        <w:footnoteRef/>
      </w:r>
      <w:r>
        <w:rPr/>
        <w:t xml:space="preserve"> </w:t>
      </w:r>
      <w:r>
        <w:rPr/>
        <w:t>Instituto de Postgrado. U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FF"/>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color w:val="0000F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29:00Z</dcterms:created>
  <dc:creator>Ing Wilson Reyes</dc:creator>
  <dc:description/>
  <cp:keywords/>
  <dc:language>en-US</dc:language>
  <cp:lastModifiedBy>Wilson</cp:lastModifiedBy>
  <cp:lastPrinted>2011-07-27T22:35:00Z</cp:lastPrinted>
  <dcterms:modified xsi:type="dcterms:W3CDTF">2011-07-28T03:36:00Z</dcterms:modified>
  <cp:revision>90</cp:revision>
  <dc:subject/>
  <dc:title>TITULO:</dc:title>
</cp:coreProperties>
</file>