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OBACIÓN DEL TUTOR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>En calidad de Tutor del Trabajo de Grado, presentado por el señor Wilson Hernán Reyes Pantoja, para optar por el Título de Master en Gerencia de Proyectos Educativos y Sociales, doy fe de que dicho trabajo reúne los requisitos y méritos suficientes, para ser sometido a presentación pública y evaluación por parte del jurado examinador que se desig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 la ciudad de Ibarra, a los 07 días del mes de marzo de 20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Dr. Mario Montenegro Jimén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C.C. 050081803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109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7937" w:leader="none"/>
      </w:tabs>
      <w:jc w:val="center"/>
      <w:rPr>
        <w:sz w:val="28"/>
      </w:rPr>
    </w:pPr>
    <w:r>
      <w:rPr>
        <w:sz w:val="28"/>
      </w:rPr>
      <w:t>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46:00Z</dcterms:created>
  <dc:creator>Wilson Reyes</dc:creator>
  <dc:description/>
  <cp:keywords/>
  <dc:language>en-US</dc:language>
  <cp:lastModifiedBy>Wilson</cp:lastModifiedBy>
  <dcterms:modified xsi:type="dcterms:W3CDTF">2011-07-24T17:22:00Z</dcterms:modified>
  <cp:revision>11</cp:revision>
  <dc:subject/>
  <dc:title/>
</cp:coreProperties>
</file>