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1" w:after="1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51" w:after="1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GRAFÍA</w:t>
      </w:r>
    </w:p>
    <w:p>
      <w:pPr>
        <w:pStyle w:val="Normal"/>
        <w:shd w:fill="FFFFFF" w:val="clear"/>
        <w:spacing w:lineRule="auto" w:line="360" w:before="151" w:after="1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/>
      </w:pPr>
      <w:r>
        <w:rPr>
          <w:rFonts w:cs="Arial" w:ascii="Arial" w:hAnsi="Arial"/>
        </w:rPr>
        <w:t xml:space="preserve">ASAMBLEA NACIONAL Constituyente. Constitución Política de la República del Ecuador. Montecristi, 2008. 212 p. 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DE MUNICIPALIDADES DEL ECUADOR, INSTITUTO NACIONAL DE FOMENTO Y DESARROLLO Municipal.  Planificación Local Participativa Proceso  Metodológico.  Editorial Luz de América, 2006. 154 p. Actualización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BOLEDA VÉLEZ Germán.  Proyectos: Formulación, Evaluación y Control. Cali, AC Editores, 2007. 593 p. Reimpresión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/>
      </w:pPr>
      <w:r>
        <w:rPr>
          <w:rFonts w:cs="Arial" w:ascii="Arial" w:hAnsi="Arial"/>
        </w:rPr>
        <w:t xml:space="preserve">COOPERACIÓN TÉCNICA Bélgica. Metodología para Potenciar Factores de Competitividad Territorial. Quito, Concope. 2008. 31 p. 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PE. Objetivos de Desarrollo del Milenio. Quito, SOBOC grafic, 2007. 219 p.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PE.  Hacia la Reforma del Estado.  Quito. LERC Impresiones, 2008. 42 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ÁNDEZ GÜELL José Miguel. Planificación Estratégica de Ciudades. Barcelona, Editorial Gustavo Gilli, S.A. 2008. 240 p.  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BIERNO PROVINCIAL de Imbabura. Plan de Desarrollo Estratégico 2002/2015. Ibarra, Identidad Gráfica, 2006. 85 p. 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BIERNO PROVINCIAL de Pichincha. I Foro de Autoridades Locales de las Américas por la Inclusión Social. Quito, GM Láser Industria Gráfica, 2004. 128 p.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/>
      </w:pPr>
      <w:r>
        <w:rPr>
          <w:rFonts w:cs="Arial" w:ascii="Arial" w:hAnsi="Arial"/>
        </w:rPr>
        <w:t>GERRIT Burgwal, CUELLAR Juan Carlos. Planificación Estratégica y Operativa. Quito, Impresiones Digitales IPS (Docu Tech), 2007. 314 p. Reimpresión</w:t>
      </w:r>
    </w:p>
    <w:p>
      <w:pPr>
        <w:pStyle w:val="Normal"/>
        <w:shd w:fill="FFFFFF" w:val="clear"/>
        <w:spacing w:lineRule="auto" w:line="360" w:before="151" w:after="1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51" w:after="1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51" w:after="1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51" w:after="1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GRAFÍA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EC. Las Condiciones de Vida de los Ecuatorianos Quinta Ronda. Quito, Inec, 2006. 57 p.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 Toso. Planeamiento Estratégico Acciones Tácticas para Alcanzar sus objetivos Empresariales. Lima Bussines E.I.R.L. 2009. 207 p.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ULIÉRE Saya. ¿Cómo hacer un presupuesto Participativo? Quito, Inkprima, 2006. 55 p.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/>
      </w:pPr>
      <w:r>
        <w:rPr>
          <w:rFonts w:cs="Arial" w:ascii="Arial" w:hAnsi="Arial"/>
        </w:rPr>
        <w:t>SAENZ ANDRADE Álvaro. Estándares para un Proceso de Desarrollo Local. Quito, ImaginART, 2007. 119 p. Reimpresión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/>
      </w:pPr>
      <w:r>
        <w:rPr>
          <w:rFonts w:cs="Arial" w:ascii="Arial" w:hAnsi="Arial"/>
        </w:rPr>
        <w:t xml:space="preserve">SAENZ ANDRADE Álvaro. Herramientas para el Mejoramiento del Municipio. Quito, ICAM, 2006. 10 p. 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/>
      </w:pPr>
      <w:r>
        <w:rPr>
          <w:rFonts w:cs="Arial" w:ascii="Arial" w:hAnsi="Arial"/>
        </w:rPr>
        <w:t xml:space="preserve">SOLÓRZANO Luís, CEVALLOS Marco. Mancomunidad de Gobiernos Seccionales Asociatividad para el Desarrollo Local. Imprenta Santiago, 2007. 127 p. </w:t>
      </w:r>
    </w:p>
    <w:p>
      <w:pPr>
        <w:pStyle w:val="Normal"/>
        <w:shd w:fill="FFFFFF" w:val="clear"/>
        <w:spacing w:lineRule="auto" w:line="360" w:before="151" w:after="15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151" w:after="1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/>
      </w:pPr>
      <w:r>
        <w:rPr/>
      </w:r>
    </w:p>
    <w:sectPr>
      <w:type w:val="nextPage"/>
      <w:pgSz w:w="11906" w:h="16838"/>
      <w:pgMar w:left="1531" w:right="187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16:00Z</dcterms:created>
  <dc:creator>Gobierno Provincial de Imbabura</dc:creator>
  <dc:description/>
  <cp:keywords/>
  <dc:language>en-US</dc:language>
  <cp:lastModifiedBy>Wilson</cp:lastModifiedBy>
  <cp:lastPrinted>2011-07-27T23:07:00Z</cp:lastPrinted>
  <dcterms:modified xsi:type="dcterms:W3CDTF">2011-07-28T04:08:00Z</dcterms:modified>
  <cp:revision>11</cp:revision>
  <dc:subject/>
  <dc:title>BIBLIOGRAFÍA</dc:title>
</cp:coreProperties>
</file>