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 DE CONTENI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Contenidos</w:t>
        <w:tab/>
        <w:tab/>
        <w:tab/>
        <w:tab/>
        <w:tab/>
        <w:tab/>
        <w:t>Pág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. PROBLEMA DE INVESTIGAC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 Contextualización del problema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2. Definición del problema</w:t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Formulación del problema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Objetivos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5. Preguntas de investigación</w:t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6. Matriz de operatividad de los objetivos</w:t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7. Justificación</w:t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8. Viabilidad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right="-1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PÍTULO II. MARCO TEÓRICO </w:t>
        <w:tab/>
      </w:r>
    </w:p>
    <w:p>
      <w:pPr>
        <w:pStyle w:val="Normal"/>
        <w:spacing w:lineRule="auto" w:line="360"/>
        <w:ind w:right="-1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Teoría base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left="540" w:right="-1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Planificación del desarrollo local</w:t>
        <w:tab/>
        <w:tab/>
        <w:tab/>
        <w:tab/>
        <w:t>12</w:t>
      </w:r>
    </w:p>
    <w:p>
      <w:pPr>
        <w:pStyle w:val="Normal"/>
        <w:spacing w:lineRule="auto" w:line="360"/>
        <w:ind w:left="540" w:right="-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Planificación Operativa PO</w:t>
        <w:tab/>
        <w:tab/>
        <w:tab/>
        <w:tab/>
        <w:tab/>
        <w:t>17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Análisis de la PO en Gobiernos Locales</w:t>
        <w:tab/>
        <w:tab/>
        <w:tab/>
        <w:t>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Teoría existente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Gestión local del desarrollo</w:t>
        <w:tab/>
        <w:tab/>
        <w:tab/>
        <w:tab/>
        <w:tab/>
        <w:t>23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Nivel de Gestión</w:t>
        <w:tab/>
        <w:tab/>
        <w:tab/>
        <w:tab/>
        <w:tab/>
        <w:tab/>
        <w:t>27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Participación ciudadana</w:t>
        <w:tab/>
        <w:tab/>
        <w:tab/>
        <w:tab/>
        <w:tab/>
        <w:t>34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Viabilidad de problemas y proyectos</w:t>
        <w:tab/>
        <w:tab/>
        <w:tab/>
        <w:t>35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Procesos técnicos para priorizar proyectos</w:t>
        <w:tab/>
        <w:tab/>
        <w:t>36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Procesos administrativos</w:t>
        <w:tab/>
        <w:tab/>
        <w:tab/>
        <w:tab/>
        <w:tab/>
        <w:t>38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Procesos financieros</w:t>
        <w:tab/>
        <w:tab/>
        <w:tab/>
        <w:tab/>
        <w:tab/>
        <w:tab/>
        <w:t>38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8. Planificación territorial y planificación presupuestaria</w:t>
        <w:tab/>
        <w:t>39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9. Sistemas de seguimiento y evaluación</w:t>
        <w:tab/>
        <w:tab/>
        <w:tab/>
        <w:t>39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0. Instrumentos y metodologías</w:t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Aspectos legales que fundamentan la tesis</w:t>
        <w:tab/>
        <w:tab/>
        <w:tab/>
        <w:t>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6"/>
          <w:szCs w:val="26"/>
        </w:rPr>
        <w:t>Contenidos</w:t>
        <w:tab/>
        <w:tab/>
        <w:tab/>
        <w:tab/>
        <w:tab/>
        <w:tab/>
        <w:t>Pág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PÍTULO III. METODOLOGÍ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Tipo de investigación</w:t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iseño de la investigación</w:t>
        <w:tab/>
        <w:tab/>
        <w:tab/>
        <w:tab/>
        <w:tab/>
        <w:tab/>
        <w:t>4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Población y muestra</w:t>
        <w:tab/>
        <w:tab/>
        <w:tab/>
        <w:tab/>
        <w:tab/>
        <w:tab/>
        <w:tab/>
        <w:t>4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 Métodos utilizados</w:t>
        <w:tab/>
        <w:tab/>
        <w:tab/>
        <w:tab/>
        <w:tab/>
        <w:tab/>
        <w:tab/>
        <w:t>5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PÍTULO IV. RESULT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Introducción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. Procedimiento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. Cobertura de la investigación</w:t>
        <w:tab/>
        <w:tab/>
        <w:tab/>
        <w:tab/>
        <w:tab/>
        <w:t>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. Instrumentos</w:t>
        <w:tab/>
        <w:tab/>
        <w:tab/>
        <w:tab/>
        <w:tab/>
        <w:tab/>
        <w:tab/>
        <w:tab/>
        <w:t>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5. Población</w:t>
        <w:tab/>
        <w:tab/>
        <w:tab/>
        <w:tab/>
        <w:tab/>
        <w:tab/>
        <w:tab/>
        <w:tab/>
        <w:t>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6. Análisis y presentación de resultados</w:t>
        <w:tab/>
        <w:tab/>
        <w:tab/>
        <w:tab/>
        <w:t>6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7. Discusión de resultados</w:t>
        <w:tab/>
        <w:tab/>
        <w:tab/>
        <w:tab/>
        <w:tab/>
        <w:tab/>
        <w:t>7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8. Contrastación de preguntas de investigació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os resultados</w:t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9. Conclusiones y recomendaciones</w:t>
        <w:tab/>
        <w:tab/>
        <w:tab/>
        <w:tab/>
        <w:tab/>
        <w:t>9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PÍTULO V. PROPU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. Antecedentes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. Justificación</w:t>
        <w:tab/>
        <w:tab/>
        <w:tab/>
        <w:tab/>
        <w:tab/>
        <w:tab/>
        <w:tab/>
        <w:tab/>
        <w:t>1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3. Beneficiarios</w:t>
        <w:tab/>
        <w:tab/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5. Diseño técnico de la propuesta</w:t>
        <w:tab/>
        <w:tab/>
        <w:tab/>
        <w:tab/>
        <w:tab/>
        <w:t>105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1. Identificación de macro procesos técnicos, </w:t>
      </w:r>
    </w:p>
    <w:p>
      <w:pPr>
        <w:pStyle w:val="Normal"/>
        <w:spacing w:lineRule="auto" w:line="360"/>
        <w:ind w:left="1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os y financieros</w:t>
        <w:tab/>
        <w:tab/>
        <w:tab/>
        <w:tab/>
        <w:t>105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2. Estrategias para mejorar la Planificación Operativa</w:t>
        <w:tab/>
        <w:t>109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3. Directrices para el Modelo de Gestión</w:t>
        <w:tab/>
        <w:tab/>
        <w:tab/>
        <w:t>11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4. Diseño de instrumentos técnicos, administrativos y</w:t>
      </w:r>
    </w:p>
    <w:p>
      <w:pPr>
        <w:pStyle w:val="Normal"/>
        <w:spacing w:lineRule="auto" w:line="360"/>
        <w:ind w:left="1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eros.</w:t>
        <w:tab/>
        <w:tab/>
        <w:tab/>
        <w:tab/>
        <w:tab/>
        <w:tab/>
        <w:tab/>
        <w:t>121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enidos</w:t>
        <w:tab/>
        <w:tab/>
        <w:tab/>
        <w:tab/>
        <w:tab/>
        <w:tab/>
        <w:tab/>
        <w:t>Página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4.1. Fundamentos del Balance ScoreCard</w:t>
        <w:tab/>
        <w:t>121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4.2. Instrumentos para identificar, priorizar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y caracterizar proyectos</w:t>
        <w:tab/>
        <w:tab/>
        <w:tab/>
        <w:tab/>
        <w:t>124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4.3. </w:t>
      </w:r>
      <w:r>
        <w:rPr>
          <w:rFonts w:cs="Arial" w:ascii="Arial" w:hAnsi="Arial"/>
          <w:sz w:val="22"/>
        </w:rPr>
        <w:t>Instrumentos para la programación operativa</w:t>
      </w:r>
      <w:r>
        <w:rPr>
          <w:rFonts w:cs="Arial" w:ascii="Arial" w:hAnsi="Arial"/>
        </w:rPr>
        <w:tab/>
        <w:t>127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4.4. </w:t>
      </w:r>
      <w:r>
        <w:rPr>
          <w:rFonts w:cs="Arial" w:ascii="Arial" w:hAnsi="Arial"/>
          <w:sz w:val="22"/>
        </w:rPr>
        <w:t>Instrumentos para seguimiento y evaluación</w:t>
      </w:r>
      <w:r>
        <w:rPr>
          <w:rFonts w:cs="Arial" w:ascii="Arial" w:hAnsi="Arial"/>
        </w:rPr>
        <w:tab/>
        <w:t>130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4.5. Relación de los proyectos del POA con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el PNBV 2009-2013</w:t>
        <w:tab/>
        <w:tab/>
        <w:tab/>
        <w:tab/>
        <w:t>133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4.6. Instrumentos para elaborar el Plan Anual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de Contratación PAC</w:t>
        <w:tab/>
        <w:tab/>
        <w:tab/>
        <w:tab/>
        <w:t>135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4.7. Instrumento para elaborar el Plan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Anual Provincial Concertado</w:t>
        <w:tab/>
        <w:tab/>
        <w:tab/>
        <w:t>136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5. Sistema de seguimiento y evaluación </w:t>
        <w:tab/>
        <w:tab/>
        <w:tab/>
        <w:t>138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6. Identificación de políticas públicas provinciales</w:t>
        <w:tab/>
        <w:tab/>
        <w:t>14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7. Sistema de indicadores y Nivel de Gestión</w:t>
        <w:tab/>
        <w:tab/>
        <w:t>1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6. Diseño administrativo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7. Diseño financiero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8. Plan de implementación de la propuesta y temporalidad</w:t>
        <w:tab/>
        <w:t>17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9. Validación de la propuesta</w:t>
        <w:tab/>
        <w:tab/>
        <w:tab/>
        <w:tab/>
        <w:tab/>
        <w:tab/>
        <w:t>17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CUADROS Y FIGURAS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SIGLAS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87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vi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0:00Z</dcterms:created>
  <dc:creator>Wilson Reyes</dc:creator>
  <dc:description/>
  <cp:keywords/>
  <dc:language>en-US</dc:language>
  <cp:lastModifiedBy>Wilson</cp:lastModifiedBy>
  <cp:lastPrinted>2011-07-27T22:20:00Z</cp:lastPrinted>
  <dcterms:modified xsi:type="dcterms:W3CDTF">2011-07-28T03:21:00Z</dcterms:modified>
  <cp:revision>15</cp:revision>
  <dc:subject/>
  <dc:title/>
</cp:coreProperties>
</file>