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CAPÍTULO   I  DIAGNÓSTICO   SITUAC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PROBLEMA</w:t>
      </w:r>
    </w:p>
    <w:p>
      <w:pPr>
        <w:pStyle w:val="Normal"/>
        <w:spacing w:lineRule="auto" w:line="360"/>
        <w:jc w:val="both"/>
        <w:rPr>
          <w:rFonts w:ascii="Arial" w:hAnsi="Arial" w:cs="Arial"/>
          <w:b/>
          <w:b/>
          <w:u w:val="single"/>
        </w:rPr>
      </w:pPr>
      <w:r>
        <w:rPr>
          <w:rFonts w:cs="Arial" w:ascii="Arial" w:hAnsi="Arial"/>
          <w:b/>
          <w:u w:val="single"/>
        </w:rPr>
      </w:r>
    </w:p>
    <w:p>
      <w:pPr>
        <w:pStyle w:val="Normal"/>
        <w:numPr>
          <w:ilvl w:val="1"/>
          <w:numId w:val="21"/>
        </w:numPr>
        <w:spacing w:lineRule="auto" w:line="360"/>
        <w:ind w:left="0" w:hanging="0"/>
        <w:jc w:val="both"/>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risión preventiva es una medida legal establecida en la norma adjetiva penal que busca asegurar la comparecencia del procesado o procesado ante la justicia, lógicamente es una especie de garantía jurídica a fin de evitar que se evada la justicia por medio de la fuga, lo cual en algunos casos significaría una burla a la justicia, ya que los procesos se suspenderían en su tramitación, e inclusive operaría la prescripción, lo que significaría una forma de terminación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riormente en el sistema inquisitivo,  según las normas del antiguo Código de Procedimiento Penal publicado en el Registro Oficial 511: 10 VI-83, esta medida era recurrida mucho más que actualmente se lo hace bajo las reglas del sistema oral de impugnación y contradicción, sobretodo cuando las Intendencias Generales y Comisarías Nacionales y de Policía actuaban como jueces de instrucción, quienes sin mayores justificaciones ordenaban la prisión preventiva sobretodo por asuntos relacionados con el protesto de cheques, lo que significó que en el pasado ésta sea una medida de chantaje y presión por medio de una figura legal para cometer todo tipo de abu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Situación act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ctualmente la prisión preventiva es una medida cautelar de carácter personal establecida en el Art. 167 y siguientes del Código de Procedimiento Penal vigente desde el año 2001.</w:t>
      </w:r>
    </w:p>
    <w:p>
      <w:pPr>
        <w:pStyle w:val="TextBody"/>
        <w:spacing w:lineRule="auto" w:line="360"/>
        <w:rPr/>
      </w:pPr>
      <w:r>
        <w:rPr/>
        <w:t>El problema de esta medida cautelar en la actualidad radica en   que aún no se ha comprendido verdaderamente el alcance de la misma, la cual debe disponerse por parte de los Jueces de lo Penal única y exclusivamente en forma excepcional, esto siempre y cuando sea la única forma de garantizar la presencia o comparecencia del procesado con el proceso, evitando así la fuga del procesado o enca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normativa de los Tratados Internacionales dejan en claro que la regla es la libertad y sólo por excepción se debe aplicar la privación de la libertad por medio de la prisión preven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isten muchos casos en los cuales el procesado que en el pasado jamás ha tenido un problema con la justicia, pues no ha tenido un juicio en su contra, tiene una familia organizada, un trabajo estable, propiedades inmuebles, y no existe peligro de fuga, lo que significa  que en esos casos no se justifica que se dicte  orden de prisión preven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onces de alguna forma es una medida excepcional y discrecional que debe adoptarse luego de un juicio de valor a realizarse por parte del Juez como garantista de las partes en un proceso penal, cuando se hallen debidamente justificados los elementos objetivos y subjetivos, y los presupuestos señalados en el Art. 167 del Código de Procedimiento Penal, por lo tanto es la capacidad del Juez que acepta o niega esta medida lo que hace que sea acertada o se convierta en una medida injusta, aunque pueda ser considerada como legal desde el punto de vista normativo, ello hace que entremos en la correcta interpretación de la norma penal, pues el Juez por medio de la sana crítica aplica la norma en su justa medida y de acuerdo a su interpretación literal, pues está prohibida la interpretación extensiva de la ley en materia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Prospectiva.</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t xml:space="preserve">Esta medida excepcional debe ser aplicada con discrecionalidad, analizando si se justifica o no el privar a una persona de uno de los bienes jurídicamente protegidos por la Constitución Política de la República después de la vida, como en efecto es la libertad, y quizá sea conveniente hacer no solo un estudio prolijo del caso, sino también de la situación particular del procesado en contra de quien se pide la prisión preventiva, para de esta manera establecer si existe o no el peligro de fuga, así como también analizar si se ha demostrado la peligrosidad del procesado y sus antecedentes judiciales. </w:t>
      </w:r>
    </w:p>
    <w:p>
      <w:pPr>
        <w:pStyle w:val="TextBody"/>
        <w:spacing w:lineRule="auto" w:line="360"/>
        <w:rPr/>
      </w:pPr>
      <w:r>
        <w:rPr/>
      </w:r>
    </w:p>
    <w:p>
      <w:pPr>
        <w:pStyle w:val="TextBody"/>
        <w:spacing w:lineRule="auto" w:line="360"/>
        <w:rPr/>
      </w:pPr>
      <w:r>
        <w:rPr/>
        <w:t>Además, es importante tener en consideración la presunción de inocencia, lo cual significa que toda persona procesada por un delito es inocente mientras no se haya probado su culpabilidad mediante una sentencia condenatoria ejecutoriada.</w:t>
      </w:r>
    </w:p>
    <w:p>
      <w:pPr>
        <w:pStyle w:val="TextBody"/>
        <w:spacing w:lineRule="auto" w:line="360"/>
        <w:rPr/>
      </w:pPr>
      <w:r>
        <w:rPr/>
      </w:r>
    </w:p>
    <w:p>
      <w:pPr>
        <w:pStyle w:val="TextBody"/>
        <w:spacing w:lineRule="auto" w:line="360"/>
        <w:rPr/>
      </w:pPr>
      <w:r>
        <w:rPr/>
        <w:t xml:space="preserve">De otro lado se debe tener en consideración el hecho de que es muy distinto que una persona se defienda estando privado de su libertad lo cual angustia y hasta asfixia a la defensa por la falta de colaboración diaria y directa en las diligencias en descargo, en cambio si una persona en libertad se defiende sobretodo de una acusación falsa tiene mayor tranquilidad, tiempo y recursos para dedicarlos a una defensa eficaz y de calidad. </w:t>
      </w:r>
    </w:p>
    <w:p>
      <w:pPr>
        <w:pStyle w:val="TextBody"/>
        <w:spacing w:lineRule="auto" w:line="360"/>
        <w:rPr/>
      </w:pPr>
      <w:r>
        <w:rPr/>
      </w:r>
    </w:p>
    <w:p>
      <w:pPr>
        <w:pStyle w:val="TextBody"/>
        <w:spacing w:lineRule="auto" w:line="360"/>
        <w:rPr/>
      </w:pPr>
      <w:r>
        <w:rPr/>
        <w:t>Es importante que los Jueces y operadores de justicia  conozcan no solo el marco legal de esta medida, sino lo que rodea e implica la misma, así por ejemplo es importante el conocimiento que aporta la doctrina nacional e internacional, la jurisprudencia, la casuística y sobre todo es imprescindible una amplia capacitación para el conocimiento y aplicación de las normas contenidas en los Tratados y Convenios Internacionales que se refieren a la prisión preventiva.</w:t>
      </w:r>
    </w:p>
    <w:p>
      <w:pPr>
        <w:pStyle w:val="Normal"/>
        <w:spacing w:lineRule="auto" w:line="360"/>
        <w:jc w:val="both"/>
        <w:rPr>
          <w:rFonts w:ascii="Arial" w:hAnsi="Arial" w:cs="Arial"/>
        </w:rPr>
      </w:pPr>
      <w:r>
        <w:rPr>
          <w:rFonts w:cs="Arial" w:ascii="Arial" w:hAnsi="Arial"/>
        </w:rPr>
      </w:r>
    </w:p>
    <w:p>
      <w:pPr>
        <w:pStyle w:val="Heading2"/>
        <w:keepNext w:val="false"/>
        <w:spacing w:lineRule="auto" w:line="360"/>
        <w:rPr/>
      </w:pPr>
      <w:r>
        <w:rPr/>
        <w:t>Causas y efectos del problem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tre las causas principales que han dado lugar a la aplicación excesiva de la prisión preventiva durante el año 2006 en el Cantón Ibarra, se pueden destacar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ind w:left="0" w:hanging="0"/>
        <w:jc w:val="both"/>
        <w:rPr>
          <w:rFonts w:ascii="Arial" w:hAnsi="Arial" w:cs="Arial"/>
        </w:rPr>
      </w:pPr>
      <w:r>
        <w:rPr>
          <w:rFonts w:cs="Arial" w:ascii="Arial" w:hAnsi="Arial"/>
        </w:rPr>
        <w:t>Falta de especificación en la normativa legal.</w:t>
      </w:r>
    </w:p>
    <w:p>
      <w:pPr>
        <w:pStyle w:val="Normal"/>
        <w:numPr>
          <w:ilvl w:val="0"/>
          <w:numId w:val="22"/>
        </w:numPr>
        <w:spacing w:lineRule="auto" w:line="360"/>
        <w:ind w:left="0" w:hanging="0"/>
        <w:jc w:val="both"/>
        <w:rPr>
          <w:rFonts w:ascii="Arial" w:hAnsi="Arial" w:cs="Arial"/>
        </w:rPr>
      </w:pPr>
      <w:r>
        <w:rPr>
          <w:rFonts w:cs="Arial" w:ascii="Arial" w:hAnsi="Arial"/>
        </w:rPr>
        <w:t>Errónea aplicación de las normas existentes.</w:t>
      </w:r>
    </w:p>
    <w:p>
      <w:pPr>
        <w:pStyle w:val="Normal"/>
        <w:numPr>
          <w:ilvl w:val="0"/>
          <w:numId w:val="22"/>
        </w:numPr>
        <w:spacing w:lineRule="auto" w:line="360"/>
        <w:ind w:left="0" w:hanging="0"/>
        <w:jc w:val="both"/>
        <w:rPr>
          <w:rFonts w:ascii="Arial" w:hAnsi="Arial" w:cs="Arial"/>
        </w:rPr>
      </w:pPr>
      <w:r>
        <w:rPr>
          <w:rFonts w:cs="Arial" w:ascii="Arial" w:hAnsi="Arial"/>
        </w:rPr>
        <w:t>Aplicación indebida de la prisión preventiva como medida cautelar.</w:t>
      </w:r>
    </w:p>
    <w:p>
      <w:pPr>
        <w:pStyle w:val="Normal"/>
        <w:numPr>
          <w:ilvl w:val="0"/>
          <w:numId w:val="22"/>
        </w:numPr>
        <w:spacing w:lineRule="auto" w:line="360"/>
        <w:ind w:left="0" w:hanging="0"/>
        <w:jc w:val="both"/>
        <w:rPr>
          <w:rFonts w:ascii="Arial" w:hAnsi="Arial" w:cs="Arial"/>
        </w:rPr>
      </w:pPr>
      <w:r>
        <w:rPr>
          <w:rFonts w:cs="Arial" w:ascii="Arial" w:hAnsi="Arial"/>
        </w:rPr>
        <w:t>Inaplicación de los Tratados Internacionales.</w:t>
      </w:r>
    </w:p>
    <w:p>
      <w:pPr>
        <w:pStyle w:val="Normal"/>
        <w:numPr>
          <w:ilvl w:val="0"/>
          <w:numId w:val="22"/>
        </w:numPr>
        <w:spacing w:lineRule="auto" w:line="360"/>
        <w:ind w:left="0" w:hanging="0"/>
        <w:jc w:val="both"/>
        <w:rPr>
          <w:rFonts w:ascii="Arial" w:hAnsi="Arial" w:cs="Arial"/>
        </w:rPr>
      </w:pPr>
      <w:r>
        <w:rPr>
          <w:rFonts w:cs="Arial" w:ascii="Arial" w:hAnsi="Arial"/>
        </w:rPr>
        <w:t>Falta de estudio detallado y pormenorizado de cada caso en particular.</w:t>
      </w:r>
    </w:p>
    <w:p>
      <w:pPr>
        <w:pStyle w:val="Normal"/>
        <w:numPr>
          <w:ilvl w:val="0"/>
          <w:numId w:val="22"/>
        </w:numPr>
        <w:spacing w:lineRule="auto" w:line="360"/>
        <w:ind w:left="0" w:hanging="0"/>
        <w:jc w:val="both"/>
        <w:rPr/>
      </w:pPr>
      <w:r>
        <w:rPr>
          <w:rFonts w:cs="Arial" w:ascii="Arial" w:hAnsi="Arial"/>
        </w:rPr>
        <w:t>Falta de estudio de la situación personal del procesado.</w:t>
      </w:r>
    </w:p>
    <w:p>
      <w:pPr>
        <w:pStyle w:val="Normal"/>
        <w:numPr>
          <w:ilvl w:val="0"/>
          <w:numId w:val="22"/>
        </w:numPr>
        <w:spacing w:lineRule="auto" w:line="360"/>
        <w:ind w:left="0" w:hanging="0"/>
        <w:jc w:val="both"/>
        <w:rPr/>
      </w:pPr>
      <w:r>
        <w:rPr>
          <w:rFonts w:cs="Arial" w:ascii="Arial" w:hAnsi="Arial"/>
        </w:rPr>
        <w:t>No se toma en cuenta la presunción de ino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principales efectos que se han producido por la aplicación excesiva de la prisión preventiva durante el año 2006 en el Cantón Ibarra se pueden destacar los siguient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0" w:hanging="0"/>
        <w:jc w:val="both"/>
        <w:rPr>
          <w:rFonts w:ascii="Arial" w:hAnsi="Arial" w:cs="Arial"/>
        </w:rPr>
      </w:pPr>
      <w:r>
        <w:rPr>
          <w:rFonts w:cs="Arial" w:ascii="Arial" w:hAnsi="Arial"/>
        </w:rPr>
        <w:t>Privación de la libertad.</w:t>
      </w:r>
    </w:p>
    <w:p>
      <w:pPr>
        <w:pStyle w:val="Normal"/>
        <w:numPr>
          <w:ilvl w:val="0"/>
          <w:numId w:val="7"/>
        </w:numPr>
        <w:spacing w:lineRule="auto" w:line="360"/>
        <w:ind w:left="0" w:hanging="0"/>
        <w:jc w:val="both"/>
        <w:rPr>
          <w:rFonts w:ascii="Arial" w:hAnsi="Arial" w:cs="Arial"/>
        </w:rPr>
      </w:pPr>
      <w:r>
        <w:rPr>
          <w:rFonts w:cs="Arial" w:ascii="Arial" w:hAnsi="Arial"/>
        </w:rPr>
        <w:t>Inseguridad jurídica.</w:t>
      </w:r>
    </w:p>
    <w:p>
      <w:pPr>
        <w:pStyle w:val="Normal"/>
        <w:numPr>
          <w:ilvl w:val="0"/>
          <w:numId w:val="7"/>
        </w:numPr>
        <w:spacing w:lineRule="auto" w:line="360"/>
        <w:ind w:left="0" w:hanging="0"/>
        <w:jc w:val="both"/>
        <w:rPr>
          <w:rFonts w:ascii="Arial" w:hAnsi="Arial" w:cs="Arial"/>
        </w:rPr>
      </w:pPr>
      <w:r>
        <w:rPr>
          <w:rFonts w:cs="Arial" w:ascii="Arial" w:hAnsi="Arial"/>
        </w:rPr>
        <w:t>Pérdida de estabilidad laboral.</w:t>
      </w:r>
    </w:p>
    <w:p>
      <w:pPr>
        <w:pStyle w:val="Normal"/>
        <w:numPr>
          <w:ilvl w:val="0"/>
          <w:numId w:val="7"/>
        </w:numPr>
        <w:spacing w:lineRule="auto" w:line="360"/>
        <w:ind w:left="0" w:hanging="0"/>
        <w:jc w:val="both"/>
        <w:rPr>
          <w:rFonts w:ascii="Arial" w:hAnsi="Arial" w:cs="Arial"/>
        </w:rPr>
      </w:pPr>
      <w:r>
        <w:rPr>
          <w:rFonts w:cs="Arial" w:ascii="Arial" w:hAnsi="Arial"/>
        </w:rPr>
        <w:t>Pérdida de estabilidad familiar.</w:t>
      </w:r>
    </w:p>
    <w:p>
      <w:pPr>
        <w:pStyle w:val="Normal"/>
        <w:numPr>
          <w:ilvl w:val="0"/>
          <w:numId w:val="7"/>
        </w:numPr>
        <w:spacing w:lineRule="auto" w:line="360"/>
        <w:ind w:left="0" w:hanging="0"/>
        <w:jc w:val="both"/>
        <w:rPr>
          <w:rFonts w:ascii="Arial" w:hAnsi="Arial" w:cs="Arial"/>
        </w:rPr>
      </w:pPr>
      <w:r>
        <w:rPr>
          <w:rFonts w:cs="Arial" w:ascii="Arial" w:hAnsi="Arial"/>
        </w:rPr>
        <w:t>Daños y trastornos psicológicos.</w:t>
      </w:r>
    </w:p>
    <w:p>
      <w:pPr>
        <w:pStyle w:val="Normal"/>
        <w:numPr>
          <w:ilvl w:val="0"/>
          <w:numId w:val="7"/>
        </w:numPr>
        <w:spacing w:lineRule="auto" w:line="360"/>
        <w:ind w:left="0" w:hanging="0"/>
        <w:jc w:val="both"/>
        <w:rPr>
          <w:rFonts w:ascii="Arial" w:hAnsi="Arial" w:cs="Arial"/>
        </w:rPr>
      </w:pPr>
      <w:r>
        <w:rPr>
          <w:rFonts w:cs="Arial" w:ascii="Arial" w:hAnsi="Arial"/>
        </w:rPr>
        <w:t>Inestabilidad económica.</w:t>
      </w:r>
    </w:p>
    <w:p>
      <w:pPr>
        <w:pStyle w:val="TextBody"/>
        <w:spacing w:lineRule="auto" w:line="360"/>
        <w:rPr>
          <w:rFonts w:ascii="Arial" w:hAnsi="Arial" w:cs="Arial"/>
          <w:b/>
          <w:b/>
          <w:bCs/>
        </w:rPr>
      </w:pPr>
      <w:r>
        <w:rPr>
          <w:rFonts w:cs="Arial"/>
          <w:b/>
          <w:bCs/>
        </w:rPr>
      </w:r>
    </w:p>
    <w:p>
      <w:pPr>
        <w:pStyle w:val="Normal"/>
        <w:spacing w:lineRule="auto" w:line="360"/>
        <w:jc w:val="both"/>
        <w:rPr>
          <w:rFonts w:ascii="Arial" w:hAnsi="Arial" w:cs="Arial"/>
          <w:b/>
          <w:b/>
        </w:rPr>
      </w:pPr>
      <w:r>
        <w:rPr>
          <w:rFonts w:cs="Arial" w:ascii="Arial" w:hAnsi="Arial"/>
          <w:b/>
        </w:rPr>
        <w:t>1.4 Planteamiento del Problema.</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pPr>
      <w:r>
        <w:rPr/>
        <w:t>Las causas de la aplicación injustificada de la prisión preventiva durante el año 2006 en el cantón Ibarra se ejerce como medio de control social y mecanismo de seguridad ciudadana, y no como una medida cautelar personal eminentemente jurídica que garantice la acción de la justicia y evite el peligro de fuga del procesado por medio de la privación de la libertad.</w:t>
      </w:r>
    </w:p>
    <w:p>
      <w:pPr>
        <w:pStyle w:val="TextBody"/>
        <w:spacing w:lineRule="auto" w:line="360"/>
        <w:rPr/>
      </w:pPr>
      <w:r>
        <w:rPr/>
      </w:r>
    </w:p>
    <w:p>
      <w:pPr>
        <w:pStyle w:val="Normal"/>
        <w:spacing w:lineRule="auto" w:line="360"/>
        <w:jc w:val="both"/>
        <w:rPr>
          <w:rFonts w:ascii="Arial" w:hAnsi="Arial" w:cs="Arial"/>
          <w:b/>
          <w:b/>
          <w:u w:val="single"/>
        </w:rPr>
      </w:pPr>
      <w:r>
        <w:rPr>
          <w:rFonts w:cs="Arial" w:ascii="Arial" w:hAnsi="Arial"/>
          <w:b/>
        </w:rPr>
        <w:t>1.5 Formulación del Proble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Cuáles son las causas para la aplicación injustificada de la prisión preventiva en el cantón Ibarra y cuáles son los parámetros valorativos que deben tomar en cuenta los jueces de garantías penales para aplicar esta medida con el carácter  de excepcion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rPr>
        <w:t>1.6</w:t>
        <w:tab/>
        <w:t xml:space="preserve"> Objetiv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1.6.1 Objetivo General.</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t xml:space="preserve">Unificar los criterios en base a la Constitución y la Ley, a fin de que conduzcan a la adecuada aplicación de la prisión preventiva como medida caute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2 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11"/>
        </w:numPr>
        <w:tabs>
          <w:tab w:val="clear" w:pos="708"/>
          <w:tab w:val="left" w:pos="360" w:leader="none"/>
        </w:tabs>
        <w:spacing w:lineRule="auto" w:line="360"/>
        <w:ind w:left="360" w:hanging="360"/>
        <w:jc w:val="both"/>
        <w:rPr/>
      </w:pPr>
      <w:r>
        <w:rPr>
          <w:rFonts w:cs="Arial" w:ascii="Arial" w:hAnsi="Arial"/>
        </w:rPr>
        <w:t xml:space="preserve">Elaborar un diagnóstico por  tipo de delitos en los cuales se dicta auto de prisión preventiv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ind w:left="360" w:hanging="360"/>
        <w:jc w:val="both"/>
        <w:rPr>
          <w:rFonts w:ascii="Arial" w:hAnsi="Arial" w:cs="Arial"/>
        </w:rPr>
      </w:pPr>
      <w:r>
        <w:rPr>
          <w:rFonts w:cs="Arial" w:ascii="Arial" w:hAnsi="Arial"/>
        </w:rPr>
        <w:t>Determinar el número de internos carcelarios bajo orden de prisión preventiv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ind w:left="360" w:hanging="360"/>
        <w:jc w:val="both"/>
        <w:rPr/>
      </w:pPr>
      <w:r>
        <w:rPr>
          <w:rFonts w:cs="Arial" w:ascii="Arial" w:hAnsi="Arial"/>
        </w:rPr>
        <w:t>Receptar los criterios de los operadores de justicia en relación a la prisión preventiva justif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rPr>
        <w:t>1.7 Preguntas de Investigación.</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En qué casos se justifica la prisión preventiv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Para dictar u ordenar la prisión preventiva debe tenerse en consideración la situación personal del procesad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La prisión preventiva debe ordenarse como una medida excepcional?.</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La prisión preventiva es o no una medida excesiv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La prisión preventiva es o no una especie de condena anticipad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Los derechos humanos son vulnerados con la prisión preventiva?.</w:t>
      </w:r>
    </w:p>
    <w:p>
      <w:pPr>
        <w:pStyle w:val="Prrafodelista"/>
        <w:rPr>
          <w:rFonts w:ascii="Arial" w:hAnsi="Arial" w:cs="Arial"/>
        </w:rPr>
      </w:pPr>
      <w:r>
        <w:rPr>
          <w:rFonts w:cs="Arial" w:ascii="Arial" w:hAnsi="Arial"/>
        </w:rPr>
      </w:r>
    </w:p>
    <w:p>
      <w:pPr>
        <w:pStyle w:val="Normal"/>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La prisión preventiva es violatoria del principio constitucional de inocencia?</w:t>
      </w:r>
    </w:p>
    <w:p>
      <w:pPr>
        <w:pStyle w:val="Normal"/>
        <w:spacing w:lineRule="auto" w:line="360"/>
        <w:jc w:val="both"/>
        <w:rPr>
          <w:rFonts w:ascii="Arial" w:hAnsi="Arial" w:cs="Arial"/>
          <w:b/>
          <w:b/>
          <w:bCs/>
        </w:rPr>
      </w:pPr>
      <w:r>
        <w:rPr>
          <w:rFonts w:cs="Arial" w:ascii="Arial" w:hAnsi="Arial"/>
          <w:b/>
          <w:bCs/>
        </w:rPr>
      </w:r>
    </w:p>
    <w:p>
      <w:pPr>
        <w:pStyle w:val="Normal"/>
        <w:numPr>
          <w:ilvl w:val="1"/>
          <w:numId w:val="3"/>
        </w:numPr>
        <w:spacing w:lineRule="auto" w:line="360"/>
        <w:ind w:left="0" w:hanging="0"/>
        <w:jc w:val="both"/>
        <w:rPr>
          <w:rFonts w:ascii="Arial" w:hAnsi="Arial" w:cs="Arial"/>
          <w:b/>
          <w:b/>
        </w:rPr>
      </w:pPr>
      <w:r>
        <w:rPr>
          <w:rFonts w:cs="Arial" w:ascii="Arial" w:hAnsi="Arial"/>
          <w:b/>
        </w:rPr>
        <w:t>Justificación.</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pPr>
      <w:r>
        <w:rPr/>
        <w:t>Es importante elaborar un diagnóstico de la prisión preventiva como medida cautelar personal aplicada en el cantón Ibarra, ya que muchas veces se solicita y se ordena en forma injustificada y hasta ilegal, y no como medida última y extrema, por lo se que vulnera la garantía constitucional de “libertad” del ser humano.</w:t>
      </w:r>
    </w:p>
    <w:p>
      <w:pPr>
        <w:pStyle w:val="TextBody"/>
        <w:spacing w:lineRule="auto" w:line="360"/>
        <w:rPr/>
      </w:pPr>
      <w:r>
        <w:rPr/>
      </w:r>
    </w:p>
    <w:p>
      <w:pPr>
        <w:pStyle w:val="TextBody"/>
        <w:tabs>
          <w:tab w:val="clear" w:pos="708"/>
          <w:tab w:val="left" w:pos="8105" w:leader="none"/>
        </w:tabs>
        <w:spacing w:lineRule="auto" w:line="360"/>
        <w:rPr/>
      </w:pPr>
      <w:r>
        <w:rPr/>
        <w:t>Este problema debe ser analizado y valorado por fiscales, jueces y demás operadores de justicia penal, para lograr aplicar la prisión preventiva como medida extrema y necesaria en casos justificados a fin de evitar que la misma se convierta en una sanción anticipada.</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ind w:left="0" w:hanging="0"/>
        <w:jc w:val="both"/>
        <w:rPr>
          <w:rFonts w:ascii="Arial" w:hAnsi="Arial" w:cs="Arial"/>
          <w:b/>
          <w:b/>
        </w:rPr>
      </w:pPr>
      <w:r>
        <w:rPr>
          <w:rFonts w:eastAsia="Arial" w:cs="Arial" w:ascii="Arial" w:hAnsi="Arial"/>
          <w:b/>
        </w:rPr>
        <w:t xml:space="preserve">  </w:t>
      </w:r>
      <w:r>
        <w:rPr>
          <w:rFonts w:cs="Arial" w:ascii="Arial" w:hAnsi="Arial"/>
          <w:b/>
        </w:rPr>
        <w:t>Facti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a investigación que hace referencia a  la aplicación injustificada de la prisión preventiva durante el año 2006 en el cantón Ibarra, es factible debido a que existe el soporte de las diversas fuentes bibliográficas, en las que constan diversas opiniones de destacados juristas y estudiosos del derecho, así como también el recurso humano y técnico de los operadores de justicia y los procesados, quienes son los afectados al tener en contra una orden de prisión preventiv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demás, existe disponibilidad de los recursos materiales, técnicos y tecnológicos necesarios para la elaboración de este proyecto de investigación.</w:t>
      </w:r>
    </w:p>
    <w:p>
      <w:pPr>
        <w:pStyle w:val="Heading3"/>
        <w:keepNext w:val="false"/>
        <w:spacing w:lineRule="auto" w:line="360"/>
        <w:jc w:val="both"/>
        <w:rPr>
          <w:rFonts w:ascii="Arial" w:hAnsi="Arial" w:cs="Arial"/>
          <w:color w:val="000000"/>
        </w:rPr>
      </w:pPr>
      <w:r>
        <w:rPr>
          <w:rFonts w:cs="Arial"/>
          <w:color w:val="000000"/>
        </w:rPr>
      </w:r>
    </w:p>
    <w:p>
      <w:pPr>
        <w:pStyle w:val="Heading3"/>
        <w:keepNext w:val="false"/>
        <w:spacing w:lineRule="auto" w:line="360"/>
        <w:jc w:val="both"/>
        <w:rPr/>
      </w:pPr>
      <w:r>
        <w:rPr/>
      </w:r>
    </w:p>
    <w:p>
      <w:pPr>
        <w:pStyle w:val="Heading3"/>
        <w:keepNext w:val="false"/>
        <w:spacing w:lineRule="auto" w:line="360"/>
        <w:jc w:val="both"/>
        <w:rPr/>
      </w:pPr>
      <w:r>
        <w:rPr/>
      </w:r>
    </w:p>
    <w:p>
      <w:pPr>
        <w:pStyle w:val="Heading3"/>
        <w:keepNext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keepNext w:val="false"/>
        <w:spacing w:lineRule="auto" w:line="360"/>
        <w:jc w:val="both"/>
        <w:rPr/>
      </w:pPr>
      <w:r>
        <w:rPr/>
      </w:r>
    </w:p>
    <w:p>
      <w:pPr>
        <w:pStyle w:val="Normal"/>
        <w:spacing w:lineRule="auto" w:line="360"/>
        <w:jc w:val="center"/>
        <w:rPr>
          <w:rFonts w:ascii="Arial" w:hAnsi="Arial" w:cs="Arial"/>
          <w:b/>
          <w:b/>
        </w:rPr>
      </w:pPr>
      <w:r>
        <w:rPr>
          <w:rFonts w:cs="Arial" w:ascii="Arial" w:hAnsi="Arial"/>
          <w:b/>
        </w:rPr>
        <w:t>CAPÍTULO  II  MARCO TEÓRICO</w:t>
      </w:r>
    </w:p>
    <w:p>
      <w:pPr>
        <w:pStyle w:val="Normal"/>
        <w:spacing w:lineRule="auto" w:line="360"/>
        <w:jc w:val="both"/>
        <w:rPr>
          <w:rFonts w:ascii="Arial" w:hAnsi="Arial" w:cs="Arial"/>
          <w:b/>
          <w:b/>
          <w:bCs/>
        </w:rPr>
      </w:pPr>
      <w:r>
        <w:rPr>
          <w:rFonts w:cs="Arial" w:ascii="Arial" w:hAnsi="Arial"/>
          <w:b/>
          <w:bCs/>
        </w:rPr>
      </w:r>
    </w:p>
    <w:p>
      <w:pPr>
        <w:pStyle w:val="NormalWeb"/>
        <w:spacing w:lineRule="auto" w:line="360" w:before="0" w:after="0"/>
        <w:jc w:val="both"/>
        <w:rPr/>
      </w:pPr>
      <w:r>
        <w:rPr>
          <w:rFonts w:eastAsia="Times New Roman" w:cs="Arial" w:ascii="Arial" w:hAnsi="Arial"/>
        </w:rPr>
        <w:t>La prisión preventiva es un tema de significativa importancia, ya que es una medida cautelar excepcional que se dicta para asegurar la presencia del procesado o del sospechoso cuando se presume que podría fugarse y evadir la acción de la justicia.</w:t>
      </w:r>
    </w:p>
    <w:p>
      <w:pPr>
        <w:pStyle w:val="Normal"/>
        <w:spacing w:lineRule="auto" w:line="360"/>
        <w:jc w:val="both"/>
        <w:rPr>
          <w:rFonts w:ascii="Arial" w:hAnsi="Arial" w:eastAsia="Times New Roman" w:cs="Arial"/>
          <w:szCs w:val="15"/>
        </w:rPr>
      </w:pPr>
      <w:r>
        <w:rPr>
          <w:rFonts w:eastAsia="Times New Roman" w:cs="Arial" w:ascii="Arial" w:hAnsi="Arial"/>
          <w:szCs w:val="15"/>
        </w:rPr>
      </w:r>
    </w:p>
    <w:p>
      <w:pPr>
        <w:pStyle w:val="TextBody"/>
        <w:spacing w:lineRule="auto" w:line="360"/>
        <w:rPr/>
      </w:pPr>
      <w:r>
        <w:rPr>
          <w:rStyle w:val="Tnormal"/>
          <w:szCs w:val="15"/>
        </w:rPr>
        <w:t xml:space="preserve">Nuestra Carta Constitucional en el numeral 1 del Artículo 77 establece que "nadie será privado de su libertad si no por orden escrita de juez competente, en los casos, por el tiempo y con las formalidades escritas por la ley, salvo delito flagrante, en cuyo caso tampoco podrá mantenérsele sin forma de juicio por más de 24 horas". </w:t>
      </w:r>
    </w:p>
    <w:p>
      <w:pPr>
        <w:pStyle w:val="Normal"/>
        <w:spacing w:lineRule="auto" w:line="360"/>
        <w:jc w:val="both"/>
        <w:rPr>
          <w:rStyle w:val="Tnormal"/>
          <w:rFonts w:ascii="Arial" w:hAnsi="Arial" w:cs="Arial"/>
          <w:szCs w:val="15"/>
        </w:rPr>
      </w:pPr>
      <w:r>
        <w:rPr/>
      </w:r>
    </w:p>
    <w:p>
      <w:pPr>
        <w:pStyle w:val="NormalWeb"/>
        <w:spacing w:lineRule="auto" w:line="360" w:before="0" w:after="0"/>
        <w:jc w:val="both"/>
        <w:rPr/>
      </w:pPr>
      <w:r>
        <w:rPr>
          <w:rFonts w:cs="Arial" w:ascii="Arial" w:hAnsi="Arial"/>
        </w:rPr>
        <w:t xml:space="preserve">Según lo establecido en el Artículo 167 del Código de Procedimiento Penal </w:t>
      </w:r>
      <w:r>
        <w:rPr>
          <w:rStyle w:val="Tnormal"/>
          <w:rFonts w:cs="Arial" w:ascii="Arial" w:hAnsi="Arial"/>
          <w:szCs w:val="15"/>
        </w:rPr>
        <w:t>el juez podrá dictar “auto de prisión preventiva”, cuando lo creyere necesario, siempre que exista los siguientes requisitos: 1.- Indicios suficientes sobre la existencia de un delito de acción pública. 2.- Indicios claros y precisos de que el procesado es autor o cómplice del delito. 3.- Que se trate de un delito sancionado con pena privativa de libertad superior a un año. 4.- Indicios suficientes de que es  necesario privar de la libertad al procesado para  asegurar su comparecencia al juicio. 5.- Indicios  suficientes de que las medidas no privativas de libertad  son insuficientes para garantizar la presencia del procesado al juicio.</w:t>
      </w:r>
    </w:p>
    <w:p>
      <w:pPr>
        <w:pStyle w:val="TextBody"/>
        <w:spacing w:lineRule="auto" w:line="360"/>
        <w:rPr/>
      </w:pPr>
      <w:r>
        <w:rPr/>
      </w:r>
    </w:p>
    <w:p>
      <w:pPr>
        <w:pStyle w:val="NormalWeb"/>
        <w:spacing w:lineRule="auto" w:line="360" w:before="0" w:after="0"/>
        <w:jc w:val="both"/>
        <w:rPr/>
      </w:pPr>
      <w:r>
        <w:rPr>
          <w:rFonts w:eastAsia="Times New Roman" w:cs="Arial" w:ascii="Arial" w:hAnsi="Arial"/>
        </w:rPr>
        <w:t>La prisión preventiva se justifica cuando existen elementos de convicción suficientes para considerar al procesado como posible autor o cómplice del acto, por la gravedad de la eventual pena a imponer, o por las condiciones personales o sociales del procesado, de todo lo cual, se presume que no se someterá a la justicia. Es decir que existen fuertes presunciones de la culpabilidad del procesado y por tanto se le somete a prisión para asegurar “la actuación de la ley”.</w:t>
      </w:r>
    </w:p>
    <w:p>
      <w:pPr>
        <w:pStyle w:val="TextBody"/>
        <w:spacing w:lineRule="auto" w:line="360"/>
        <w:rPr>
          <w:rFonts w:ascii="Arial" w:hAnsi="Arial" w:eastAsia="Times New Roman" w:cs="Arial"/>
        </w:rPr>
      </w:pPr>
      <w:r>
        <w:rPr>
          <w:rFonts w:eastAsia="Times New Roman" w:cs="Arial"/>
        </w:rPr>
      </w:r>
    </w:p>
    <w:p>
      <w:pPr>
        <w:pStyle w:val="NormalWeb"/>
        <w:spacing w:lineRule="auto" w:line="360" w:before="0" w:after="0"/>
        <w:jc w:val="both"/>
        <w:rPr/>
      </w:pPr>
      <w:r>
        <w:rPr>
          <w:rStyle w:val="Tnormal"/>
          <w:rFonts w:cs="Arial" w:ascii="Arial" w:hAnsi="Arial"/>
          <w:szCs w:val="15"/>
        </w:rPr>
        <w:t xml:space="preserve">Pese a existir una detallada y clara disposición legal, algunos jueces quebrantan la ley, </w:t>
      </w:r>
      <w:r>
        <w:rPr>
          <w:rFonts w:eastAsia="Times New Roman" w:cs="Arial" w:ascii="Arial" w:hAnsi="Arial"/>
        </w:rPr>
        <w:t>lo importante cuando se dictan estas medidas es que existan parámetros que permitan analizar la procedencia de las medidas cautelares en el caso concreto.</w:t>
      </w:r>
    </w:p>
    <w:p>
      <w:pPr>
        <w:pStyle w:val="NormalWeb"/>
        <w:spacing w:lineRule="auto" w:line="360" w:before="0" w:after="0"/>
        <w:jc w:val="both"/>
        <w:rPr>
          <w:rFonts w:ascii="Arial" w:hAnsi="Arial" w:eastAsia="Times New Roman" w:cs="Arial"/>
        </w:rPr>
      </w:pPr>
      <w:r>
        <w:rPr/>
        <w:t xml:space="preserve"> </w:t>
      </w:r>
    </w:p>
    <w:p>
      <w:pPr>
        <w:pStyle w:val="NormalWeb"/>
        <w:spacing w:lineRule="auto" w:line="360" w:before="0" w:after="0"/>
        <w:jc w:val="both"/>
        <w:rPr>
          <w:rFonts w:ascii="Arial" w:hAnsi="Arial" w:eastAsia="Times New Roman" w:cs="Arial"/>
          <w:b/>
          <w:b/>
          <w:bCs/>
        </w:rPr>
      </w:pPr>
      <w:r>
        <w:rPr>
          <w:rFonts w:eastAsia="Times New Roman" w:cs="Arial" w:ascii="Arial" w:hAnsi="Arial"/>
        </w:rPr>
        <w:t>Según Beccaria Cesare. “La garantía de la presunción de inocencia fue desarrollada durante la época de la Ilustración con autores como Beccaria, que la veían como una forma de evitar la tortura y las penas anticipadas. Así trata el tema cuando habla de la tortura: “A un hombre no se le puede llamar reo antes de la sentencia del juez, ni la sociedad puede negarle su protección pública, sino cuando se haya decidido que ha violado los pactos con que se la otorgó”.</w:t>
      </w:r>
    </w:p>
    <w:p>
      <w:pPr>
        <w:pStyle w:val="NormalWeb"/>
        <w:spacing w:lineRule="auto" w:line="360" w:before="0" w:after="0"/>
        <w:jc w:val="both"/>
        <w:rPr>
          <w:rFonts w:ascii="Arial" w:hAnsi="Arial" w:eastAsia="Times New Roman" w:cs="Arial"/>
          <w:b/>
          <w:b/>
          <w:bCs/>
        </w:rPr>
      </w:pPr>
      <w:r>
        <w:rPr>
          <w:rFonts w:eastAsia="Times New Roman" w:cs="Arial" w:ascii="Arial" w:hAnsi="Arial"/>
          <w:b/>
          <w:bCs/>
        </w:rPr>
      </w:r>
    </w:p>
    <w:p>
      <w:pPr>
        <w:pStyle w:val="NormalWeb"/>
        <w:spacing w:lineRule="auto" w:line="360" w:before="0" w:after="0"/>
        <w:jc w:val="both"/>
        <w:rPr/>
      </w:pPr>
      <w:r>
        <w:rPr>
          <w:rFonts w:eastAsia="Times New Roman" w:cs="Arial" w:ascii="Arial" w:hAnsi="Arial"/>
        </w:rPr>
        <w:t xml:space="preserve">Este tema ha influido en el continente Americano, sobre todo en el tratamiento de la prisión preventiva. “El principal estudio sobre la presunción de inocencia es el desarrollado por Vélez Mariconde. De acuerdo con dicho autor, de la presunción de inocencia se deducen las siguientes consecuencias, en el campo legislativo: que el procesado sea tratado como un sujeto procesal y que las restricciones a su libertad sean posibles sólo para hacer efectiva la aplicación de la ley. </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Web"/>
        <w:spacing w:lineRule="auto" w:line="360" w:before="0" w:after="0"/>
        <w:jc w:val="both"/>
        <w:rPr>
          <w:rFonts w:ascii="Arial" w:hAnsi="Arial" w:eastAsia="Times New Roman" w:cs="Arial"/>
        </w:rPr>
      </w:pPr>
      <w:r>
        <w:rPr>
          <w:rFonts w:eastAsia="Times New Roman" w:cs="Arial" w:ascii="Arial" w:hAnsi="Arial"/>
        </w:rPr>
        <w:t xml:space="preserve">Según Rodríguez  Llobet. “En el campo procesal: requiere la interpretación restrictiva de las normas que limitan la libertad personal de procesado, que la libertad sólo pueda ser restringida en la medida de la más estricta necesidad; que el procesado no tenga que probar su inocencia, rigiendo al respecto el </w:t>
      </w:r>
      <w:r>
        <w:rPr>
          <w:rFonts w:eastAsia="Times New Roman" w:cs="Arial" w:ascii="Arial" w:hAnsi="Arial"/>
          <w:i/>
        </w:rPr>
        <w:t>indubio pro reo</w:t>
      </w:r>
      <w:r>
        <w:rPr>
          <w:rFonts w:eastAsia="Times New Roman" w:cs="Arial" w:ascii="Arial" w:hAnsi="Arial"/>
        </w:rPr>
        <w:t>”. Pág. 69.</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Web"/>
        <w:spacing w:lineRule="auto" w:line="360" w:before="0" w:after="0"/>
        <w:jc w:val="both"/>
        <w:rPr>
          <w:rFonts w:ascii="Arial" w:hAnsi="Arial" w:eastAsia="Times New Roman" w:cs="Arial"/>
        </w:rPr>
      </w:pPr>
      <w:r>
        <w:rPr>
          <w:rFonts w:eastAsia="Times New Roman" w:cs="Arial" w:ascii="Arial" w:hAnsi="Arial"/>
        </w:rPr>
        <w:t>Podemos afirmar válidamente, que la presunción o estado de inocencia, no es más que eso: un estado o una condición que obliga al Estado a que mediante un juicio justo o debido se demuestra la culpabilidad. Por lo anterior, se trata de un juicio con todas las garantías, en el cual se va a acreditar la responsabilidad penal de una persona, de tal modo que si se establece una duda razonable sobre los hechos que se acusan y ello implica dudas sobre la eventual culpabilidad, debe dictarse una sentencia absolutoria. Aquí la prueba no fue suficiente para hacer ceder esa presunción o estado de inocencia.</w:t>
      </w:r>
    </w:p>
    <w:p>
      <w:pPr>
        <w:pStyle w:val="NormalWeb"/>
        <w:spacing w:lineRule="auto" w:line="360" w:before="0" w:after="0"/>
        <w:jc w:val="both"/>
        <w:rPr>
          <w:rFonts w:ascii="Arial" w:hAnsi="Arial" w:eastAsia="Times New Roman" w:cs="Arial"/>
          <w:sz w:val="22"/>
        </w:rPr>
      </w:pPr>
      <w:r>
        <w:rPr>
          <w:rFonts w:eastAsia="Times New Roman" w:cs="Arial" w:ascii="Arial" w:hAnsi="Arial"/>
          <w:sz w:val="22"/>
        </w:rPr>
      </w:r>
    </w:p>
    <w:p>
      <w:pPr>
        <w:pStyle w:val="NormalWeb"/>
        <w:spacing w:lineRule="auto" w:line="360" w:before="0" w:after="0"/>
        <w:jc w:val="both"/>
        <w:rPr/>
      </w:pPr>
      <w:r>
        <w:rPr>
          <w:rFonts w:eastAsia="Times New Roman" w:cs="Arial" w:ascii="Arial" w:hAnsi="Arial"/>
        </w:rPr>
        <w:t>Pero, también a lo largo del proceso tiene vigencia esta garantía, se debe considerar inocente al procesado cuando se va a disponer una medida cautelar, ya que como se señaló antes, por lo menos las causales de reiteración delictiva y la imposibilidad de revisar la prisión preventiva durante los tres meses siguientes a se que dictó, responden a una corriente contraria al enunciado de la presunción de inocencia. Sin embargo una integración de normas como las ya señaladas, permite concluir que las medidas cautelares son de carácter excepcional y proporcional, como afectaciones que son a derechos humanos.</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TextBody"/>
        <w:spacing w:lineRule="auto" w:line="360"/>
        <w:rPr>
          <w:b/>
          <w:b/>
          <w:bCs/>
          <w:sz w:val="22"/>
        </w:rPr>
      </w:pPr>
      <w:r>
        <w:rPr/>
        <w:t>Según Zaffaroni Eugenio (2006). “En la obra denominada “Manual de Derecho Penal” de autoría del tratadista Eugenio Raúl Zaffaroni, se indica: “la pena más grave es la privación de la libertad (prisión), que se aplica incluso anticipadamente como prisión preventiva, es decir, para evitar que el procesado se fugue y no se lo pueda  condenar,  o sea, se le hace sufrir la pena para que no la eluda si se le llega a imponer en la sentencia”.</w:t>
      </w:r>
      <w:r>
        <w:rPr>
          <w:rStyle w:val="FootnoteCharacters"/>
        </w:rPr>
        <w:t xml:space="preserve"> </w:t>
      </w:r>
    </w:p>
    <w:p>
      <w:pPr>
        <w:pStyle w:val="TextBody"/>
        <w:spacing w:lineRule="auto" w:line="360"/>
        <w:rPr>
          <w:b/>
          <w:b/>
          <w:bCs/>
          <w:sz w:val="22"/>
        </w:rPr>
      </w:pPr>
      <w:r>
        <w:rPr>
          <w:b/>
          <w:bCs/>
          <w:sz w:val="22"/>
        </w:rPr>
      </w:r>
    </w:p>
    <w:p>
      <w:pPr>
        <w:pStyle w:val="TextBody"/>
        <w:spacing w:lineRule="auto" w:line="360"/>
        <w:rPr/>
      </w:pPr>
      <w:r>
        <w:rPr/>
        <w:t xml:space="preserve">La mayoría de los presos, por ende, no son condenados, sino que están presos por las dudas. La prisión es una institución que deteriora al ser humano, porque le sumerge en condiciones de vida especialmente violentas, totalmente diferentes de las que tenía cuando vivía en sociedad libremente,  además estando presos en una cárcel tendrán que cumplir normas de conducta establecidas para quienes han sido privados de su libertad, cumplir horarios para comer, para despertarse, para dormir, para hacer actividad física, esto implica que ni siquiera son libres de administrar su tiempo. </w:t>
      </w:r>
    </w:p>
    <w:p>
      <w:pPr>
        <w:pStyle w:val="TextBody"/>
        <w:spacing w:lineRule="auto" w:line="360"/>
        <w:rPr/>
      </w:pPr>
      <w:r>
        <w:rPr/>
      </w:r>
    </w:p>
    <w:p>
      <w:pPr>
        <w:pStyle w:val="TextBody"/>
        <w:spacing w:lineRule="auto" w:line="360"/>
        <w:rPr/>
      </w:pPr>
      <w:r>
        <w:rPr/>
        <w:t xml:space="preserve">Respecto al tema de la prisión preventiva los tratados internacionales son absolutamente claros y concluyentes, y por tratarse de normas de aplicación obligatoria con jerarquía superior a las leyes normativas tienen que aplicarse en forma inevitable, pues la supremacía de estos instrumentos internacionales se equipara a las normas constitucionales. Las normas obligatorias de los tratados internacionales sobre la medida de la prisión preventiva disponen lo siguiente: </w:t>
      </w:r>
    </w:p>
    <w:p>
      <w:pPr>
        <w:pStyle w:val="TextBody"/>
        <w:spacing w:lineRule="auto" w:line="360"/>
        <w:rPr>
          <w:sz w:val="22"/>
        </w:rPr>
      </w:pPr>
      <w:r>
        <w:rPr>
          <w:sz w:val="22"/>
        </w:rPr>
      </w:r>
    </w:p>
    <w:p>
      <w:pPr>
        <w:pStyle w:val="Normal"/>
        <w:spacing w:lineRule="auto" w:line="360"/>
        <w:jc w:val="both"/>
        <w:rPr>
          <w:rFonts w:ascii="Arial" w:hAnsi="Arial" w:cs="Arial"/>
          <w:color w:val="000000"/>
          <w:szCs w:val="32"/>
        </w:rPr>
      </w:pPr>
      <w:r>
        <w:rPr>
          <w:rFonts w:cs="Arial" w:ascii="Arial" w:hAnsi="Arial"/>
          <w:color w:val="000000"/>
          <w:szCs w:val="32"/>
        </w:rPr>
        <w:t>Del Art. 9.3 del Pacto Internacional de los Derechos Civiles y Políticos expresa que la prisión preventiva de las personas que hayan de ser juzgadas “No debe ser la regla general”.</w:t>
      </w:r>
    </w:p>
    <w:p>
      <w:pPr>
        <w:pStyle w:val="Normal"/>
        <w:spacing w:lineRule="auto" w:line="360"/>
        <w:jc w:val="both"/>
        <w:rPr>
          <w:rFonts w:ascii="Arial" w:hAnsi="Arial" w:eastAsia="Arial Unicode MS" w:cs="Arial"/>
          <w:color w:val="000000"/>
          <w:szCs w:val="32"/>
        </w:rPr>
      </w:pPr>
      <w:r>
        <w:rPr>
          <w:rFonts w:eastAsia="Arial Unicode MS" w:cs="Arial" w:ascii="Arial" w:hAnsi="Arial"/>
          <w:color w:val="000000"/>
          <w:szCs w:val="32"/>
        </w:rPr>
      </w:r>
    </w:p>
    <w:p>
      <w:pPr>
        <w:pStyle w:val="Normal"/>
        <w:spacing w:lineRule="auto" w:line="360"/>
        <w:jc w:val="both"/>
        <w:rPr>
          <w:rFonts w:ascii="Arial" w:hAnsi="Arial" w:cs="Arial"/>
          <w:vanish/>
          <w:color w:val="000000"/>
        </w:rPr>
      </w:pPr>
      <w:r>
        <w:rPr>
          <w:rFonts w:cs="Arial" w:ascii="Arial" w:hAnsi="Arial"/>
          <w:color w:val="000000"/>
          <w:szCs w:val="26"/>
        </w:rPr>
        <w:t>Del</w:t>
      </w:r>
      <w:r>
        <w:rPr>
          <w:rFonts w:cs="Arial" w:ascii="Arial" w:hAnsi="Arial"/>
          <w:color w:val="000000"/>
          <w:szCs w:val="32"/>
        </w:rPr>
        <w:t xml:space="preserve"> Art. 7.5 de la Convención Americana Sobre Derechos Humanos (1969) concluye en que la prisión preventiva constituye una medida “Necesariamente excepcional”.</w:t>
      </w:r>
    </w:p>
    <w:p>
      <w:pPr>
        <w:pStyle w:val="Normal"/>
        <w:spacing w:lineRule="auto" w:line="360"/>
        <w:jc w:val="both"/>
        <w:rPr>
          <w:rFonts w:ascii="Arial" w:hAnsi="Arial" w:cs="Arial"/>
          <w:b/>
          <w:b/>
          <w:bCs/>
          <w:vanish/>
          <w:color w:val="000000"/>
        </w:rPr>
      </w:pPr>
      <w:r>
        <w:rPr>
          <w:rFonts w:cs="Arial" w:ascii="Arial" w:hAnsi="Arial"/>
          <w:b/>
          <w:bCs/>
          <w:vanish/>
          <w:color w:val="000000"/>
        </w:rPr>
      </w:r>
    </w:p>
    <w:p>
      <w:pPr>
        <w:pStyle w:val="Normal"/>
        <w:spacing w:lineRule="auto" w:line="360"/>
        <w:jc w:val="both"/>
        <w:rPr>
          <w:rFonts w:ascii="Arial" w:hAnsi="Arial" w:cs="Arial"/>
          <w:b/>
          <w:b/>
          <w:bCs/>
          <w:color w:val="000000"/>
          <w:szCs w:val="28"/>
        </w:rPr>
      </w:pPr>
      <w:r>
        <w:rPr>
          <w:rFonts w:cs="Arial" w:ascii="Arial" w:hAnsi="Arial"/>
          <w:b/>
          <w:bCs/>
          <w:color w:val="000000"/>
          <w:szCs w:val="28"/>
        </w:rPr>
      </w:r>
    </w:p>
    <w:p>
      <w:pPr>
        <w:pStyle w:val="Normal"/>
        <w:spacing w:lineRule="auto" w:line="360"/>
        <w:jc w:val="both"/>
        <w:rPr>
          <w:rFonts w:ascii="Arial" w:hAnsi="Arial" w:eastAsia="Arial Unicode MS" w:cs="Arial"/>
          <w:color w:val="000000"/>
          <w:szCs w:val="28"/>
        </w:rPr>
      </w:pPr>
      <w:r>
        <w:rPr>
          <w:rFonts w:cs="Arial" w:ascii="Arial" w:hAnsi="Arial"/>
          <w:color w:val="000000"/>
          <w:szCs w:val="28"/>
        </w:rPr>
        <w:t xml:space="preserve">La Convención Americana sobre Derechos Humanos en su informe No.12/96 manifiesta: “La libertad del procesado debe ser la regla”, a lo que añade que “las excepciones deben estar expresamente contenidas en la ley de manera razonable”. </w:t>
      </w:r>
      <w:r>
        <w:rPr>
          <w:rFonts w:cs="Arial" w:ascii="Arial" w:hAnsi="Arial"/>
        </w:rPr>
        <w:t xml:space="preserve">El citado informe 12/96, párrafo 80 manifiesta que la prisión preventiva irrazonable “invierte” el sentido de la presunción de inocencia, tornándola cada vez “más vacía” y convirtiéndola finalmente en una “burla”. El detenido en tales condiciones, sufre el castigo severo que la ley reserva a los que han sido efectivamente condenados. </w:t>
      </w:r>
    </w:p>
    <w:p>
      <w:pPr>
        <w:pStyle w:val="Normal"/>
        <w:spacing w:lineRule="auto" w:line="360"/>
        <w:jc w:val="both"/>
        <w:rPr>
          <w:rFonts w:ascii="Arial" w:hAnsi="Arial" w:eastAsia="Arial Unicode MS" w:cs="Arial"/>
          <w:color w:val="000000"/>
          <w:szCs w:val="28"/>
        </w:rPr>
      </w:pPr>
      <w:r>
        <w:rPr>
          <w:rFonts w:eastAsia="Arial Unicode MS" w:cs="Arial" w:ascii="Arial" w:hAnsi="Arial"/>
          <w:color w:val="000000"/>
          <w:szCs w:val="28"/>
        </w:rPr>
      </w:r>
    </w:p>
    <w:p>
      <w:pPr>
        <w:pStyle w:val="Normal"/>
        <w:spacing w:lineRule="auto" w:line="360"/>
        <w:jc w:val="both"/>
        <w:rPr>
          <w:rFonts w:ascii="Arial" w:hAnsi="Arial" w:cs="Arial"/>
          <w:vanish/>
          <w:color w:val="000000"/>
        </w:rPr>
      </w:pPr>
      <w:r>
        <w:rPr>
          <w:rFonts w:cs="Arial" w:ascii="Arial" w:hAnsi="Arial"/>
          <w:color w:val="000000"/>
          <w:szCs w:val="28"/>
        </w:rPr>
        <w:t>Las reglas mínimas de las Naciones Unidas (Reglas de Tokio) sobre las medidas no punitivas de libertad, en su regla 6.1 dice: “Sólo se recurrirá a la prisión preventiva como último recurso.</w:t>
      </w:r>
    </w:p>
    <w:p>
      <w:pPr>
        <w:pStyle w:val="Normal"/>
        <w:spacing w:lineRule="auto" w:line="360"/>
        <w:jc w:val="both"/>
        <w:rPr>
          <w:rFonts w:ascii="Arial" w:hAnsi="Arial" w:cs="Arial"/>
          <w:b/>
          <w:b/>
          <w:bCs/>
          <w:vanish/>
          <w:color w:val="000000"/>
        </w:rPr>
      </w:pPr>
      <w:r>
        <w:rPr>
          <w:rFonts w:cs="Arial" w:ascii="Arial" w:hAnsi="Arial"/>
          <w:b/>
          <w:bCs/>
          <w:vanish/>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t>2.1</w:t>
        <w:tab/>
        <w:t>Las medidas cautelares</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pPr>
      <w:r>
        <w:rPr>
          <w:rFonts w:cs="Arial" w:ascii="Arial" w:hAnsi="Arial"/>
          <w:b/>
          <w:iCs/>
          <w:lang w:val="es-ES_tradnl"/>
        </w:rPr>
        <w:t>2.1.1</w:t>
        <w:tab/>
        <w:t>Definición de medidas cautelares.</w:t>
      </w:r>
    </w:p>
    <w:p>
      <w:pPr>
        <w:pStyle w:val="NormalWeb"/>
        <w:spacing w:lineRule="auto" w:line="360" w:before="0" w:after="0"/>
        <w:jc w:val="both"/>
        <w:rPr>
          <w:rFonts w:ascii="Arial" w:hAnsi="Arial" w:cs="Arial"/>
          <w:b/>
          <w:b/>
          <w:iCs/>
          <w:lang w:val="es-ES_tradnl"/>
        </w:rPr>
      </w:pPr>
      <w:r>
        <w:rPr>
          <w:rFonts w:cs="Arial" w:ascii="Arial" w:hAnsi="Arial"/>
          <w:b/>
          <w:iCs/>
          <w:lang w:val="es-ES_tradnl"/>
        </w:rPr>
      </w:r>
    </w:p>
    <w:p>
      <w:pPr>
        <w:pStyle w:val="NormalWeb"/>
        <w:spacing w:lineRule="auto" w:line="360" w:before="0" w:after="0"/>
        <w:jc w:val="both"/>
        <w:rPr/>
      </w:pPr>
      <w:r>
        <w:rPr>
          <w:rFonts w:cs="Arial" w:ascii="Arial" w:hAnsi="Arial"/>
        </w:rPr>
        <w:t>Según Cabanellas (1981) el significado de la palabra medida es “una resolución tomada para evitar o remediar un mal” (p. 368). Etimológicamente, la palabra medida, en la acepción que nos atañe, significa prevención, disposición; prevención a su vez, equivale a conjunto de precauciones y medidas tomadas para evitar un riesgo. En el campo jurídico, se entiende como tales a aquellas medidas que el legislador ha dictado con el objeto de que la parte vencedora no quede burlada en su derecho, asegurando que la justicia alcance un cumplimiento efic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a importancia del tema es necesario citar varias definiciones de connotados tratadista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Rocco (2001), expone:</w:t>
      </w:r>
    </w:p>
    <w:p>
      <w:pPr>
        <w:pStyle w:val="Normal"/>
        <w:spacing w:lineRule="auto" w:line="360"/>
        <w:jc w:val="both"/>
        <w:rPr>
          <w:rFonts w:ascii="Arial" w:hAnsi="Arial" w:cs="Arial"/>
          <w:iCs/>
          <w:lang w:val="es-PA"/>
        </w:rPr>
      </w:pPr>
      <w:r>
        <w:rPr>
          <w:rFonts w:cs="Arial" w:ascii="Arial" w:hAnsi="Arial"/>
          <w:iCs/>
          <w:lang w:val="es-PA"/>
        </w:rPr>
        <w:t>La acción cautelar no es más que una acción tendiente a obtener una resolución, llamada cautelar, que al conservar el estrado de hecho y derecho determinado  por cierta situación de hecho y jurídica, incierta y controvertida, evita el peligro de que en virtud de posibles o probables eventos, naturales y voluntarios, sean abolidos o restringidos aquellos intereses jurídicos, de derecho sustancial o procesal, tutelados por el derecho objetivo, que de tal situación derivan o pueden derivar, mientras está pendiente un proceso o en previsión de un proceso futuro (p. 10).</w:t>
      </w:r>
    </w:p>
    <w:p>
      <w:pPr>
        <w:pStyle w:val="Normal"/>
        <w:spacing w:lineRule="auto" w:line="360"/>
        <w:jc w:val="both"/>
        <w:rPr>
          <w:rFonts w:ascii="Arial" w:hAnsi="Arial" w:cs="Arial"/>
          <w:iCs/>
          <w:lang w:val="es-PA"/>
        </w:rPr>
      </w:pPr>
      <w:r>
        <w:rPr>
          <w:rFonts w:cs="Arial" w:ascii="Arial" w:hAnsi="Arial"/>
          <w:iCs/>
          <w:lang w:val="es-PA"/>
        </w:rPr>
      </w:r>
    </w:p>
    <w:p>
      <w:pPr>
        <w:pStyle w:val="NormalWeb"/>
        <w:spacing w:lineRule="auto" w:line="360" w:before="0" w:after="0"/>
        <w:jc w:val="both"/>
        <w:rPr>
          <w:rFonts w:ascii="Arial" w:hAnsi="Arial" w:cs="Arial"/>
        </w:rPr>
      </w:pPr>
      <w:r>
        <w:rPr>
          <w:rFonts w:cs="Arial" w:ascii="Arial" w:hAnsi="Arial"/>
        </w:rPr>
        <w:t>Podeti (2002), indica:</w:t>
      </w:r>
    </w:p>
    <w:p>
      <w:pPr>
        <w:pStyle w:val="NormalWeb"/>
        <w:spacing w:lineRule="auto" w:line="360" w:before="0" w:after="0"/>
        <w:jc w:val="both"/>
        <w:rPr>
          <w:rFonts w:ascii="Arial" w:hAnsi="Arial" w:cs="Arial"/>
        </w:rPr>
      </w:pPr>
      <w:r>
        <w:rPr>
          <w:rFonts w:cs="Arial" w:ascii="Arial" w:hAnsi="Arial"/>
        </w:rPr>
        <w:t>Son actos procesales del órgano jurisdiccional adoptadas en el curso de un proceso de cualquier tipo o previamente a él, a pedido de los interesados, o de oficio para asegurar bienes o pruebas, o mantener situaciones de hecho o para seguridad de personas o satisfacción de sus necesidades urgentes, como un anticipo que puede ser no definitivo (p. 2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que las medidas cautelares, son medidas que por petición de parte realiza la jurisdicción a través de actos concretos, con el fin de proteger el objeto de la pretensión patrimonial o para determinar la seguridad de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atadista Fenech (2005), define a las medidas cautelares de la siguiente manera: </w:t>
      </w:r>
    </w:p>
    <w:p>
      <w:pPr>
        <w:pStyle w:val="Normal"/>
        <w:spacing w:lineRule="auto" w:line="360"/>
        <w:jc w:val="both"/>
        <w:rPr>
          <w:rFonts w:ascii="Arial" w:hAnsi="Arial" w:cs="Arial"/>
        </w:rPr>
      </w:pPr>
      <w:r>
        <w:rPr>
          <w:rFonts w:cs="Arial" w:ascii="Arial" w:hAnsi="Arial"/>
        </w:rPr>
        <w:t>Son actos cautelares que consisten en una imposición del juez o tribunal que se traduce en una limitación de la libertad individual de una persona o de su libertad de disposición sobre una parte de su patrimonio y que tienen por fin asegurar la prueba o las responsabilidades inherentes al hecho punible haciendo posible la consecuencia del fin del proceso penal (p. 1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analizar esta definición nos damos cuenta de que las medidas cautelares son aquellos instrumentos con los cuales el ordenamiento protege, y asegura la integridad de un derecho que es controvertido dentro de un determinado proceso, y en el cual el juez debe convertirse en director y ejecutor de ciertos actos procesales que garanticen a las partes el cumplimiento de los trámites y procedimientos establecidos en las leyes. </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rFonts w:ascii="Arial" w:hAnsi="Arial" w:cs="Arial"/>
          <w:iCs/>
          <w:lang w:val="es-PA"/>
        </w:rPr>
      </w:pPr>
      <w:r>
        <w:rPr>
          <w:rFonts w:cs="Arial" w:ascii="Arial" w:hAnsi="Arial"/>
          <w:iCs/>
          <w:lang w:val="es-PA"/>
        </w:rPr>
        <w:t>Reyes y Sánchez (2000), opinan:</w:t>
      </w:r>
    </w:p>
    <w:p>
      <w:pPr>
        <w:pStyle w:val="Normal"/>
        <w:spacing w:lineRule="auto" w:line="360"/>
        <w:jc w:val="both"/>
        <w:rPr/>
      </w:pPr>
      <w:r>
        <w:rPr>
          <w:rFonts w:cs="Arial" w:ascii="Arial" w:hAnsi="Arial"/>
          <w:iCs/>
          <w:lang w:val="es-PA"/>
        </w:rPr>
        <w:t xml:space="preserve">La acción de cautela, es una acción subsidiaria y derivada del derecho de acción, que les permite a las personas excitar la jurisdicción para asegurar, proteger y conservar situaciones jurídicas, que luego se procura reconocer. Ello supone que al ser ejercida, el juez debe convertirse  en director y ejecutor de ciertos actos procesales que garanticen a las partes el cumplimiento de los trámites y procedimientos que para esos casos específicos establecen la Constitución y la Ley (p. 7). </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rFonts w:ascii="Arial" w:hAnsi="Arial" w:cs="Arial"/>
          <w:iCs/>
          <w:lang w:val="es-PA"/>
        </w:rPr>
      </w:pPr>
      <w:r>
        <w:rPr>
          <w:rFonts w:cs="Arial" w:ascii="Arial" w:hAnsi="Arial"/>
          <w:iCs/>
          <w:lang w:val="es-PA"/>
        </w:rPr>
        <w:t xml:space="preserve">Tapia (1998), comenta:  </w:t>
      </w:r>
    </w:p>
    <w:p>
      <w:pPr>
        <w:pStyle w:val="Normal"/>
        <w:spacing w:lineRule="auto" w:line="360"/>
        <w:jc w:val="both"/>
        <w:rPr>
          <w:rFonts w:ascii="Arial" w:hAnsi="Arial" w:cs="Arial"/>
          <w:iCs/>
          <w:lang w:val="es-PA"/>
        </w:rPr>
      </w:pPr>
      <w:r>
        <w:rPr>
          <w:rFonts w:cs="Arial" w:ascii="Arial" w:hAnsi="Arial"/>
          <w:iCs/>
          <w:lang w:val="es-PA"/>
        </w:rPr>
        <w:t>La medida cautelar pretende evitar un daño sobre los derechos e intereses controvertidos en el proceso principal, que de producirse llevaría a que el objeto de esos derechos e intereses desapareciera o resultara tan gravemente afectado que sus titulares, aunque obtuvieran una resolución de fondo favorable, no podrían ejercerlo o, cuando menos, no podrían desarrollar todas las facultades que lo conformaban inicialmente (p. 50).</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rFonts w:ascii="Arial" w:hAnsi="Arial" w:cs="Arial"/>
          <w:iCs/>
          <w:lang w:val="es-ES_tradnl"/>
        </w:rPr>
      </w:pPr>
      <w:r>
        <w:rPr>
          <w:rFonts w:cs="Arial" w:ascii="Arial" w:hAnsi="Arial"/>
          <w:iCs/>
          <w:lang w:val="es-ES_tradnl"/>
        </w:rPr>
        <w:t xml:space="preserve">Es necesario indicar que la Convención Interamericana sobre Ejecución de Medidas Preventivas de 8 de Mayo de 1979, proclama en su Art. 1 que “para los efectos de esta Convención las expresiones “medidas cautelares” o “medidas de seguridad” o “medidas de garantía” se consideran equivalentes cuando se utilizan para indicar todo procedimiento o medio que tienda a garantizar los resultados o efectos de un proceso actual o futuro en contra de la seguridad de las personas, de los bienes o de las obligaciones de dar, hacer o no hacer una cosa especifica, en procesos de naturaleza civil, comercial, laboral y en procesos penales en cuanto a la reparación civil”. Es decir las medidas cautelares procuran asegurar, conservar y proteger el resultado efectivo del derecho y no otra cosa.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rPr>
      </w:pPr>
      <w:r>
        <w:rPr>
          <w:rFonts w:cs="Arial" w:ascii="Arial" w:hAnsi="Arial"/>
        </w:rPr>
        <w:t>Además, quiero hacer referencia el pensamiento de un connotado catedrático ecuatori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rcía (2002), considera:</w:t>
      </w:r>
    </w:p>
    <w:p>
      <w:pPr>
        <w:pStyle w:val="Normal"/>
        <w:spacing w:lineRule="auto" w:line="360"/>
        <w:jc w:val="both"/>
        <w:rPr>
          <w:rFonts w:ascii="Arial" w:hAnsi="Arial" w:cs="Arial"/>
        </w:rPr>
      </w:pPr>
      <w:r>
        <w:rPr>
          <w:rFonts w:cs="Arial" w:ascii="Arial" w:hAnsi="Arial"/>
        </w:rPr>
        <w:t>Las medidas cautelares son instrumentos jurídicos otorgados al acreedor por la ley para la satisfacción del crédito, opera ante el incumplimiento y son todas aquellas que tienen por objeto asegurar el resultado de la acción; de tal manera que es el acto de aseguramiento de actuaciones procesales especificas, a los efectos secundarios del proceso principal, o sea están encaminadas al aseguramiento de los efectos negativos que han de producir otras actuaciones procesales (p. 232).</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rFonts w:ascii="Arial" w:hAnsi="Arial" w:cs="Arial"/>
          <w:iCs/>
          <w:lang w:val="es-PA"/>
        </w:rPr>
      </w:pPr>
      <w:r>
        <w:rPr>
          <w:rFonts w:cs="Arial" w:ascii="Arial" w:hAnsi="Arial"/>
          <w:iCs/>
          <w:lang w:val="es-PA"/>
        </w:rPr>
        <w:t>Las definiciones mencionadas anteriormente nos permiten destacar ciertos elementos esenciales constitutivos de las medidas cautelares:</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rFonts w:ascii="Arial" w:hAnsi="Arial" w:cs="Arial"/>
          <w:iCs/>
          <w:lang w:val="es-PA"/>
        </w:rPr>
      </w:pPr>
      <w:r>
        <w:rPr>
          <w:rFonts w:cs="Arial" w:ascii="Arial" w:hAnsi="Arial"/>
          <w:iCs/>
          <w:lang w:val="es-PA"/>
        </w:rPr>
        <w:t>1.- El carácter subsidiario de la acción cautelar respecto al derecho de acción.</w:t>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t>2.- La finalidad asegurativa o protectora del derecho reclamado (pretensión), para asegurar la efectividad de la sentencia futura.</w:t>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t>3.- La función cautelar es parte de la función jurisdiccional que consiste en juzgar y hacer ejecutar lo juzgado.</w:t>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t>Estos elementos fundamentales de las medidas cautelares nos conducen a la elaboración de una definición  personal: Las medidas cautelares son medidas dispuestas por juez competente, y están encaminadas a controlar y asegurar el resultado del proceso en cada una de sus etapas, asegurando la inmediación del procesado con el proceso y evitando la evasión de la acción penal, con la finalidad de que se hagan efectivas sobre la persona con el cumplimiento de una pena determinada, así como también el pago de indemnizaciones al afectado de la infracción.</w:t>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rFonts w:ascii="Arial" w:hAnsi="Arial" w:cs="Arial"/>
          <w:iCs/>
          <w:lang w:val="es-PA"/>
        </w:rPr>
      </w:pPr>
      <w:r>
        <w:rPr>
          <w:rFonts w:cs="Arial" w:ascii="Arial" w:hAnsi="Arial"/>
          <w:iCs/>
          <w:lang w:val="es-PA"/>
        </w:rPr>
        <w:t xml:space="preserve">Consideremos que la medida cautelar no persigue otra cosa que el de garantizar el principio constitucional de la tutela judicial efectiva, porque en definitiva lo que se pretende es que las decisiones del órgano jurisdiccional no resulten ilusorias, de tal forma que se pueda garantizar con la cautela la efectividad de los derechos y deberes individuales y sociales, a través del cumplimiento, inclusive forzado de las obligaciones. Su finalidad no es otra que garantizar la efectividad de la pretensión en el impulso de la acción. </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pPr>
      <w:r>
        <w:rPr>
          <w:rFonts w:cs="Arial" w:ascii="Arial" w:hAnsi="Arial"/>
          <w:b/>
          <w:lang w:val="es-EC"/>
        </w:rPr>
        <w:t>2.1.2.</w:t>
        <w:tab/>
        <w:t>Evolución histórica de las medidas cautelares.</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rPr>
      </w:pPr>
      <w:r>
        <w:rPr>
          <w:rFonts w:cs="Arial" w:ascii="Arial" w:hAnsi="Arial"/>
        </w:rPr>
        <w:t>El aparecimiento de las medidas cautelares surgen en Roma con la institución de la “manus inyectio”, que es la aprehensión material que el acreedor o ejecutor hace de su deudor o ejecutado, o sea recae sobre la persona del deudor cuando ha sido condenado al pago de una cantidad determinada y no puede cumplirse sobre los bienes del deudor; posteriormente esta disposición evoluciona, ya no recae sobre la persona del deudor, sino sobre sus bienes, estructurándose la “signoris capio”, o sea tomar una cosa del deudor, en garantía del propio crédi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También, constituía un medio de coacción de que gozaba el magistrado en virtud de su imperium, para embargar bienes a la persona que desobedeciera sus mandatos. Con posterioridad, las “legis acciones” fueron reemplazadas por el procedimiento formulario, denominado de esa manera porque el magistrado redactaba un documento pequeño, en presencia y con la colaboración de las partes, en el cual se concretaban las pretensiones del actor y del demandado en  el litigio y se indicaba al juez la cuestión a resolver otorgándole el poder de juzgar, así, la fórmula le daba a éste poder para condenar al demandado en la suma que anteriormente debería haber entregado para liberar la pre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Derecho Romano, una vez trabada la litis con la contestación, la cosa litigiosa no podía ser enajenada, ni destruida, ni deteriorada, de manera que debería ser entregada al ganancioso en el estado en que se hallaba al iniciarse la contención. Aquí se puede encontrar un símil con las medidas preventivas actuales, particularmente con la prohibición de enajenar y con el secuestro.</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el Derecho Español, encontramos en las "Siete Partidas", sancionadas por el Rey Alfonso "el sabio", específicamente en la tercera, normas sobre materia procesal en donde se establecía que si el demandado enajenaba la cosa después del emplazamiento, la enajenación era nula, en consecuencia el comprador debía perder el precio que había pagado por ésta, siempre y cuando hubiera tenido conocimiento previo de la demanda; es así que se nos asemeja al secuestro de la cosa litigiosa, prohibiendo al demandado disponer de la cosa sobre la cual versa la liti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sí mismo, sobre la medida del arraigo dispusieron las Leyes de Toro y la Novísima Recopilación. Los preceptos del Derecho Español antiguo, como se sabe, eran de general aplicación en Venezuela durante la Colonia; y en tiempos de la Gran Colombia regían las pragmáticas, órdenes, decretos y ordenanzas del gobierno español sancionadas hasta el 18 de marzo de 1808; las Leyes de Recopilación de Indias, la Nueva Recopilación de Castilla y las Siete Partidas, tal lo disponía de manera expresa la ley del 13 de mayo de 1825, la cual arregló el procedimiento de tribunales y juzgados de la república; ésta ley tampoco dispuso de modo especial las medidas preventivas: las, dejó sujetas a la legislación española, salvo la disposición que preceptuaba que en las demandas ejecutivas podía apremiarse a los deudores con prisión, mientras no manifestaran bienes bastantes para cubrir el débito, o dieran fianza suficiente para el pago, o hicieran cesión de bienes, que era una especie de arraig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Ya Venezuela en función de República dictó en 1836 el primer Código Procesal, el cual contenía un título denominado "De las Incidencias", en este título se comprendían las excepciones dilatorias, recusación de funcionarios, competencias, secuestro judicial, arraigo, tercerías y cesión de bienes, esta disposición vino a servir de base a la futura legislación procesal sobre medidas preventivas. Al efecto, es bueno observar que exigía, para que se pudiera conceder la medida de secuestro y embargo judicial, que existiera, por lo menos, constancia de la deuda u obligación por medio de información sumaria, la medida podía pedirse en cualquier estado de la causa y procedía en los siguientes casos:</w:t>
      </w:r>
    </w:p>
    <w:p>
      <w:pPr>
        <w:pStyle w:val="NormalWeb"/>
        <w:spacing w:lineRule="auto" w:line="360" w:before="0" w:after="0"/>
        <w:jc w:val="both"/>
        <w:rPr>
          <w:rFonts w:ascii="Arial" w:hAnsi="Arial" w:cs="Arial"/>
        </w:rPr>
      </w:pPr>
      <w:r>
        <w:rPr>
          <w:rFonts w:cs="Arial" w:ascii="Arial" w:hAnsi="Arial"/>
        </w:rPr>
      </w:r>
    </w:p>
    <w:p>
      <w:pPr>
        <w:pStyle w:val="NormalWeb"/>
        <w:numPr>
          <w:ilvl w:val="0"/>
          <w:numId w:val="9"/>
        </w:numPr>
        <w:spacing w:lineRule="auto" w:line="360" w:before="0" w:after="0"/>
        <w:jc w:val="both"/>
        <w:rPr>
          <w:rFonts w:ascii="Arial" w:hAnsi="Arial" w:cs="Arial"/>
        </w:rPr>
      </w:pPr>
      <w:r>
        <w:rPr>
          <w:rFonts w:cs="Arial" w:ascii="Arial" w:hAnsi="Arial"/>
        </w:rPr>
        <w:t xml:space="preserve">Cuando había temor de que el demandado pudiera ocultar o desmejorar el dinero, frutos o cosa mueble objeto de litigio o no tuviere responsabilidad; </w:t>
      </w:r>
    </w:p>
    <w:p>
      <w:pPr>
        <w:pStyle w:val="NormalWeb"/>
        <w:numPr>
          <w:ilvl w:val="0"/>
          <w:numId w:val="9"/>
        </w:numPr>
        <w:spacing w:lineRule="auto" w:line="360" w:before="0" w:after="0"/>
        <w:jc w:val="both"/>
        <w:rPr>
          <w:rFonts w:ascii="Arial" w:hAnsi="Arial" w:cs="Arial"/>
        </w:rPr>
      </w:pPr>
      <w:r>
        <w:rPr>
          <w:rFonts w:cs="Arial" w:ascii="Arial" w:hAnsi="Arial"/>
        </w:rPr>
        <w:t>En el caso de que el marido malgastara la dote u otros bienes de su mujer;</w:t>
      </w:r>
    </w:p>
    <w:p>
      <w:pPr>
        <w:pStyle w:val="NormalWeb"/>
        <w:numPr>
          <w:ilvl w:val="0"/>
          <w:numId w:val="9"/>
        </w:numPr>
        <w:spacing w:lineRule="auto" w:line="360" w:before="0" w:after="0"/>
        <w:jc w:val="both"/>
        <w:rPr>
          <w:rFonts w:ascii="Arial" w:hAnsi="Arial" w:cs="Arial"/>
        </w:rPr>
      </w:pPr>
      <w:r>
        <w:rPr>
          <w:rFonts w:cs="Arial" w:ascii="Arial" w:hAnsi="Arial"/>
        </w:rPr>
        <w:t xml:space="preserve">Cuando pedía el hijo desheredado por su padre o madre la parte de los bienes que le toca; </w:t>
      </w:r>
    </w:p>
    <w:p>
      <w:pPr>
        <w:pStyle w:val="NormalWeb"/>
        <w:numPr>
          <w:ilvl w:val="0"/>
          <w:numId w:val="9"/>
        </w:numPr>
        <w:spacing w:lineRule="auto" w:line="360" w:before="0" w:after="0"/>
        <w:jc w:val="both"/>
        <w:rPr>
          <w:rFonts w:ascii="Arial" w:hAnsi="Arial" w:cs="Arial"/>
        </w:rPr>
      </w:pPr>
      <w:r>
        <w:rPr>
          <w:rFonts w:cs="Arial" w:ascii="Arial" w:hAnsi="Arial"/>
        </w:rPr>
        <w:t xml:space="preserve">Cuando se litigaba entre coherederos sobre la herencia; </w:t>
      </w:r>
    </w:p>
    <w:p>
      <w:pPr>
        <w:pStyle w:val="NormalWeb"/>
        <w:numPr>
          <w:ilvl w:val="0"/>
          <w:numId w:val="9"/>
        </w:numPr>
        <w:spacing w:lineRule="auto" w:line="360" w:before="0" w:after="0"/>
        <w:jc w:val="both"/>
        <w:rPr>
          <w:rFonts w:ascii="Arial" w:hAnsi="Arial" w:cs="Arial"/>
        </w:rPr>
      </w:pPr>
      <w:r>
        <w:rPr>
          <w:rFonts w:cs="Arial" w:ascii="Arial" w:hAnsi="Arial"/>
        </w:rPr>
        <w:t xml:space="preserve">En el caso de que sea dudosa la posesión de la cosa litigiosa; </w:t>
      </w:r>
    </w:p>
    <w:p>
      <w:pPr>
        <w:pStyle w:val="NormalWeb"/>
        <w:numPr>
          <w:ilvl w:val="0"/>
          <w:numId w:val="9"/>
        </w:numPr>
        <w:spacing w:lineRule="auto" w:line="360" w:before="0" w:after="0"/>
        <w:jc w:val="both"/>
        <w:rPr>
          <w:rFonts w:ascii="Arial" w:hAnsi="Arial" w:cs="Arial"/>
        </w:rPr>
      </w:pPr>
      <w:r>
        <w:rPr>
          <w:rFonts w:cs="Arial" w:ascii="Arial" w:hAnsi="Arial"/>
        </w:rPr>
        <w:t xml:space="preserve">Aún si la posesión no fuere dudosa, reclamen la propiedad de ella dos o más personas con títulos igualmente auténticos; y </w:t>
      </w:r>
    </w:p>
    <w:p>
      <w:pPr>
        <w:pStyle w:val="NormalWeb"/>
        <w:numPr>
          <w:ilvl w:val="0"/>
          <w:numId w:val="9"/>
        </w:numPr>
        <w:spacing w:lineRule="auto" w:line="360" w:before="0" w:after="0"/>
        <w:jc w:val="both"/>
        <w:rPr>
          <w:rFonts w:ascii="Arial" w:hAnsi="Arial" w:cs="Arial"/>
        </w:rPr>
      </w:pPr>
      <w:r>
        <w:rPr>
          <w:rFonts w:cs="Arial" w:ascii="Arial" w:hAnsi="Arial"/>
        </w:rPr>
        <w:t>Cuando la sentencia definitiva contra el poseedor de la cosa litigiosa fuere apelada por éste y no diere fianza para responder de la misma cosa y sus frutos, aunque sea inmuebl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uanto al arraigo, podía pedirse cuando se temiera la ausencia o fuga del demandado y consistía en la obligación de éste de presentar bienes propios o una fianza por el valor de la cosa demandada, hipotecándolos para responder de las resultas del pleito, bajo pena de prisión, pero el demandado podía a su vez, pedir que el actor afianzara las resultas del juicio, siempre que fundadamente y que se temiera su ausencia fuera de la república. Se establecía también en el Código de Aranda, el derecho del demandado a que no se acordara el secuestro, ni el arraigo o que se suspendieran de haber sido acordados, mediante la prestación de fianza a satisfacción del actor. El código de 1873, efectuó sensibles modificaciones en la materia de las medidas preventivas de aseguramiento, que son las de secuestro judicial y arraigo: Tituló la Sección: "Del secuestro judicial, arraigo y afianzamiento" y agregó que el secuestro o embargo judicial se podía pedir no solo en cualquier</w:t>
      </w:r>
      <w:r>
        <w:rPr>
          <w:rFonts w:cs="Arial" w:ascii="Arial" w:hAnsi="Arial"/>
          <w:b/>
          <w:bCs/>
        </w:rPr>
        <w:t xml:space="preserve"> </w:t>
      </w:r>
      <w:r>
        <w:rPr>
          <w:rFonts w:cs="Arial" w:ascii="Arial" w:hAnsi="Arial"/>
          <w:bCs/>
        </w:rPr>
        <w:t>grado</w:t>
      </w:r>
      <w:r>
        <w:rPr>
          <w:rFonts w:cs="Arial" w:ascii="Arial" w:hAnsi="Arial"/>
        </w:rPr>
        <w:t xml:space="preserve"> de la causa, sino</w:t>
      </w:r>
      <w:r>
        <w:rPr>
          <w:rFonts w:cs="Arial" w:ascii="Arial" w:hAnsi="Arial"/>
          <w:bCs/>
        </w:rPr>
        <w:t xml:space="preserve"> antes o después de la litis contestación</w:t>
      </w:r>
      <w:r>
        <w:rPr>
          <w:rFonts w:cs="Arial" w:ascii="Arial" w:hAnsi="Arial"/>
        </w:rPr>
        <w:t xml:space="preserve"> y que</w:t>
      </w:r>
      <w:r>
        <w:rPr>
          <w:rFonts w:cs="Arial" w:ascii="Arial" w:hAnsi="Arial"/>
          <w:bCs/>
        </w:rPr>
        <w:t xml:space="preserve"> constara el derecho aunque sea por declaración de testigos. </w:t>
      </w:r>
    </w:p>
    <w:p>
      <w:pPr>
        <w:pStyle w:val="NormalWeb"/>
        <w:spacing w:lineRule="auto" w:line="360" w:before="0" w:after="0"/>
        <w:jc w:val="both"/>
        <w:rPr/>
      </w:pPr>
      <w:r>
        <w:rPr>
          <w:rFonts w:cs="Arial" w:ascii="Arial" w:hAnsi="Arial"/>
        </w:rPr>
        <w:t xml:space="preserve">En la enumeración de los casos en que procedía esta medida se hicieron también modificaciones, como son: cuando sea un transeúnte, o bien, si el demandado lo fuera por la cosa raíz que está gozando sin haber pagado el precio o se fueren a secuestrar bienes determinados, si estos han desaparecido o no se encontraren, en cuyo caso el secuestro se practicaría en bienes equivalentes del demandado. El Código del 73 </w:t>
      </w:r>
      <w:r>
        <w:rPr>
          <w:rFonts w:cs="Arial" w:ascii="Arial" w:hAnsi="Arial"/>
          <w:iCs/>
        </w:rPr>
        <w:t>fue</w:t>
      </w:r>
      <w:r>
        <w:rPr>
          <w:rFonts w:cs="Arial" w:ascii="Arial" w:hAnsi="Arial"/>
        </w:rPr>
        <w:t xml:space="preserve"> derogado por el de 1897, el cual cambió la denominación del título sobre la materia, así: "De las incidencias sobre medidas</w:t>
      </w:r>
      <w:r>
        <w:rPr>
          <w:rFonts w:cs="Arial" w:ascii="Arial" w:hAnsi="Arial"/>
          <w:b/>
          <w:bCs/>
        </w:rPr>
        <w:t xml:space="preserve"> </w:t>
      </w:r>
      <w:r>
        <w:rPr>
          <w:rFonts w:cs="Arial" w:ascii="Arial" w:hAnsi="Arial"/>
          <w:bCs/>
        </w:rPr>
        <w:t>precautelativas</w:t>
      </w:r>
      <w:r>
        <w:rPr>
          <w:rFonts w:cs="Arial" w:ascii="Arial" w:hAnsi="Arial"/>
        </w:rPr>
        <w:t xml:space="preserve"> y otras, y de la tercerí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tonces fueron trasladadas a otro lugar, las excepciones dilatorias, que había dejado en el título de las incidencias el legislador del 73 e introdujo el calificativo de precautelativas y quedó expresa la intención de no considerar como incidencia la tercería. Al modificar el Código del 97 la materia del secuestro y embargo judicial, introdujo la medida denominada prohibición de enajenar.</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pPr>
      <w:r>
        <w:rPr>
          <w:rFonts w:cs="Arial" w:ascii="Arial" w:hAnsi="Arial"/>
        </w:rPr>
        <w:t>El Código de 1916, trae el nombre de: "Incidencias sobre las medidas</w:t>
      </w:r>
      <w:r>
        <w:rPr>
          <w:rFonts w:cs="Arial" w:ascii="Arial" w:hAnsi="Arial"/>
          <w:b/>
          <w:bCs/>
        </w:rPr>
        <w:t xml:space="preserve"> </w:t>
      </w:r>
      <w:r>
        <w:rPr>
          <w:rFonts w:cs="Arial" w:ascii="Arial" w:hAnsi="Arial"/>
          <w:bCs/>
        </w:rPr>
        <w:t>preventivas</w:t>
      </w:r>
      <w:r>
        <w:rPr>
          <w:rFonts w:cs="Arial" w:ascii="Arial" w:hAnsi="Arial"/>
        </w:rPr>
        <w:t xml:space="preserve"> y otras y de la tercería". Como se ve la modificación consiste en sustituir la palabra precautelativa por preventiva; pero a la prohibición de enajenar agregó "y gravar bienes inmuebles y el embargo de bienes muebles". Además el fundamento para pedir o solicitar las medidas preventivas también sufrió cambio importante; exige este Código "que se acompañe un medio de prueba que constituya a lo menos presunción grave del derecho que se reclame"; de este modo el fumus bonijuris o sea la presunción fundada de existir el derecho se ha considerado suficiente, no se exige ya la constancia del derech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Finalmente, hay que destacar que las modificaciones introducidas en el articulado que regula el procedimiento para la obtención y ejecución de las medidas cautelares en el Código de Procedimiento Civil vigente (1987) en el Ecuador, son relevantes conceptualmente y sistemáticamente, ya que ordenan la materia cautelar y su aplicación, evitando así, las lagunas legales que se producían en el ordenamient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uestro país el Código de Procedimiento Civil trata sobre estas medidas cautelares reales en concordancia con el Código Civil, es decir las que se practican respecto de los bienes del deudor con el fin de buscar que no sea ilusoria la sentencia que se dicte en el proceso al cual acceden en materia civil, y en materia penal para que se cumplan los requisitos señalados en el Art. 191 del Código de Procedimiento Penal que establece: “Para asegurar la presencia del procesado a juicio, la ejecución de la pena y las indemnizaciones pecuniarias, el juez de garantías penales podrá ordenar sobre los bienes de propiedad del procesado el secuestro, la retención o la prohibición de enajenar. Estas medidas cautelares sólo podrán dictarse cuando el caso reúna las condiciones necesarias como para hacer previsible que el procesado pueda ser llevado a juicio como autor o cómplice y que la necesidad de precautelar la administración de justicia así lo impugnan.”</w:t>
      </w:r>
    </w:p>
    <w:p>
      <w:pPr>
        <w:pStyle w:val="Normal"/>
        <w:tabs>
          <w:tab w:val="clear" w:pos="708"/>
          <w:tab w:val="left" w:pos="3261" w:leader="none"/>
        </w:tabs>
        <w:spacing w:lineRule="auto" w:line="360"/>
        <w:jc w:val="both"/>
        <w:rPr>
          <w:rFonts w:ascii="Arial" w:hAnsi="Arial" w:cs="Arial"/>
          <w:b/>
          <w:b/>
          <w:iCs/>
          <w:lang w:val="es-PA"/>
        </w:rPr>
      </w:pPr>
      <w:r>
        <w:rPr>
          <w:rFonts w:cs="Arial" w:ascii="Arial" w:hAnsi="Arial"/>
          <w:b/>
          <w:iCs/>
          <w:lang w:val="es-PA"/>
        </w:rPr>
      </w:r>
    </w:p>
    <w:p>
      <w:pPr>
        <w:pStyle w:val="Normal"/>
        <w:tabs>
          <w:tab w:val="clear" w:pos="708"/>
          <w:tab w:val="left" w:pos="3261" w:leader="none"/>
        </w:tabs>
        <w:spacing w:lineRule="auto" w:line="360"/>
        <w:jc w:val="both"/>
        <w:rPr/>
      </w:pPr>
      <w:r>
        <w:rPr>
          <w:rFonts w:cs="Arial" w:ascii="Arial" w:hAnsi="Arial"/>
          <w:b/>
          <w:iCs/>
          <w:lang w:val="es-PA"/>
        </w:rPr>
        <w:t>2.1.3.  Finalidad de las medidas cautelares.</w:t>
      </w:r>
    </w:p>
    <w:p>
      <w:pPr>
        <w:pStyle w:val="Normal"/>
        <w:tabs>
          <w:tab w:val="clear" w:pos="708"/>
          <w:tab w:val="left" w:pos="3261" w:leader="none"/>
        </w:tabs>
        <w:spacing w:lineRule="auto" w:line="360"/>
        <w:jc w:val="both"/>
        <w:rPr>
          <w:rFonts w:ascii="Arial" w:hAnsi="Arial" w:cs="Arial"/>
          <w:b/>
          <w:b/>
          <w:iCs/>
          <w:lang w:val="es-PA"/>
        </w:rPr>
      </w:pPr>
      <w:r>
        <w:rPr>
          <w:rFonts w:cs="Arial" w:ascii="Arial" w:hAnsi="Arial"/>
          <w:b/>
          <w:iCs/>
          <w:lang w:val="es-PA"/>
        </w:rPr>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t>Como su nombre lo indica es cautelar, es decir está a la espera de un resultado o trata de proteger contingencias que se le presentan al mismo proceso cautelar o principal. El fin de las medidas cautelares es asegurar el resultado práctico de la sentencia que debe recaer en un proceso determinado, para que la justicia no sea burlada haciéndola de imposible cumplimiento.</w:t>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t>Normativamente las medidas cautelares tienen como finalidad esencial el garantizar la inmediación del procesado con el proceso, así como el pago de indemnizaciones de daños y perjuicios al ofendido.</w:t>
      </w:r>
    </w:p>
    <w:p>
      <w:pPr>
        <w:pStyle w:val="Normal"/>
        <w:shd w:fill="FFFFFF" w:val="clear"/>
        <w:spacing w:lineRule="auto" w:line="360"/>
        <w:jc w:val="both"/>
        <w:rPr>
          <w:rFonts w:ascii="Arial" w:hAnsi="Arial" w:cs="Arial"/>
          <w:iCs/>
          <w:lang w:val="es-PA"/>
        </w:rPr>
      </w:pPr>
      <w:r>
        <w:rPr>
          <w:rFonts w:cs="Arial" w:ascii="Arial" w:hAnsi="Arial"/>
          <w:iCs/>
          <w:lang w:val="es-PA"/>
        </w:rPr>
      </w:r>
    </w:p>
    <w:p>
      <w:pPr>
        <w:pStyle w:val="Normal"/>
        <w:shd w:fill="FFFFFF" w:val="clear"/>
        <w:spacing w:lineRule="auto" w:line="360"/>
        <w:jc w:val="both"/>
        <w:rPr/>
      </w:pPr>
      <w:r>
        <w:rPr>
          <w:rFonts w:cs="Arial" w:ascii="Arial" w:hAnsi="Arial"/>
        </w:rPr>
        <w:t>Piero Calamandrei, citado por Monroy Palacios, explica que "la tutela cautelar es en relación al  derecho sustancial una tutela mediata: más que a hacer justicia contribuye a garantizar el eficaz funcionamiento de la justicia. Si todas las providencias jurisdiccionales son un instrumento del derecho sustancial que se actúa a través de ellas, en las providencias cautelares se encuentra una instrumentalidad cualificada, o sea, elevada, por así decirlo, al cuadrado; son en efecto de una manera inevitable, un medio predispuesto para el mayor éxito de la providencia definitiva, que a su vez es un medio para la actuación del derecho, esto es, son en relación a la finalidad última de la función jurisdiccional, instrumento del instrumento”.</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Con la opinión anterior, Mauricio Ottolenghi explica la instrumentalidad así: </w:t>
      </w:r>
      <w:r>
        <w:rPr>
          <w:rFonts w:cs="Arial" w:ascii="Arial" w:hAnsi="Arial"/>
          <w:iCs/>
        </w:rPr>
        <w:t>"Con el instituto cautelar se atiende más que a la finalidad de actuar el derecho, a conseguir el efecto inmediato de asegurar la eficacia práctica de las providencias definitivas; de tal manera que la tutela cautelar es con relación al derecho sustancial una tutela inmediata, puesto que más que hacer justicia, contribuye a garantizar el eficaz funcionamiento de esta"</w:t>
      </w:r>
      <w:r>
        <w:rPr>
          <w:rFonts w:cs="Arial" w:ascii="Arial" w:hAnsi="Arial"/>
        </w:rPr>
        <w:t>.</w:t>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t>Las medidas cautelares por sí mismas no tienen razón de ser, pero conjuntamente con otra pretensión cumplen la finalidad social de dar a las resoluciones judiciales el respeto que se merecen, pero recalcando que siendo medidas de aseguramiento cuya existencia está condicionada a la pretensión principal, si es desestimada o negada por el juez, deja de tener efecto la medida cautelar.</w:t>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t>Es decir la actividad cautelar está constituida por aquellas medidas que dispone el juez, de oficio o a petición de parte interesada, respecto de un proceso a iniciarse o ya iniciado, con la finalidad de que, si se dicta sentencia condenatoria, pueda hacerse efectiva sobre la persona o bienes del condenado, evitando así que no sea una mera declaración lírica de certeza oficial sobre el reconocimiento de un derecho, el mismo que presupone que la actividad cautelar, a la que también se da el nombre de medidas precautorias, sea regulada tanto en el proceso civil como el proceso penal.</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rFonts w:ascii="Arial" w:hAnsi="Arial" w:cs="Arial"/>
          <w:iCs/>
          <w:lang w:val="es-PA"/>
        </w:rPr>
      </w:pPr>
      <w:r>
        <w:rPr>
          <w:rFonts w:cs="Arial" w:ascii="Arial" w:hAnsi="Arial"/>
          <w:iCs/>
          <w:lang w:val="es-PA"/>
        </w:rPr>
        <w:t>Sobre la naturaleza jurídica de las medidas cautelares, la doctrina profundiza en dos aspectos básicamente: su carácter jurisdiccional y su autonomía. Un sector de la doctrina considera que las medidas cautelares tienen un carácter jurisdiccional, toda vez que tienen como finalidad asegurar o garantizar los resultados del proceso, ante los peligros que entraña la duración de éstos, logrando la efectividad de la sentencia. En tanto que la función  cautelar es una típica facultad jurisdiccional.</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rFonts w:ascii="Arial" w:hAnsi="Arial" w:cs="Arial"/>
          <w:iCs/>
          <w:lang w:val="es-PA"/>
        </w:rPr>
      </w:pPr>
      <w:r>
        <w:rPr>
          <w:rFonts w:cs="Arial" w:ascii="Arial" w:hAnsi="Arial"/>
          <w:iCs/>
          <w:lang w:val="es-PA"/>
        </w:rPr>
        <w:t>En tanto, otra corriente doctrinal estima que la función cautelar reviste una connotación administrativa, porque afirman que la función jurisdiccional solo consiste en la declaración del derecho, la decisión sobre la pretensión y hasta la ejecución. El doctor Jorge Fábrega, al referirse al tema, señala que se trata de una estructura compleja, que tiene elementos jurisdiccionales (cognición) y elementos de naturaleza administrativos (depósito del bien, avalúo) que a pesar de que algunos son ejecutados por un tribunal, no constituyen verdaderos actos jurisdiccionales, sino administrativos, propios de un órgano ejecutivo.</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rFonts w:ascii="Arial" w:hAnsi="Arial" w:cs="Arial"/>
          <w:iCs/>
          <w:lang w:val="es-PA"/>
        </w:rPr>
      </w:pPr>
      <w:r>
        <w:rPr>
          <w:rFonts w:cs="Arial" w:ascii="Arial" w:hAnsi="Arial"/>
          <w:iCs/>
          <w:lang w:val="es-PA"/>
        </w:rPr>
        <w:t>Las medidas cautelares juegan un papel importante dentro del proceso, puesto que a través de ellas el órgano jurisdiccional puede garantizar la efectividad de los derechos y deberes individuales y sociales, se puede lograr el objeto fundamental del proceso, el cual es reconocer los derechos consagrados en la Ley sustancial, es decir que las medidas cautelares son indispensables para la eficacia de las decisiones jurisdiccionales, y evitan que intereses jurídicos se vean frustrados.</w:t>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r>
    </w:p>
    <w:p>
      <w:pPr>
        <w:pStyle w:val="Normal"/>
        <w:tabs>
          <w:tab w:val="clear" w:pos="708"/>
          <w:tab w:val="left" w:pos="3261" w:leader="none"/>
        </w:tabs>
        <w:spacing w:lineRule="auto" w:line="360"/>
        <w:jc w:val="both"/>
        <w:rPr>
          <w:rFonts w:ascii="Arial" w:hAnsi="Arial" w:cs="Arial"/>
          <w:iCs/>
          <w:lang w:val="es-PA"/>
        </w:rPr>
      </w:pPr>
      <w:r>
        <w:rPr>
          <w:rFonts w:cs="Arial" w:ascii="Arial" w:hAnsi="Arial"/>
          <w:iCs/>
          <w:lang w:val="es-PA"/>
        </w:rPr>
        <w:t>Al utilizar nuestra legislación la frase medida cautelar, busca regular la actividad coercitiva del Estado, previniendo efectos futuros que afecten el normal desarrollo del proceso y cautelar los medios adoptados para evitar un riesgo; pues la medida cautelar es aquella que tiende a controlar los fines inmediatos y mediatos del proceso penal para evitar los riesgos que pudieran presentarse si no se adoptan tales precauciones.</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rFonts w:ascii="Arial" w:hAnsi="Arial" w:cs="Arial"/>
        </w:rPr>
      </w:pPr>
      <w:r>
        <w:rPr>
          <w:rFonts w:cs="Arial" w:ascii="Arial" w:hAnsi="Arial"/>
        </w:rPr>
        <w:t>El Código de Procedimiento Penal limita en ciertos casos el ejercicio de la libertad individual y de la propiedad, y establece las medidas cautelares como parte de la actividad coercitiva del proceso penal, las medidas cautelares deben ser aplicadas de una manera adecuada y sobre todo considerar que a través de ellas se respeten los derechos fundamentales de las personas.</w:t>
      </w:r>
    </w:p>
    <w:p>
      <w:pPr>
        <w:pStyle w:val="Normal"/>
        <w:spacing w:lineRule="auto" w:line="360"/>
        <w:jc w:val="both"/>
        <w:rPr>
          <w:rFonts w:ascii="Arial" w:hAnsi="Arial" w:cs="Arial"/>
          <w:lang w:val="es-PA"/>
        </w:rPr>
      </w:pPr>
      <w:r>
        <w:rPr>
          <w:rFonts w:cs="Arial" w:ascii="Arial" w:hAnsi="Arial"/>
          <w:lang w:val="es-PA"/>
        </w:rPr>
      </w:r>
    </w:p>
    <w:p>
      <w:pPr>
        <w:pStyle w:val="Normal"/>
        <w:spacing w:lineRule="auto" w:line="360"/>
        <w:jc w:val="both"/>
        <w:rPr/>
      </w:pPr>
      <w:r>
        <w:rPr>
          <w:rFonts w:cs="Arial" w:ascii="Arial" w:hAnsi="Arial"/>
          <w:lang w:val="es-PA"/>
        </w:rPr>
        <w:t>Además</w:t>
      </w:r>
      <w:r>
        <w:rPr>
          <w:rFonts w:cs="Arial" w:ascii="Arial" w:hAnsi="Arial"/>
        </w:rPr>
        <w:t xml:space="preserve">, es importante conocer que existen normas obligatorias en los tratados internacionales, al respecto me permito enunciar la “Convención Interamericana sobre cumplimento de las Medidas Cautelares”, que se encuentra publicada en el Registro Oficial No. 240, de fecha 11 de mayo de 1982, la misma que estable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os Gobiernos de los Estados Miembros de la Organización de los Estados Americanos, deseosos de concertar una convención sobre cumplimiento de medidas cautelares, han acordad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t. 1.-  Para los efectos de esta Convención las expresiones "medidas cautelares" o "medidas de seguridad" o "medidas de garantía" se consideran equivalentes cuando se utilizan para indicar todo procedimiento o medio que tienda a garantizar las resultas o efectos de un proceso actual o futuro en cuanto a la seguridad de las personas, de los bienes o de las obligaciones de dar, hacer o no hacer una cosa específica, en procesos de naturaleza civil, comercial, laboral y en procesos penales en cuanto a la reparación civil. Los estados partes podrán declarar que limitan esta convención solamente a alguna o algunas de las medidas cautelares previstas en ella”. </w:t>
      </w:r>
      <w:r>
        <w:rPr>
          <w:rFonts w:cs="Arial" w:ascii="Arial" w:hAnsi="Arial"/>
          <w:iCs/>
          <w:lang w:val="es-PA"/>
        </w:rPr>
        <w:t>Por lo mencionado nos damos cuenta que las medidas cautelares son aquellas que tienden a impedir que el derecho reconocido concretamente a través del pronunciamiento de fondo sea ilusorio en su ejecución y cumplimiento, es decir, las medidas cautelares procuran asegurar, conservar y proteger el resultado efectivo del derecho y no otra cosa.</w:t>
      </w:r>
    </w:p>
    <w:p>
      <w:pPr>
        <w:pStyle w:val="Normal"/>
        <w:spacing w:lineRule="auto" w:line="360"/>
        <w:jc w:val="both"/>
        <w:rPr>
          <w:rFonts w:ascii="Arial" w:hAnsi="Arial" w:cs="Arial"/>
          <w:iCs/>
          <w:lang w:val="es-PA"/>
        </w:rPr>
      </w:pPr>
      <w:r>
        <w:rPr>
          <w:rFonts w:cs="Arial" w:ascii="Arial" w:hAnsi="Arial"/>
          <w:iCs/>
          <w:lang w:val="es-PA"/>
        </w:rPr>
      </w:r>
    </w:p>
    <w:p>
      <w:pPr>
        <w:pStyle w:val="Normal"/>
        <w:spacing w:lineRule="auto" w:line="360"/>
        <w:jc w:val="both"/>
        <w:rPr/>
      </w:pPr>
      <w:r>
        <w:rPr>
          <w:rFonts w:cs="Arial" w:ascii="Arial" w:hAnsi="Arial"/>
          <w:lang w:val="es-PA"/>
        </w:rPr>
        <w:t xml:space="preserve">Además, en el </w:t>
      </w:r>
      <w:r>
        <w:rPr>
          <w:rFonts w:cs="Arial" w:ascii="Arial" w:hAnsi="Arial"/>
        </w:rPr>
        <w:t>Art. 2 se indica: “Las autoridades jurisdiccionales de los estados partes en esta Convención darán cumplimiento a las medidas cautelares que, decretadas por jueces o tribunales de otro estado parte, competentes en la esfera internacional, tengan por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l cumplimiento de medidas necesarias para garantizar la seguridad de las personas, tales como custodia de hijos menores o alimentos provisionales;</w:t>
      </w:r>
    </w:p>
    <w:p>
      <w:pPr>
        <w:pStyle w:val="Normal"/>
        <w:spacing w:lineRule="auto" w:line="360"/>
        <w:jc w:val="both"/>
        <w:rPr>
          <w:rFonts w:ascii="Arial" w:hAnsi="Arial" w:cs="Arial"/>
        </w:rPr>
      </w:pPr>
      <w:r>
        <w:rPr>
          <w:rFonts w:cs="Arial" w:ascii="Arial" w:hAnsi="Arial"/>
        </w:rPr>
        <w:t>b. El cumplimiento de medidas necesarias para garantizar la seguridad de los bienes, tales como embargos y secuestros preventivos de bienes inmuebles y muebles, inscripción de demanda y administración e intervención de empr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rdinario, el estado tiene, en relación con la protección de los derechos constitucionales (así como los derechos humanos) de los habitantes del territorio, una obligación de medio. Así, el estado ha de diseñar medios que aseguren una garantía de respeto por la vida (u otro derecho) que proteja de manera igualitaria a toda la población. Empero, tratándose de situaciones en las cuales se ha colocado en conocimiento del estado la existencia de amenazas puntuales contra la vida u otro derecho, de una persona, las autoridades asumen una obligación de resultado consistente en el derecho a recibir prot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hd w:fill="FFFF66" w:val="clear"/>
        </w:rPr>
      </w:pPr>
      <w:r>
        <w:rPr>
          <w:rFonts w:cs="Arial" w:ascii="Arial" w:hAnsi="Arial"/>
        </w:rPr>
        <w:t>Dada la existencia de una resolución de la Corte Interamericana que ordenaba la adopción de medidas de protección, las personas cobijadas por la misma tenían derecho a una protección puntual. El cumplimiento de medidas cautelares de protección de derechos humanos no equivale al cumplimiento, en términos ordinarios, de los deberes y obligaciones constitucionales y legales; supone la adopción de medidas especiales de protección, medidas de carácter puntual, dirigidas a lograr la plena eficacia de la decisión internacional.</w:t>
      </w:r>
    </w:p>
    <w:p>
      <w:pPr>
        <w:pStyle w:val="Normal"/>
        <w:spacing w:lineRule="auto" w:line="360"/>
        <w:jc w:val="both"/>
        <w:rPr>
          <w:rFonts w:ascii="Arial" w:hAnsi="Arial" w:cs="Arial"/>
          <w:bCs/>
          <w:shd w:fill="FFFF66" w:val="clear"/>
        </w:rPr>
      </w:pPr>
      <w:r>
        <w:rPr>
          <w:rFonts w:cs="Arial" w:ascii="Arial" w:hAnsi="Arial"/>
          <w:bCs/>
          <w:shd w:fill="FFFF66" w:val="clear"/>
        </w:rPr>
      </w:r>
    </w:p>
    <w:p>
      <w:pPr>
        <w:pStyle w:val="Normal"/>
        <w:spacing w:lineRule="auto" w:line="360"/>
        <w:jc w:val="both"/>
        <w:rPr/>
      </w:pPr>
      <w:r>
        <w:rPr>
          <w:rFonts w:cs="Arial" w:ascii="Arial" w:hAnsi="Arial"/>
        </w:rPr>
        <w:t>El mecanismo de medidas cautelares se encuentra previsto en el Art. 25 del Reglamento de la Comisión Interamericana de Derechos Humanos, esta norma establece que en casos de gravedad y urgencia, y toda vez que resulte necesario de acuerdo a la información disponible, esta Corte podrá, a iniciativa propia o a petición de parte, solicitar al Estado concernido la adopción de medidas cautelares para evitar daños irreparables a las personas. Si la Comisión no estuviere reunida, el Presidente, o a falta de éste, uno de los Vicepresidentes, consultará por medio de la Secretaría Ejecutiva con los demás miembros sobre la aplicación de esta norma. Si no fuera posible hacer la consulta dentro de un plazo razonable de acuerdo con las circunstancias, el Presidente tomará la decisión en nombre de la Comisión y la comunicará inmediatamente a sus miembros. Conforme al procedimiento establecido, la CIDH podrá solicitar información a las partes interesadas sobre cualquier asunto relacionado con la adopción y vigencia de las medidas cautelares. En cualquier caso, el otorgamiento de este tipo de medidas por parte de la Corte Interamericana de Derechos Humanos, no constituye prejuzgamiento alguno sobre una eventual decisión sobre el fondo del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l año 2008 existe una reseña de las medias cautelares otorgadas en relación con los Estados miembros de la Organización de Estados Americanos OEA, corresponde aclarar que el número de medidas cautelares otorgadas no refleja el número de personas protegidas mediante su adopción; como se puede observar, muchas de las medidas cautelares acordadas por la CIDH extienden protección a más de una persona y en ciertos casos, a grupos de personas tales como comunidades o pueblos indíge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5 de diciembre de 2008 la CIDH otorgó medidas cautelares a favor del joven Yordis García Fournier.  La decisión de la Comisión se basa en una solicitud de medidas cautelares en la cual se alega que el señor Yordis García Fournier habría sido objeto de malos tratos en la penitenciaría Combinado de Guantánamo donde permanecería detenido en una celda de castigo, sin ropas, y en estado deteriorado de salud.  En vista de los antecedentes del asunto, la CIDH solicitó al Estado cubano adoptar las medidas necesarias para garantizar la vida y la integridad física de Yordis García Fournier y brindarle atención médica adecuada a la luz de los estándares internacionales en la mater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   Clasificación de las medidas cautelar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De acuerdo con el profesor Fenech y la mayoría de la doctrina, </w:t>
      </w:r>
      <w:r>
        <w:rPr>
          <w:rStyle w:val="CitaHTML"/>
          <w:rFonts w:cs="Arial" w:ascii="Arial" w:hAnsi="Arial"/>
          <w:i w:val="false"/>
          <w:sz w:val="24"/>
          <w:szCs w:val="24"/>
        </w:rPr>
        <w:t>los actos procesales cautelares se pueden dividir en dos grandes grupos, según tiendan a limitar la libertad individual o a limitar la libertad de disposición sobre un patrimonio. A los primeros se los llama actos cautelares personales, y a los segundos, actos cautelares reales</w:t>
      </w:r>
      <w:r>
        <w:rPr>
          <w:rFonts w:cs="Arial" w:ascii="Arial" w:hAnsi="Arial"/>
          <w:i/>
        </w:rPr>
        <w:t xml:space="preserve">. </w:t>
      </w:r>
      <w:r>
        <w:rPr>
          <w:rFonts w:cs="Arial" w:ascii="Arial" w:hAnsi="Arial"/>
        </w:rPr>
        <w:t xml:space="preserve">Los actos cautelares reales o patrimoniales pueden tener, a su vez, varias finalidades, según tiendan a asegurar los medios de prueba; o a asegurar la condena al pago de una cantidad de dinero, por las personas responsables criminalmente, o por los terceros responsables civile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os efectos de las medidas cautelares son diferentes, por ejemplo la prisión preventiva, limita el derecho a la libertad y tiene por objeto garantizar la comparecencia del procesado o acusado al proceso; o para asegurar el cumplimiento de la pena. En tanto que la medida cautelar real, limita el derecho de dominio de los bienes del procesado o acusado, y su objeto es asegurar las indemnizaciones civiles, las penas pecuniarias y el valor de las costas procesal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n el ordenamiento jurídico procesal penal del Ecuador se</w:t>
      </w:r>
      <w:r>
        <w:rPr>
          <w:rFonts w:cs="Arial" w:ascii="Arial" w:hAnsi="Arial"/>
          <w:iCs/>
          <w:lang w:val="es-ES_tradnl"/>
        </w:rPr>
        <w:t xml:space="preserve"> clasifica a las medidas cautelares en personales y reales, las que deben ser utilizadas en forma restrictiva por parte del juez, y además no puede imponerse medidas cautelares no previstas en el Código de Procedimiento Penal.</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pPr>
      <w:r>
        <w:rPr>
          <w:rFonts w:cs="Arial" w:ascii="Arial" w:hAnsi="Arial"/>
          <w:b/>
        </w:rPr>
        <w:t xml:space="preserve">Medidas Cautelares Personales: </w:t>
      </w:r>
      <w:r>
        <w:rPr>
          <w:rFonts w:cs="Arial" w:ascii="Arial" w:hAnsi="Arial"/>
        </w:rPr>
        <w:t xml:space="preserve">Las medidas cautelares de carácter personal tienen como finalidad concreta el asegurar la inmediación del procesado o del acusado con el proceso, ya que es de fundamental importancia y conveniente que el procesado comparezca al proceso a hacer valer su derecho de defensa desde el inicio de la acción penal, y concluya con su comparecencia en la audiencia pública de juzgamiento ante el Tribunal Penal, acompañado </w:t>
      </w:r>
      <w:r>
        <w:rPr>
          <w:rFonts w:cs="Arial" w:ascii="Arial" w:hAnsi="Arial"/>
          <w:lang w:val="es-EC"/>
        </w:rPr>
        <w:t>de su abogado defenso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rPr>
      </w:pPr>
      <w:r>
        <w:rPr>
          <w:rFonts w:cs="Arial" w:ascii="Arial" w:hAnsi="Arial"/>
        </w:rPr>
        <w:t>El autor Miguel Fenech, citado en la obra “Manual de Práctica Procesal, Constitucional y Penal” de autoría del Dr. José García Falconí, indica: “actos cautelares que consisten en una imposición del juez o tribunal, que se traducen en una limitación de la libertad individual de una persona o de su libertad de disposición sobre una parte de su patrimonio, y que tiene por fin asegurar la prueba o las responsabilidades inherentes al hecho punible haciendo posible la consecuencia del proces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lang w:val="es-ES_tradnl"/>
        </w:rPr>
      </w:pPr>
      <w:r>
        <w:rPr>
          <w:rFonts w:cs="Arial" w:ascii="Arial" w:hAnsi="Arial"/>
        </w:rPr>
        <w:t xml:space="preserve">Según el Art. 160 del Código de Procedimiento Penal, </w:t>
      </w:r>
      <w:r>
        <w:rPr>
          <w:rFonts w:cs="Arial" w:ascii="Arial" w:hAnsi="Arial"/>
          <w:iCs/>
          <w:lang w:val="es-ES_tradnl"/>
        </w:rPr>
        <w:t>las medidas de carácter personal son:</w:t>
      </w:r>
    </w:p>
    <w:p>
      <w:pPr>
        <w:pStyle w:val="Normal"/>
        <w:spacing w:lineRule="auto" w:line="360"/>
        <w:jc w:val="both"/>
        <w:rPr>
          <w:rFonts w:ascii="Arial" w:hAnsi="Arial" w:cs="Arial"/>
          <w:iCs/>
          <w:lang w:val="es-ES_tradnl"/>
        </w:rPr>
      </w:pPr>
      <w:r>
        <w:rPr>
          <w:rFonts w:cs="Arial" w:ascii="Arial" w:hAnsi="Arial"/>
          <w:iCs/>
          <w:lang w:val="es-ES_tradnl"/>
        </w:rPr>
      </w:r>
    </w:p>
    <w:p>
      <w:pPr>
        <w:pStyle w:val="Normal"/>
        <w:numPr>
          <w:ilvl w:val="0"/>
          <w:numId w:val="10"/>
        </w:numPr>
        <w:spacing w:lineRule="auto" w:line="360"/>
        <w:jc w:val="both"/>
        <w:rPr>
          <w:rFonts w:ascii="Arial" w:hAnsi="Arial" w:cs="Arial"/>
        </w:rPr>
      </w:pPr>
      <w:r>
        <w:rPr>
          <w:rFonts w:cs="Arial" w:ascii="Arial" w:hAnsi="Arial"/>
        </w:rPr>
        <w:t>La obligación de abstenerse de concurrir a determinados lugares;</w:t>
      </w:r>
    </w:p>
    <w:p>
      <w:pPr>
        <w:pStyle w:val="Normal"/>
        <w:numPr>
          <w:ilvl w:val="0"/>
          <w:numId w:val="10"/>
        </w:numPr>
        <w:spacing w:lineRule="auto" w:line="360"/>
        <w:jc w:val="both"/>
        <w:rPr>
          <w:rFonts w:ascii="Arial" w:hAnsi="Arial" w:cs="Arial"/>
        </w:rPr>
      </w:pPr>
      <w:r>
        <w:rPr>
          <w:rFonts w:cs="Arial" w:ascii="Arial" w:hAnsi="Arial"/>
        </w:rPr>
        <w:t>La obligación de abstenerse de acercarse a determinadas personas;</w:t>
      </w:r>
    </w:p>
    <w:p>
      <w:pPr>
        <w:pStyle w:val="Normal"/>
        <w:numPr>
          <w:ilvl w:val="0"/>
          <w:numId w:val="10"/>
        </w:numPr>
        <w:spacing w:lineRule="auto" w:line="360"/>
        <w:jc w:val="both"/>
        <w:rPr>
          <w:rFonts w:ascii="Arial" w:hAnsi="Arial" w:cs="Arial"/>
        </w:rPr>
      </w:pPr>
      <w:r>
        <w:rPr>
          <w:rFonts w:cs="Arial" w:ascii="Arial" w:hAnsi="Arial"/>
        </w:rPr>
        <w:t>La sujeción a la vigilancia de autoridad o institución determinada, llamada a informar periódicamente al juez de garantías penales, o a quien éste designare;</w:t>
      </w:r>
    </w:p>
    <w:p>
      <w:pPr>
        <w:pStyle w:val="Normal"/>
        <w:numPr>
          <w:ilvl w:val="0"/>
          <w:numId w:val="10"/>
        </w:numPr>
        <w:spacing w:lineRule="auto" w:line="360"/>
        <w:jc w:val="both"/>
        <w:rPr>
          <w:rFonts w:ascii="Arial" w:hAnsi="Arial" w:cs="Arial"/>
        </w:rPr>
      </w:pPr>
      <w:r>
        <w:rPr>
          <w:rFonts w:cs="Arial" w:ascii="Arial" w:hAnsi="Arial"/>
        </w:rPr>
        <w:t>La prohibición de ausentarse del país;</w:t>
      </w:r>
    </w:p>
    <w:p>
      <w:pPr>
        <w:pStyle w:val="Normal"/>
        <w:numPr>
          <w:ilvl w:val="0"/>
          <w:numId w:val="10"/>
        </w:numPr>
        <w:spacing w:lineRule="auto" w:line="360"/>
        <w:jc w:val="both"/>
        <w:rPr>
          <w:rFonts w:ascii="Arial" w:hAnsi="Arial" w:cs="Arial"/>
        </w:rPr>
      </w:pPr>
      <w:r>
        <w:rPr>
          <w:rFonts w:cs="Arial" w:ascii="Arial" w:hAnsi="Arial"/>
        </w:rPr>
        <w:t>Suspensión del agresor en las tareas o funciones que desempeña cuando ello significare algún influjo sobre víctimas o testigos;</w:t>
      </w:r>
    </w:p>
    <w:p>
      <w:pPr>
        <w:pStyle w:val="Normal"/>
        <w:numPr>
          <w:ilvl w:val="0"/>
          <w:numId w:val="10"/>
        </w:numPr>
        <w:spacing w:lineRule="auto" w:line="360"/>
        <w:jc w:val="both"/>
        <w:rPr>
          <w:rFonts w:ascii="Arial" w:hAnsi="Arial" w:cs="Arial"/>
        </w:rPr>
      </w:pPr>
      <w:r>
        <w:rPr>
          <w:rFonts w:cs="Arial" w:ascii="Arial" w:hAnsi="Arial"/>
        </w:rPr>
        <w:t>Ordenar la salida del procesado de la vivienda, si la convivencia implica un riesgo para la seguridad física o psíquica de las víctimas o testigos;</w:t>
      </w:r>
    </w:p>
    <w:p>
      <w:pPr>
        <w:pStyle w:val="Normal"/>
        <w:numPr>
          <w:ilvl w:val="0"/>
          <w:numId w:val="10"/>
        </w:numPr>
        <w:spacing w:lineRule="auto" w:line="360"/>
        <w:jc w:val="both"/>
        <w:rPr>
          <w:rFonts w:ascii="Arial" w:hAnsi="Arial" w:cs="Arial"/>
        </w:rPr>
      </w:pPr>
      <w:r>
        <w:rPr>
          <w:rFonts w:cs="Arial" w:ascii="Arial" w:hAnsi="Arial"/>
        </w:rPr>
        <w:t>Ordenar la prohibición de que el procesado, por sí mismo o a través de terceras personas, realice actos de persecución o de intimidación a la víctima, testigo o algún miembro de su familia;</w:t>
      </w:r>
    </w:p>
    <w:p>
      <w:pPr>
        <w:pStyle w:val="Normal"/>
        <w:numPr>
          <w:ilvl w:val="0"/>
          <w:numId w:val="10"/>
        </w:numPr>
        <w:spacing w:lineRule="auto" w:line="360"/>
        <w:jc w:val="both"/>
        <w:rPr>
          <w:rFonts w:ascii="Arial" w:hAnsi="Arial" w:cs="Arial"/>
        </w:rPr>
      </w:pPr>
      <w:r>
        <w:rPr>
          <w:rFonts w:cs="Arial" w:ascii="Arial" w:hAnsi="Arial"/>
        </w:rPr>
        <w:t>Reintegrar al domicilio a la víctima o testigo disponiendo la salida simultánea del procesado, cuando se trate de una vivienda común y sea necesario proteger la integridad personal y/o psíquica;</w:t>
      </w:r>
    </w:p>
    <w:p>
      <w:pPr>
        <w:pStyle w:val="Normal"/>
        <w:numPr>
          <w:ilvl w:val="0"/>
          <w:numId w:val="10"/>
        </w:numPr>
        <w:spacing w:lineRule="auto" w:line="360"/>
        <w:jc w:val="both"/>
        <w:rPr>
          <w:rFonts w:ascii="Arial" w:hAnsi="Arial" w:cs="Arial"/>
        </w:rPr>
      </w:pPr>
      <w:r>
        <w:rPr>
          <w:rFonts w:cs="Arial" w:ascii="Arial" w:hAnsi="Arial"/>
        </w:rPr>
        <w:t>Privar al procesado de la custodia de la víctima menor de edad, en caso de ser necesario nombrar a una persona idónea siguiendo lo dispuesto en el artículo 107, regla 6ª del Código Civil y las disposiciones del Código de la Niñez y Adolescencia;</w:t>
      </w:r>
    </w:p>
    <w:p>
      <w:pPr>
        <w:pStyle w:val="Normal"/>
        <w:numPr>
          <w:ilvl w:val="0"/>
          <w:numId w:val="10"/>
        </w:numPr>
        <w:spacing w:lineRule="auto" w:line="360"/>
        <w:jc w:val="both"/>
        <w:rPr>
          <w:rFonts w:ascii="Arial" w:hAnsi="Arial" w:cs="Arial"/>
        </w:rPr>
      </w:pPr>
      <w:r>
        <w:rPr>
          <w:rFonts w:cs="Arial" w:ascii="Arial" w:hAnsi="Arial"/>
        </w:rPr>
        <w:t>La obligación de presentarse periódicamente ante el juez de garantías penales o ante la autoridad que éste designare;</w:t>
      </w:r>
    </w:p>
    <w:p>
      <w:pPr>
        <w:pStyle w:val="Normal"/>
        <w:numPr>
          <w:ilvl w:val="0"/>
          <w:numId w:val="10"/>
        </w:numPr>
        <w:spacing w:lineRule="auto" w:line="360"/>
        <w:jc w:val="both"/>
        <w:rPr>
          <w:rFonts w:ascii="Arial" w:hAnsi="Arial" w:cs="Arial"/>
        </w:rPr>
      </w:pPr>
      <w:r>
        <w:rPr>
          <w:rFonts w:cs="Arial" w:ascii="Arial" w:hAnsi="Arial"/>
        </w:rPr>
        <w:t>El arresto domiciliario que puede ser con supervisión o vigilancia policial;</w:t>
      </w:r>
    </w:p>
    <w:p>
      <w:pPr>
        <w:pStyle w:val="Normal"/>
        <w:numPr>
          <w:ilvl w:val="0"/>
          <w:numId w:val="10"/>
        </w:numPr>
        <w:spacing w:lineRule="auto" w:line="360"/>
        <w:jc w:val="both"/>
        <w:rPr>
          <w:rFonts w:ascii="Arial" w:hAnsi="Arial" w:cs="Arial"/>
        </w:rPr>
      </w:pPr>
      <w:r>
        <w:rPr>
          <w:rFonts w:cs="Arial" w:ascii="Arial" w:hAnsi="Arial"/>
        </w:rPr>
        <w:t>La detención; y</w:t>
      </w:r>
    </w:p>
    <w:p>
      <w:pPr>
        <w:pStyle w:val="Normal"/>
        <w:numPr>
          <w:ilvl w:val="0"/>
          <w:numId w:val="10"/>
        </w:numPr>
        <w:spacing w:lineRule="auto" w:line="360"/>
        <w:jc w:val="both"/>
        <w:rPr>
          <w:rFonts w:ascii="Arial" w:hAnsi="Arial" w:cs="Arial"/>
        </w:rPr>
      </w:pPr>
      <w:r>
        <w:rPr>
          <w:rFonts w:cs="Arial" w:ascii="Arial" w:hAnsi="Arial"/>
        </w:rPr>
        <w:t>La prisión preventiv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iCs/>
        </w:rPr>
        <w:t xml:space="preserve">Medidas Cautelares Reales: </w:t>
      </w:r>
      <w:r>
        <w:rPr>
          <w:rFonts w:cs="Arial" w:ascii="Arial" w:hAnsi="Arial"/>
        </w:rPr>
        <w:t xml:space="preserve">Las medidas cautelares reales o patrimoniales son aquellas que tienden a limitar la libre disposición de un patrimonio con el objeto de asegurar las responsabilidades pecuniarias de cualquier clase que puedan declararse en un proceso penal. Sobre este particular conviene remarcar que las medidas cautelares asegurarán los pronunciamientos patrimoniales de cualquier clase, por lo tanto, no sólo la responsabilidad civil </w:t>
      </w:r>
      <w:r>
        <w:rPr>
          <w:rStyle w:val="CitaHTML"/>
          <w:rFonts w:cs="Arial" w:ascii="Arial" w:hAnsi="Arial"/>
          <w:i w:val="false"/>
          <w:sz w:val="24"/>
          <w:szCs w:val="24"/>
        </w:rPr>
        <w:t>"</w:t>
      </w:r>
      <w:r>
        <w:rPr/>
        <w:t xml:space="preserve"> </w:t>
      </w:r>
      <w:r>
        <w:rPr>
          <w:rStyle w:val="CitaHTML"/>
          <w:rFonts w:cs="Arial" w:ascii="Arial" w:hAnsi="Arial"/>
          <w:i w:val="false"/>
          <w:sz w:val="24"/>
          <w:szCs w:val="24"/>
        </w:rPr>
        <w:t>ex delicto "</w:t>
      </w:r>
      <w:r>
        <w:rPr>
          <w:rFonts w:cs="Arial" w:ascii="Arial" w:hAnsi="Arial"/>
        </w:rPr>
        <w:t xml:space="preserve"> derivada de la acción civil acumulada a la penal (restitución de la cosa, e indemnización de daños y perjuicios), sino también, los pronunciamientos penales con contenido patrimonial (la pena de multa y las costas procesales fundamentalmente).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La finalidad de estas medidas es garantizar la reparación de los daños y perjuicios causados por el procesado si se demostrare el nexo de causalidad entre su conducta y los resultados, así el juez que disponga debe tener en cuenta dos parámetros:</w:t>
      </w:r>
    </w:p>
    <w:p>
      <w:pPr>
        <w:pStyle w:val="Normal"/>
        <w:spacing w:lineRule="auto" w:line="360"/>
        <w:jc w:val="both"/>
        <w:rPr>
          <w:rFonts w:ascii="Arial" w:hAnsi="Arial" w:cs="Arial"/>
          <w:iCs/>
          <w:lang w:val="es-ES_tradnl"/>
        </w:rPr>
      </w:pPr>
      <w:r>
        <w:rPr>
          <w:rFonts w:cs="Arial" w:ascii="Arial" w:hAnsi="Arial"/>
          <w:iCs/>
          <w:lang w:val="es-ES_tradnl"/>
        </w:rPr>
      </w:r>
    </w:p>
    <w:p>
      <w:pPr>
        <w:pStyle w:val="Normal"/>
        <w:numPr>
          <w:ilvl w:val="0"/>
          <w:numId w:val="5"/>
        </w:numPr>
        <w:spacing w:lineRule="auto" w:line="360"/>
        <w:jc w:val="both"/>
        <w:rPr>
          <w:rFonts w:ascii="Arial" w:hAnsi="Arial" w:cs="Arial"/>
          <w:iCs/>
          <w:lang w:val="es-ES_tradnl"/>
        </w:rPr>
      </w:pPr>
      <w:r>
        <w:rPr>
          <w:rFonts w:cs="Arial" w:ascii="Arial" w:hAnsi="Arial"/>
          <w:iCs/>
          <w:lang w:val="es-ES_tradnl"/>
        </w:rPr>
        <w:t>Interés del Estado de garantizar la subsistencia de bienes suficientes para hacer frente a una eventual condenación civil; y</w:t>
      </w:r>
    </w:p>
    <w:p>
      <w:pPr>
        <w:pStyle w:val="Normal"/>
        <w:numPr>
          <w:ilvl w:val="0"/>
          <w:numId w:val="5"/>
        </w:numPr>
        <w:spacing w:lineRule="auto" w:line="360"/>
        <w:jc w:val="both"/>
        <w:rPr>
          <w:rFonts w:ascii="Arial" w:hAnsi="Arial" w:cs="Arial"/>
          <w:iCs/>
          <w:lang w:val="es-ES_tradnl"/>
        </w:rPr>
      </w:pPr>
      <w:r>
        <w:rPr>
          <w:rFonts w:cs="Arial" w:ascii="Arial" w:hAnsi="Arial"/>
          <w:iCs/>
          <w:lang w:val="es-ES_tradnl"/>
        </w:rPr>
        <w:t>Derecho del procesado de disponer de su propiedad.</w:t>
      </w:r>
    </w:p>
    <w:p>
      <w:pPr>
        <w:pStyle w:val="Normal"/>
        <w:spacing w:lineRule="auto" w:line="360"/>
        <w:ind w:left="360" w:hanging="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rPr>
      </w:pPr>
      <w:r>
        <w:rPr>
          <w:rFonts w:cs="Arial" w:ascii="Arial" w:hAnsi="Arial"/>
        </w:rPr>
        <w:t>En el Art. 160 del Código de Procedimiento Penal se estipula las medidas cautelares de orden real, las mismas que son las siguientes:</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ind w:left="0" w:hanging="0"/>
        <w:jc w:val="both"/>
        <w:rPr>
          <w:rFonts w:ascii="Arial" w:hAnsi="Arial" w:cs="Arial"/>
        </w:rPr>
      </w:pPr>
      <w:r>
        <w:rPr>
          <w:rFonts w:cs="Arial" w:ascii="Arial" w:hAnsi="Arial"/>
        </w:rPr>
        <w:t>El secuestro;</w:t>
      </w:r>
    </w:p>
    <w:p>
      <w:pPr>
        <w:pStyle w:val="Normal"/>
        <w:numPr>
          <w:ilvl w:val="0"/>
          <w:numId w:val="23"/>
        </w:numPr>
        <w:spacing w:lineRule="auto" w:line="360"/>
        <w:ind w:left="0" w:hanging="0"/>
        <w:jc w:val="both"/>
        <w:rPr>
          <w:rFonts w:ascii="Arial" w:hAnsi="Arial" w:cs="Arial"/>
        </w:rPr>
      </w:pPr>
      <w:r>
        <w:rPr>
          <w:rFonts w:cs="Arial" w:ascii="Arial" w:hAnsi="Arial"/>
        </w:rPr>
        <w:t>La retención; y</w:t>
      </w:r>
    </w:p>
    <w:p>
      <w:pPr>
        <w:pStyle w:val="Normal"/>
        <w:numPr>
          <w:ilvl w:val="0"/>
          <w:numId w:val="23"/>
        </w:numPr>
        <w:spacing w:lineRule="auto" w:line="360"/>
        <w:ind w:left="0" w:hanging="0"/>
        <w:jc w:val="both"/>
        <w:rPr>
          <w:rFonts w:ascii="Arial" w:hAnsi="Arial" w:cs="Arial"/>
        </w:rPr>
      </w:pPr>
      <w:r>
        <w:rPr>
          <w:rFonts w:cs="Arial" w:ascii="Arial" w:hAnsi="Arial"/>
        </w:rPr>
        <w:t>El embargo.</w:t>
      </w:r>
    </w:p>
    <w:p>
      <w:pPr>
        <w:pStyle w:val="Normal"/>
        <w:tabs>
          <w:tab w:val="clear" w:pos="708"/>
          <w:tab w:val="left" w:pos="3261" w:leader="none"/>
        </w:tabs>
        <w:spacing w:lineRule="auto" w:line="360"/>
        <w:jc w:val="both"/>
        <w:rPr>
          <w:rFonts w:ascii="Arial" w:hAnsi="Arial" w:cs="Arial"/>
          <w:b/>
          <w:b/>
        </w:rPr>
      </w:pPr>
      <w:r>
        <w:rPr>
          <w:rFonts w:cs="Arial" w:ascii="Arial" w:hAnsi="Arial"/>
          <w:b/>
        </w:rPr>
      </w:r>
    </w:p>
    <w:p>
      <w:pPr>
        <w:pStyle w:val="Normal"/>
        <w:tabs>
          <w:tab w:val="clear" w:pos="708"/>
          <w:tab w:val="left" w:pos="3261" w:leader="none"/>
        </w:tabs>
        <w:spacing w:lineRule="auto" w:line="360"/>
        <w:jc w:val="both"/>
        <w:rPr>
          <w:rFonts w:ascii="Arial" w:hAnsi="Arial" w:cs="Arial"/>
          <w:b/>
          <w:b/>
        </w:rPr>
      </w:pPr>
      <w:r>
        <w:rPr>
          <w:rFonts w:cs="Arial" w:ascii="Arial" w:hAnsi="Arial"/>
          <w:b/>
        </w:rPr>
      </w:r>
    </w:p>
    <w:p>
      <w:pPr>
        <w:pStyle w:val="Normal"/>
        <w:tabs>
          <w:tab w:val="clear" w:pos="708"/>
          <w:tab w:val="left" w:pos="3261" w:leader="none"/>
        </w:tabs>
        <w:spacing w:lineRule="auto" w:line="360"/>
        <w:jc w:val="both"/>
        <w:rPr>
          <w:rFonts w:ascii="Arial" w:hAnsi="Arial" w:cs="Arial"/>
          <w:b/>
          <w:b/>
        </w:rPr>
      </w:pPr>
      <w:r>
        <w:rPr>
          <w:rFonts w:cs="Arial" w:ascii="Arial" w:hAnsi="Arial"/>
          <w:b/>
        </w:rPr>
      </w:r>
    </w:p>
    <w:p>
      <w:pPr>
        <w:pStyle w:val="Normal"/>
        <w:tabs>
          <w:tab w:val="clear" w:pos="708"/>
          <w:tab w:val="left" w:pos="3261" w:leader="none"/>
        </w:tabs>
        <w:spacing w:lineRule="auto" w:line="360"/>
        <w:jc w:val="both"/>
        <w:rPr/>
      </w:pPr>
      <w:r>
        <w:rPr>
          <w:rFonts w:cs="Arial" w:ascii="Arial" w:hAnsi="Arial"/>
          <w:b/>
        </w:rPr>
        <w:t>2.1.5.   Principios que rigen las medidas cautelares.</w:t>
      </w:r>
    </w:p>
    <w:p>
      <w:pPr>
        <w:pStyle w:val="Normal"/>
        <w:tabs>
          <w:tab w:val="clear" w:pos="708"/>
          <w:tab w:val="left" w:pos="3261" w:leader="none"/>
        </w:tabs>
        <w:spacing w:lineRule="auto" w:line="360"/>
        <w:jc w:val="both"/>
        <w:rPr>
          <w:rFonts w:ascii="Arial" w:hAnsi="Arial" w:cs="Arial"/>
          <w:b/>
          <w:b/>
        </w:rPr>
      </w:pPr>
      <w:r>
        <w:rPr>
          <w:rFonts w:cs="Arial" w:ascii="Arial" w:hAnsi="Arial"/>
          <w:b/>
        </w:rPr>
      </w:r>
    </w:p>
    <w:p>
      <w:pPr>
        <w:pStyle w:val="Normal"/>
        <w:tabs>
          <w:tab w:val="clear" w:pos="708"/>
          <w:tab w:val="left" w:pos="3261" w:leader="none"/>
        </w:tabs>
        <w:spacing w:lineRule="auto" w:line="360"/>
        <w:jc w:val="both"/>
        <w:rPr>
          <w:rFonts w:ascii="Arial" w:hAnsi="Arial" w:cs="Arial"/>
        </w:rPr>
      </w:pPr>
      <w:r>
        <w:rPr>
          <w:rFonts w:cs="Arial" w:ascii="Arial" w:hAnsi="Arial"/>
        </w:rPr>
        <w:t>Existen algunos principios que son propios de las medidas cautelares y están encaminados a regular la aplicación de las mismas en la administración de justicia. A continuación indicaré algunos principios:</w:t>
      </w:r>
    </w:p>
    <w:p>
      <w:pPr>
        <w:pStyle w:val="Normal"/>
        <w:tabs>
          <w:tab w:val="clear" w:pos="708"/>
          <w:tab w:val="left" w:pos="3261" w:leader="none"/>
        </w:tabs>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426" w:leader="none"/>
        </w:tabs>
        <w:spacing w:lineRule="auto" w:line="360"/>
        <w:jc w:val="both"/>
        <w:rPr>
          <w:rFonts w:ascii="Arial" w:hAnsi="Arial" w:cs="Arial"/>
        </w:rPr>
      </w:pPr>
      <w:r>
        <w:rPr>
          <w:rFonts w:cs="Arial" w:ascii="Arial" w:hAnsi="Arial"/>
          <w:b/>
        </w:rPr>
        <w:t xml:space="preserve">Principio de legalidad.- </w:t>
      </w:r>
      <w:r>
        <w:rPr>
          <w:rFonts w:cs="Arial" w:ascii="Arial" w:hAnsi="Arial"/>
        </w:rPr>
        <w:t xml:space="preserve">En el Estado de Derecho es precepto básico aquel según el cual en el gobierno y en la administración pública, solo se puede hacer aquello que está expresamente mandado por la Constitución o la ley.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 xml:space="preserve">El principio de legalidad penal es concebido como un principio más entre otros principios que limitan el poder punitivo del Estado. Ninguna clase de medida cautelar puede imponerse si es que previamente no se encuentra autorizada por una ley, por lo tanto el juez para ordenar alguna medida cautelar, considerará sólo las medidas que la ley prevé. </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numPr>
          <w:ilvl w:val="0"/>
          <w:numId w:val="18"/>
        </w:numPr>
        <w:tabs>
          <w:tab w:val="clear" w:pos="708"/>
          <w:tab w:val="left" w:pos="426" w:leader="none"/>
        </w:tabs>
        <w:spacing w:lineRule="auto" w:line="360"/>
        <w:ind w:left="360" w:hanging="360"/>
        <w:jc w:val="both"/>
        <w:rPr>
          <w:rFonts w:ascii="Arial" w:hAnsi="Arial" w:cs="Arial"/>
          <w:b/>
          <w:b/>
        </w:rPr>
      </w:pPr>
      <w:r>
        <w:rPr>
          <w:rFonts w:cs="Arial" w:ascii="Arial" w:hAnsi="Arial"/>
          <w:b/>
        </w:rPr>
        <w:t xml:space="preserve">Principio de judicialidad.- </w:t>
      </w:r>
      <w:r>
        <w:rPr>
          <w:rFonts w:cs="Arial" w:ascii="Arial" w:hAnsi="Arial"/>
        </w:rPr>
        <w:t xml:space="preserve">Las medidas cautelares únicamente pueden ser estimadas y adoptadas por la autoridad judicial competente, este principio es importante ya que sólo pueden ser adoptadas por el juez natural y legal y a través de las formalidades establecidas en la ley. </w:t>
      </w:r>
    </w:p>
    <w:p>
      <w:pPr>
        <w:pStyle w:val="Normal"/>
        <w:tabs>
          <w:tab w:val="clear" w:pos="708"/>
          <w:tab w:val="left" w:pos="426"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Ningún otro funcionario judicial que no sea el competente puede dictar la medida cautelar en un proceso, en el cual debe estar especificado el nombre y apellido del sujeto activo de la medida cautelar respectiva.</w:t>
      </w:r>
    </w:p>
    <w:p>
      <w:pPr>
        <w:pStyle w:val="Normal"/>
        <w:tabs>
          <w:tab w:val="clear" w:pos="708"/>
          <w:tab w:val="left" w:pos="426" w:leader="none"/>
        </w:tabs>
        <w:spacing w:lineRule="auto" w:line="360"/>
        <w:ind w:left="-360" w:hanging="0"/>
        <w:jc w:val="both"/>
        <w:rPr>
          <w:rFonts w:ascii="Arial" w:hAnsi="Arial" w:cs="Arial"/>
          <w:b/>
          <w:b/>
        </w:rPr>
      </w:pPr>
      <w:r>
        <w:rPr>
          <w:rFonts w:cs="Arial" w:ascii="Arial" w:hAnsi="Arial"/>
          <w:b/>
        </w:rPr>
      </w:r>
    </w:p>
    <w:p>
      <w:pPr>
        <w:pStyle w:val="Normal"/>
        <w:numPr>
          <w:ilvl w:val="0"/>
          <w:numId w:val="18"/>
        </w:numPr>
        <w:tabs>
          <w:tab w:val="clear" w:pos="708"/>
          <w:tab w:val="left" w:pos="426" w:leader="none"/>
        </w:tabs>
        <w:spacing w:lineRule="auto" w:line="360"/>
        <w:ind w:left="360" w:hanging="360"/>
        <w:jc w:val="both"/>
        <w:rPr/>
      </w:pPr>
      <w:r>
        <w:rPr>
          <w:rFonts w:cs="Arial" w:ascii="Arial" w:hAnsi="Arial"/>
          <w:b/>
        </w:rPr>
        <w:t xml:space="preserve">Principio de obligatoriedad.- </w:t>
      </w:r>
      <w:r>
        <w:rPr>
          <w:rFonts w:cs="Arial" w:ascii="Arial" w:hAnsi="Arial"/>
        </w:rPr>
        <w:t>La medida cautelar es de cumplimiento obligatorio, ya que debe ser acatada por el sujeto procesal que la sufre, la misma que debe cumplirse aún en contra de la voluntad del afectado, la obligatoriedad se manifiesta en el mandato por el cual se priva de la libertad a una persona o se ordena el secuestro, embargo o retención de ciertos bienes patrimoniales.</w:t>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Cabe aclarar que no es que la medida cautelar debe ser obligatoriamente impuesta por el juez, sino que, una vez impuesta es de obligado cumplimiento por parte del encausado que la sufre.</w:t>
      </w:r>
    </w:p>
    <w:p>
      <w:pPr>
        <w:pStyle w:val="Normal"/>
        <w:tabs>
          <w:tab w:val="clear" w:pos="708"/>
          <w:tab w:val="left" w:pos="426" w:leader="none"/>
        </w:tabs>
        <w:spacing w:lineRule="auto" w:line="360"/>
        <w:ind w:left="-360" w:hanging="0"/>
        <w:jc w:val="both"/>
        <w:rPr>
          <w:rFonts w:ascii="Arial" w:hAnsi="Arial" w:cs="Arial"/>
          <w:b/>
          <w:b/>
        </w:rPr>
      </w:pPr>
      <w:r>
        <w:rPr>
          <w:rFonts w:cs="Arial" w:ascii="Arial" w:hAnsi="Arial"/>
          <w:b/>
        </w:rPr>
      </w:r>
    </w:p>
    <w:p>
      <w:pPr>
        <w:pStyle w:val="Normal"/>
        <w:numPr>
          <w:ilvl w:val="0"/>
          <w:numId w:val="18"/>
        </w:numPr>
        <w:tabs>
          <w:tab w:val="clear" w:pos="708"/>
          <w:tab w:val="left" w:pos="426" w:leader="none"/>
        </w:tabs>
        <w:spacing w:lineRule="auto" w:line="360"/>
        <w:ind w:left="360" w:hanging="360"/>
        <w:jc w:val="both"/>
        <w:rPr/>
      </w:pPr>
      <w:r>
        <w:rPr>
          <w:rFonts w:cs="Arial" w:ascii="Arial" w:hAnsi="Arial"/>
          <w:b/>
        </w:rPr>
        <w:t xml:space="preserve">Principio de proporcionalidad.- </w:t>
      </w:r>
      <w:r>
        <w:rPr>
          <w:rFonts w:cs="Arial" w:ascii="Arial" w:hAnsi="Arial"/>
        </w:rPr>
        <w:t>La medida cautelar debe guardar relación entre ella y el hecho que es objeto del proceso y con la finalidad que pretende garantizar, es decir no debe ser desproporcionada en relación con la gravedad del hecho, ni con el peligro que se trata de prevenir. La desproporción en el sentido antes mencionado causa una desigualdad y una indefensión.</w:t>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Este principio exige que en todo caso debe dictarse la medida coercitiva menos grave de entre las que sean adecuadas razonablemente para evitar el riesgo de que se trata, debe haber una adecuada relación entre el hecho que se imputa al procesado y lo que se pretende cautelar para que se pueda justificar la limitación de los bienes garantizados por la Constitución de la República que entraña la medida que se impone.</w:t>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 xml:space="preserve">No basta con que la medida cautelar pueda estimarse materialmente necesaria, sino que, además deberá estar debidamente adecuada a las circunstancias del caso concreto. Lo  que busca este principio es establecer un equilibrio entre la medida que impone el Estado y el bien jurídico que se trata de privar. </w:t>
      </w:r>
    </w:p>
    <w:p>
      <w:pPr>
        <w:pStyle w:val="Normal"/>
        <w:tabs>
          <w:tab w:val="clear" w:pos="708"/>
          <w:tab w:val="left" w:pos="426" w:leader="none"/>
        </w:tabs>
        <w:spacing w:lineRule="auto" w:line="360"/>
        <w:ind w:left="-360" w:hanging="0"/>
        <w:jc w:val="both"/>
        <w:rPr>
          <w:rFonts w:ascii="Arial" w:hAnsi="Arial" w:cs="Arial"/>
          <w:b/>
          <w:b/>
        </w:rPr>
      </w:pPr>
      <w:r>
        <w:rPr>
          <w:rFonts w:cs="Arial" w:ascii="Arial" w:hAnsi="Arial"/>
          <w:b/>
        </w:rPr>
      </w:r>
    </w:p>
    <w:p>
      <w:pPr>
        <w:pStyle w:val="Normal"/>
        <w:numPr>
          <w:ilvl w:val="0"/>
          <w:numId w:val="18"/>
        </w:numPr>
        <w:tabs>
          <w:tab w:val="clear" w:pos="708"/>
          <w:tab w:val="left" w:pos="426" w:leader="none"/>
        </w:tabs>
        <w:spacing w:lineRule="auto" w:line="360"/>
        <w:ind w:left="360" w:hanging="360"/>
        <w:jc w:val="both"/>
        <w:rPr/>
      </w:pPr>
      <w:r>
        <w:rPr>
          <w:rFonts w:cs="Arial" w:ascii="Arial" w:hAnsi="Arial"/>
          <w:b/>
        </w:rPr>
        <w:t xml:space="preserve">Principio de excepcionalidad.- </w:t>
      </w:r>
      <w:r>
        <w:rPr>
          <w:rFonts w:cs="Arial" w:ascii="Arial" w:hAnsi="Arial"/>
        </w:rPr>
        <w:t>La regla general es que toda persona es libre, así como también tiene el derecho de disponer de su propiedad en el momento que lo crea conveniente de acuerdo con las regulaciones legales. Por lo tanto, las medidas cautelares que limitan la libertad y el ejercicio del derecho de propiedad son medidas excepcionales y que, como tales, deben ser administradas con sentido restringido en tanto cuanto afectan a derechos garantizados en la Carta Magna del Estado.</w:t>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 xml:space="preserve">Por ejemplo la prisión preventiva no puede adoptarse sino de manera excepcional, es decir cuando no haya otra alternativa al propósito procesal y la consecución de éste se vea realmente amenazada. </w:t>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Al respecto cabe citar el Pacto Internacional de Derechos Civiles y Políticos: “La prisión preventiva de las personas que hayan de ser juzgadas”, en el Artículo 9 indica: “No debe ser la regla general, pero su libertad podrá estar subordinada a garantías que aseguren la comparecencia del acusado en el acto del juicio o en cualquier otro momento de las diligencias procesales y, en su caso, para la ejecución del fallo”.</w:t>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Esta es una consecuencia del derecho a la libertad durante el proceso. Para asegurar el cumplimiento de los objetivos procesales sin sacrificar excesiva e innecesariamente el bien superior de la libertad, los sistemas procesales han establecido medidas alternativas, las mismas que están contempladas en nuestro Código de Procedimiento Penal.</w:t>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El abuso de la prisión preventiva como medida cautelar ha sido observado por la Comisión Interamericana de Derechos Humanos en cuya opinión el problema obedece fundamentalmente a deficiencias en el sistema procesal.</w:t>
      </w:r>
    </w:p>
    <w:p>
      <w:pPr>
        <w:pStyle w:val="Normal"/>
        <w:tabs>
          <w:tab w:val="clear" w:pos="708"/>
          <w:tab w:val="left" w:pos="426" w:leader="none"/>
        </w:tabs>
        <w:spacing w:lineRule="auto" w:line="360"/>
        <w:ind w:left="-360" w:hanging="0"/>
        <w:jc w:val="both"/>
        <w:rPr>
          <w:rFonts w:ascii="Arial" w:hAnsi="Arial" w:cs="Arial"/>
          <w:b/>
          <w:b/>
        </w:rPr>
      </w:pPr>
      <w:r>
        <w:rPr>
          <w:rFonts w:cs="Arial" w:ascii="Arial" w:hAnsi="Arial"/>
          <w:b/>
        </w:rPr>
      </w:r>
    </w:p>
    <w:p>
      <w:pPr>
        <w:pStyle w:val="Normal"/>
        <w:numPr>
          <w:ilvl w:val="0"/>
          <w:numId w:val="18"/>
        </w:numPr>
        <w:tabs>
          <w:tab w:val="clear" w:pos="708"/>
          <w:tab w:val="left" w:pos="426" w:leader="none"/>
        </w:tabs>
        <w:spacing w:lineRule="auto" w:line="360"/>
        <w:ind w:left="360" w:hanging="360"/>
        <w:jc w:val="both"/>
        <w:rPr/>
      </w:pPr>
      <w:r>
        <w:rPr>
          <w:rFonts w:cs="Arial" w:ascii="Arial" w:hAnsi="Arial"/>
          <w:b/>
        </w:rPr>
        <w:t xml:space="preserve">El principio de motivación.- </w:t>
      </w:r>
      <w:r>
        <w:rPr>
          <w:rFonts w:cs="Arial" w:ascii="Arial" w:hAnsi="Arial"/>
        </w:rPr>
        <w:t>El Estado de Derecho impide absolutamente la arbitrariedad, más aún, la sanciona, de allí que los poderes públicos cuando expiden cualquier acto, llámese ley, reglamento, acto administrativo o sentencia, están obligados a ‘motivar’ la decisión en normas preestablecidas, lo que es una consecuencia del principio de legalidad, propio del derecho público. La falta de motivación resta eficacia a los actos del poder, les quita legalidad y legitimidad.</w:t>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La Constitución en el Art. 76, numeral 7, literal l), recoge el principio de motivación al indicar lo siguiente: “Las resoluciones de los poderes públicos deberán ser motivadas. No habrá motivación si en la resolución no se enuncian las normas o principios jurídicos en que se funda, y no se explica la pertinencia de su aplicación a los antecedentes de hecho. Los actos administrativos, resoluciones o fallos que no se encuentren debidamente motivados se considerarán nulos. Las servidoras o servidores responsables serán sancionados”.</w:t>
      </w:r>
    </w:p>
    <w:p>
      <w:pPr>
        <w:pStyle w:val="Normal"/>
        <w:tabs>
          <w:tab w:val="clear" w:pos="708"/>
          <w:tab w:val="left" w:pos="426" w:leader="none"/>
        </w:tabs>
        <w:spacing w:lineRule="auto" w:line="360"/>
        <w:ind w:left="-360" w:hanging="0"/>
        <w:jc w:val="both"/>
        <w:rPr>
          <w:rFonts w:ascii="Arial" w:hAnsi="Arial" w:cs="Arial"/>
          <w:b/>
          <w:b/>
        </w:rPr>
      </w:pPr>
      <w:r>
        <w:rPr>
          <w:rFonts w:cs="Arial" w:ascii="Arial" w:hAnsi="Arial"/>
          <w:b/>
        </w:rPr>
      </w:r>
    </w:p>
    <w:p>
      <w:pPr>
        <w:pStyle w:val="Normal"/>
        <w:numPr>
          <w:ilvl w:val="0"/>
          <w:numId w:val="18"/>
        </w:numPr>
        <w:tabs>
          <w:tab w:val="clear" w:pos="708"/>
          <w:tab w:val="left" w:pos="426" w:leader="none"/>
        </w:tabs>
        <w:spacing w:lineRule="auto" w:line="360"/>
        <w:ind w:left="360" w:hanging="360"/>
        <w:jc w:val="both"/>
        <w:rPr/>
      </w:pPr>
      <w:r>
        <w:rPr>
          <w:rFonts w:cs="Arial" w:ascii="Arial" w:hAnsi="Arial"/>
          <w:b/>
        </w:rPr>
        <w:t xml:space="preserve">Principio de instrumentalidad.- </w:t>
      </w:r>
      <w:r>
        <w:rPr>
          <w:rFonts w:cs="Arial" w:ascii="Arial" w:hAnsi="Arial"/>
        </w:rPr>
        <w:t>Toda medida cautelar es instrumental, no tiene un fin en sí misma, le interesa hacer posible la actividad procesal, como puede ser  la inmediación del procesado con el órgano jurisdiccional penal. Las medidas cautelares nunca pueden ser consideradas como un fin en sí mismas, sino que siempre han de concebirse y dirigirse en relación con el proceso cuya efectividad se pretende garantizar.</w:t>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r>
    </w:p>
    <w:p>
      <w:pPr>
        <w:pStyle w:val="Normal"/>
        <w:tabs>
          <w:tab w:val="clear" w:pos="708"/>
          <w:tab w:val="left" w:pos="426" w:leader="none"/>
        </w:tabs>
        <w:spacing w:lineRule="auto" w:line="360"/>
        <w:ind w:left="360" w:hanging="0"/>
        <w:jc w:val="both"/>
        <w:rPr>
          <w:rFonts w:ascii="Arial" w:hAnsi="Arial" w:cs="Arial"/>
        </w:rPr>
      </w:pPr>
      <w:r>
        <w:rPr>
          <w:rFonts w:cs="Arial" w:ascii="Arial" w:hAnsi="Arial"/>
        </w:rPr>
        <w:t>Este principio de instrumentalidad refiere que estas medidas no constituyen un fin en sí mismas, sino que son instrumentos orientados a la consecución de fines de carácter procesal penal. De este modo, sólo pueden imponerse cuando aparezcan como absolutamente indispensables para asegurar los fines del procedimiento al que acceden.</w:t>
      </w:r>
    </w:p>
    <w:p>
      <w:pPr>
        <w:pStyle w:val="Normal"/>
        <w:tabs>
          <w:tab w:val="clear" w:pos="708"/>
          <w:tab w:val="left" w:pos="426" w:leader="none"/>
        </w:tabs>
        <w:spacing w:lineRule="auto" w:line="360"/>
        <w:ind w:left="-360" w:hanging="0"/>
        <w:jc w:val="both"/>
        <w:rPr>
          <w:rFonts w:ascii="Arial" w:hAnsi="Arial" w:cs="Arial"/>
          <w:b/>
          <w:b/>
        </w:rPr>
      </w:pPr>
      <w:r>
        <w:rPr>
          <w:rFonts w:cs="Arial" w:ascii="Arial" w:hAnsi="Arial"/>
          <w:b/>
        </w:rPr>
      </w:r>
    </w:p>
    <w:p>
      <w:pPr>
        <w:pStyle w:val="Normal"/>
        <w:numPr>
          <w:ilvl w:val="0"/>
          <w:numId w:val="18"/>
        </w:numPr>
        <w:tabs>
          <w:tab w:val="clear" w:pos="708"/>
          <w:tab w:val="left" w:pos="426" w:leader="none"/>
        </w:tabs>
        <w:spacing w:lineRule="auto" w:line="360"/>
        <w:ind w:left="360" w:hanging="360"/>
        <w:jc w:val="both"/>
        <w:rPr>
          <w:rFonts w:ascii="Arial" w:hAnsi="Arial" w:cs="Arial"/>
          <w:iCs/>
          <w:lang w:val="es-PA"/>
        </w:rPr>
      </w:pPr>
      <w:r>
        <w:rPr>
          <w:rFonts w:cs="Arial" w:ascii="Arial" w:hAnsi="Arial"/>
          <w:b/>
        </w:rPr>
        <w:t xml:space="preserve">Principio de revocabilidad.- </w:t>
      </w:r>
      <w:r>
        <w:rPr>
          <w:rFonts w:cs="Arial" w:ascii="Arial" w:hAnsi="Arial"/>
        </w:rPr>
        <w:t>La medida cautelar es esencialmente revocable pues en el momento en que desaparecen los presupuestos que le dieron vida se extingue la medida cautelar. No se debe confundir, como en su momento lo haremos presente, la revocabilidad de la medida cautelar con la suspensión de los efectos jurídicos de la misma. Se revoca la medida por falta de causa procesal. Se suspenden los efectos jurídicos de la medida cautelar cuando se garantiza el cumplimiento de los mandatos procesales, como la caución excarcelaria, por la cual, sin revocar el auto de prisión provisional se suspenden sus efectos, esto es, no se hace efectivo, o se enerva la orden de privación de la libertad. Además, se debe tener presente que el auto que dictó la medida cautelar, aunque estuviere ejecutoriado puede ser revocado, esto es, es una providencia rebús sic stantibus, es decir, que aun habiendo pasado en autoridad de cosa juzgada puede ser modificada o revocada en cuanto varíen o desaparezcan los presupuestos a base de los cuales se la dictó.</w:t>
      </w:r>
    </w:p>
    <w:p>
      <w:pPr>
        <w:pStyle w:val="Normal"/>
        <w:spacing w:lineRule="auto" w:line="360"/>
        <w:ind w:left="-360" w:hanging="0"/>
        <w:jc w:val="both"/>
        <w:rPr>
          <w:rFonts w:ascii="Arial" w:hAnsi="Arial" w:cs="Arial"/>
          <w:iCs/>
          <w:lang w:val="es-PA"/>
        </w:rPr>
      </w:pPr>
      <w:r>
        <w:rPr>
          <w:rFonts w:cs="Arial" w:ascii="Arial" w:hAnsi="Arial"/>
          <w:iCs/>
          <w:lang w:val="es-PA"/>
        </w:rPr>
      </w:r>
    </w:p>
    <w:p>
      <w:pPr>
        <w:pStyle w:val="Normal"/>
        <w:spacing w:lineRule="auto" w:line="360"/>
        <w:jc w:val="both"/>
        <w:rPr/>
      </w:pPr>
      <w:r>
        <w:rPr>
          <w:rFonts w:cs="Arial" w:ascii="Arial" w:hAnsi="Arial"/>
          <w:b/>
        </w:rPr>
        <w:t>2.2.-</w:t>
        <w:tab/>
        <w:t>Las medidas cautelares pers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1.</w:t>
        <w:tab/>
        <w:t>Definición de medidas cautelares pers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 medidas cautelares personales se definen como a</w:t>
      </w:r>
      <w:r>
        <w:rPr>
          <w:rFonts w:cs="Arial" w:ascii="Arial" w:hAnsi="Arial"/>
          <w:iCs/>
        </w:rPr>
        <w:t xml:space="preserve">quellas medidas restrictivas o privativas de la libertad personal, que puede adoptar un juez o tribunal en contra del procesado o procesado dentro de un proceso penal, con el objeto de asegurar la realización de los fines del proceso penal como son: la inmediación e indemnizaciones a que hubiere lugar. </w:t>
      </w:r>
      <w:r>
        <w:rPr>
          <w:rFonts w:cs="Arial" w:ascii="Arial" w:hAnsi="Arial"/>
        </w:rPr>
        <w:t>Estas medidas imponen limitaciones del derecho a la libertad personal reconocida en e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mos tener presente que éste, es el principio rector e inspirador de todo el proceso penal acusatorio. Es por esto que la adopción de medidas cautelares deben establecerse con excepcionalidad y con su completa subordinación a los objetivos de la persecu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ensamiento emitido por diferentes tratadistas del derecho penal respecto a las medidas cautelares personales es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vertAlign w:val="superscript"/>
        </w:rPr>
      </w:pPr>
      <w:r>
        <w:rPr>
          <w:rFonts w:cs="Arial" w:ascii="Arial" w:hAnsi="Arial"/>
        </w:rPr>
        <w:t>Miguel Fenech en el Manual de Práctica Procesal Constitucional y Penal de autoría del Dr. José García Falconi indica lo siguiente: “Las medidas cautelares personales son actos cautelares que consisten en una imposición del juez o tribunal, que se traducen en una limitación de la libertad individual de una persona o de su libertad de disposición sobre una parte de su patrimonio, y que tiene por fin asegurar la prueba o las responsabilidades inherentes al hecho punible haciendo posible la consecuencia del fin del proceso penal”.</w:t>
      </w:r>
    </w:p>
    <w:p>
      <w:pPr>
        <w:pStyle w:val="NormalWeb"/>
        <w:spacing w:lineRule="auto" w:line="360" w:before="0" w:after="0"/>
        <w:jc w:val="both"/>
        <w:rPr>
          <w:rFonts w:ascii="Arial" w:hAnsi="Arial" w:cs="Arial"/>
          <w:b/>
          <w:b/>
          <w:vertAlign w:val="superscript"/>
        </w:rPr>
      </w:pPr>
      <w:r>
        <w:rPr>
          <w:rFonts w:cs="Arial" w:ascii="Arial" w:hAnsi="Arial"/>
          <w:b/>
          <w:vertAlign w:val="superscript"/>
        </w:rPr>
      </w:r>
    </w:p>
    <w:p>
      <w:pPr>
        <w:pStyle w:val="NormalWeb"/>
        <w:spacing w:lineRule="auto" w:line="360" w:before="0" w:after="0"/>
        <w:jc w:val="both"/>
        <w:rPr/>
      </w:pPr>
      <w:r>
        <w:rPr>
          <w:rFonts w:cs="Arial" w:ascii="Arial" w:hAnsi="Arial"/>
        </w:rPr>
        <w:t>Afferata (2005), comenta:</w:t>
      </w:r>
    </w:p>
    <w:p>
      <w:pPr>
        <w:pStyle w:val="NormalWeb"/>
        <w:spacing w:lineRule="auto" w:line="360" w:before="0" w:after="0"/>
        <w:jc w:val="both"/>
        <w:rPr/>
      </w:pPr>
      <w:r>
        <w:rPr>
          <w:rFonts w:cs="Arial" w:ascii="Arial" w:hAnsi="Arial"/>
        </w:rPr>
        <w:t>Los actos coercitivos afectan por regla general al procesado, a quien se puede restringir  el ejercicio de sus derechos personales (por ejemplo, allanando su domicilio, abriendo su correspondencia, privándolo de su libertad de tránsito o locomoción, etc.) o patrimoniales (por ejemplo, embargando sus bienes). Pero también puede afectar a terceros, como por ejemplo al testigo que se ve obligado a comparecer a declarar, la víctima de lesiones que debe someterse a un examen corporal o el propietario de la cosa hurtada que se ve privado temporalmente de su uso y goce mientras permanece secuestrada con fines probatorios (p. 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s medidas cautelares son instrumentos procesales que se imponen durante el curso de un proceso penal, con el objeto de restringir el ejercicio de los derechos personales o patrimoniales del procesado. Estas medidas son cautelares porque tienden a evitar los peligros de obstaculización del proceso y buscan asegurar el efectivo cumplimiento de la posible condena. Si luego de comprobada la culpabilidad del procesado en juicio éste pudiera sustraerse al cumplimiento de la sanción, la justicia se vería burlada y la sociedad perdería la confianza en el derecho.</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b/>
          <w:bCs/>
        </w:rPr>
        <w:t>2.2.2.</w:t>
        <w:tab/>
        <w:t>Síntesis histórica de las medidas cautelares personales en el antiguo proceso pe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antiguo sistema procesal penal, era un sistema inquisitivo, que se caracterizaba por reunir en la persona del juez las funciones de investigar, acusar y fallar, impidiendo la imparcialidad, que es un presupuesto básico para el debido proceso. Todos los actos eran escritos y hasta reservados, en donde los intervinientes del proceso tenían una participación pasiva y escaso contacto con el ju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tapa de investigación, se realizaba en forma reservada y en la mayoría de los casos, mediada por actuarios. Los policías recibían órdenes amplias para investigar, lo que impedía un control eficiente sobre la forma en que se desarrollan las inda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medidas cautelares no se discutían particularizadamente y con fundamentación específica para su procedencia, ya que eran consecuencia automática del auto de procesamiento. Por esta razón, concluida la investigación, el tribunal podía someter a proceso a uno o más sujetos determinados, basado en sólo presunciones de participación. Esto se transformaba en una etapa central del proceso y se producía una relación automática entre el sometimiento al proceso y la prisión preventiva, el arraigo de pleno derecho, la libertad provisional, o las anotaciones en el prontuario y demás efectos restrictivos de libertad, aunque se probare finalmente la inocencia del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o se debe a que en el antiguo sistema penal no existían medidas cautelares alternativas a la prisión preventiva. La prisión preventiva se caracterizaba, por la amplitud de las causas legales que autorizaban su procedencia y la amplia interpretación jurisprudencial de la que era objeto, convirtiéndose en regla general frente al derecho de libertad individual. Además, el criterio para determinar la prisión preventiva, lejos de cumplir con los fines del procedimiento, que es asegurar la permanencia del procesado en el juicio, cumplía funciones de pena anticipada y de carácter preventivo, ajenos al texto constitucional. Finalmente, la mayoría de las pruebas que se recopilaban y analizaban, se realizaban en una etapa secreta, que constituía la base para acusar o absolver a una persona.</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pPr>
      <w:r>
        <w:rPr>
          <w:rFonts w:cs="Arial" w:ascii="Arial" w:hAnsi="Arial"/>
          <w:b/>
          <w:iCs/>
          <w:lang w:val="es-ES_tradnl"/>
        </w:rPr>
        <w:t>2.2.3.-</w:t>
        <w:tab/>
        <w:t xml:space="preserve"> Procedencia y finalidad.</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pPr>
      <w:r>
        <w:rPr>
          <w:rFonts w:cs="Arial" w:ascii="Arial" w:hAnsi="Arial"/>
        </w:rPr>
        <w:t>Doctrinariamente se entiende por fines penales del procedimiento el correcto establecimiento de la verdad  y  la actuación de la ley penal. El correcto establecimiento de la verdad  puede estar en riesgo ya sea por la negativa del procesado a comparecer a los actos del procedimiento (peligro de fuga), ya sea por la evidencia de que éste desarrollara actos de destrucción u ocultación de pruebas (éxito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la actuación de la ley penal supone la disponibilidad del sujeto para la imposición y ejecución de la sanción y puede estar en riesgo cuando exista evidencia  de que el procesado pretenda eludir la acción de la justicia mediante la fu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medidas cautelares de carácter personal, tienen como finalidad asegurar la presencia del procesado en el juicio y evitar que obstaculice la averiguación de la verdad. Las medidas cautelares personales rompen la lógica general de la presunción de inocencia, de modo que su procedencia y límites se encuentran definidos por los fines penales del procedimiento y los principios de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s medidas pretenden asegurar la sujeción del procesado al proceso y, en su caso, la presencia del presunto autor del hecho ante el órgano jurisdiccional, ya sea para garantizar su declaración ante el juez de garantías penales, o para evitar su inasistencia y consecuente frustración de la celebración del juicio oral ante el juzg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incipal problema que plantea este tipo de medidas es lograr un punto de equilibrio entre dos intereses confluentes en el proceso penal y que son aparentemente contrapuestos: el respeto a los derechos del procesado (la libertad) y la eficacia en la represión de los delitos, como medio para restablecer el orden y la paz social. Por ello, la restricción a la libertad debe ser excepcional, no automática, condicionada siempre a las circunstancias del caso, proporcional a la finalidad que se persigue, y, sin que pueda constituir en ningún caso un cumplimiento anticipado de la pena, ya que ello pugnaría con la naturaleza cautelar de la medida (de ahí que deban respetarse escrupulosamente los límites legales estable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4.- Fines del procedimiento y la medida caute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odo proceso tiene como fin, la eficacia de la persecución penal y garantía de los derechos esenciales del procesado en la resolución del conflict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poder cumplir a cabalidad estos objetivos, surge el concepto de medida cautelar como sistema de autodefensa del ordenamiento jurídico, que asegura la consecución del proceso, ante el posible daño jurídico, si se burlan las sanciones impuestas al procesado, en la medida en que quede en libertad y oculte la verdad o provoque la inaplicabilidad de la ley penal, pues la función jurisdiccional debe juzgar, y poder ejecutar lo juzg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ndudable que dentro de un proceso penal acusatorio surge con mayor fuerza la tensión entre eficacia en la persecución penal, y como contrapartida las garantías de los derechos esenciales del procesado. Esta tensión se ve reflejada con mayor fuerza cuando se trata de medidas cautelares que puedan afectar a la persona e incluso en algunos casos a los bienes del proc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ertamente que en la dicotomía existente entre eficacia y eficiencia en la persecución penal y respeto de los derechos esenciales o garantía individual estimamos que deberá estarse a estas últimas, no obstante que últimamente ha surgido con mayor fuerza en algunos sectores de opinión la idea de poder satisfacer en forma inmediata la “necesidad de seguridad ciudadana” mediante la imposición de medidas cautelares de orden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ertamente que todo proceso tiene esa indudable vocación de eficacia y de garantía y su finalidad además no estriba únicamente en la obtención de un pronunciamiento jurisdiccional que resuelva el conflicto jurídicamente trascendente en lo penal, sino que además permita que dicho pronunciamiento se cumpla ef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forma surge entonces como respuesta sustantiva a los temores de una tardanza en la resolución del conflicto, el concepto de medida cautelar como sistema de protección entendiendo la función jurisdiccional que no se agota en juzgar sino que además es preciso ejecutar lo juzgado. Así, la efectividad del jus puniendi del Estado exige que el procesado esté a disposición del Tribunal y desde esa perspectiva dentro del proceso penal las medidas cautelares de carácter personal tienen la mayor importancia respecto de aquellas medidas de carácter real o pecuniario relativas a las garantías de responsabilidades civiles.</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pPr>
      <w:r>
        <w:rPr>
          <w:rFonts w:cs="Arial" w:ascii="Arial" w:hAnsi="Arial"/>
          <w:b/>
          <w:iCs/>
          <w:lang w:val="es-ES_tradnl"/>
        </w:rPr>
        <w:t>2.2.5.- Clases de medidas cautelares personales.</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iCs/>
          <w:lang w:val="es-ES_tradnl"/>
        </w:rPr>
      </w:pPr>
      <w:r>
        <w:rPr>
          <w:rFonts w:cs="Arial" w:ascii="Arial" w:hAnsi="Arial"/>
          <w:iCs/>
          <w:lang w:val="es-ES_tradnl"/>
        </w:rPr>
        <w:t>Inicialmente en el Art.160 del Código de Procedimiento Penal vigente se estipulaba: “Las medidas cautelares de carácter personal son la detención y la prisión preventiva. Las medidas cautelares de carácter real son la prohibición de enajenar bienes, el secuestro, la retención y el embargo”.</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Posteriormente, existe una reforma a esta disposición legal, con el texto que se indica en el Art.10 de la Ley 2003-101, publicado en el Registro Oficial 743 del 13 de enero del año 2003, en el que se indica lo siguiente: “Las medidas cautelares de carácter personal son la detención, la prisión preventiva y la detención en firme. Las medidas cautelares de carácter real son la prohibición de enajenar bienes, el secuestro, la retención y el embargo”.</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La detención en firme se dispondrá en todos los casos en que se dicte auto de llamamiento a juicio, de conformidad con el Artículo 232 de este Código y sólo podrá ser revocada mediante sentencia absolutoria y suspendida en los delitos sancionados con prisión.”</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A través de esta Ley Reformatoria se agregó al Art.160 una nueva medida cautelar de carácter personal denominada “detención en firme”, medida que originó controversias en el ámbito legislativo, y que fue declarada inconstitucional como citaremos más adelante; al respecto el magistrado:</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Zambrano (2005), emite su criterio:</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La detención en firme es una medida de aseguramiento personal que se dicta en contra de quien es llamado a juicio y que viene a reemplazar a la prisión preventiva  que sigue existiendo para la etapa de instrucción fiscal. Esta detención en firme no es recurrible, no es revocable por ser una medida de aseguramiento para el juicio y no tiene periodo de caducidad. En esta situación ya no se está aplicando la caducidad de la prisión preventiva del artículo 24 de la Constitución de la República, pues se trata de una nueva medida cautelar que ha causado controversias (p. 11).</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 xml:space="preserve">Mediante Resolución 0002-2005 emitida por el Tribunal Constitucional y publicada en el Registro Oficial 382-S del 23 de octubre del año 2006, se declaró la inconstitucionalidad de la detención en firme.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Actualmente, según la Ley Reformatoria al Código de Procedimiento Penal y al Código Penal, publicada en el Registro Oficial Nº 555 de fecha 24 de marzo de 2009, en el Art. 160 se establece lo siguiente:</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Las medidas cautelares de carácter personal son:</w:t>
      </w:r>
    </w:p>
    <w:p>
      <w:pPr>
        <w:pStyle w:val="Normal"/>
        <w:spacing w:lineRule="auto" w:line="360"/>
        <w:jc w:val="both"/>
        <w:rPr>
          <w:rFonts w:ascii="Arial" w:hAnsi="Arial" w:cs="Arial"/>
          <w:iCs/>
          <w:lang w:val="es-ES_tradnl"/>
        </w:rPr>
      </w:pPr>
      <w:r>
        <w:rPr>
          <w:rFonts w:cs="Arial" w:ascii="Arial" w:hAnsi="Arial"/>
          <w:iCs/>
          <w:lang w:val="es-ES_tradnl"/>
        </w:rPr>
      </w:r>
    </w:p>
    <w:p>
      <w:pPr>
        <w:pStyle w:val="Normal"/>
        <w:numPr>
          <w:ilvl w:val="0"/>
          <w:numId w:val="19"/>
        </w:numPr>
        <w:spacing w:lineRule="auto" w:line="360"/>
        <w:ind w:left="567" w:hanging="567"/>
        <w:jc w:val="both"/>
        <w:rPr>
          <w:rFonts w:ascii="Arial" w:hAnsi="Arial" w:cs="Arial"/>
        </w:rPr>
      </w:pPr>
      <w:r>
        <w:rPr>
          <w:rFonts w:cs="Arial" w:ascii="Arial" w:hAnsi="Arial"/>
        </w:rPr>
        <w:t>La obligación de abstenerse de concurrir a determinados lugares;</w:t>
      </w:r>
    </w:p>
    <w:p>
      <w:pPr>
        <w:pStyle w:val="Normal"/>
        <w:numPr>
          <w:ilvl w:val="0"/>
          <w:numId w:val="19"/>
        </w:numPr>
        <w:spacing w:lineRule="auto" w:line="360"/>
        <w:ind w:left="567" w:hanging="567"/>
        <w:jc w:val="both"/>
        <w:rPr>
          <w:rFonts w:ascii="Arial" w:hAnsi="Arial" w:cs="Arial"/>
        </w:rPr>
      </w:pPr>
      <w:r>
        <w:rPr>
          <w:rFonts w:cs="Arial" w:ascii="Arial" w:hAnsi="Arial"/>
        </w:rPr>
        <w:t>La obligación de abstenerse de acercarse a determinadas personas;</w:t>
      </w:r>
    </w:p>
    <w:p>
      <w:pPr>
        <w:pStyle w:val="Normal"/>
        <w:numPr>
          <w:ilvl w:val="0"/>
          <w:numId w:val="19"/>
        </w:numPr>
        <w:spacing w:lineRule="auto" w:line="360"/>
        <w:ind w:left="567" w:hanging="567"/>
        <w:jc w:val="both"/>
        <w:rPr>
          <w:rFonts w:ascii="Arial" w:hAnsi="Arial" w:cs="Arial"/>
        </w:rPr>
      </w:pPr>
      <w:r>
        <w:rPr>
          <w:rFonts w:cs="Arial" w:ascii="Arial" w:hAnsi="Arial"/>
        </w:rPr>
        <w:t>La sujeción a la vigilancia de autoridad o institución determinada, llamada a informar periódicamente al juez de garantías penales, o a quien éste designare;</w:t>
      </w:r>
    </w:p>
    <w:p>
      <w:pPr>
        <w:pStyle w:val="Normal"/>
        <w:numPr>
          <w:ilvl w:val="0"/>
          <w:numId w:val="19"/>
        </w:numPr>
        <w:spacing w:lineRule="auto" w:line="360"/>
        <w:ind w:left="567" w:hanging="567"/>
        <w:jc w:val="both"/>
        <w:rPr>
          <w:rFonts w:ascii="Arial" w:hAnsi="Arial" w:cs="Arial"/>
        </w:rPr>
      </w:pPr>
      <w:r>
        <w:rPr>
          <w:rFonts w:cs="Arial" w:ascii="Arial" w:hAnsi="Arial"/>
        </w:rPr>
        <w:t>La prohibición de ausentarse del país;</w:t>
      </w:r>
    </w:p>
    <w:p>
      <w:pPr>
        <w:pStyle w:val="Normal"/>
        <w:numPr>
          <w:ilvl w:val="0"/>
          <w:numId w:val="19"/>
        </w:numPr>
        <w:spacing w:lineRule="auto" w:line="360"/>
        <w:ind w:left="567" w:hanging="567"/>
        <w:jc w:val="both"/>
        <w:rPr>
          <w:rFonts w:ascii="Arial" w:hAnsi="Arial" w:cs="Arial"/>
        </w:rPr>
      </w:pPr>
      <w:r>
        <w:rPr>
          <w:rFonts w:cs="Arial" w:ascii="Arial" w:hAnsi="Arial"/>
        </w:rPr>
        <w:t>Suspensión del agresor en las tareas o funciones que desempeña cuando ello significare algún influjo sobre víctimas o testigos;</w:t>
      </w:r>
    </w:p>
    <w:p>
      <w:pPr>
        <w:pStyle w:val="Normal"/>
        <w:numPr>
          <w:ilvl w:val="0"/>
          <w:numId w:val="19"/>
        </w:numPr>
        <w:spacing w:lineRule="auto" w:line="360"/>
        <w:ind w:left="567" w:hanging="567"/>
        <w:jc w:val="both"/>
        <w:rPr>
          <w:rFonts w:ascii="Arial" w:hAnsi="Arial" w:cs="Arial"/>
        </w:rPr>
      </w:pPr>
      <w:r>
        <w:rPr>
          <w:rFonts w:cs="Arial" w:ascii="Arial" w:hAnsi="Arial"/>
        </w:rPr>
        <w:t>Ordenar la salida del procesado de la vivienda, si la convivencia implica un riesgo para la seguridad física o psíquica de las víctimas o testigos;</w:t>
      </w:r>
    </w:p>
    <w:p>
      <w:pPr>
        <w:pStyle w:val="Normal"/>
        <w:numPr>
          <w:ilvl w:val="0"/>
          <w:numId w:val="19"/>
        </w:numPr>
        <w:spacing w:lineRule="auto" w:line="360"/>
        <w:ind w:left="567" w:hanging="567"/>
        <w:jc w:val="both"/>
        <w:rPr>
          <w:rFonts w:ascii="Arial" w:hAnsi="Arial" w:cs="Arial"/>
        </w:rPr>
      </w:pPr>
      <w:r>
        <w:rPr>
          <w:rFonts w:cs="Arial" w:ascii="Arial" w:hAnsi="Arial"/>
        </w:rPr>
        <w:t>Ordenar la prohibición de que el procesado, por sí mismo o a través de terceras personas, realice actos de persecución o de intimidación a la víctima, testigo o algún miembro de su familia;</w:t>
      </w:r>
    </w:p>
    <w:p>
      <w:pPr>
        <w:pStyle w:val="Normal"/>
        <w:numPr>
          <w:ilvl w:val="0"/>
          <w:numId w:val="19"/>
        </w:numPr>
        <w:spacing w:lineRule="auto" w:line="360"/>
        <w:ind w:left="567" w:hanging="567"/>
        <w:jc w:val="both"/>
        <w:rPr>
          <w:rFonts w:ascii="Arial" w:hAnsi="Arial" w:cs="Arial"/>
        </w:rPr>
      </w:pPr>
      <w:r>
        <w:rPr>
          <w:rFonts w:cs="Arial" w:ascii="Arial" w:hAnsi="Arial"/>
        </w:rPr>
        <w:t>Reintegrar al domicilio a la víctima o testigo disponiendo la salida simultánea del procesado, cuando se trate de una vivienda común y sea necesario proteger la integridad personal y/o psíquica;</w:t>
      </w:r>
    </w:p>
    <w:p>
      <w:pPr>
        <w:pStyle w:val="Normal"/>
        <w:numPr>
          <w:ilvl w:val="0"/>
          <w:numId w:val="19"/>
        </w:numPr>
        <w:spacing w:lineRule="auto" w:line="360"/>
        <w:ind w:left="567" w:hanging="567"/>
        <w:jc w:val="both"/>
        <w:rPr>
          <w:rFonts w:ascii="Arial" w:hAnsi="Arial" w:cs="Arial"/>
        </w:rPr>
      </w:pPr>
      <w:r>
        <w:rPr>
          <w:rFonts w:cs="Arial" w:ascii="Arial" w:hAnsi="Arial"/>
        </w:rPr>
        <w:t>Privar al procesado de la custodia de la víctima menor de edad, en caso de ser necesario nombrar a una persona idónea siguiendo lo dispuesto en el artículo 107, regla 6ª del Código Civil y las disposiciones del Código de la Niñez y Adolescencia;</w:t>
      </w:r>
    </w:p>
    <w:p>
      <w:pPr>
        <w:pStyle w:val="Normal"/>
        <w:numPr>
          <w:ilvl w:val="0"/>
          <w:numId w:val="19"/>
        </w:numPr>
        <w:spacing w:lineRule="auto" w:line="360"/>
        <w:ind w:left="567" w:hanging="567"/>
        <w:jc w:val="both"/>
        <w:rPr>
          <w:rFonts w:ascii="Arial" w:hAnsi="Arial" w:cs="Arial"/>
        </w:rPr>
      </w:pPr>
      <w:r>
        <w:rPr>
          <w:rFonts w:cs="Arial" w:ascii="Arial" w:hAnsi="Arial"/>
        </w:rPr>
        <w:t>La obligación de presentarse periódicamente ante el juez de garantías penales o ante la autoridad que éste designare;</w:t>
      </w:r>
    </w:p>
    <w:p>
      <w:pPr>
        <w:pStyle w:val="Normal"/>
        <w:numPr>
          <w:ilvl w:val="0"/>
          <w:numId w:val="19"/>
        </w:numPr>
        <w:spacing w:lineRule="auto" w:line="360"/>
        <w:ind w:left="567" w:hanging="567"/>
        <w:jc w:val="both"/>
        <w:rPr>
          <w:rFonts w:ascii="Arial" w:hAnsi="Arial" w:cs="Arial"/>
        </w:rPr>
      </w:pPr>
      <w:r>
        <w:rPr>
          <w:rFonts w:cs="Arial" w:ascii="Arial" w:hAnsi="Arial"/>
        </w:rPr>
        <w:t>El arresto domiciliario que puede ser con supervisión o vigilancia policial;</w:t>
      </w:r>
    </w:p>
    <w:p>
      <w:pPr>
        <w:pStyle w:val="Normal"/>
        <w:numPr>
          <w:ilvl w:val="0"/>
          <w:numId w:val="19"/>
        </w:numPr>
        <w:spacing w:lineRule="auto" w:line="360"/>
        <w:ind w:left="567" w:hanging="567"/>
        <w:jc w:val="both"/>
        <w:rPr>
          <w:rFonts w:ascii="Arial" w:hAnsi="Arial" w:cs="Arial"/>
        </w:rPr>
      </w:pPr>
      <w:r>
        <w:rPr>
          <w:rFonts w:cs="Arial" w:ascii="Arial" w:hAnsi="Arial"/>
        </w:rPr>
        <w:t>La detención; y</w:t>
      </w:r>
    </w:p>
    <w:p>
      <w:pPr>
        <w:pStyle w:val="Normal"/>
        <w:numPr>
          <w:ilvl w:val="0"/>
          <w:numId w:val="19"/>
        </w:numPr>
        <w:spacing w:lineRule="auto" w:line="360"/>
        <w:ind w:left="567" w:hanging="567"/>
        <w:jc w:val="both"/>
        <w:rPr>
          <w:rFonts w:ascii="Arial" w:hAnsi="Arial" w:cs="Arial"/>
        </w:rPr>
      </w:pPr>
      <w:r>
        <w:rPr>
          <w:rFonts w:cs="Arial" w:ascii="Arial" w:hAnsi="Arial"/>
        </w:rPr>
        <w:t>La prisión preven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medidas cautelares de orden real son:</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El secuestro;</w:t>
      </w:r>
    </w:p>
    <w:p>
      <w:pPr>
        <w:pStyle w:val="Normal"/>
        <w:numPr>
          <w:ilvl w:val="0"/>
          <w:numId w:val="20"/>
        </w:numPr>
        <w:spacing w:lineRule="auto" w:line="360"/>
        <w:jc w:val="both"/>
        <w:rPr>
          <w:rFonts w:ascii="Arial" w:hAnsi="Arial" w:cs="Arial"/>
        </w:rPr>
      </w:pPr>
      <w:r>
        <w:rPr>
          <w:rFonts w:cs="Arial" w:ascii="Arial" w:hAnsi="Arial"/>
        </w:rPr>
        <w:t>La retención; y</w:t>
      </w:r>
    </w:p>
    <w:p>
      <w:pPr>
        <w:pStyle w:val="Normal"/>
        <w:numPr>
          <w:ilvl w:val="0"/>
          <w:numId w:val="20"/>
        </w:numPr>
        <w:spacing w:lineRule="auto" w:line="360"/>
        <w:jc w:val="both"/>
        <w:rPr>
          <w:rFonts w:ascii="Arial" w:hAnsi="Arial" w:cs="Arial"/>
        </w:rPr>
      </w:pPr>
      <w:r>
        <w:rPr>
          <w:rFonts w:cs="Arial" w:ascii="Arial" w:hAnsi="Arial"/>
        </w:rPr>
        <w:t>El embargo.</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Este artículo indica de manera taxativa cuáles son las únicas medidas cautelares que pueden ser impuestas por el juez penal, fijando de esta manera la característica de legalidad de dichas medidas, las mismas que se clasifican en dos clases: personales y reales y a su vez existe una subclasificación de cada una de ellas. Esta clasificación de las medidas cautelares que hace el Código de Procedimiento Penal toma en consideración el objeto de ellas y es así que llama personales a las limitaciones de uno de los bienes jurídicos de mayor relevancia en el ser humano, que es la libertad.</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 xml:space="preserve">El fundamento de la clasificación y subclasificación de las medidas cautelares se encuentra en la relación que las mismas tienen con la persona afectada con dichas medidas. De allí se desprende que la intensidad individual y social de ellas provocan consecuencias diversas y de distinta gravedad, ya se trate de las medidas personales, ya de las reales. Siendo las primeras, esto es, las personales, las que afectan más severamente a quien las sufre, lo que no sucede con las reales, que si bien alteran la vida del procesado no lo hacen con las graves y negativas consecuencias individuales, familiares y sociales que provocan las medidas cautelares de carácter personal.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El Dr. Ricardo Vaca Andrade, catedrático universitario en la Revista “Novedades Jurídicas” expone su criterio respecto a la reforma del Artículo 160 del Código de Procedimiento Penal: “Como se ve, la última opción es la prisión preventiva. Al Presidente de la República –colegislador- le habrán vendido la idea de que esta reforma es “brillante”. Es innegable que los asambleístas del congresillo ni tuvieron ni tienen conocimientos jurídicos suficientes para entender lo que son medidas de seguridad, que tienen un carácter punitivo general o especial en cuanto lo que se busca es evitar que la persona cometa un delito, o que se vea expuesta a cometer un delito concurriendo o viviendo en sitios, o en compañía de ciertas personas, lo que podría prestarse a la perpetración de infracciones de distinta naturaleza o gravedad. Se han confundido los conceptos y por ello, las medidas de seguridad (para evitar delitos) se incluyeron entre las medidas cautelares personales (para asegurar a quien ya cometió un delito por el que está siendo juzgado); así se desprende de lo dispuesto en los numerales 1,2,5,6,7,8,9. del Art. 160 del Código de Procedimiento Penal</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Las medidas de seguridad “son fruto del positivismo penal que atiende esencialmente al delincuente y sostiene la responsabilidad por el hecho de vivir en sociedad, se enfrentó a la necesidad de asegurar, por algún medio la no repetición de los maleficios causados por los sujetos, hayan sido o no declarados imputables, pero de todos modos responsables. La medida de seguridad no castiga, sino que persigue un fin utilitario, una prevención general y una prevención especial respecto de quien presenta una indiscutible peligrosidad. Son medios de asistencia que procuran la readaptación del individuo” (Raúl Goldstein). Las medidas de seguridad difieren sustancialmente de las medidas cautelares.</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 xml:space="preserve">En cambio, lo dispuesto en el Numeral 3, “sujeción a la vigilancia del juez o autoridad”, que es una pena peculiar del delito (ver Art.51 Numeral 5 del Código Penal) y es también medida sustitutiva de la prisión preventiva, como el arresto domiciliario (No 11) y la prohibición de ausentarse del país (No.4), según el Art. 170 del C.P.P, se repite innecesariamente, en el No 10 del reformado Art. 160 CPP. Confusiones a las que nos llevan los entusiastas “legisladores” ecuatorianos sumidos en la desinformación jurídica. Ahora ya vemos que el Juez penal se niega a ordenar la prisión preventiva de los cabecillas del grupo de indígenas que tomaron la justicia en sus propias manos y asesinaron a sospechosos, a quienes no dieron el derecho a la defensa, ni les sometieron  a juicio justo. ¿Es eso lo que querían? </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jc w:val="both"/>
        <w:rPr>
          <w:rFonts w:ascii="Arial" w:hAnsi="Arial" w:cs="Arial"/>
          <w:iCs/>
          <w:lang w:val="es-ES_tradnl"/>
        </w:rPr>
      </w:pPr>
      <w:r>
        <w:rPr>
          <w:rFonts w:cs="Arial" w:ascii="Arial" w:hAnsi="Arial"/>
          <w:iCs/>
          <w:lang w:val="es-ES_tradnl"/>
        </w:rPr>
        <w:t>Aunque indiscutiblemente todas las medidas afectan de uno u otro modo la libertad de las personas, quisiéramos llamar la atención respecto al contenido de las medidas previstas en los numerales 5 y 6 del reformado Art. 160, que nos parece podrían llegar a ser tremendamente aflictivas y lesivas de derechos fundamentales del procesado en cuanto pueden vulnerar el derecho al trabajo del procesado (y, de paso afectar a su familia), o su derecho a vivir o permanecer en su vivienda.</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A veces, con la intención de proteger a supuestas o imaginarias víctimas de agresiones intrafamiliares se pueden cometer excesos; por ello los jueces deberán estudiar y meditar con mucho detenimiento los hechos y evidencias que se les presente a consideración, antes de tomar la decisión más adecuada y oportuna a los fines que busca el proceso penal, más allá de los dislates de los legisladores” (p. 52-61).</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b/>
        </w:rPr>
        <w:t>2.3.-</w:t>
        <w:tab/>
        <w:t xml:space="preserve">La prisión preven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1.</w:t>
        <w:tab/>
        <w:t>General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Revolución Francesa concibió y estableció la trilogía conceptual  que sirvió para cimentar al Estado moderno: “libertad, igualdad, fraternidad”, por lo tanto, uno de los pilares que sostienen al Estado de Derecho es la “libertad”. Las constituciones modernas se han estructurado en torno al amparo y a la defensa de la libertad de las personas; si la Constitución no defendiera este valor fundamental sería una obra vacía y sin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tado de Derecho no es aquel que tenga un ordenamiento jurídico que aplicar, sino el Estado sometido al Derecho, esto es el Estado cuyo poder y actividad en relación con respeto al hombre, a la persona humana y a sus derechos fundamentales está limitado y regulado por la ley, entendida la ley como la expresión de la voluntad soberana y democrática. El Estado de Derecho es entonces el Estado bajo el imperio de la ley, esta es la diferencia entre el Estado de Derecho con poder regulado y limitado por la ley, y cualquier forma de Estado absoluto y totalitario con poder ilim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cabe aclarar que en nuestra actual Constitución de la República en el Artículo 1 se establece: “El Ecuador es un estado constitucional de derecho y justicia, social, democrático, soberano, independiente, unitario, intercultural, plurinacional y laico. Se organiza en forma de república y se gobierna de manera descentralizada”. Es decir, en el Estado  Constitucional se da paso a la Constitución, instrumento normativo llamado a asegurar la unidad en los ordenamientos jurídicos, por consiguiente, el principio de la supremacía de la Constitución sobre la ley, y sobre todo el ordenamiento jurídico, el respeto a la Constitución es la mayor garantía a los derechos fundamentales de los gober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stado social busca la legalidad, entretanto que el Estado Constitucional la legitimidad; Estado Social quiere decir regido por leyes mientras que el Estado Constitucional está regido por la constitución y en ambos modelos de estado siempre se encuentra inmersa la sociedad. Por lo tanto, es preciso que hablemos que en el Ecuador nos rige un Estado Constitucional de Derecho. La Constitución  limita el poder de los gobernantes y los hace responsables de sus a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lamente la presencia de una constitución rígida y del control de legitimidad constitucional daría lugar a una legitimidad constitucional del Estado de Derecho, la libertad como expresión de la necesidad espiritual y física con las necesidades más elementales del hombre, trasciende el marco individual para proyectarse en la esencia de la organización política global y constituir la razón de ser de un estado de derecho en el proceso del movimiento constitucional.</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2.3.2.</w:t>
        <w:tab/>
        <w:t>Definiciones de la palabra libert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w:t>
      </w:r>
      <w:hyperlink r:id="rId2">
        <w:r>
          <w:rPr>
            <w:rStyle w:val="InternetLink"/>
            <w:rFonts w:cs="Arial" w:ascii="Arial" w:hAnsi="Arial"/>
          </w:rPr>
          <w:t>castellano</w:t>
        </w:r>
      </w:hyperlink>
      <w:r>
        <w:rPr>
          <w:rFonts w:cs="Arial" w:ascii="Arial" w:hAnsi="Arial"/>
        </w:rPr>
        <w:t xml:space="preserve"> la palabra libertad proviene del </w:t>
      </w:r>
      <w:hyperlink r:id="rId3">
        <w:r>
          <w:rPr>
            <w:rStyle w:val="InternetLink"/>
            <w:rFonts w:cs="Arial" w:ascii="Arial" w:hAnsi="Arial"/>
          </w:rPr>
          <w:t>latín</w:t>
        </w:r>
      </w:hyperlink>
      <w:r>
        <w:rPr>
          <w:rFonts w:cs="Arial" w:ascii="Arial" w:hAnsi="Arial"/>
        </w:rPr>
        <w:t xml:space="preserve"> </w:t>
      </w:r>
      <w:r>
        <w:rPr>
          <w:rFonts w:cs="Arial" w:ascii="Arial" w:hAnsi="Arial"/>
          <w:i/>
          <w:iCs/>
        </w:rPr>
        <w:t>libertas, -ātis</w:t>
      </w:r>
      <w:r>
        <w:rPr>
          <w:rFonts w:cs="Arial" w:ascii="Arial" w:hAnsi="Arial"/>
        </w:rPr>
        <w:t>. La libertad es un concepto muy amplio al que se le han dado numerosas interpretaciones por parte de diferentes filosofías y escuelas de pensamiento. Se suele considerar que la palabra libertad designa la facultad del ser humano que le permite decidir llevar a cabo o no una determinada acción según su inteligencia o voluntad. La libertad es aquella facultad que permite a otras facultades actuar y que está regida por la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Ética Filosófica señala que la libertad es inherente al hombre, es un dato fundamental originario de la existencia humana que no puede remitirse a ningún otro y que, por eso mismo, no es posible eliminar ni contradecir. Todos los actos humanos presuponen a la libertad para poder ser moralmente imputables (libre albedrí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ombre es libre desde lo más profundo de su ser, por eso el ser humano ha identificado el ejercicio de la libertad con la realización de la persona: se trata de un derecho y de un ideal al que no se puede, ni se debe  renunciar, no se concibe que se pueda ser verdaderamente humano sin ser libre de verdad.</w:t>
      </w:r>
      <w:bookmarkStart w:id="0" w:name="Autonom.C3.ADa_interior"/>
      <w:bookmarkEnd w:id="0"/>
      <w:r>
        <w:rPr>
          <w:rFonts w:cs="Arial" w:ascii="Arial" w:hAnsi="Arial"/>
          <w:vanish/>
          <w:vertAlign w:val="superscript"/>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óricamente, en especial desde las revoluciones burguesas del siglo XVIII y XIX, la libertad suele estar muy unida a los conceptos de justicia e igualdad. El hombre nace ligado a la idea de la libertad y de la igualdad, pues como dice el Dr. Manuel Viteri, en un estado democrático sus fundamentos reposan en este principio “el hombre es la libertad”. Para las Institutas de Justiniano, la libertad es natural y la persona puede hacer todo solo con dos límites: el impuesto por el derecho y el impuesto por la fuer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ares Quintana nos enseña, que la libertad es una palabra tan antigua como la historia del hombre y que la propia historia de la humanidad puede ser sintetizada como la historia de la lucha eterna del hombre por la libertad, de tal manera que la institucionalización de la libertad conduce necesariamente a fijar el derecho como instrumento para garantizar su efe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claración de Independencia de los Estados Unidos de América del 4 de julio de 1796 establece: “Sostenemos como verdades evidentes que todos los hombres nacen iguales, que a todos les confiere el Creador ciertos derechos inalienables en los cuales está: a la vida, a la libertad, a la busca de la felicidad”, por tal razón la libertad es el bien por excelencia durante la existencia del ser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historia de la libertad ha sido en gran medida la historia de la observancia de las salvaguardas de procedimiento, el desarrollo del Derecho Procesal Constitucional equivale al desarrollo de los derechos humanos, aunque se debe reconocer que las leyes, las constituciones, los actos del gobierno, las revoluciones y los más absurdos atentados contra la dignidad humana se gestaron y se producen invocando la libert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también es importante que la libertad sea limitada, por cuanto las infracciones penales alteran el orden dentro de una sociedad, al respecto el Dr. José García Falconí sostiene que la libertad se limita por razones de administración pública, moral, seguridad y conveniencia para el desarrollo y progreso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y que reconocer que en toda sociedad políticamente organizada, la libertad aparece limitada por el orden que ella establece, lo importante es que en cada país  la limitación a la libertad debe ser “razonable”, respondiendo a la necesidad de salvaguardar los intereses individuales y los intereses de la comunidad, de lo que se colige que la libertad está condicionada a la adecuación del individuo al orden jurídico de la sociedad global, pues de lo contrario se daría paso al libertinaj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2.3.3.-   Aspectos históricos de la prisión preven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rivación de libertad como sanción penal, pertenece a una etapa muy avanzada de la historia del Derecho Penal, se puede decir que hasta el siglo XVIII el Derecho Penal recurrió fundamentalmente a la pena capital, a las corporales y a las infamantes. Es cierto que siempre han existido lugares donde retener a la persona acusada o culpable de haber cometido un delito, sin embargo, lo que ha variado a lo largo del tiempo ha sido la concepción de esta forma de casti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ante la mayor parte de la historia, la prisión se ha utilizado, fundamentalmente, para guardar delincuentes y no como un medio represivo en sí. Ello ha sido el resultado de la concepción que sobre el delito y el delincuente se tenía en aquellas épocas: el hecho sancionable era un mal y el culpable un perversus homo, no susceptible de enmienda, sino de un castigo rápido y ejemplar. Por tanto, ese antiguo Derecho exigía la presencia del acusado ante la comunidad para hacer posible la aplicación de aquellas sanciones (capital y corporales, principalmente) y de ahí que la custodia o guarda del reo se utilizase hasta que llegase el momento de la ejecución de otras pe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recia existió la prisión cautelar, pero no de la prisión como pena, el ciudadano ateniense, mientras se lo llamaba para ser juzgado, gozaba de libertad y tenía oportunidad de organizar su defensa, la prisión preventiva no se la conocía en la forma como la entendemos en la actualidad, el justiciable comparecía ante la asamblea como ciudadano libre y solamente perdía su libertad cuando era condenado a muerte y por el tiempo comprendido entre la imposición de la pena y la ejecución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Imperio Romano hubo un bosquejo de la prisión preventiva, al respecto Eugenio Cuello Calón en su obra denominada la Moderna Penología  nos indica que “la prisión se empleó principalmente como medio de mantener seguros a los procesados durante la instrucción del proceso”, los romanos fueron los que instituyeron la libertad provisional como consecuencia de la presentación de “fianza”, utilizada primero en los llamados “juicios privados” y que luego su práctica se extendió a los procesos públicos. Según el pensamiento de Vicenzo Manzini en su obra “Tratado de Derecho Procesal Penal” nos cuenta que dentro  del imperio el derecho romano determinaba que sólo en el caso que “el reo hubiere confesado hay que ponerlo en cárceles públicas hasta que se pronuncie acerca de é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s prisiones griegas y romanas y también en las lúgubres mazmorras medievales, la mayoría de los presos encarcelados en ellas eran presuntos culpables o presos bajo sospecha a la espera de un juicio, que solamente estaban encerrados ahí como medida temporal de aseguramiento o como medio coercitivo para el cumplimiento de otra sanción, pero no para ser castigados específicamente a través de la privación de la libertad de movimi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época feudal, en la Alta Edad Media, no existía un sistema particularizado de procedimiento, y por lo general se seguían las normas impuestas por los señores feudales a los jueces que estaban bajo su dominio. Es en la Edad Media en donde comienzan a surgir algunas normas que pueden considerarse que pretendían garantizar ciertos derechos como los instituidos en la Carta Magna otorgada por Juan Sin Tierra el 17 de junio de 1215 en cuyo Art. 39 se prohibía que un hombre libre fuera “arrestado, o detenido en prisión o desposeído de sus bienes, proscrito o desterrado, sino por el juicio legal de sus pares, o por la ley del país”. Sin embargo no se debe olvidar que es en esta época en donde el sistema de procedimiento inquisitivo comienza a surgir tomando como principal arma de lucha contra el justiciable la prisión preventiva, acompañada con la tortura y con fines de investigación y además, como ejecución adelantada de la futura pena de encarcel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o manifiesta Neuman en su obra: “El Estado Penal y la Prisión de Muerte”, hasta el siglo XVIII, “salvo elocuentes y esporádicos precedentes” no se utilizó la cárcel punitiva, sino la cárcel cautelar bajo un severo régimen disciplinario y recuerda que se hacía una diferencia entre la “cárcel” y el “ergastulum”, siendo éste el “encierro doméstico o privado para el castigo disciplinario de esclavos”, en tanto que la primera era un lugar de “custodia pública”. Neuman concluye expresando: “En tal sentido, el vocablo cárcel, si bien hoy lo consideramos sinónimo de penitenciaría y prisión, precede a éstos, que, como su nombre lo indica, se refieren a la pena privativa de libertad per se; el término cárcel debería ser utilizado para señalar el lugar de encierro de los procesados o prevenidos judicialmente, y prisión para el de conde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recho germano no conoció la prisión provisional dada la configuración del procedimiento primitivo concretado en los duelos, las ordalías y los juicios de Dios. Cuello Calón en su obra “La Moderna Penología. Tomo I”, manifiesta: “En el derecho germánico predominaba la pena capital y las penas corporales, la prisión se menciona rara vez” (p. 4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época moderna no existió mayor respeto por la libertad individual y la arbitrariedad de las autoridades era frecuente, haciéndose costumbre los llamados “mandamientos de ejecución” reales, mediante los cuales los monarcas podían ordenar la detención de las personas sin necesidad de recurrir a los tribunales de justicia y que en Francia, por ejemplo, se conocían como “lettres de cachet” (literalmente carta de sello). Discordando con el anterior sistema en Inglaterra se promulgó el Habeas Corpus Amendament Act en 1679, por el cual la persona que se consideraba ilegalmente detenida podía exigir su comparecencia ante el juez en demanda de su libert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desarrollo de las ideas libertarias y el despertar revolucionario de los pueblos en busca de sus derechos surgieron las constituciones y las leyes que garantizaban la libertad individual y regulaban los casos, modos y procedimientos que la autoridad competente debía respetar en el caso que creyera necesario restringir la libertad individual de una persona. La Declaración de Derechos del Buen Pueblo de Virginia (12 de junio de 1776), la Declaración Francesa de los Derechos del Hombre y del Ciudadano dictada el 26 de agosto de 1789,  son enfáticos enunciados de protección de la libertad ciudadana que se regulaban en diferentes leyes y daban seguridad jurídica a los pueb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citada Declaración de los Derechos del Hombre y del Ciudadano de 1789, en el Art. 1º, se proclama que “los hombres nacen y viven libres e iguales en derechos….”; y en el Art.9º establece la presunción de inocencia de todo hombre “mientras no sea declarado culpable” advirtiendo que “si se juzga indispensable arrestarlo, todo rigor que no sea necesario para asegurar su personalidad, debe ser severamente reprimido por la ley”. Estos enunciados han sido repetidos en otros documentos internacionales en donde se ha insistido en garantizar la libertad, además de reconocer la situación jurídica de inocencia. Porque, en efecto, cuando se trata de la prisión preventiva no sólo se afecta la libertad individual sino también la inocencia del que sufre tal limitación de su libert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cuador la prisión preventiva tiene mucha antigüedad pues en la Ley de Jurados de 8 de enero de 1842, en el Art.22, se señala: “Para el arresto del procesado basta: 1º Que el delito sea uno de los expresados en el Artículo 1 y 2º. Que cualquier indicio o presunción vehemente designen la persona del delincuente”. En la Ley de Procedimiento Criminal de 15 de diciembre de 1853, en el Art.7, se indica: “Se prohíbe la prisión sin los requisitos que exigen los artículos 110 y 112 de la Constitución y el Art.127 del Código Penal”. Las leyes de procedimiento posteriores determinaron los presupuestos de procedibilidad de la prisión preventiva, de manera más o menos parecida a la que actualmente preside esta medida caute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actualidad, resulta frecuente que el ciudadano  piense que el cometimiento de un delito va a suponer el ingreso del delincuente en la cárcel, y puede que también piense que esto siempre ha sido así. Sin embargo, se puede decir, en ambos casos, que nada más lejos de la realidad, no todos los delitos están castigados con penas privativas de libertad, ni todos a los que se les impone una pena privativa de libertad ingresan en pr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3.4. </w:t>
        <w:tab/>
        <w:t>Aspectos doctrinarios</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Una de las instituciones procesales que ha recibido más fuertemente el impacto de la crítica y de las discusiones políticas es la prisión preventiva, y es que, como señala el profesor Winfried Hassemer en la obra: “El Sistema Penal ante el Dilema de sus Alternativas",   es digno de elogio que la discusión acerca de la prisión preventiva no se haya apaciguado, a través de ella se priva de la libertad a una persona que según el derecho debe ser considerada inocente.</w:t>
      </w:r>
    </w:p>
    <w:p>
      <w:pPr>
        <w:pStyle w:val="NormalWeb"/>
        <w:spacing w:lineRule="auto" w:line="360" w:before="0" w:after="0"/>
        <w:jc w:val="both"/>
        <w:rPr>
          <w:rFonts w:ascii="Arial" w:hAnsi="Arial" w:cs="Arial"/>
        </w:rPr>
      </w:pPr>
      <w:r>
        <w:rPr>
          <w:rFonts w:cs="Arial" w:ascii="Arial" w:hAnsi="Arial"/>
        </w:rPr>
        <w:t xml:space="preserve">Los argumentos de críticos y defensores se producen en dos planos diferentes, quienes desean ampliarla invocan el deber de una administración de justicia eficiente de poner fin a la criminalidad; es decir, convertir a la prisión preventiva en un instrumento efectivo de lucha en contra de ésta. Mientras que, quienes la consideran excesiva, lo hacen desde la óptica de las restricciones formales de un procedimiento penal acorde con un estado de derecho. Las críticas a la institución se han visto fortalecidas también por el serio cuestionamiento a que ha sido sometido el encierro como medida eficaz para producir algún efecto positivo, y que ha llevado a la puesta en evidencia de su urgente y necesaria sustitución como pen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r otra parte, aún cuando tradicionalmente se le asignan funciones procesales en sentido estricto, como medida que tiende a evitar que el responsable de un hecho delictivo eluda la acción de la justicia, aprovechando el estado de inocencia de que goza durante el proceso, es lo cierto que, el alto uso que se le da en el sistema de justicia penal americano y su excesiva duración en muchos casos. En este sentido afirma el profesor Raúl Zaffaroni, en el prólogo a la obra de Domínguez, Virgolini y Annicchiarico, que la prisión preventiva es la vía más clara de ejercicio represivo de la llamada criminalidad convencional; "su descarada y hasta expresa función penal-punitiva lleva a que el auto de prisión preventiva sea en nuestra realidad (refiriéndose al país de Argentina) la sentencia condenatoria y la sentencia definitiva cumpla el papel de un recurso de revisión. Ante esta disfunción, que solo los autistas jurídicos niegan, se cae en una triste ficción al continuar con los conceptos jurídicos tradicionales, que en modo alguno contribuye a fortalecer la paz social y la confianza en el derecho”. (BOVINO.Alberto."La víctima como sujeto público y el estado como sujeto sin derech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la concepción jurídica de Carrara, la prisión preventiva, además de la función de "coerción procesal", en relación con las necesidades de la disponibilidad del procesado por parte del juez instructor y de preservación de la pureza de las pruebas, se convirtió en una garantía para la ejecución de la pena, en tanto evita el peligro de fuga frente a una eventual sentencia condenatoria. De esta forma, la prisión preventiva logra la finalidad de "anticipar el efecto intimidatorio de la pena", que según sus defensores desanima al mismo autor de delitos y a los ciudadanos en general en cuanto a la realización de hechos delictivos. Esta posición ha sido el fundamento de los períodos históricos de recrudecido autoritarismo, y más concretamente "durante el largo período del terrorismo italiano", como lo llama el profesor Franco Ippolito, en el que se recurrió a un uso simbólico de la detención preventiva, con el fin de "dar seguridad a la colectividad", asignándole un carácter de "sedante social" frente a las agresiones y actos de terrorismo que las estructuras del Estado no estaban en condiciones de prevenir y contrarrestar. (BOVINO.Alberto."La víctima como sujeto público y el estado como sujeto sin derech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la cultura progresista de los últimos años, se niega que entre sus finalidades pueda incluirse la intimidación, la ejemplariedad o el intento por apaciguar el alarmismo social. La única finalidad que esta cultura de las garantías y de los derechos le asigna a la prisión preventiva es aquella excepcional, de carácter instrumental, necesaria para evitar el entorpecimiento del juicio. El carácter de esta medida es la de constituir una excepción calificada a la libertad de los acusados, dentro de esa fase previa de investigación penal de los hechos en que aún no se ha resuelto la situación jurídica. En este contexto, la medida se justifica cuando en concreto, en la causa específica que se tramita, se presenten circunstancias igualmente concretas que exigen la adopción de esa medida caute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5</w:t>
        <w:tab/>
        <w:tab/>
        <w:t>Definición y finalidad de la prisión preventiva.</w:t>
      </w:r>
    </w:p>
    <w:p>
      <w:pPr>
        <w:pStyle w:val="Normal"/>
        <w:spacing w:lineRule="auto" w:line="360"/>
        <w:jc w:val="both"/>
        <w:rPr/>
      </w:pPr>
      <w:r>
        <w:rPr>
          <w:rFonts w:cs="Arial" w:ascii="Arial" w:hAnsi="Arial"/>
          <w:b/>
        </w:rPr>
        <w:t>2.3.5.1</w:t>
        <w:tab/>
        <w:t>Definición de la prisión preven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muchos los tratadistas que han aportado con sus estudios abordando la temática de la prisión preventiva. A continuación cito el pensamiento respecto a la prisión preventiva según algunos tratadistas del Derecho Pen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San Agustín citado por Viteri Olvera en la obra jurídica de “Práctica Procesal Constitucional y Penal manifiesta: “imponer a un hombre, una pena grande como lo es la privación de la libertad, una mancha en su honra, como lo es la de haber estado en la cárcel y esto aún sin haberle probado que era culpable y con la probabilidad de que sea inocente, es cosa que dista de la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élez (1990), expresa:  </w:t>
      </w:r>
    </w:p>
    <w:p>
      <w:pPr>
        <w:pStyle w:val="Normal"/>
        <w:spacing w:lineRule="auto" w:line="360"/>
        <w:jc w:val="both"/>
        <w:rPr>
          <w:rFonts w:ascii="Arial" w:hAnsi="Arial" w:cs="Arial"/>
        </w:rPr>
      </w:pPr>
      <w:r>
        <w:rPr>
          <w:rFonts w:cs="Arial" w:ascii="Arial" w:hAnsi="Arial"/>
        </w:rPr>
        <w:t>La prisión preventiva es el estado de privación de la libertad impuesto al procesado, por orden de juez competente, durante la tramitación de la causa, y siempre que se le atribuya un delito reprimido con pena privativa de libertad, para asegurar el fiel ejercicio de la función represiva (p.16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notado tratadista argentino Raúl Zafaroni manifiesta que “la prisión preventiva es la vía más clara de ejercicio represivo llamada criminalidad convencional, ya que la prisión preventiva es aquella medida excepcional de carácter instrumental necesaria para evitar el entorpecimiento del ju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Art.167 de nuestro Código de Procedimiento Penal se estipula: “Cuando el juez lo crea necesario para garantizar la comparecencia del procesado o acusado al proceso o para asegurar el cumplimiento de la pena, puede ordenar la prisión preventiva, siempre que medien los siguientes requisito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Indicios suficientes sobre la existencia de un delito de acción pública;</w:t>
      </w:r>
    </w:p>
    <w:p>
      <w:pPr>
        <w:pStyle w:val="Normal"/>
        <w:numPr>
          <w:ilvl w:val="0"/>
          <w:numId w:val="6"/>
        </w:numPr>
        <w:spacing w:lineRule="auto" w:line="360"/>
        <w:jc w:val="both"/>
        <w:rPr>
          <w:rFonts w:ascii="Arial" w:hAnsi="Arial" w:cs="Arial"/>
        </w:rPr>
      </w:pPr>
      <w:r>
        <w:rPr>
          <w:rFonts w:cs="Arial" w:ascii="Arial" w:hAnsi="Arial"/>
        </w:rPr>
        <w:t xml:space="preserve">Indicios claros y precisos de que el procesado es autor o cómplice del delito; </w:t>
      </w:r>
    </w:p>
    <w:p>
      <w:pPr>
        <w:pStyle w:val="Normal"/>
        <w:numPr>
          <w:ilvl w:val="0"/>
          <w:numId w:val="6"/>
        </w:numPr>
        <w:spacing w:lineRule="auto" w:line="360"/>
        <w:jc w:val="both"/>
        <w:rPr>
          <w:rFonts w:ascii="Arial" w:hAnsi="Arial" w:cs="Arial"/>
        </w:rPr>
      </w:pPr>
      <w:r>
        <w:rPr>
          <w:rFonts w:cs="Arial" w:ascii="Arial" w:hAnsi="Arial"/>
        </w:rPr>
        <w:t>Que se trate de un delito sancionado con pena privativa de libertad superior a un año.</w:t>
      </w:r>
    </w:p>
    <w:p>
      <w:pPr>
        <w:pStyle w:val="Normal"/>
        <w:numPr>
          <w:ilvl w:val="0"/>
          <w:numId w:val="6"/>
        </w:numPr>
        <w:spacing w:lineRule="auto" w:line="360"/>
        <w:jc w:val="both"/>
        <w:rPr>
          <w:rFonts w:ascii="Arial" w:hAnsi="Arial" w:cs="Arial"/>
        </w:rPr>
      </w:pPr>
      <w:r>
        <w:rPr>
          <w:rFonts w:cs="Arial" w:ascii="Arial" w:hAnsi="Arial"/>
        </w:rPr>
        <w:t>Indicios suficientes de que es necesario privar de la libertad al procesado para asegurar su comparecencia al juicio;</w:t>
      </w:r>
    </w:p>
    <w:p>
      <w:pPr>
        <w:pStyle w:val="Normal"/>
        <w:numPr>
          <w:ilvl w:val="0"/>
          <w:numId w:val="6"/>
        </w:numPr>
        <w:spacing w:lineRule="auto" w:line="360"/>
        <w:jc w:val="both"/>
        <w:rPr>
          <w:rFonts w:ascii="Arial" w:hAnsi="Arial" w:cs="Arial"/>
        </w:rPr>
      </w:pPr>
      <w:r>
        <w:rPr>
          <w:rFonts w:cs="Arial" w:ascii="Arial" w:hAnsi="Arial"/>
        </w:rPr>
        <w:t>Indicios suficientes de que las medidas no privativas de libertad son insuficientes para garantizar la presencia del procesado al ju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aminando las variadas definiciones referentes a la prisión preventiva nos damos cuenta de que el objetivo principal de la prisión preventiva, es el de asegurar la comparecencia del procesado o procesado al proceso y garantizar el cumplimiento de la ejecución de la pena, esto a su vez se complementa por otras finalidades como pueden ser esclarecer la  verdad y defender el orden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la ley fundamental reconoce la libertad personal como un derecho fundamental, pero al mismo tiempo consagra su carácter relativo, a legitimar su afectación por causales previstas en el marco estricto de la legalidad, una de estas restricciones es la prisión preventiva, que es esencialmente una medida cautelar de naturaleza personal, pues, recae directamente sobre la libertad del sujeto activo de la relación jurídico-procesal, cuya incidencia jurídica pretende garantizar la condena del presunto culp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sonalmente considero que la prisión preventiva es una medida cautelar procesal penal, que limita el derecho fundamental de la libertad personal, dictada por un juez competente, cuya legitimidad se encuentra taxativamente prevista en las normas, la misma que tiene por finalidad asegurar la realización del proceso penal. Recalco que la prisión preventiva es una medida excepcional que debe adoptarse luego de un juicio de valor a realizarse por parte del juez como garantista del  proceso penal, por lo tanto es la capacidad del juez que acepta o niega esta medida lo que hace que sea acertada o se convierta en una medida inju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l juicio de valor que realiza el juez al momento de tomar una decisión aceptando o negando la adopción de esta medida, creo necesaria la valoración de la existencia o no de peligrosidad en la conducta habitual del procesado, pero sobretodo se hace necesaria la valoración del peligro de evasión de la acción de la justicia por parte del procesado, lo cual recae directamente sobre la inmediación del procesado con el proceso. Respecto del alcance y contenido de lo que significa la alarma social es necesario valorar que esta puede ser relativa, pues si bien para la mayoría de ciudadanos causa mayor alarma social aquellas infracciones contra las personas, no es menos cierto que para los sectores de poder económico parecerían causar mayor alarma social las infracciones contra la propiedad privada por la afectación patrimonial, pues en forma reiterada y constante se han planteado propuestas de endurecimiento de las penas, sin embargo la adopción de penas más severas o mayores no ha sido una solución práctica y real en la mayoría de países que han tomado ese camino, pues paradójicamente el índice delictivo lejos de disminuir se ha increment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5.2.</w:t>
        <w:tab/>
        <w:t>Finalidad de la prisión preven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tre las medidas que aseguran el procedimiento, la prisión preventiva es aquella que vulnera gravemente la libertad individual; por otra parte, ello es indispensable en algunos casos para una administración de justicia penal eficiente, pero es de gran importancia aplicar el principio constitucional de proporcionalidad que exige restringir la medida y los límites de la prisión preventiva a lo estrictamente nece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isión preventiva cumple tradicionalmente con la función de “medida cautelar” en el proceso penal, así es admitido por  los ordenamientos legales de los distintos países y por la generalidad de la doctrina. Se ha entendido que está dirigida a “poder disponer del procesado en todo el camino procesal como garantía de obtención de prueba y para impedir que la prueba dada pueda ser ocultada o falseada y asegurar en caso de  condena, la ejecución de la pena”.  Sin embargo, la realidad nos demuestra que la prisión preventiva se ha convertido en un “anticipo de condena” de quien se presume inocente, en una forma de resguardo de la denominada “seguridad ciudadana”, vulnerando uno de los derechos fundamentales más preciado del hombre: la libert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 medida coercitiva que tiene como finalidad asegurar a la persona del procesado o procesado a los fines del cumplimiento de la pena privativa de libertad. El aseguramiento de una pena corporal, traducido en la detención judicial intenta justificar una medida preventiva que tiene su génesis en la inseguridad que genera la criminalidad para la sociedad que necesariamente se plasma en primer lugar en el procesado. Este razonado temor e inseguridad que genera la criminalidad en la sociedad aumenta en algunos países debido a los altos índices de criminalidad que se registra en la actu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a sociedad busca su seguridad jurídica, entendida esta última como un supuesto esencial para la vida de los pueblos, el desenvolvimiento normal de los individuos e instituciones que los integran, en virtud a ella la orden de prisión aparece como una respuesta del sistema penal frente a la potencialidad delictiva del procesado, la aplicación de dicha medida transitoriamente aseguraría a la sociedad frente al accionar del presunto culp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blema de esta medida en la actualidad es que aún no se ha comprendido verdaderamente el alcance de la misma, la cual debe disponerse por parte de los jueces penales como garantistas del proceso penal, única y exclusivamente en forma excepcional, esto siempre y cuando sea la única forma de garantizar la presencia o comparecencia del procesado en el proceso, evitando así la fuga o evasión de la acción de la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á claro que esta medida cautelar personal asegura la presencia del procesado en el juicio,  ahora bien, esa utilidad no puede llevarse al extremo de dar a la institución más extensión de la justa. La regla de oro es que dicha privación de libertad debe aplicarse únicamente en los casos de absoluta necesidad y con sujeción a reglas precisas y taxativas que cierren los caminos al abuso que tan funestos resultados puede producir. Se es culpable o no se es, no hay culpables presuntos, sino presuntos inocentes en un proceso o, inocentes amparados por la única presunción constitucionalmente relevante: la de de inocencia, que, además, supone que la carga de probar el delito corresponde a la Fiscalía, queda claro entonces que la culpabilidad no se presume, la culpabilidad de demuestra. Siendo así habría que preguntarse si la prisión preventiva en cierta medida no obedece a una especie de presunción de responsabilidad o culpabilidad frente a la infr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isión preventiva se convierte entonces en una especie de pena anticipada, por el solo hecho de ser una medida privativa de libertad, pues si bien el condenado que ha merecido previamente prisión preventiva puede descontar de su pena el tiempo que permaneció con esta medida, que sucede con el procesado que ha recibido una sentencia declaratoria de inocencia ?, acaso el interponer una acción reparativa por error en la administración de justicia le devolverá el tiempo, el trauma y los abusos sufridos en una cárcel ?, al respecto ningún pensamiento tan claro en este sentido como el de Beccaria, al escribir que “un hombre no puede ser llamado reo antes de la sentencia del juez, ni la sociedad puede quitarle la pública protección sino cuando esté decidido que ha violado los pactos bajo los que le fue conc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uso indebido de la prisión cautelar es radicalmente contradictorio al impedir que sobre el preso preventivo se pueda realizar una labor resocializadora; la situación del preso preventivo comporta efectos muy graves y de todo orden, padecen los mismos inconvenientes que los penados y más aún sin disfrutar de ninguno de sus benef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no somos capaces de articular bien el instituto de la prisión provisional, tal vez fuera preferible un proceso penal sin ella, esto es lo que sostienen algunos penalistas como Luigi Ferrajoli, uno de los máximos exponentes del garantismo penal, o Francisco Carrara cuando propone que el uso de la prisión provisional se subordine a las “necesidades del procedimiento, ha de ser brevísima”, “no es tolerable sino para graves delitos” y “hay que procurar suavizarla mediante la libertad bajo fian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6.-  Características de la prisión preven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isión preventiva es una medida de significativa importancia, ya que es cautelar y excepcional, sobretodo porque se debe ordenar esencialmente para asegurar la presencia del procesado cuando se presume que podría fugarse y evadir la acción de la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características de la prisión preventiva destacamos las siguientes:</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ind w:left="360" w:hanging="360"/>
        <w:jc w:val="both"/>
        <w:rPr/>
      </w:pPr>
      <w:r>
        <w:rPr>
          <w:rFonts w:cs="Arial" w:ascii="Arial" w:hAnsi="Arial"/>
          <w:b/>
        </w:rPr>
        <w:t xml:space="preserve">Excepcional: </w:t>
      </w:r>
      <w:r>
        <w:rPr>
          <w:rFonts w:cs="Arial" w:ascii="Arial" w:hAnsi="Arial"/>
        </w:rPr>
        <w:t>De acuerdo a la doctrina penal y de derechos humanos, la prisión preventiva tiene el carácter de excepcional, se constituye en una medida extrema, justamente por lo que se pone en juego uno de los derechos esenciales de la persona como es la libertad, y puede dar lugar cuando esta se prolonga demasiado, a que se atente a la presunción de inocenc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Debe constituir una medida de última ratio, que solo debe aplicarse ante circunstancias plenamente justificadas, que deben compadecerse con un estado de cosas que revele graves indicios de criminalidad, considerando al procesado renuente a someterse libremente a la coacción estatal, o que manifiesta una conducta poco colaboradora para el esclarecimiento del acto delictivo, u obstruya la actividad probatoria. La prisión preventiva incide sobre el derecho a la libertad personal, de allí que sea excepcional su aplicación y muy delicada su ejecución, o sea que procede en supuestos muy limitad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n el numeral 1 del  Art.77 de nuestra Constitución se establece claramente: “La privación de la libertad se aplicará excepcionalmente cuando sea necesaria para garantizar la comparecencia en el proceso, o para asegurar el cumplimiento de la pena; procederá por orden escrita de jueza o juez competente, en los casos, por el tiempo y con las formalidades establecidas en la ley”. Pues como queda manifestada la prisión preventiva afecta el bien jurídico de la libertad y por tal razón debe estar bien regulada y su aplicación sólo debe darse por excepción.</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8"/>
        </w:numPr>
        <w:spacing w:lineRule="auto" w:line="360"/>
        <w:ind w:left="360" w:hanging="360"/>
        <w:jc w:val="both"/>
        <w:rPr/>
      </w:pPr>
      <w:r>
        <w:rPr>
          <w:rFonts w:cs="Arial" w:ascii="Arial" w:hAnsi="Arial"/>
          <w:b/>
        </w:rPr>
        <w:t xml:space="preserve">Subsidiaria: </w:t>
      </w:r>
      <w:r>
        <w:rPr>
          <w:rFonts w:cs="Arial" w:ascii="Arial" w:hAnsi="Arial"/>
        </w:rPr>
        <w:t>Como consecuencia de la excepcionalidad, esta medida cautelar es subsidiaria, esto es, que sólo debe imponerse a falta de otras medidas cautelares que sean menos perjudiciales que la prisión preventiva, como por ejemplo la prohibición de ausentarse del país, la obligación de presentarse periódicamente ante el juez de garantías penales o ante la autoridad que éste designare, el arresto domiciliario que puede ser con supervisión o vigilancia policial, entre otras. Hay que tener en cuenta que la legislación ha puesto al servicio de las personas los medios legales y mecanismos o medidas alternativas más diversas para evitar que la prisión preventiva se haga efectiv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8"/>
        </w:numPr>
        <w:spacing w:lineRule="auto" w:line="360"/>
        <w:ind w:left="360" w:hanging="360"/>
        <w:jc w:val="both"/>
        <w:rPr/>
      </w:pPr>
      <w:r>
        <w:rPr>
          <w:rFonts w:cs="Arial" w:ascii="Arial" w:hAnsi="Arial"/>
          <w:b/>
        </w:rPr>
        <w:t xml:space="preserve">Facultativa: </w:t>
      </w:r>
      <w:r>
        <w:rPr>
          <w:rFonts w:cs="Arial" w:ascii="Arial" w:hAnsi="Arial"/>
        </w:rPr>
        <w:t>El Estado no le impone al juez la obligación de ordenar la prisión preventiva cada vez que se reúnan los presupuestos objetivos de procedibilidad para tal medida cautelar, sino que le concede la facultad, esto es, le otorga la libertad de decidir sobre la necesidad o no necesidad de imponer esta medida. Además, si el juez considera necesaria tal medida el Estado le exige que sólo puede ordenarla cuando se reúnan los presupuestos objetivos y subjetivos previstos legalm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8"/>
        </w:numPr>
        <w:spacing w:lineRule="auto" w:line="360"/>
        <w:ind w:left="360" w:hanging="360"/>
        <w:jc w:val="both"/>
        <w:rPr/>
      </w:pPr>
      <w:r>
        <w:rPr>
          <w:rFonts w:cs="Arial" w:ascii="Arial" w:hAnsi="Arial"/>
          <w:b/>
        </w:rPr>
        <w:t xml:space="preserve">Temporal: </w:t>
      </w:r>
      <w:r>
        <w:rPr>
          <w:rFonts w:cs="Arial" w:ascii="Arial" w:hAnsi="Arial"/>
        </w:rPr>
        <w:t>Esta medida de carácter personal es provisional porque el ordenamiento jurídico impone un límite temporal para su vigencia, vencido el cual prescribe dicha medida cautelar. No es que el auto de prisión preventiva con el transcurso del tiempo caduca, como dice la ley de procedimiento y no pocos autores y jueces, sino que prescribe, pues no es que el auto de prisión preventiva con el transcurso del tiempo pierde su fuerza jurídica, sino que se extingue por la inacción del juez que no sustanció el proceso dentro del término razonable previsto en el procedimiento.</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8"/>
        </w:numPr>
        <w:spacing w:lineRule="auto" w:line="360"/>
        <w:ind w:left="360" w:hanging="360"/>
        <w:jc w:val="both"/>
        <w:rPr/>
      </w:pPr>
      <w:r>
        <w:rPr>
          <w:rFonts w:cs="Arial" w:ascii="Arial" w:hAnsi="Arial"/>
          <w:b/>
        </w:rPr>
        <w:t xml:space="preserve">Proporcionada: </w:t>
      </w:r>
      <w:r>
        <w:rPr>
          <w:rFonts w:cs="Arial" w:ascii="Arial" w:hAnsi="Arial"/>
        </w:rPr>
        <w:t xml:space="preserve">La prisión preventiva no puede ser impuesta sino en consideración con el objeto del proceso y sólo en los casos en que sea necesaria para satisfacer el normal desarrollo del proceso en el que incide dicha medida. En otras palabras, la prisión preventiva debe estar de acuerdo con la finalidad procesal que se persigue y con la naturaleza de la infracción, ya que la desproporcionalidad implicaría una medida extraña a la naturaleza de la prisión preventiv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No se puede imponer prisión preventiva si es que el delito que es objeto del proceso en el que se dicta tal prisión no se encuentra enlazado con una pena privativa de libertad superior a un año; ni se puede ordenar la prisión preventiva si es que la pena prevista es la pecuniaria. Por tanto, es el principio de proporcionalidad el que determina la exigencia del requisito para el dictado de la prisión preventiv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El principio de proporcionalidad, conocido también como el principio de prohibición de exceso, supone correlación entre la medida y la finalidad, se aplica una vez aceptada la idoneidad y necesidad de una medida. Consiste en la utilización de técnicas de contrapeso de bienes o valores y la ponderación de intereses según las circunstancias del caso concreto que importa el sacrificio de los intereses individuales para dar prioridad al interés estatal que se pretende salvaguardar. La finalidad que se pretende alcanzar es la realización de la justicia que implica el sacrificio legítimo de otros bienes entre ellos la libertad del procesado.</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8"/>
        </w:numPr>
        <w:spacing w:lineRule="auto" w:line="360"/>
        <w:ind w:left="360" w:hanging="360"/>
        <w:jc w:val="both"/>
        <w:rPr/>
      </w:pPr>
      <w:r>
        <w:rPr>
          <w:rFonts w:cs="Arial" w:ascii="Arial" w:hAnsi="Arial"/>
          <w:b/>
        </w:rPr>
        <w:t xml:space="preserve">Motivada: </w:t>
      </w:r>
      <w:r>
        <w:rPr>
          <w:rFonts w:cs="Arial" w:ascii="Arial" w:hAnsi="Arial"/>
        </w:rPr>
        <w:t>El auto de prisión preventiva debe ser motivado, pues, como se sabe, toda resolución de los poderes públicos que afecten a la persona deben ser explicadas razonablemente; y siendo, como es, la prisión preventiva una medida cautelar que afecta inmediata y profundamente al derecho a la libertad individual, el juez está obligado a explicar los motivos para imponerla en el caso particular en que incide. El primer motivo que debe explicar es la razón o las razones por las cuales considera “necesaria” en un caso concreto la prisión preventiva del procesad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l Art. 76 de la Constitución de la República hace referencia a que en todo proceso en el que se determinen derechos y obligaciones de cualquier orden, se asegurará el debido proceso que incluye algunas garantías básicas, entre ellas el numeral 7, literal L manifiesta: “Las resoluciones de los poderes públicos deberán ser motivadas. No habrá motivación si en la resolución no se enuncian las normas o principios jurídicos en que se funda y no se explica la pertinencia de su aplicación a los antecedentes de hecho. Los actos administrativos, resoluciones o fallos que no se encuentren debidamente motivados se considerarán nulos. Las servidoras o servidores responsables serán sancionad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demás en el Art. 167 del Código de Procedimiento Penal se indica que el juez de garantías penales puede ordenar la prisión preventiva siempre que medien los siguientes requisit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ind w:left="720" w:hanging="360"/>
        <w:jc w:val="both"/>
        <w:rPr>
          <w:rFonts w:ascii="Arial" w:hAnsi="Arial" w:cs="Arial"/>
        </w:rPr>
      </w:pPr>
      <w:r>
        <w:rPr>
          <w:rFonts w:cs="Arial" w:ascii="Arial" w:hAnsi="Arial"/>
        </w:rPr>
        <w:t>Indicios suficientes sobre la existencia de un delito de acción pública;</w:t>
      </w:r>
    </w:p>
    <w:p>
      <w:pPr>
        <w:pStyle w:val="Normal"/>
        <w:numPr>
          <w:ilvl w:val="0"/>
          <w:numId w:val="2"/>
        </w:numPr>
        <w:spacing w:lineRule="auto" w:line="360"/>
        <w:ind w:left="720" w:hanging="360"/>
        <w:jc w:val="both"/>
        <w:rPr>
          <w:rFonts w:ascii="Arial" w:hAnsi="Arial" w:cs="Arial"/>
        </w:rPr>
      </w:pPr>
      <w:r>
        <w:rPr>
          <w:rFonts w:cs="Arial" w:ascii="Arial" w:hAnsi="Arial"/>
        </w:rPr>
        <w:t xml:space="preserve">Indicios claros y precisos de que el procesado es autor o cómplice del delito; </w:t>
      </w:r>
    </w:p>
    <w:p>
      <w:pPr>
        <w:pStyle w:val="Normal"/>
        <w:numPr>
          <w:ilvl w:val="0"/>
          <w:numId w:val="2"/>
        </w:numPr>
        <w:spacing w:lineRule="auto" w:line="360"/>
        <w:ind w:left="720" w:hanging="360"/>
        <w:jc w:val="both"/>
        <w:rPr>
          <w:rFonts w:ascii="Arial" w:hAnsi="Arial" w:cs="Arial"/>
        </w:rPr>
      </w:pPr>
      <w:r>
        <w:rPr>
          <w:rFonts w:cs="Arial" w:ascii="Arial" w:hAnsi="Arial"/>
        </w:rPr>
        <w:t>Que se trate de un delito sancionado con pena privativa de libertad superior a un año.</w:t>
      </w:r>
    </w:p>
    <w:p>
      <w:pPr>
        <w:pStyle w:val="Normal"/>
        <w:numPr>
          <w:ilvl w:val="0"/>
          <w:numId w:val="2"/>
        </w:numPr>
        <w:spacing w:lineRule="auto" w:line="360"/>
        <w:ind w:left="720" w:hanging="360"/>
        <w:jc w:val="both"/>
        <w:rPr>
          <w:rFonts w:ascii="Arial" w:hAnsi="Arial" w:cs="Arial"/>
        </w:rPr>
      </w:pPr>
      <w:r>
        <w:rPr>
          <w:rFonts w:cs="Arial" w:ascii="Arial" w:hAnsi="Arial"/>
        </w:rPr>
        <w:t>Indicios suficientes de que es necesario privar de la libertad al procesado para asegurar su comparecencia al juicio;</w:t>
      </w:r>
    </w:p>
    <w:p>
      <w:pPr>
        <w:pStyle w:val="Normal"/>
        <w:numPr>
          <w:ilvl w:val="0"/>
          <w:numId w:val="2"/>
        </w:numPr>
        <w:spacing w:lineRule="auto" w:line="360"/>
        <w:ind w:left="720" w:hanging="360"/>
        <w:jc w:val="both"/>
        <w:rPr>
          <w:rFonts w:ascii="Arial" w:hAnsi="Arial" w:cs="Arial"/>
        </w:rPr>
      </w:pPr>
      <w:r>
        <w:rPr>
          <w:rFonts w:cs="Arial" w:ascii="Arial" w:hAnsi="Arial"/>
        </w:rPr>
        <w:t xml:space="preserve">Indicios suficientes de que las medidas no privativas de libertad son insuficientes para garantizar la presencia del procesado al juici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8"/>
        </w:numPr>
        <w:spacing w:lineRule="auto" w:line="360"/>
        <w:ind w:left="360" w:hanging="360"/>
        <w:jc w:val="both"/>
        <w:rPr/>
      </w:pPr>
      <w:r>
        <w:rPr>
          <w:rFonts w:cs="Arial" w:ascii="Arial" w:hAnsi="Arial"/>
          <w:b/>
        </w:rPr>
        <w:t xml:space="preserve">Revocable: </w:t>
      </w:r>
      <w:r>
        <w:rPr>
          <w:rFonts w:cs="Arial" w:ascii="Arial" w:hAnsi="Arial"/>
        </w:rPr>
        <w:t>El auto de prisión preventiva es revocable por el mismo juez que la dictó, siempre que los indicios se hubieren desvanecido o si se hubiere rendido una caución a satisfacción del juez competente a petición del inculpado o del Ministerio Públic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Si la ley exige que para su procedencia se reúnan ciertos presupuestos procesales, si uno o todos ellos desaparecen durante el desarrollo del proceso, el auto de prisión preventiva debe ser revocado, aún en el caso que se encuentre ejecutor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  La prisión preventiva en el nuevo sistema pe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risión preventiva es una medida de restricción de la libertad de una persona dentro de un proceso penal. Es la más severa de todas porque se dicta cuando los elementos de cargo aportados a la investigación convencen suficientemente al magistrado para sostener como probable la participación del procesado en el acto procesado. De darse aquellos supuestos continuará en el sujeto el estado de prisión hasta la culminación del proceso, el cual se produce con la sentencia definitiva. La gravedad de su dictado no sólo parte de esta premisa sino también que, a pesar de ser una medida cautelar y provisoria, admite su cese solamente en circunstancias muy particulares, las cuales están taxativamente enumeradas en las ley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isión preventiva es una medida procesal que sólo puede tener aplicación efectiva cuando el órgano jurisdiccional o judicial competente tenga elementos de convicción  suficientes que hagan presumir que en orden al estado inicial de la investigación el hecho encajaría dentro de algún tipo penal y que el procesado habría participado en el mism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1</w:t>
        <w:tab/>
        <w:t xml:space="preserve">Requisitos para dictar  la prisión preven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quisitos de fondo: </w:t>
      </w:r>
      <w:r>
        <w:rPr>
          <w:rFonts w:cs="Arial" w:ascii="Arial" w:hAnsi="Arial"/>
        </w:rPr>
        <w:t>Anteriormente  el Art. 167 del Código de Procedimiento Penal establecía lo siguiente: El juez o tribunal cuando lo crea necesario para garantizar la comparecencia del procesado o acusado al proceso o para asegurar el cumplimiento de la pena, puede ordenar la prisión preventiva, siempre que medien los siguientes requisitos:</w:t>
      </w:r>
    </w:p>
    <w:p>
      <w:pPr>
        <w:pStyle w:val="Normal"/>
        <w:spacing w:lineRule="auto" w:line="360"/>
        <w:jc w:val="both"/>
        <w:rPr>
          <w:rFonts w:ascii="Arial" w:hAnsi="Arial" w:cs="Arial"/>
          <w:b/>
          <w:b/>
        </w:rPr>
      </w:pPr>
      <w:r>
        <w:rPr>
          <w:rFonts w:cs="Arial" w:ascii="Arial" w:hAnsi="Arial"/>
          <w:b/>
        </w:rPr>
      </w:r>
    </w:p>
    <w:p>
      <w:pPr>
        <w:pStyle w:val="Normal"/>
        <w:numPr>
          <w:ilvl w:val="0"/>
          <w:numId w:val="15"/>
        </w:numPr>
        <w:spacing w:lineRule="auto" w:line="360"/>
        <w:jc w:val="both"/>
        <w:rPr>
          <w:rFonts w:ascii="Arial" w:hAnsi="Arial" w:cs="Arial"/>
        </w:rPr>
      </w:pPr>
      <w:r>
        <w:rPr>
          <w:rFonts w:cs="Arial" w:ascii="Arial" w:hAnsi="Arial"/>
        </w:rPr>
        <w:t>Indicios suficientes sobre la existencia de un delito de acción pública.</w:t>
      </w:r>
    </w:p>
    <w:p>
      <w:pPr>
        <w:pStyle w:val="Normal"/>
        <w:numPr>
          <w:ilvl w:val="0"/>
          <w:numId w:val="15"/>
        </w:numPr>
        <w:spacing w:lineRule="auto" w:line="360"/>
        <w:jc w:val="both"/>
        <w:rPr>
          <w:rFonts w:ascii="Arial" w:hAnsi="Arial" w:cs="Arial"/>
        </w:rPr>
      </w:pPr>
      <w:r>
        <w:rPr>
          <w:rFonts w:cs="Arial" w:ascii="Arial" w:hAnsi="Arial"/>
        </w:rPr>
        <w:t>Indicios claros y precisos de que el procesado es autor o cómplice del delito y;</w:t>
      </w:r>
    </w:p>
    <w:p>
      <w:pPr>
        <w:pStyle w:val="Normal"/>
        <w:numPr>
          <w:ilvl w:val="0"/>
          <w:numId w:val="15"/>
        </w:numPr>
        <w:spacing w:lineRule="auto" w:line="360"/>
        <w:jc w:val="both"/>
        <w:rPr>
          <w:rFonts w:ascii="Arial" w:hAnsi="Arial" w:cs="Arial"/>
        </w:rPr>
      </w:pPr>
      <w:r>
        <w:rPr>
          <w:rFonts w:cs="Arial" w:ascii="Arial" w:hAnsi="Arial"/>
        </w:rPr>
        <w:t>Que se trate de un delito sancionado con pena privativa de libertad superior a un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l 24 de marzo de 2009 en las reformas que se introducen al Código de Procedimiento Penal publicadas en el Registro Oficial Nro. 555, se agregan dos numerales que contienen requisitos legales que deben ser tomados en cuenta por parte del juez al momento de ordenar o negar la prisión preventiva, estos son:</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Indicios suficientes de que es necesario privar de la libertad al procesado para asegurar su comparecencia al juicio.</w:t>
      </w:r>
    </w:p>
    <w:p>
      <w:pPr>
        <w:pStyle w:val="Normal"/>
        <w:numPr>
          <w:ilvl w:val="0"/>
          <w:numId w:val="17"/>
        </w:numPr>
        <w:spacing w:lineRule="auto" w:line="360"/>
        <w:jc w:val="both"/>
        <w:rPr>
          <w:rFonts w:ascii="Arial" w:hAnsi="Arial" w:cs="Arial"/>
        </w:rPr>
      </w:pPr>
      <w:r>
        <w:rPr>
          <w:rFonts w:cs="Arial" w:ascii="Arial" w:hAnsi="Arial"/>
        </w:rPr>
        <w:t>Indicios suficientes de que las medidas no privativas de libertad son insuficientes para garantizar la presencia del procesado al ju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artículo dispone que el juez, si lo creyere necesario y con la finalidad de asegurar la inmediación del encausado con el proceso y el cumplimiento de la futura pena a imponerse, podrá “ordenar la prisión preventiva” siempre que dentro del proceso se hubieren cumplido los presupuestos objetivos de procedi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el juez de lo penal es el único que se encuentra legalmente facultado para decretar la prisión preventiva, nuestra legislación no permite que la limitación de un derecho fundamental como es el de la libertad individual de una persona, quede supeditado a la voluntad de cualquier persona, por lo que la fuente de la mencionada medida cautelar es única, es decir, queda reservada exclusivamente al juez competente. Sin olvidar que la solicitud de prisión preventiva debe ser motivada, pues en el literal l del Art.76 de la Constitución de la República se estipula: “Las resoluciones de los poderes públicos deberán ser motivadas. No habrá motivación si en la resolución no se enuncian las normas o principios jurídicos en que se funda y no se explica la pertinencia de su aplicación a los antecedentes de hecho. Los actos administrativos, resoluciones o fallos que no se encuentren debidamente motivados se consideraran nulos. Las servidoras o servidores responsables serán san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o importante explicar los cinco requisitos que nuestra legislación penal exige para ordenar la prisión preven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2.</w:t>
        <w:tab/>
        <w:t>Indicios suficientes sobre la existencia de un delito de acción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uestra legislación procesal penal ha centrado su clasificación desde el punto de vista del ejercicio de la acción, dividiéndola en pública y privada, es decir que la clasificación que existía anteriormente que era de tres tipos o tres clases, y que a saber eran las siguientes: Delitos de acción pública de instancia oficial, delitos de acción pública de instancia particular y delitos de acción privada, ha sido eliminada y sustituida por una nueva clas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nueva clasificación de la acción en pública y privada, es uno más de los cambios que se introdujeron en la Ley Reformatoria al Código Penal y al Código de Procedimiento Penal publicada en el Registro Oficial número 555 de fecha 24 de marzo de 2009, ahora bien, si analizamos el alcance de esta reforma, pero sobre todo si analizamos el alcance de la eliminación de la acción pública de instancia particular, ello no implica la eliminación de los tipos penales que estaban dentro del catálogo de aquellos considerados como casos de acción pública de instancia particular, que para el caso estaban en el artículo 34 del Código de Procedimiento Penal que fue derogado por efecto de la referida ley reformatoria, y que a saber eran la revelación de secretos de fábrica y la estafa y otras defraudaciones. Sin embargo sí implica la eliminación de ese tipo de acción y por ende ya no es necesaria la denuncia del ofendido como requisito para la tramitación de este tipo de causas pe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endemos que la lógica de esta reforma radica principalmente en que el ejercicio de la acción penal recae directamente sobre la Fiscalía, y que en cierta manera la comparecencia del ofendido o la presentación de la denuncia del mismo era una condición incierta que no dependía de la Fiscalía, y precisamente por esa razón el futuro de este tipo de casos estaba seriamente comprometido, sobre todo si tomamos en cuenta que en muchos de estos casos no existía el interés o la voluntad del ofendido para presentar su denuncia o para impulsar una acción que no estaba entre sus expect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el impulso de la acción por parte del estado se  garantiza a través de la Fiscalía, pero este impulso de la acción es únicamente respecto de los tipos penales de acción pública, y que son todos aquellos que no están dentro del catálogo de tipos penales de acción privada, es decir son delitos de acción pública todos aquellos que no están dentro de los tipos penales descritos en el artículo 36 del código procesal penal, y quizá la explicación de por qué no interviene en estos casos como sujeto procesal la Fiscalía, sea  por cuanto en los delitos de acción privada la afectación es particular o personal y no colectiva o de alarma social, como en los casos de delitos de acción pública en los cuales sí interviene la Fiscalía como sujeto proces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3. Indicios claros y precisos de que el procesado es autor o cómplice del del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requisito necesariamente busca garantizar que la decisión del Juez respecto de ordenar o no la prisión preventiva en contra del procesado, pase previamente por la valoración de analizar si existen o no indicios en su con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para establecer lo que constituyen verdaderos indicios, es necesario diferenciar entre simples diligencias y diligencias de cargo en contra del procesado, para ello es necesario valorar el resultado que arrojan esas diligencias, es decir que el resultado de esas diligencias hace que sean elevadas o no a la categoría de indicios, así por ejemplo la diligencia de reconocimiento del lugar de los hechos, podría arrojar un resultado positivo o no dependiendo de varios aspectos como el que sea practicada a escasos minutos de ocurrido el acto, o el que sea practicada después de varios días, otro factor que podría incidir en el citado ejemplo sería la observancia o no de la respectiva cadena de custodia. Entonces los indicios son el resultado de diligencias de cargo que necesariamente vinculan al procesado como presunto responsable de la infracción, ya sea a título de autor o cómpl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De la explicación anotada en la parte final del párrafo que antecede, se desprende que este requisito excluye inevitablemente a quien haya participado en un acto punible a título de encubridor, esto obedece a que la participación del denominado encubridor se materializa en forma posterior a la comisión del acto en sí mismo, esto significa que la prisión preventiva como medida cautelar está reservada para quien ha sido procesado como autor o cómplice exclusiva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4.-</w:t>
        <w:tab/>
        <w:t>Que se trate de un delito sancionado con pena privativa de libertad superior a un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Quizá la pregunta obligatoria respecto de este requisito podría ser la siguiente: Por qué un año y no menos, o más?, obviamente la respuesta no es posible encontrarla en las disposiciones normativas en materia penal, sin embargo por conclusión lógica entendemos que por tratarse de una medida necesariamente extrema, debe aplicarse únicamente en casos considerados como graves, y que generalmente tienen penas privativas de libertad superiores a un año, claro está  que sí existe una distinción entre la prisión preventiva para los tipos penales que tienen prevista una pena privativa de libertad de prisión, de aquellos tipos penales que tienen prevista una pena privativa de libertad de reclusión, a saber el artículo 169 del Código de Procedimiento Penal establece como caducidad de la prisión preventiva seis meses en tratándose de delitos sancionados con prisión, y de un año en tratándose de delitos sancionados con re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revisamos las penas privativas de libertad que establece el Código Penal para cada uno de los tipos penales, se podría concluir que existe en primer lugar una escala entre un mínimo y un máximo de la pena como gradualidad de la misma, y en segundo lugar que las penas de prisión o de reclusión se establecen en base a la gravedad de la infracción, esto en razón de factores como: La alarma social, de la afectación del bien jurídico legítimamente protegido o de la peligrosidad del infractor. Esto implica que el estado busca sancionar sobremanera toda conducta que afecta a los intereses de la comunidad o a los intereses del mismo estado, pues los intereses del estado se revierten hacia la sociedad en gene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5.  Indicios suficientes de que es necesario privar de la libertad al procesado para asegurar su comparecencia al jui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requisito fue introducido mediante la Ley Reformatoria al Código de Procedimiento Penal y al Código Penal de 24 de marzo de 2009, y se podría decir que la lógica de la introducción de este nuevo requisito, recae principalmente en la necesidad de aplicar la medida de la prisión preventiva como última medida o última ratio, y ello obedece a que la regla general es la libertad y la excepción a esta regla es la privación de la libertad, pero la excepción debe ser aplicada en forma plenamente justificada, se justifica entonces esta medida siempre y cuando sea adoptada para asegurar la comparecencia del procesado al proceso, dicho de otra forma, significa que la no adopción de esta medida implicaría la posibilidad de que el procesado eluda la acción de la justicia, no compareciendo al proceso cuando sea requerido, comúnmente se conoce a esta posibilidad como peligro de fug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6.  Indicios suficientes de que las medidas no privativas de libertad son insuficientes para garantizar la presencia del procesado al jui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 bien el requisito previsto en este numeral tiene íntima relación con el requisito del numeral anterior, el mismo se direcciona hacia justificar que las medidas no privativas de libertad son insuficientes para garantizar la comparecencia del procesado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ocemos las medidas cautelares son de carácter personal y de carácter real, ahora bien entre las medidas de carácter real, que son eminentemente de carácter patrimonial</w:t>
      </w:r>
      <w:r>
        <w:rPr>
          <w:rFonts w:cs="Arial" w:ascii="Arial" w:hAnsi="Arial"/>
          <w:b/>
        </w:rPr>
        <w:t xml:space="preserve"> </w:t>
      </w:r>
      <w:r>
        <w:rPr>
          <w:rFonts w:cs="Arial" w:ascii="Arial" w:hAnsi="Arial"/>
        </w:rPr>
        <w:t>tenemos: El secuestro, la retención y el embargo, y entre las medidas cautelares de carácter personal tenemos 13, de las cuales la prisión preventiva se ubica en el último lugar precisamente por ser una medida excepcional o extrema. Entonces la finalidad de este requisito debe entenderse desde el punto de vista de que las otras medidas de carácter personal o real no garantizarían la inmediación, para ello es importante que este requisito sea analizado en cada caso en particular, pues no todos los procesados tienen interés en eludir la acción de la justicia ocultándose a buen recaudo, siempre existirán procesados a quienes les interesa hacer frente a los cargos que se les ha formulado en su contra, y presentar una defensa sólida y frontal, de manera que en esos casos o en esas circunstancias no se justifica una medida privativa de la libertad, aún tratándose de tipos penales considerados como graves o muy gra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la inclusión de los numerales 4 y 5 citados anteriormente, en el texto del Art. 167 del Código de Procedimiento Penal se agregó el siguiente artículo innum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solicitud de prisión preventiva será motivada y el fiscal deberá demostrar la necesidad de la aplicación de dicha medida cautelar. El juez de garantías penales rechazará la solicitud de prisión preventiva que no esté debidamente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juez de garantías penales resuelve no ordenar la prisión preventiva, y se estableciera que la libertad del procesado puede poner en peligro o en riesgo la seguridad, o la integridad física, o psicológica del ofendido, testigos o de otras personas, la Fiscalía adoptará las medidas de amparo previstas en el sistema y programa de protección a víctimas, testigos y demás participantes en el proces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trata de delitos sexuales o de lesiones producto de violencia intrafamiliar cometidos en contra de mujeres, niños, niñas o adolescentes, a más de las medidas de amparo adoptadas por la Fiscalía, el juez de garantías penales prohibirá que el procesado tenga cualquier tipo de acceso a las víctimas o realice por sí mismo o a través de terceras personas actos de persecución o de intimidación a las víctimas o algún miembro de su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 medida de prisión preventiva se adoptará en audiencia pública, oral y contradictoria, en la misma que el juez de garantías penales resolverá sobre el requerimiento  fiscal de esta medida cautelar, y sobre las solicitudes de sustitución u ofrecimiento de caución que se formulen al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audiencia si el ofendido considera pertinente, solicitará fundamentadamente al fiscal la conversión de la acción, o el procesado podrá solicitar la aplicación del procedimiento abreviado, en la forma y términos previstos en este Códi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quisitos de fo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etencia</w:t>
      </w:r>
    </w:p>
    <w:p>
      <w:pPr>
        <w:pStyle w:val="Normal"/>
        <w:spacing w:lineRule="auto" w:line="360"/>
        <w:jc w:val="both"/>
        <w:rPr>
          <w:rFonts w:ascii="Arial" w:hAnsi="Arial" w:cs="Arial"/>
        </w:rPr>
      </w:pPr>
      <w:r>
        <w:rPr>
          <w:rFonts w:cs="Arial" w:ascii="Arial" w:hAnsi="Arial"/>
        </w:rPr>
        <w:t>Con las reformas efectuadas en el Código de Procedimiento Penal y vigentes desde el mes de marzo de 2009, luego del Art.167 se agregó el siguiente que textualmente in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solicitud de prisión preventiva será motivada y el fiscal deberá demostrar la necesidad de la aplicación de dicha medida cautelar. El juez de garantías penales rechazará la solicitud de prisión preventiva que no esté debidamente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juez de garantías penales resuelve no ordenar la prisión preventiva, y se estableciera que la libertad del procesado puede poner en peligro o en riesgo la seguridad, o la integridad física o psicológica del ofendido, testigos o de otras personas, la fiscalía adoptará las medidas de amparo previstas en el sistema  y programa de protección a víctimas, testigos y demás participantes en el proces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trata de delitos sexuales o de lesiones producto de violencia intrafamiliar cometidos en contra de mujeres, niños, niñas o adolescentes, a más de las medidas de amparo adoptadas por la Fiscalía, el juez de garantías penales prohibirá que el procesado tenga cualquier tipo de acceso a las víctimas o realice por sí mismo o a través de terceras personas actos de persecución o de intimidación a las víctimas o algún miembro de su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 medida de prisión preventiva se adoptará en audiencia pública, oral y contradictoria, en la misma que el juez de garantías penales resolverá sobre el requerimiento fiscal de esta medida cautelar, y sobre las solicitudes de sustitución u ofrecimiento de caución que se formulen al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audiencia, si el ofendido considera pertinente, solicitará fundamentadamente al fiscal la conversión de la acción, o el procesado podrá solicitar la aplicación de procedimiento abreviado, en la forma y términos previstos en este Cód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 168 reformado del Código de Procedimiento Penal señala claramente que el auto de prisión preventiva sólo puede ser dictado por el juez penal competente, a petición del fiscal, quien debe formular la solicitud de que se dicte tal medida, pero haciéndolo de forma motivada, con base en las evidencias, documentos, objetos, armas o instrumentos que permitan establecer no sólo que se ha cometido un delito de acción pública sino también y de manera fundamental, que el procesado tiene responsabilidad como autor o como cómplice, esto sin olvidar que es necesario fundamentarle al juez respecto de que la decisión del juzgador es necesaria a los fines que se busca con la imposición de medidas cautelares en la forma que hemos analizado. Nótese que el juez penal puede rechazar la solicitud de prisión preventiva que no se encuentre debidamente motivada, como dice este nuevo artículo, lo que siempre será una alerta para el fiscal que pide una medida de esta naturaleza sin el debido sustento, aunque si fuere necesario, la fiscalía puede y debe arbitrar medidas de amparo y protección para víctimas y testigos, y otros intervinientes en el proceso que vieren amenazadas su vida o su integridad física, lo cual se podría hacer a través del sistema de protección a víctimas y testi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se trata de suspender temporalmente y de manera excepcional el derecho a la libertad del procesado, la decisión debe darse mediante un auto que sólo puede ser dictado por quien está investido de jurisdicción, es decir, un juez penal, en conclusión ni el fiscal, ni los agentes de la policía judicial, ni las autoridades de cualquier institución pública, pueden dictar órdenes de prisión preventiva en contra de ningún ciudadano por supuesta participación o responsabilidad penal. La decisión tiene que estar debidamente fundamentada y explicada en forma razonada, ya que el juez penal tiene que hacer saber de manera explícita y detallada, tanto al propio afectado como a la sociedad, cuáles son las razones que le sirvieron de base para disponer la privación de libertad de una perso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Formal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Audiencia pública y 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rt. 217 del Código de Procedimiento Penal reformado establece que: “cuando el fiscal cuente con la información necesaria y los fundamentos suficientes para deducir una imputación enviará a la sala de sorteos la petición al juez de garantías penales, a fin de que señale día y hora para la audiencia de formulación de cargos, acto en el que solicitará de estimar pertinente, las medidas cautelares personales y re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aso la audiencia es tanto para la formulación de cargos como para pedir, por parte del fiscal, y ordenar por parte del juez, si considera pertinente, medidas cautelares personales, una de las cuales podría ser, como última alternativa, la prisión preventiva. Además, también hay la posibilidad de que la audiencia se convoque posteriormente cuando se haga extensiva la instrucción fiscal en contra de alguien que no fue inicialmente procesado, según el Art 221 reformado del Código de Procedimient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uno u otro caso, la prisión preventiva debe solicitarse y disponerse en audiencia pública, oral y contradictoria, convocada por el juez penal, a la que deben asistir el fiscal, el procesado si fuere posible su comparecencia personal o representado por su defensor privado o público, y el juez que, obviamente, presidirá y conducirá la audiencia, considerados como actores indispensables para la validez de la audiencia. Sin embargo, si bien la no comparecencia del ofendido o víctima a la audiencia, no sería un obstáculo legal para la realización de la Audiencia de formulación de cargos, apertura de la instrucción Fiscal y solicitud de medidas cautelares por parte de la Fiscalía, el principio de contradicción sería fortalecido y puesto en evidencia con la intervención del ofendido en esta audi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lquier caso, se seguirá el procedimiento establecido en las reformas al Código de Procedimiento Penal de 24 de marzo del año 2009 en el título que contiene las normas generales para las audiencias, las que por su importancia anotamos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rmas Generales para las Audi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ontinuación del artículo 205 del Código de Procedimiento Penal, dentro del libro cuarto referente a Etapas del Proceso, se incluyó el título innumerado: Normas Generales Para las Audiencias, el cual contiene a su vez 5 artículos innumerados que son citados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i/>
        </w:rPr>
        <w:t>Artículo innumerado. Resoluciones.-</w:t>
      </w:r>
      <w:r>
        <w:rPr>
          <w:rFonts w:cs="Arial" w:ascii="Arial" w:hAnsi="Arial"/>
          <w:i/>
        </w:rPr>
        <w:t xml:space="preserve"> Toda resolución que afecte a los derechos de las partes, será adoptada en audiencia con sujeción a los principios del debido proceso y al sistema acusatorio or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e prohíbe que los jueces discutan temas de fondo del caso con fiscales, abogados o interesados fuera de las audienci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Artículo innumerado. Trámite de las Audiencias.-</w:t>
      </w:r>
      <w:r>
        <w:rPr>
          <w:rFonts w:cs="Arial" w:ascii="Arial" w:hAnsi="Arial"/>
          <w:i/>
        </w:rPr>
        <w:t xml:space="preserve"> Las partes podrán proponer cualquier tema que crean procedente, con excepción de los que entran en contradicción con el debido proceso, aquellos en los que exista una prohibición legal o afecten de manera ilegítima a uno de los derechos de las part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e pueden plantear temas tales como: legalidad de la detención: solicitudes referidas a adoptar medidas para que la fiscalía y la policía no violen los derechos del procesado; resoluciones para autorizar ciertos actos investigativos; auto de apertura de la instrucción fiscal; medidas cautelares, revisión de las medidas cautelares o apelación de las medidas cautelares; cierre del tiempo de investigación cuando se haya dictado prisión preventiva; procedimientos alternativos al juicio como acuerdos reparatorios, conversiones, suspensión condicional del procedimiento, procedimientos abreviados o simplific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on actores indispensables para la válida realización de una audiencia; el juez o tribunal de garantías penales, el fiscal, el abogado defensor y el proces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Artículo innumerado. Desarrollo de la audiencia.-</w:t>
      </w:r>
      <w:r>
        <w:rPr>
          <w:rFonts w:cs="Arial" w:ascii="Arial" w:hAnsi="Arial"/>
          <w:i/>
        </w:rPr>
        <w:t xml:space="preserve"> Instalada la audiencia, el juez concederá la palabra a quien la haya solicitado y abrirá la discusión sobre los temas que sean admisibles. En caso de haber un pedido de revisar la legalidad de la detención, este punto será siempre el primero en abordars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mo regla general los fiscales y defensores tendrán derecho a presentar de forma libre sus propuestas, intervenciones y sustent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Artículo innumerado. Conducción del debate.-</w:t>
      </w:r>
      <w:r>
        <w:rPr>
          <w:rFonts w:cs="Arial" w:ascii="Arial" w:hAnsi="Arial"/>
          <w:i/>
        </w:rPr>
        <w:t xml:space="preserve"> El juez de garantías penales, para resolver los incidentes que se presenten en la audiencia, optará por aquello que más favorezca a los principios del debido proceso, del sistema acusatorio oral y la realización de la justic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juez de garantías penales podrá limitar las intervenciones únicamente en los siguientes cas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uando se introduzca información irrelevante en relación al punto en discus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 caso de utilizarse retóricas que tienden a alargar de manera innecesaria la audienc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uando las réplicas no aporten información nueva y la discusión se vuelva repetitiva y circul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l juez de garantías penales tiene la obligación de resolver todos aquellos temas planteados en la audiencia de manera fundamentad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Artículo innumerado. Inasistencia.-</w:t>
      </w:r>
      <w:r>
        <w:rPr>
          <w:rFonts w:cs="Arial" w:ascii="Arial" w:hAnsi="Arial"/>
          <w:i/>
        </w:rPr>
        <w:t xml:space="preserve"> En caso de que el procesado, fiscal, testigos o peritos no comparezcan de manera injustificada a una audiencia, serán responsables de conformidad a lo establecido en el artículo 234 del Código Penal, sin perjuicio de lo que dispone el Código Orgánico de la Función Judici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Queda claro, entonces, que en la misma audiencia el juez de garantías penales resolverá sobre el requerimiento fiscal de esta medida cautelar, y sobre las solicitudes de sustitución u ofrecimiento de caución que se formule al respec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No se descarta que en esta audiencia pública el ofendido, si considera pertinente hacerlo, solicite al fiscal, con fundamento, la conversión de la acción; o que, por su parte, el procesado solicite la aplicación del procedimiento abreviado regulado por los Artículos. 369 y 370 del Código de Procedimiento Pen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 Auto</w:t>
      </w:r>
    </w:p>
    <w:p>
      <w:pPr>
        <w:pStyle w:val="Normal"/>
        <w:spacing w:lineRule="auto" w:line="360"/>
        <w:jc w:val="both"/>
        <w:rPr>
          <w:rFonts w:ascii="Arial" w:hAnsi="Arial" w:cs="Arial"/>
        </w:rPr>
      </w:pPr>
      <w:r>
        <w:rPr>
          <w:rFonts w:cs="Arial" w:ascii="Arial" w:hAnsi="Arial"/>
        </w:rPr>
        <w:t>La orden de prisión preventiva debe constar por escrito en un auto, que es una providencia judicial de gran relevancia en el proceso penal, ya que se trata de la privación de la libertad de un ciudadano, el mismo que se dicta en una fecha, día y hora determinados y debe estar firmado por el juez penal competente que hubiere dictado la orden de pr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 constar en un auto inicial que se dicte a petición del fiscal, al iniciarse la etapa de la instrucción fiscal, o cuando se haga extensiva la instrucción fiscal, esto es, en un auto posterior que se dicte en el trámite de esta etapa, al concluir la audiencia convocada por el juez. En efecto, puede suceder que en la sustanciación del proceso aparezcan o se vayan acumulando indicios, datos que hagan presumir la autoría o participación, de que otra persona también ha intervenido en el delito que se investiga, como dispone el artículo. 221 del Código Procesal Penal; en este caso se le hará extensiva la instrucción fiscal en el momento en que el fiscal formule la imputación, siguiendo el mismo procedimiento previsto en el artículo 217 del código en cuestión; y el juez, siempre a petición del fiscal, ordenará su prisión, de ser procedente y fundamentada. También en este caso, en el auto en que se dicte la prisión preventiva de una persona deben precisarse los indicios en que se fundamente dich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 Contenido del a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uto de prisión preventiva, de conformidad con el Art. 168 reformado del Código de Procedimiento Penal debe contener lo siguiente:</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pPr>
      <w:r>
        <w:rPr>
          <w:rFonts w:cs="Arial" w:ascii="Arial" w:hAnsi="Arial"/>
        </w:rPr>
        <w:t>Los datos personales del procesado o, si se ignoran, los que sirvan para identificarlo.</w:t>
      </w:r>
      <w:r>
        <w:rPr>
          <w:rFonts w:cs="Arial" w:ascii="Arial" w:hAnsi="Arial"/>
          <w:b/>
        </w:rPr>
        <w:t xml:space="preserve"> </w:t>
      </w:r>
      <w:r>
        <w:rPr>
          <w:rFonts w:cs="Arial" w:ascii="Arial" w:hAnsi="Arial"/>
        </w:rPr>
        <w:t xml:space="preserve">Los datos personales del procesado deben hacer referencia a sus nombres y apellidos, lugar de nacimiento y dirección domiciliaria, edad, profesión, estado civil, número de cédula de ciudadanía y más particularidades que permitan la individualización completa del sujeto. Esto es muy importante para evitar que se prive de la libertad a otras personas, como ya ha ocurrido en algunas ocasiones, en las que se consigna únicamente un nombre y un apellido, provocando situaciones muy conflictivas que, de paso, ocasionan daños y perjuicios que luego deben reparars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demás como resulta obvio, la prisión preventiva se dicta una vez iniciado el proceso penal, es decir cuando ya el fiscal ha emitido su resolución de inicio de la instrucción fiscal; por lo que en ella, necesariamente, constan todos los datos necesarios para identificar plenamente al individuo como lo indica el artículo 217 numeral 2 del Código de Procedimiento Penal: “datos personales del investigad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pPr>
      <w:r>
        <w:rPr>
          <w:rFonts w:cs="Arial" w:ascii="Arial" w:hAnsi="Arial"/>
        </w:rPr>
        <w:t>Una sucinta enunciación del hecho o hechos que se le imputan y su calificación delictiva. Para la redacción de su auto el juez deberá basarse en los números 1 y 3 del artículo 217 del código ya citado: 1) La descripción del hecho presuntamente punible; y 3) Los elementos y resultado de la indagación que le sirven como fundamento jurídico para formular la imputación.</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a disposición que ordena al juez a efectuar la calificación delictiva anticipada tiene sus ventajas y desventajas. Entre las ventajas tenemos que incuestionablemente el afectado y su abogado defensor tendrán datos más o menos precisos del delito que se atribuye al afectado de tal manera que podrán orientar de mejor manera la defensa haciendo acopio de evidencias o elementos de prueba y de descargo, según la estrategia diseñada. Entre las desventajas descubrimos que imponer al juez penal la obligación de adelantar criterio calificando el hecho delictivo, tipificándole de tal o cual manera podría ser inconveniente al tener que anticiparse a futuras actuaciones procesales que serán más esclarecedoras de los acontecimientos a juzgarse, conforme avance el trámite sobre situaciones que posteriormente deberá resolver el juez penal. Las apreciaciones iniciales podrían ser prematuras y devenir erradas, por estar basadas en criterios superficiales dando paso a posibles injusticias, como cuando se califica de tentativa de asesinato lo que únicamente es delito de lesiones; o, si se califica como falsificación de documentos a la defraudación cometida con utilización dolosa de aquellos. Una apreciación equivocada como esa causaría algún perjuicio al impedir que se suspenda la orden de prisión preventiva a cambio de la aceptación de una caución.</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 xml:space="preserve">La fundamentación clara y precisa de los requisitos mencionados y exigidos en el Art. 167 citado anteriormente, esto es, de los indicios sobre la existencia del delito y la participación del procesado como autor o cómplice, la necesidad de ordenar una medida en virtud de la cual se priva de la libertad al procesado como autor o cómplice, la necesidad de ordenar una medida en virtud de la cual se priva de la libertad al procesado, sin que exista la posibilidad de ordenar otras medidas cautelares alternativas que no sea, precisamente, la privación de libertad.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s importante dejar en claro que dentro de la decisión que adopta el Juez respecto de la petición de la prisión preventiva como medida cautelar, debe existir una valoración explicativa sobre si están o no reunidos los requisitos exigidos por el referido artículo 167 del Código de Procedimiento Penal, más aún si la Constitución en su artículo 76, numeral 7, literal l, exige tal motivación de parte de Juez.</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De otro lado si bien la norma en cuestión reserva esta medida únicamente para quienes son procesados como autores o cómplices, dejando por fuera a quienes son procesados como encubridores, reviste importancia sobre manera la condición legal de que no es posible disponer en contra del procesado, otra u otras de aquellas medidas cautelares de carácter personal contempladas en el artículo 160 del Código de Procedimiento Penal, o una o más de aquellas medidas cautelares de carácter real contempladas en la misma normativa, esto en razón de que la prisión preventiva es una medida que vulnera la condición de libertad de toda persona, y precisamente por esa razón debe ser ordenada como última medida en caso de que las restantes medidas no sean suficientes para garantizar la comparecencia del procesado al proceso.  </w:t>
      </w:r>
    </w:p>
    <w:p>
      <w:pPr>
        <w:pStyle w:val="Normal"/>
        <w:spacing w:lineRule="auto" w:line="360"/>
        <w:jc w:val="both"/>
        <w:rPr>
          <w:rFonts w:ascii="Arial" w:hAnsi="Arial" w:cs="Arial"/>
          <w:b/>
          <w:b/>
        </w:rPr>
      </w:pPr>
      <w:r>
        <w:rPr>
          <w:rFonts w:cs="Arial" w:ascii="Arial" w:hAnsi="Arial"/>
          <w:b/>
        </w:rPr>
      </w:r>
    </w:p>
    <w:p>
      <w:pPr>
        <w:pStyle w:val="Normal"/>
        <w:numPr>
          <w:ilvl w:val="0"/>
          <w:numId w:val="25"/>
        </w:numPr>
        <w:spacing w:lineRule="auto" w:line="360"/>
        <w:jc w:val="both"/>
        <w:rPr>
          <w:rFonts w:ascii="Arial" w:hAnsi="Arial" w:cs="Arial"/>
        </w:rPr>
      </w:pPr>
      <w:r>
        <w:rPr>
          <w:rFonts w:cs="Arial" w:ascii="Arial" w:hAnsi="Arial"/>
        </w:rPr>
        <w:t>La cita de las disposiciones legales aplicables. Se entiende por tales no tan solo las sustantivas que tipifican los delitos, sea el Código Penal u otras leyes penales especiales, sino también las disposiciones constitucionales y las leyes adjetivas o procesal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No olvidemos que entre las disposiciones legales aplicables en materia penal, está la normativa contemplada en los Convenios y Tratados Internacionales, normas que son de aplicación obligatoria y que deben ser tomadas en consideración por parte del Juez para aceptar o negar le petición de la medida cautela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sto significa que el Juez debe valorar no solo aspectos relacionados con los indicios de cargo y descargo existentes en el expediente del proceso, sino que además debe aplicar en su conjunto y en forma concomitante y paralela toda la normativa Constitucional, internacional y legal en materia penal, pues solo así se garantiza la seguridad jurídica tan anhelada por quienes son parte del sistema de justicia o por quienes se convierten en usuarios directos o indirectos de nuestro sistema jud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ímite temporal.- </w:t>
      </w:r>
      <w:r>
        <w:rPr>
          <w:rFonts w:cs="Arial" w:ascii="Arial" w:hAnsi="Arial"/>
        </w:rPr>
        <w:t>En las leyes de procedimiento penal anteriores no se establecía límite temporal alguno a la prisión preventiva, por lo cual ésta era indefinida pues su duración estaba supeditada a un hecho incierto, como podría ser, que se dictara el auto de sobreseimiento, o que se extinguiera alguno de los presupuestos objetivos de procedibilidad del auto limitativo de la libertad humana, o que se dictara la sentencia absolu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pasar del tiempo, surge la necesidad de que se dictara una norma jurídica de mayor rango que la legal para que se cumpla como una de las garantías principales del debido proceso penal en relación con el encausado, cuyos derechos eran permanentemente conculcados al ser sometidos a sufrir la prisión provisional indefin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samblea Constituyente de 1998 puso un hito fundamental en defensa de la libertad humana al aprobar el texto del numeral 8 del Art.24 de la anterior Constitución que señalaba: “La prisión preventiva no podrá exceder de seis meses, en las causas por delitos sancionados con prisión, ni de un año, en delitos sancionados con reclusión. Si se excedieren esos plazos, la orden de prisión preventiva quedará sin efecto, bajo la responsabilidad del juez que conoce de la causa. En todo caso, y sin excepción alguna, dictado el auto de sobreseimiento o la sentencia absolutoria, el detenido recobrará inmediatamente su libertad, sin perjuicio de cualquier consulta o recurso pe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rt. 7.5 de la Convención Americana sobre Derechos Humanos o pacto de San José, ratificado por el Ecuador dispone lo siguiente: “Toda persona detenida o retenida debe ser llevada sin demora ante un juez u otro funcionario autorizado por la ley para ejercer funciones judiciales y tendrá derecho a ser juzgada dentro de un plazo razonable o ser puesta en libertad, sin perjuicio que continúe el proceso. Su libertad podrá estar condicionada a garantías que aseguren su comparecencia en el ju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mos entender o interpretar que acogiendo la normativa internacional citada anteriormente, el legislador ha llegado a la conclusión y por ende establecido un plazo razonable para la prisión preventiva, plazo que fue establecido en la Constitución de 1998 en su artículo 24, numeral 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ódigo de Procedimiento Penal vigente, respecto de la caducidad de la prisión preventiva dispone: Art. 169.- Caducidad de la prisión preventiva.- La prisión preventiva no podrá exceder de seis meses, en las causas por delitos sancionados con prisión, ni de un año, en delitos sancionados con re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mbos casos, el plazo para que opere la caducidad se contará a partir de la fecha en que se hizo efectivo el auto de prisión preven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excedieren esos plazos, la orden de prisión preventiva quedará sin efecto, bajo la responsabilidad del juez de garantías penales que conoce la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excedieren los plazos dispuestos por las normas constitucionales y del Código de Procedimiento Penal y se produjere la caducidad de la prisión preventiva, concediéndose, como consecuencia de ello la libertad de quien se halle efectivamente privado de ella, la jueza o juez de garantías penales o tribunal de garantías penales, remitirá obligatoriamente e inmediatamente el expediente completo de cada caso al Consejo de la Judicatura, órgano que llevará un registro individualizado de esto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no pudiera realizarse la audiencia de juzgamiento por inasistencia de los procesados, de los testigos considerados indispensables para la resolución del caso, de los peritos, de los intérpretes o de los abogados defensores de los acusados, es decir por causas no imputables a la administración de justicia, dicha inasistencia suspenderá ipso jure el decurso de los plazos determinados en este artículo hasta la fecha en que efectivamente se realice la audiencia de juzgamiento. Lo anterior sin perjuicio de la necesaria constancia procesal respecto de la suspensión en cada expediente por parte del respectivo secr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e considerará, por consiguiente, que ha excedido el plazo de caducidad de prisión preventiva cuando el procesado, por cualquier medio, ha evadido, retardado, evitado o impedido su juzgamiento mediante actos orientados a provocar la caducidad de la prisión preven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señalado en los incisos precedentes comprende las actuaciones unilaterales del procesado o acusado cuando, con deslealtad procesal provoquen incidentes o dilaciones al trámite del proceso que no correspondan al derecho de impugnación a una resolución o sentencia, o incumplan en forma deliberada las disposiciones del Juez de garantías penales o tribunal de garantías penales para que se presenten a las audiencias legalmente convocadas y notificadas, evidenciando la intención de retardar el desarrollo normal del proceso para beneficiarse de una futura declaratoria de cadu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determinación de dicho plazo tampoco se computará el tiempo que haya transcurrido entre la fecha de interposición de las recusaciones y la fecha de expedición de los fallos sobre las recusaciones demandadas, exclusivamente cuando éstas hayan sido neg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ducida la caducidad de la prisión preventiva, en la misma providencia que la declare el juez de garantías penales dispondrá que el procesado quede sujeto a la obligación de presentarse periódicamente ante el juez de garantías penales y la prohibición de ausentarse del país, o una sola de estas medidas si las estimare suficiente, para garantizar la inmediación del procesado con 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Art. 77 de nuestra Constitución vigente se estipula: “En todo proceso penal en que se haya privado de la libertad a una persona, se observarán las siguientes garantías básicas: En el numeral 9 concretamente dispone lo siguiente: Bajo la responsabilidad de la jueza o juez que conoce el proceso, la prisión preventiva no podrá exceder de seis meses en las causas por delitos sancionados con prisión, ni de un año en los casos de delitos sancionados con reclusión. Si se exceden estos plazos, la orden de prisión preventiva quedará sin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forma queda claro que la prisión preventiva tiene un plazo de caducidad establecido mediante normativa constitucional y legal,  sin embargo existen causas de excepcionalidad que rompen el plazo de caducidad, o que hacen que bajo determinadas circunstancias este plazo no surta efecto, esto según se colige del texto de los incisos finales del Art. 169 del Código de Procedimiento Penal vigente citado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evocatoria o suspensión de la prisión preventiva.- </w:t>
      </w:r>
      <w:r>
        <w:rPr>
          <w:rFonts w:cs="Arial" w:ascii="Arial" w:hAnsi="Arial"/>
        </w:rPr>
        <w:t>La revocatoria o suspensión de la prisión preventiva se norma en el Art. 170 del Código de Procedimiento Penal, estableciéndose al respecto lo que transcribo textu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prisión preventiva debe revocarse o suspenderse en los siguientes caso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Cuando se hubieren desvanecido los indicios que la motivaron.</w:t>
      </w:r>
    </w:p>
    <w:p>
      <w:pPr>
        <w:pStyle w:val="Normal"/>
        <w:numPr>
          <w:ilvl w:val="0"/>
          <w:numId w:val="8"/>
        </w:numPr>
        <w:spacing w:lineRule="auto" w:line="360"/>
        <w:jc w:val="both"/>
        <w:rPr>
          <w:rFonts w:ascii="Arial" w:hAnsi="Arial" w:cs="Arial"/>
        </w:rPr>
      </w:pPr>
      <w:r>
        <w:rPr>
          <w:rFonts w:cs="Arial" w:ascii="Arial" w:hAnsi="Arial"/>
        </w:rPr>
        <w:t>Cuando el procesado o acusado hubiere sido sobreseído.</w:t>
      </w:r>
    </w:p>
    <w:p>
      <w:pPr>
        <w:pStyle w:val="Normal"/>
        <w:numPr>
          <w:ilvl w:val="0"/>
          <w:numId w:val="8"/>
        </w:numPr>
        <w:spacing w:lineRule="auto" w:line="360"/>
        <w:jc w:val="both"/>
        <w:rPr>
          <w:rFonts w:ascii="Arial" w:hAnsi="Arial" w:cs="Arial"/>
        </w:rPr>
      </w:pPr>
      <w:r>
        <w:rPr>
          <w:rFonts w:cs="Arial" w:ascii="Arial" w:hAnsi="Arial"/>
        </w:rPr>
        <w:t>Cuando la juez o juez considere conveniente su sustitución por otra medida preventiva alternativa.</w:t>
      </w:r>
    </w:p>
    <w:p>
      <w:pPr>
        <w:pStyle w:val="Normal"/>
        <w:numPr>
          <w:ilvl w:val="0"/>
          <w:numId w:val="8"/>
        </w:numPr>
        <w:spacing w:lineRule="auto" w:line="360"/>
        <w:jc w:val="both"/>
        <w:rPr>
          <w:rFonts w:ascii="Arial" w:hAnsi="Arial" w:cs="Arial"/>
        </w:rPr>
      </w:pPr>
      <w:r>
        <w:rPr>
          <w:rFonts w:cs="Arial" w:ascii="Arial" w:hAnsi="Arial"/>
        </w:rPr>
        <w:t>Cuando su duración exceda los plazos previstos en el artículo 1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suspenderá la prisión preventiva cuando el procesado o acusado rinda ca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cidos los plazos previstos en el numeral 4, no se puede decretar nuevamente la orden de prisión preven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spen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Art. 174 del Código de Procedimiento Penal indica lo siguiente: “Se suspenderán los efectos del auto de prisión preventiva, cuando el procesado rindiere caución a satisfacción del juez competente, caución que podrá consistir en dinero, fianza, prenda, hipoteca o carta de garantía otorgada por una institución financi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n el Art. 175 del cuerpo legal antes invocado se establece los casos en los que no se admitirá caución, mismos que transcribo a continuación:</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En los delitos sancionados con pena máxima privativa de la libertad superior a cinco años.</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rPr>
        <w:t>Cuando el procesado hubiera sido condenado anteriormente por delito de acción pública.</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rPr>
        <w:t>Cuando el procesado o acusado por cualquier motivo hubiese ocasionado la ejecución de la caución en el mismo proceso.</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En los delitos de odio, sexuales y de violencia intrafamiliar, o aquellos que por sus consecuencias y circunstancias causen gran alarma social, a criterio del juez de gar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stitución</w:t>
      </w:r>
    </w:p>
    <w:p>
      <w:pPr>
        <w:pStyle w:val="Normal"/>
        <w:spacing w:lineRule="auto" w:line="360"/>
        <w:jc w:val="both"/>
        <w:rPr>
          <w:rFonts w:ascii="Arial" w:hAnsi="Arial" w:cs="Arial"/>
        </w:rPr>
      </w:pPr>
      <w:r>
        <w:rPr>
          <w:rFonts w:cs="Arial" w:ascii="Arial" w:hAnsi="Arial"/>
        </w:rPr>
        <w:t>Según lo señalado en el Art. 171 del Código de Procedimiento Penal, el juez de garantías penales puede sustituir o derogar una medida cautelar dispuesta con anterioridad o dictarla no obstante de haberla negado anteriormente, cuando:</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ind w:left="360" w:hanging="360"/>
        <w:jc w:val="both"/>
        <w:rPr>
          <w:rFonts w:ascii="Arial" w:hAnsi="Arial" w:cs="Arial"/>
        </w:rPr>
      </w:pPr>
      <w:r>
        <w:rPr>
          <w:rFonts w:cs="Arial" w:ascii="Arial" w:hAnsi="Arial"/>
        </w:rPr>
        <w:t>Concurran hechos nuevos que así lo justifiquen.</w:t>
      </w:r>
    </w:p>
    <w:p>
      <w:pPr>
        <w:pStyle w:val="Normal"/>
        <w:spacing w:lineRule="auto" w:line="360"/>
        <w:ind w:left="-1080" w:hanging="0"/>
        <w:jc w:val="both"/>
        <w:rPr>
          <w:rFonts w:ascii="Arial" w:hAnsi="Arial" w:cs="Arial"/>
        </w:rPr>
      </w:pPr>
      <w:r>
        <w:rPr>
          <w:rFonts w:cs="Arial" w:ascii="Arial" w:hAnsi="Arial"/>
        </w:rPr>
      </w:r>
    </w:p>
    <w:p>
      <w:pPr>
        <w:pStyle w:val="Normal"/>
        <w:numPr>
          <w:ilvl w:val="1"/>
          <w:numId w:val="4"/>
        </w:numPr>
        <w:spacing w:lineRule="auto" w:line="360"/>
        <w:ind w:left="360" w:hanging="360"/>
        <w:jc w:val="both"/>
        <w:rPr>
          <w:rFonts w:ascii="Arial" w:hAnsi="Arial" w:cs="Arial"/>
        </w:rPr>
      </w:pPr>
      <w:r>
        <w:rPr>
          <w:rFonts w:cs="Arial" w:ascii="Arial" w:hAnsi="Arial"/>
        </w:rPr>
        <w:t>Se obtengan evidencias nuevas que acrediten hechos antes no justificados o desvanezcan los que motivaron la privación de libert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mpre que no se trate de delitos contra la administración pública, de los que resulte la muerte de una o más personas de violación o de odio, la prisión preventiva podrá ser sustituida por el arresto domiciliario en los casos en que la persona procesada sea mayor de sesenta años de edad, o una mujer embarazada o parturienta, y en este último caso hasta noventa días después del parto. Este plazo podrá extenderse cuando el niño o niña hubiera nacido con enfermedades que requieran el cuidado de la madre, hasta que las mismas se sup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doptar la medida cautelar que corresponda, buscará la menor intervención que permita garantizar la presencia del procesado al ju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fiscal haya incumplido el plazo fijado por el juez de garantías penales para el cierre de la investigación y en la audiencia para revisar la medida cautelar no otorgue una explicación satisfactoria, el juez de garantías penales podrá derogar o sustituir la medida caute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mujeres embarazadas privadas de libertad que no puedan beneficiarse con la sustitución de la prisión preventiva, cumplirán la medida cautelar en lugares especialmente adecuados para este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ol del arresto domiciliario está a cargo del juez de garantías penales, quien podrá verificar su cumplimiento a través de la Policía Judicial o por cualquier otro medio. El arrestado no estará necesariamente sometido a vigilancia policial interrumpida; esta podrá ser reemplazada por vigilancia policial perió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incumpliere la medida sustitutiva, el juez de garantías penales la dejará sin efecto, y en el mismo acto ordenará la prisión preventiva del procesado. En este caso, no procederá una nueva medida de su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uncionario designado para el control de la presentación periódica ante la autoridad, tendrá la obligación ineludible de informar al juez de garantías penales dentro de las cuarenta y ocho horas siguientes al día previsto para la presentación si ésta se ha producido o no, bajo pena de quedar sujeto a las responsabilidades administrativas, civiles o penales a que hubiere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hibición de salir del país será notificada a la Dirección Nacional de Migración y a las Jefaturas Provinciales de Migración, organismos que serán responsables de su cumplimiento, bajo prevenciones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edidas alternativas a la prisión preventiva.- </w:t>
      </w:r>
      <w:r>
        <w:rPr>
          <w:rFonts w:cs="Arial" w:ascii="Arial" w:hAnsi="Arial"/>
        </w:rPr>
        <w:t>En las reformas efectuadas al Código de Procedimiento Penal vigentes desde el 24 de marzo de 2009, en el Art.160 que hace referencia a las medidas cautelares personales, se agregaron once y se conservan las anteriores que eran la detención y la prisión preventiva, es decir en total existen trece medidas personales. A continuación las menciono:</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obligación de abstenerse de concurrir a determinados lugares;</w:t>
      </w:r>
    </w:p>
    <w:p>
      <w:pPr>
        <w:pStyle w:val="Normal"/>
        <w:numPr>
          <w:ilvl w:val="0"/>
          <w:numId w:val="24"/>
        </w:numPr>
        <w:spacing w:lineRule="auto" w:line="360"/>
        <w:jc w:val="both"/>
        <w:rPr>
          <w:rFonts w:ascii="Arial" w:hAnsi="Arial" w:cs="Arial"/>
        </w:rPr>
      </w:pPr>
      <w:r>
        <w:rPr>
          <w:rFonts w:cs="Arial" w:ascii="Arial" w:hAnsi="Arial"/>
        </w:rPr>
        <w:t>La obligación de abstenerse de acercarse a determinadas personas;</w:t>
      </w:r>
    </w:p>
    <w:p>
      <w:pPr>
        <w:pStyle w:val="Normal"/>
        <w:numPr>
          <w:ilvl w:val="0"/>
          <w:numId w:val="24"/>
        </w:numPr>
        <w:spacing w:lineRule="auto" w:line="360"/>
        <w:jc w:val="both"/>
        <w:rPr>
          <w:rFonts w:ascii="Arial" w:hAnsi="Arial" w:cs="Arial"/>
        </w:rPr>
      </w:pPr>
      <w:r>
        <w:rPr>
          <w:rFonts w:cs="Arial" w:ascii="Arial" w:hAnsi="Arial"/>
        </w:rPr>
        <w:t>La sujeción a la vigilancia de autoridad o institución determinada, llamada a informar periódicamente al juez de garantías penales, o a quien éste designare;</w:t>
      </w:r>
    </w:p>
    <w:p>
      <w:pPr>
        <w:pStyle w:val="Normal"/>
        <w:numPr>
          <w:ilvl w:val="0"/>
          <w:numId w:val="24"/>
        </w:numPr>
        <w:spacing w:lineRule="auto" w:line="360"/>
        <w:jc w:val="both"/>
        <w:rPr>
          <w:rFonts w:ascii="Arial" w:hAnsi="Arial" w:cs="Arial"/>
        </w:rPr>
      </w:pPr>
      <w:r>
        <w:rPr>
          <w:rFonts w:cs="Arial" w:ascii="Arial" w:hAnsi="Arial"/>
        </w:rPr>
        <w:t>La prohibición de ausentarse del país;</w:t>
      </w:r>
    </w:p>
    <w:p>
      <w:pPr>
        <w:pStyle w:val="Normal"/>
        <w:numPr>
          <w:ilvl w:val="0"/>
          <w:numId w:val="24"/>
        </w:numPr>
        <w:spacing w:lineRule="auto" w:line="360"/>
        <w:jc w:val="both"/>
        <w:rPr>
          <w:rFonts w:ascii="Arial" w:hAnsi="Arial" w:cs="Arial"/>
        </w:rPr>
      </w:pPr>
      <w:r>
        <w:rPr>
          <w:rFonts w:cs="Arial" w:ascii="Arial" w:hAnsi="Arial"/>
        </w:rPr>
        <w:t>Suspensión del agresor en las tareas o funciones que desempeña cuando ello significare algún influjo sobre víctimas o testigos.</w:t>
      </w:r>
    </w:p>
    <w:p>
      <w:pPr>
        <w:pStyle w:val="Normal"/>
        <w:numPr>
          <w:ilvl w:val="0"/>
          <w:numId w:val="24"/>
        </w:numPr>
        <w:spacing w:lineRule="auto" w:line="360"/>
        <w:jc w:val="both"/>
        <w:rPr>
          <w:rFonts w:ascii="Arial" w:hAnsi="Arial" w:cs="Arial"/>
        </w:rPr>
      </w:pPr>
      <w:r>
        <w:rPr>
          <w:rFonts w:cs="Arial" w:ascii="Arial" w:hAnsi="Arial"/>
        </w:rPr>
        <w:t>Ordenar la salida del procesado de la vivienda, si la convivencia implica un riesgo para la seguridad física o psíquica de las víctimas o testigos.</w:t>
      </w:r>
    </w:p>
    <w:p>
      <w:pPr>
        <w:pStyle w:val="Normal"/>
        <w:numPr>
          <w:ilvl w:val="0"/>
          <w:numId w:val="24"/>
        </w:numPr>
        <w:spacing w:lineRule="auto" w:line="360"/>
        <w:jc w:val="both"/>
        <w:rPr>
          <w:rFonts w:ascii="Arial" w:hAnsi="Arial" w:cs="Arial"/>
        </w:rPr>
      </w:pPr>
      <w:r>
        <w:rPr>
          <w:rFonts w:cs="Arial" w:ascii="Arial" w:hAnsi="Arial"/>
        </w:rPr>
        <w:t>Ordenar la prohibición de que el procesado, por sí mismo o través de terceras personas, realice actos de persecución o de intimidación a la víctima, testigo o algún miembro de su familia.</w:t>
      </w:r>
    </w:p>
    <w:p>
      <w:pPr>
        <w:pStyle w:val="Normal"/>
        <w:numPr>
          <w:ilvl w:val="0"/>
          <w:numId w:val="24"/>
        </w:numPr>
        <w:spacing w:lineRule="auto" w:line="360"/>
        <w:jc w:val="both"/>
        <w:rPr>
          <w:rFonts w:ascii="Arial" w:hAnsi="Arial" w:cs="Arial"/>
        </w:rPr>
      </w:pPr>
      <w:r>
        <w:rPr>
          <w:rFonts w:cs="Arial" w:ascii="Arial" w:hAnsi="Arial"/>
        </w:rPr>
        <w:t>Reintegrar al domicilio a la víctima o testigo disponiendo la salida simultánea del procesado cuando se trate de una vivienda común y sea necesario proteger la integridad personal y/o psíquica.</w:t>
      </w:r>
    </w:p>
    <w:p>
      <w:pPr>
        <w:pStyle w:val="Normal"/>
        <w:numPr>
          <w:ilvl w:val="0"/>
          <w:numId w:val="24"/>
        </w:numPr>
        <w:spacing w:lineRule="auto" w:line="360"/>
        <w:jc w:val="both"/>
        <w:rPr>
          <w:rFonts w:ascii="Arial" w:hAnsi="Arial" w:cs="Arial"/>
        </w:rPr>
      </w:pPr>
      <w:r>
        <w:rPr>
          <w:rFonts w:cs="Arial" w:ascii="Arial" w:hAnsi="Arial"/>
        </w:rPr>
        <w:t>Privar al procesado de la custodia de la víctima menor de edad, en caso de ser necesario nombrar a una persona idónea siguiendo lo dispuesto en el artículo 107, regla 6 del Código Civil y las disposiciones del Código de la Niñez y Adolescencia.</w:t>
      </w:r>
    </w:p>
    <w:p>
      <w:pPr>
        <w:pStyle w:val="Normal"/>
        <w:numPr>
          <w:ilvl w:val="0"/>
          <w:numId w:val="24"/>
        </w:numPr>
        <w:spacing w:lineRule="auto" w:line="360"/>
        <w:jc w:val="both"/>
        <w:rPr>
          <w:rFonts w:ascii="Arial" w:hAnsi="Arial" w:cs="Arial"/>
        </w:rPr>
      </w:pPr>
      <w:r>
        <w:rPr>
          <w:rFonts w:cs="Arial" w:ascii="Arial" w:hAnsi="Arial"/>
        </w:rPr>
        <w:t>La obligación de presentarse periódicamente ante el juez de garantías penales o ante la autoridad que éste designare.</w:t>
      </w:r>
    </w:p>
    <w:p>
      <w:pPr>
        <w:pStyle w:val="Normal"/>
        <w:numPr>
          <w:ilvl w:val="0"/>
          <w:numId w:val="24"/>
        </w:numPr>
        <w:spacing w:lineRule="auto" w:line="360"/>
        <w:jc w:val="both"/>
        <w:rPr>
          <w:rFonts w:ascii="Arial" w:hAnsi="Arial" w:cs="Arial"/>
        </w:rPr>
      </w:pPr>
      <w:r>
        <w:rPr>
          <w:rFonts w:cs="Arial" w:ascii="Arial" w:hAnsi="Arial"/>
        </w:rPr>
        <w:t>El arresto domiciliario que puede ser con supervisión o vigilancia policial</w:t>
      </w:r>
    </w:p>
    <w:p>
      <w:pPr>
        <w:pStyle w:val="Normal"/>
        <w:numPr>
          <w:ilvl w:val="0"/>
          <w:numId w:val="24"/>
        </w:numPr>
        <w:spacing w:lineRule="auto" w:line="360"/>
        <w:jc w:val="both"/>
        <w:rPr>
          <w:rFonts w:ascii="Arial" w:hAnsi="Arial" w:cs="Arial"/>
        </w:rPr>
      </w:pPr>
      <w:r>
        <w:rPr>
          <w:rFonts w:cs="Arial" w:ascii="Arial" w:hAnsi="Arial"/>
        </w:rPr>
        <w:t xml:space="preserve">La detención. </w:t>
      </w:r>
    </w:p>
    <w:p>
      <w:pPr>
        <w:pStyle w:val="Normal"/>
        <w:numPr>
          <w:ilvl w:val="0"/>
          <w:numId w:val="24"/>
        </w:numPr>
        <w:spacing w:lineRule="auto" w:line="360"/>
        <w:jc w:val="both"/>
        <w:rPr>
          <w:rFonts w:ascii="Arial" w:hAnsi="Arial" w:cs="Arial"/>
        </w:rPr>
      </w:pPr>
      <w:r>
        <w:rPr>
          <w:rFonts w:cs="Arial" w:ascii="Arial" w:hAnsi="Arial"/>
        </w:rPr>
        <w:t>La prisión preven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este tema, el pensamiento emitido por el Dr.Ricardo Vaca Andrade en la Revista “Novedades Jurídicas”, página 56 es el siguiente: “Aunque indiscutiblemente todas las medidas afectan de uno u otro modo la libertad de las personas, quisiéramos llamar la atención respecto al contenido de las medidas previstas en los numerales 5 y 6 del reformado Art. 160 del Código de Procedimiento Penal, que nos parece podrían llegar a ser tremendamente aflictivas y lesivas de derechos fundamentales del procesado en cuanto puedan vulnerar el derecho al trabajo del procesado (y, de paso afectar a su familia), o su derecho a vivir o permanecer en su vivienda. A veces, con la intención de proteger a supuestas o imaginarias víctimas de agresiones intrafamiliares se pueden cometer excesos; por ello los jueces deberán estudiar y meditar con mucho detenimiento los hechos y evidencias que se les presente a consideración, antes de tomar la decisión más adecuada y oportuna a los fines que busca el proceso penal, más allá de los dislates de los legisl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mpugnación.- </w:t>
      </w:r>
      <w:r>
        <w:rPr>
          <w:rFonts w:cs="Arial" w:ascii="Arial" w:hAnsi="Arial"/>
        </w:rPr>
        <w:t xml:space="preserve">El Código de Procedimiento Penal concede el derecho de impugnación del auto de prisión preventiva tanto al fiscal como al procesado, derecho que lo puede objetivar a través del recurso de apelación, el cual en este caso particular se presenta con características especi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Art.172 del Código de Procedimiento Penal, se establece que: “El procesado o el fiscal, pueden apelar de la orden de prisión preventiva impuesta o negada por el juez de garantías penales cuando consideren que hubo errónea valoración de los elementos aportados por las partes para la adopción de la resolución. Su trámite se realizará conforme a lo establecido en el presente Cód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ugnación y la concesión del recurso no tendrán efecto suspensivo, ni serán causa que obstaculice la prosecución de la investigación fiscal o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onocer y resolver la apelación, se enviará copia del proceso al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a la que le corresponda, resolverá por el mérito de lo actuado en un plazo de cinco días, de no hacerlo, el superior jerárquico impondrá a los respectivos jueces la multa de un salario mínimo vital por cada día de retraso; si el atraso fuere causado por una de las salas de la Corte Nacional la sanción será impuesta por el tribunal en Pleno, con exclusión de los jueces que incurrieron en el retr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 343 del citado código se refiere a la procedencia del Recurso de Apelación de la siguiente manera: Procedencia.- Procede el recurso de apelación en los siguientes ca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retamente el numeral 3 de esta norma que para el caso se aplica al tema dice: Numeral 3. Del auto que concede o niega la prisión preventiva. En este caso el recurso se lo concederá en efecto devol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el Recurso de Apelación debe cumplir ciertos requisitos que son citados a continuación: Art.344.- Interposición.- El recurso de apelación se debe interponer mediante escrito fundamentado, ante la jueza o juez de garantías penales o tribunal de garantías penales, dentro de los tres días de notificada l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puesto el recurso la jueza o juez de garantías penales o tribunal de garantías penales, sin dilación alguna, elevará el proceso al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recibido el recurso, la Sala respectiva de la Corte Provincial, convocará a los sujetos procesales a una audiencia oral, pública y contradictoria, dentro del plazo de diez días contados desde la fecha de recepción del recurso. La audiencia se llevará a cabo dentro de los diez días siguientes a la convocatoria, en la cual los intervinientes expondrán oralmente sus pretensiones. Intervendrá en primer lugar el recurrente y luego la contraparte. Habrá lugar a réplica, los jueces podrán preguntar a los sujetos procesales sobre los fundamentos de sus pet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izando el debate, la Sala procederá a la deliberación, y en mérito de los fundamentos y alegaciones expuestas, pronunciará su resolución en la misma audiencia, considerándose que la decisión queda notificada legalmente a los sujetos procesales as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haber pronunciado su decisión y dentro de los tres días posteriores, la Sala elaborará la sentencia, que debe incluir una motivación completa y suficiente y la resolución de mérito adoptada sobre el objeto del recurso, la que se pondrá en conocimiento de los sujetos procesales en los domicilios judiciales resp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casos de fuero de Corte Provincial o Nacional, la Sala respectiva procederá en la forma señalada en los inciso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ohibición.- </w:t>
      </w:r>
      <w:r>
        <w:rPr>
          <w:rFonts w:cs="Arial" w:ascii="Arial" w:hAnsi="Arial"/>
        </w:rPr>
        <w:t>El Código de Procedimiento Penal observa un criterio de prevención en hacer notar a los jueces los casos en los cuales no procede ordenar la prisión preventiva, al respecto el Art. 173 ind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o se puede ordenar la prisión preventiva en los juicios por delitos de acción privada, en los que no tengan prevista pena privativa de libertad, ni en las infracciones que se sancionan con una pena que no exceda de un año de prisión, independientemente de la pena que pueda imponerse en l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le aclarar que la acción penal es de dos clases: pública y privada, cuando se trata de procesos que tienen por objeto delitos cuyo ejercicio de acción es privado la ley prohíbe que se dicte el auto de prisión preventiva, cualquiera que fuere la pena prevista para dichos delitos, en el Art 36 del Código de Procedimiento Penal  se especifica los delitos de acción privada:</w:t>
      </w:r>
    </w:p>
    <w:p>
      <w:pPr>
        <w:pStyle w:val="Normal"/>
        <w:spacing w:lineRule="auto" w:line="360"/>
        <w:jc w:val="both"/>
        <w:rPr>
          <w:rFonts w:ascii="Arial" w:hAnsi="Arial" w:cs="Arial"/>
        </w:rPr>
      </w:pPr>
      <w:r>
        <w:rPr>
          <w:rFonts w:cs="Arial" w:ascii="Arial" w:hAnsi="Arial"/>
        </w:rPr>
      </w:r>
    </w:p>
    <w:p>
      <w:pPr>
        <w:pStyle w:val="Normal"/>
        <w:numPr>
          <w:ilvl w:val="1"/>
          <w:numId w:val="16"/>
        </w:numPr>
        <w:spacing w:lineRule="auto" w:line="360"/>
        <w:ind w:left="360" w:hanging="360"/>
        <w:jc w:val="both"/>
        <w:rPr>
          <w:rFonts w:ascii="Arial" w:hAnsi="Arial" w:cs="Arial"/>
        </w:rPr>
      </w:pPr>
      <w:r>
        <w:rPr>
          <w:rFonts w:cs="Arial" w:ascii="Arial" w:hAnsi="Arial"/>
        </w:rPr>
        <w:t>“</w:t>
      </w:r>
      <w:r>
        <w:rPr>
          <w:rFonts w:cs="Arial" w:ascii="Arial" w:hAnsi="Arial"/>
        </w:rPr>
        <w:t>El estupro perpetrado en una persona mayor de dieciséis años y menor de dieciocho.</w:t>
      </w:r>
    </w:p>
    <w:p>
      <w:pPr>
        <w:pStyle w:val="Normal"/>
        <w:numPr>
          <w:ilvl w:val="1"/>
          <w:numId w:val="16"/>
        </w:numPr>
        <w:spacing w:lineRule="auto" w:line="360"/>
        <w:ind w:left="360" w:hanging="360"/>
        <w:jc w:val="both"/>
        <w:rPr>
          <w:rFonts w:ascii="Arial" w:hAnsi="Arial" w:cs="Arial"/>
        </w:rPr>
      </w:pPr>
      <w:r>
        <w:rPr>
          <w:rFonts w:cs="Arial" w:ascii="Arial" w:hAnsi="Arial"/>
        </w:rPr>
        <w:t>El rapto de una mujer mayor de dieciséis años y menor de dieciocho, que hubiese consentido en su rapto y seguido voluntariamente al raptor.</w:t>
      </w:r>
    </w:p>
    <w:p>
      <w:pPr>
        <w:pStyle w:val="Normal"/>
        <w:numPr>
          <w:ilvl w:val="1"/>
          <w:numId w:val="16"/>
        </w:numPr>
        <w:spacing w:lineRule="auto" w:line="360"/>
        <w:ind w:left="360" w:hanging="360"/>
        <w:jc w:val="both"/>
        <w:rPr>
          <w:rFonts w:ascii="Arial" w:hAnsi="Arial" w:cs="Arial"/>
        </w:rPr>
      </w:pPr>
      <w:r>
        <w:rPr>
          <w:rFonts w:cs="Arial" w:ascii="Arial" w:hAnsi="Arial"/>
        </w:rPr>
        <w:t>La injuria calumniosa y la no calumniosa grave.</w:t>
      </w:r>
    </w:p>
    <w:p>
      <w:pPr>
        <w:pStyle w:val="Normal"/>
        <w:numPr>
          <w:ilvl w:val="1"/>
          <w:numId w:val="16"/>
        </w:numPr>
        <w:spacing w:lineRule="auto" w:line="360"/>
        <w:ind w:left="360" w:hanging="360"/>
        <w:jc w:val="both"/>
        <w:rPr>
          <w:rFonts w:ascii="Arial" w:hAnsi="Arial" w:cs="Arial"/>
        </w:rPr>
      </w:pPr>
      <w:r>
        <w:rPr>
          <w:rFonts w:cs="Arial" w:ascii="Arial" w:hAnsi="Arial"/>
        </w:rPr>
        <w:t>Los daños ocasionados en propiedad privada, excepto el incendio.</w:t>
      </w:r>
    </w:p>
    <w:p>
      <w:pPr>
        <w:pStyle w:val="Normal"/>
        <w:numPr>
          <w:ilvl w:val="1"/>
          <w:numId w:val="16"/>
        </w:numPr>
        <w:spacing w:lineRule="auto" w:line="360"/>
        <w:ind w:left="360" w:hanging="360"/>
        <w:jc w:val="both"/>
        <w:rPr>
          <w:rFonts w:ascii="Arial" w:hAnsi="Arial" w:cs="Arial"/>
        </w:rPr>
      </w:pPr>
      <w:r>
        <w:rPr>
          <w:rFonts w:cs="Arial" w:ascii="Arial" w:hAnsi="Arial"/>
        </w:rPr>
        <w:t>La usurpación.</w:t>
      </w:r>
    </w:p>
    <w:p>
      <w:pPr>
        <w:pStyle w:val="Normal"/>
        <w:numPr>
          <w:ilvl w:val="1"/>
          <w:numId w:val="16"/>
        </w:numPr>
        <w:spacing w:lineRule="auto" w:line="360"/>
        <w:ind w:left="360" w:hanging="360"/>
        <w:jc w:val="both"/>
        <w:rPr>
          <w:rFonts w:ascii="Arial" w:hAnsi="Arial" w:cs="Arial"/>
        </w:rPr>
      </w:pPr>
      <w:r>
        <w:rPr>
          <w:rFonts w:cs="Arial" w:ascii="Arial" w:hAnsi="Arial"/>
        </w:rPr>
        <w:t>La muerte de animales domésticos o domesticados.</w:t>
      </w:r>
    </w:p>
    <w:p>
      <w:pPr>
        <w:pStyle w:val="Normal"/>
        <w:numPr>
          <w:ilvl w:val="1"/>
          <w:numId w:val="16"/>
        </w:numPr>
        <w:spacing w:lineRule="auto" w:line="360"/>
        <w:ind w:left="360" w:hanging="360"/>
        <w:jc w:val="both"/>
        <w:rPr>
          <w:rFonts w:ascii="Arial" w:hAnsi="Arial" w:cs="Arial"/>
        </w:rPr>
      </w:pPr>
      <w:r>
        <w:rPr>
          <w:rFonts w:cs="Arial" w:ascii="Arial" w:hAnsi="Arial"/>
        </w:rPr>
        <w:t>La estafa y otras defraudaciones, excepto en los casos en que se determine que existen 15 o más víctimas u ofendidos por el mismo hecho antijurídico.</w:t>
      </w:r>
    </w:p>
    <w:p>
      <w:pPr>
        <w:pStyle w:val="Normal"/>
        <w:numPr>
          <w:ilvl w:val="1"/>
          <w:numId w:val="16"/>
        </w:numPr>
        <w:spacing w:lineRule="auto" w:line="360"/>
        <w:ind w:left="360" w:hanging="360"/>
        <w:jc w:val="both"/>
        <w:rPr>
          <w:rFonts w:ascii="Arial" w:hAnsi="Arial" w:cs="Arial"/>
        </w:rPr>
      </w:pPr>
      <w:r>
        <w:rPr>
          <w:rFonts w:cs="Arial" w:ascii="Arial" w:hAnsi="Arial"/>
        </w:rPr>
        <w:t>La violación de domicilio.</w:t>
      </w:r>
    </w:p>
    <w:p>
      <w:pPr>
        <w:pStyle w:val="Normal"/>
        <w:numPr>
          <w:ilvl w:val="1"/>
          <w:numId w:val="16"/>
        </w:numPr>
        <w:spacing w:lineRule="auto" w:line="360"/>
        <w:ind w:left="360" w:hanging="360"/>
        <w:jc w:val="both"/>
        <w:rPr>
          <w:rFonts w:ascii="Arial" w:hAnsi="Arial" w:cs="Arial"/>
        </w:rPr>
      </w:pPr>
      <w:r>
        <w:rPr>
          <w:rFonts w:cs="Arial" w:ascii="Arial" w:hAnsi="Arial"/>
        </w:rPr>
        <w:t>La revelación de secretos de fábrica.</w:t>
      </w:r>
    </w:p>
    <w:p>
      <w:pPr>
        <w:pStyle w:val="Normal"/>
        <w:numPr>
          <w:ilvl w:val="1"/>
          <w:numId w:val="16"/>
        </w:numPr>
        <w:spacing w:lineRule="auto" w:line="360"/>
        <w:ind w:left="360" w:hanging="360"/>
        <w:jc w:val="both"/>
        <w:rPr>
          <w:rFonts w:ascii="Arial" w:hAnsi="Arial" w:cs="Arial"/>
        </w:rPr>
      </w:pPr>
      <w:r>
        <w:rPr>
          <w:rFonts w:cs="Arial" w:ascii="Arial" w:hAnsi="Arial"/>
        </w:rPr>
        <w:t>El hurto</w:t>
      </w:r>
    </w:p>
    <w:p>
      <w:pPr>
        <w:pStyle w:val="Normal"/>
        <w:numPr>
          <w:ilvl w:val="1"/>
          <w:numId w:val="16"/>
        </w:numPr>
        <w:spacing w:lineRule="auto" w:line="360"/>
        <w:ind w:left="360" w:hanging="360"/>
        <w:jc w:val="both"/>
        <w:rPr>
          <w:rFonts w:ascii="Arial" w:hAnsi="Arial" w:cs="Arial"/>
        </w:rPr>
      </w:pPr>
      <w:r>
        <w:rPr>
          <w:rFonts w:cs="Arial" w:ascii="Arial" w:hAnsi="Arial"/>
        </w:rPr>
        <w:t>Las lesiones que no superen los treinta días de enfermedad o incapacidad para el trabajo, excepto en los casos de violencia intrafamiliar y delitos de o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en los delitos que están establecidos en el artículo mencionado anteriormente, aún cuando el juez lo creyere necesario y se hubieren reunido procesalmente los presupuestos objetivos de procedibilidad a los cuales anteriormente hemos hecho referencia, el juez penal no está capacitado legalmente para dictar la prisión preventiva del procesado. Se trata pues, de prohibiciones legales, esto es, que la propia ley resta legitimidad al auto de prisión preventiva dictado en contra de la expresa prohibición que estamos comentando. Y sin legitimidad las providencias judiciales no tienen efecto jurídico y, por ende, no pueden ser cumpl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también, la ley prohíbe que en los procesos que tienen por objeto delitos que se encuentran vinculados con una pena que no exceda de un año de prisión se dicte el auto de prisión preventiva pues se trata de conductas antijurídicas de poca relevancia social. La parte final del Art. 173 del Código de Procedimiento Penal enfatiza que la prohibición de emitir el auto de prisión preventiva en el caso de los procesos que tienen por objeto delitos cuya sanción no excede de un año de prisión es independiente de la resolución final contenida en la sentencia condenatoria, la cual puede imponer la pena que crea conveniente, esto es, inferior a un año de prisión. Lo que no permite la ley es que mantenga privado de su libertad al procesado mientras se sustancia el proceso que dice relación con un delito que tiene como límite máximo un año de prisión correccional, sin perjuicio de que si el juez competente en este caso establece la existencia del delito y la culpabilidad del acusado lo pueda condenar a una pena inferior a un año de pr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   La prisión preventiva en relación con la presunción de inocencia y los derechos hum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1.- La prisión preventiva y la presunción de inocenci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La presunción de inocencia es el punto de partida para analizar todos los problemas y aspectos de la aplicación de las medidas cautelares y sobretodo de la prisión preventiva,  este principio nos dice, que toda persona debe ser considerada inocente mientras no se destruya su estado jurídico de inocencia en un juicio, mediante sentencia ejecutoriada o firm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Como explica Alberto Binder, en su obra: “Introducción al Derecho Penal”, el principio de inocencia no dice que el procesado sea en verdad inocente, es decir, que no haya participado en la comisión de un hecho punible. Su significado consiste en atribuir a toda persona un “estado de inocencia”. Es por ello que en virtud a esta presunción de inocencia, es el fiscal quien tiene que probar la acusación y el acusado tiene el beneficio de la duda. También nos dice este principio que nadie puede ser considerado culpable sino es en virtud a una sentencia, dictada en un juic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w:t>
      </w:r>
      <w:r>
        <w:rPr>
          <w:rFonts w:cs="Arial" w:ascii="Arial" w:hAnsi="Arial"/>
        </w:rPr>
        <w:t>El principio de inocencia exige, entre otras cosas, que el procesado sea tratado como inocente durante la sustanciación del caso penal en su contra. La consecuencia más importante de esta exigencia, que obliga a tratar como inocente al procesado, consiste en el reconocimiento del derecho a permanecer en libertad durante el proceso, y en las limitaciones que necesariamente deben ser impuestas al uso excepcional de la coerción estatal durante el procedimiento penal, sin importar la gravedad del hecho que se le atribuye o a la verosimilitud de la imputación”, este es el pensamiento expuesto por el tratadista Maie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pregunta que surge entonces es: ¿Cómo compatibilizar la aplicación de las medidas cautelares personales, y sobre todo la de la prisión preventiva que viola el derecho a la libertad de las personas, con el principio de inocenci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No existe contradicción entre este principio y la imposición de medidas cautelares, porque al hablar sobre el juicio previo, la solicitud de imponer una medida cautelar personal no debe considerarse como un castigo anticipado, ni mucho menos responder a criterios tan subjetivos como la peligrosidad del delincuente o la gravedad del tipo de delito cometido. La aplicación de medidas cautelares debe responder a un fin procesal, que es asegurar la presencia del procesado al momento del juicio, evitando así su fuga o la obstaculización de la averiguación de la verdad, así como tampoco puede responder a un fin de prevención, que es el que tienen las pen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i permitiéramos que la imposición de medidas cautelares funcionara como un castigo anticipado al procesado, éste se encontraría en la misma situación que un condenado, pero con la diferencia que nunca tuvo juicio, ni acusación fiscal , que no se produjeron pruebas, pero sobretodo no se respetó su estado de inocencia. </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2.5.1.1.</w:t>
        <w:tab/>
        <w:t>Definición  y fundamentos de la presunción de inocencia.</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Inocente, en la acepción académica del término es aquel que se halla libre del delito que se le imputa. Todo hombre tiene derecho a ser considerado inocente mientras no se pruebe que es culpable.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Al respecto, Olmedo (2007) expone:</w:t>
      </w:r>
    </w:p>
    <w:p>
      <w:pPr>
        <w:pStyle w:val="Footnote"/>
        <w:spacing w:lineRule="auto" w:line="360"/>
        <w:jc w:val="both"/>
        <w:rPr/>
      </w:pPr>
      <w:r>
        <w:rPr>
          <w:rFonts w:cs="Arial" w:ascii="Arial" w:hAnsi="Arial"/>
          <w:iCs/>
          <w:sz w:val="24"/>
          <w:szCs w:val="24"/>
        </w:rPr>
        <w:t>Mientras no sean declarados culpables por sentencia firme, los habitantes de la nación gozan de un estado de inocencia, aún cuando con respecto a ellos se haya abierto causa penal y cualesquiera sea el progreso de la causa. Es un estado del cual se goza desde antes de iniciarse el proceso y durante todo el periodo cognoscitivo de este”. L</w:t>
      </w:r>
      <w:r>
        <w:rPr>
          <w:rFonts w:cs="Arial" w:ascii="Arial" w:hAnsi="Arial"/>
          <w:sz w:val="24"/>
          <w:szCs w:val="24"/>
        </w:rPr>
        <w:t>a garantía es a ser tratado como inocente, lo cual no implica que de hecho lo sea, y es por ello que dicha garantía subsiste aunque el juzgador posea total certeza de su culpabilidad; ya que en la realidad una persona es culpable o inocente al momento de la comisión del hecho delictuoso (p.230).</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La presunción de inocencia pertenece sin duda a los principios fundamentales de la persona y del proceso penal en cualquier Estado de Derecho. Es por ello, que a toda persona imputada, debe reconocérsele su inocencia. La presunción de inocencia, constituye un principio fundamental reconocido constitucionalmente. Lejos de ser un mero principio teórico de Derecho, representa por lo tanto un principio procesal insoslayable para todos, “es la máxima garantía del procesado y uno de los pilares del proceso penal acusatorio”, esto lo expresa Víctor Cubas Villanueva, en la obra “El Proceso Penal, Teoría y Práctic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El procesado goza durante el proceso de la situación jurídica de inocencia, así es un principio de derecho natural aquel que indica que </w:t>
      </w:r>
      <w:r>
        <w:rPr>
          <w:rFonts w:cs="Arial" w:ascii="Arial" w:hAnsi="Arial"/>
          <w:iCs/>
          <w:sz w:val="24"/>
          <w:szCs w:val="24"/>
        </w:rPr>
        <w:t>“nadie puede ser penado sin que exista un proceso en su contra seguido de acuerdo a los principios de la ley procesal vigente. Ahora bien, a este principio corresponde agregar lo que en realidad constituye su corolario natural, esto es, la regla de la presunción de inocencia, la cual se resuelve en el enunciado que expresa que todo procesado debe ser considerado como inocente.</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b/>
          <w:b/>
        </w:rPr>
      </w:pPr>
      <w:r>
        <w:rPr>
          <w:rFonts w:cs="Arial" w:ascii="Arial" w:hAnsi="Arial"/>
          <w:b/>
          <w:bCs/>
        </w:rPr>
        <w:t>2.5.1.2.- Orígenes y antecedentes históricos de la presunción de inocenci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Para algunos autores el origen de la presunción de inocencia se encuentra en la Revolución Francesa de 1879 con la “Declaración de los Derechos del Hombre y del Ciudadano”, ya que en ella se consagró por primera vez la presunción de inocencia como una garantía procesal para los procesados o inculpados de hechos delictuosos; aquella declaración en su artículo noveno estableció “presumiéndose inocente a todo hombre hasta que haya sido declarado culpable, si se juzga indispensable arrestarlo, todo rigor que no sea necesario para asegurar su persona debe ser severamente reprimido por la ley”. Verdaderamente tal afirmación fue en forma directa y concreta, la reacción frente al régimen inquisitivo que imperaba en aquella época con anterioridad a la revolución.</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rPr>
      </w:pPr>
      <w:r>
        <w:rPr>
          <w:rFonts w:cs="Arial" w:ascii="Arial" w:hAnsi="Arial"/>
          <w:iCs/>
        </w:rPr>
        <w:t>El fundamento histórico de la norma remite a la Revolución Francesa y reconoce entonces una raíz poderosa, la de impedir que los sometidos a proceso fueran tratados como verdaderos reos del delito procesado. Considerado como una suerte de protección contra los excesos represivos de la práctica común, el principio se constituyó, en un desarrollo posterior, en un freno a los desbordes policiales y judiciales, fortaleciendo la idea de que la inocencia presumida de todo acusado, sólo podía ser desestimada a través de una imputación fundada en pruebas fehacientes que no dejaran duda de la responsabilidad y que esa prueba debía ser aportada por los órganos de la acusación, porque el acusado no necesita acreditarla</w:t>
      </w:r>
      <w:r>
        <w:rPr>
          <w:rStyle w:val="FootnoteCharacters"/>
          <w:rFonts w:cs="Arial" w:ascii="Arial" w:hAnsi="Arial"/>
          <w:bCs/>
          <w:iCs/>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 raíz de este dogma imperativo nacido de la Revolución Francesa, que actualmente sigue teniendo plena vigencia y operatividad, algunos autores han sostenido por una parte, que a favor del procesado existe una presunción de inocencia que lo ampara durante la sustanciación del proceso; otros en cambio consideran que esa presunción sólo podría aceptarse en algunos casos; y otros simplemente, la impugnan, la rechazan, alegando que se trata de un absurdo nacido del empirismo francé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No obstante, no existe discusión en la doctrina en aceptar que dicha presunción se halla plasmada a nivel supranacional en documentos internacionales como convenciones y declaraciones de derechos humanos, como aquella que expresa que: </w:t>
      </w:r>
      <w:r>
        <w:rPr>
          <w:rFonts w:cs="Arial" w:ascii="Arial" w:hAnsi="Arial"/>
          <w:iCs/>
          <w:sz w:val="24"/>
          <w:szCs w:val="24"/>
        </w:rPr>
        <w:t>“toda persona acusada de delito tiene derecho a que se presuma su inocencia mientras no se pruebe su culpabilidad”, así lo señala el Art.11 del Documento de la Organización de las Naciones Unidas invocado en la C</w:t>
      </w:r>
      <w:r>
        <w:rPr>
          <w:rFonts w:cs="Arial" w:ascii="Arial" w:hAnsi="Arial"/>
          <w:sz w:val="24"/>
          <w:szCs w:val="24"/>
        </w:rPr>
        <w:t>onferencia de la Declaración de los Derechos Humano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 xml:space="preserve">Hacia finales del siglo XIX e inicios del siglo XX surgieron corrientes encontradas, sobre todo aquellas que rechazaban en forma absoluta la existencia de tal presunción a favor del procesado, así encontramos a los doctrinarios italianos, entre ellos Garófalo, quien consideraba que el principio debilita la acción procesal del estado, porque constituye un obstáculo para tornar eficaces resoluciones en contra de los inquiridos, especialmente en materia de prisión preventiva, hasta favorecer la libertad de los procesados, aún cuando ello pudiera constituir un peligro común y una provocación a la víctima del delito, aún cuando la culpabilidad fuese evidente por confesión o flagranci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Sencillamente basta pensar en los casos de custodia preventiva, en el secreto de la instrucción y en el hecho mismo de la imputación. Si el hecho de la imputación tiene por presupuesto suficientes indicios de delincuencia, ella debería constituir por lo menos, una presunción de culpabilidad; razón por la cual resulta un absurdo admitir justamente lo contrario, esto es, la presunción de inocencia según el pensamiento de (Manzini, 2008, p. 252-253).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De todas aquellas posturas impugnadoras de la presunción, aparece una tendencia afirmativa, la cual ha intentado conciliar sus ideas favorables al principio de inocencia con las medidas restrictivas de la libertad; explicando que “</w:t>
      </w:r>
      <w:r>
        <w:rPr>
          <w:rFonts w:cs="Arial" w:ascii="Arial" w:hAnsi="Arial"/>
          <w:iCs/>
          <w:sz w:val="24"/>
          <w:szCs w:val="24"/>
        </w:rPr>
        <w:t>no existe una presunción absoluta de inocencia, porque en la mayoría de los casos el procesado resulta finalmente culpable, sino que existe un estado jurídico de procesado, el cual es inocente hasta que sea declarado culpable por una sentencia firme y esto no obsta, a que durante el proceso pueda existir una reasunción de culpabilidad capaz de justificar medidas coercitivas de seguridad”, este es el pensamiento de Velez Mar</w:t>
      </w:r>
      <w:r>
        <w:rPr>
          <w:rFonts w:cs="Arial" w:ascii="Arial" w:hAnsi="Arial"/>
          <w:sz w:val="24"/>
          <w:szCs w:val="24"/>
        </w:rPr>
        <w:t>iconde, expuesto en la obra: “Estudios de Derecho Procesal Penal, Tomo II, Pág. 20 y sigui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2.5.1.3.-   La presunción de inocencia regulada a nivel nacional</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A partir de los comienzos del Estado, desde su nacimiento como tal, como persona jurídica pública, es decir, sujeto de derecho, tiene la facultad de regular y reglamentar el derecho en las relaciones de los individuos entre sí y también en las relaciones de los individuos con el mismo estado, pero éste a su vez se encuentra limitado por las garantías de los particulares; quedando en consecuencia el proceso dirigido por una serie de garantías consagradas tanto en la fuente constitucional como en el derecho internacional; sometiéndolo a ciertas normas específicas que hacen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esunción de inocencia es un principio de orden constitucional, y por lo tanto, integra el conjunto de garantías de las cuales gozan todos los habitantes de la Nación. Este principio posee larga data, ya en el Digesto de Ulpiano se expresaba: “Satius esse impunitum relinqui facinus nocentis quam innocentme damnari”, (es preferible dejar impune al culpable de un hecho punible que perjudicar a un inocente). Uno  de los principios  básicos de nuestro sistema es la presunción de inocencia, del  cual se deriva el principio de que nadie puede ser penado sin juicio previo, este principio  es de raigambre constitucional en casi todas las legislaciones del mundo.</w:t>
      </w:r>
    </w:p>
    <w:p>
      <w:pPr>
        <w:pStyle w:val="Normal"/>
        <w:spacing w:lineRule="auto" w:line="360"/>
        <w:jc w:val="both"/>
        <w:rPr>
          <w:rFonts w:ascii="Arial" w:hAnsi="Arial" w:cs="Arial"/>
        </w:rPr>
      </w:pPr>
      <w:r>
        <w:rPr>
          <w:rFonts w:cs="Arial" w:ascii="Arial" w:hAnsi="Arial"/>
        </w:rPr>
      </w:r>
    </w:p>
    <w:p>
      <w:pPr>
        <w:pStyle w:val="Normal"/>
        <w:tabs>
          <w:tab w:val="clear" w:pos="708"/>
          <w:tab w:val="left" w:pos="5760" w:leader="none"/>
        </w:tabs>
        <w:spacing w:lineRule="auto" w:line="360"/>
        <w:jc w:val="both"/>
        <w:rPr/>
      </w:pPr>
      <w:r>
        <w:rPr>
          <w:rFonts w:cs="Arial" w:ascii="Arial" w:hAnsi="Arial"/>
        </w:rPr>
        <w:t>El principio  de la presunción de inocencia fue desarrollada durante la época de la Ilustración con autores como Beccaria, que la veían como una forma de evitar la tortura y las penas anticipadas. Así trata el tema cuando habla de la tortura: “A un hombre no se le puede llamar reo antes de la sentencia del juez, ni la sociedad puede negarle su protección pública, sino cuando se haya decidido que ha violado los pactos con que se la otorgó”.  (BECCARIA, C. De los delitos y las penas. Ediciones Jurídicas. Europa-América).</w:t>
      </w:r>
    </w:p>
    <w:p>
      <w:pPr>
        <w:pStyle w:val="Normal"/>
        <w:tabs>
          <w:tab w:val="clear" w:pos="708"/>
          <w:tab w:val="left" w:pos="5760" w:leader="none"/>
        </w:tabs>
        <w:spacing w:lineRule="auto" w:line="360"/>
        <w:jc w:val="both"/>
        <w:rPr>
          <w:rFonts w:ascii="Arial" w:hAnsi="Arial" w:cs="Arial"/>
        </w:rPr>
      </w:pPr>
      <w:r>
        <w:rPr>
          <w:rFonts w:cs="Arial" w:ascii="Arial" w:hAnsi="Arial"/>
        </w:rPr>
      </w:r>
    </w:p>
    <w:p>
      <w:pPr>
        <w:pStyle w:val="Normal"/>
        <w:tabs>
          <w:tab w:val="clear" w:pos="708"/>
          <w:tab w:val="left" w:pos="5760" w:leader="none"/>
        </w:tabs>
        <w:spacing w:lineRule="auto" w:line="360"/>
        <w:jc w:val="both"/>
        <w:rPr/>
      </w:pPr>
      <w:r>
        <w:rPr>
          <w:rFonts w:cs="Arial" w:ascii="Arial" w:hAnsi="Arial"/>
        </w:rPr>
        <w:t>Este tema ha influido en América Latina, sobre todo en el tratamiento de la prisión preventiva. “El principal estudio sobre la presunción de inocencia es el desarrollado por Vélez Mariconde. De acuerdo con dicho autor, de la presunción de inocencia se deducen las siguientes consecuencias: En el campo legislativo que el procesado sea tratado como un sujeto procesal y que las restricciones a su libertad sean posibles sólo para hacer efectiva la aplicación de la Ley. En el campo procesal requiere la interpretación restrictiva de las normas que limitan la libertad personal del procesado, que la libertad sólo pueda ser restringida en la medida de la más estricta necesidad; que el procesado no tenga que probar su inocencia, rigiendo al respecto el principio “indubio pro reo” (Llobet Rodríguez J: La prisión preventiva. UCI Mundo Gráfico S.A. San José, pág. 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uestra legislación, este principio ha estado presente desde los inicios de la regulación constitucional y legal, sin dudarse de su existencia. Sin embargo, en los hechos concretos, no dejaba de ser una mera declaración de principios, pues se enmarcaba en un sistema inquisitivo, e imparcial, en que el juez investigaba, acusaba y fallaba. Sólo con la reciente reforma procesal penal, en que se establece un cambio de paradigma, este principio rector, pasa a tener una verdadera consagración, pues todas las instituciones que forman parte de este sistema procesal penal acusatorio, se reestructuran y funcionan condicionadas a este principio</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Constitución de nuestro país, en el Art. 76, numeral 2 indica: “Se presumirá la inocencia de toda persona, y será tratada como tal, mientras no se declare su responsabilidad mediante resolución firme o sentencia ejecutoriada”. Es decir que la presunción quedará sin efecto solamente cuando una sentencia, de la cual ya no sea posible interponer recurso alguno, declare la culpabilidad de tal persona, en el juicio penal que se haya seguido contra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rt. 4 del Código de Procedimiento Penal vigente se señala: “Todo procesado es inocente, hasta que en la sentencia ejecutoriada se lo declare culpable”. Esta garantía consiste en que toda persona procesada por un delito tiene derecho a que se presuma su no culpabilidad, es decir su inocencia, mientras no se establezca legalmente su culp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octrina dominante en este tema establece dos corolarios de la presunción de inocencia, que resultan fundamentales en el proceso penal. Por un lado que la carga de la prueba corresponde al Ministerio Público y/o al acusador, y por otro, la exigencia de prueba suficiente y legítima para poder condenar, lo cual se controla a través de la obligación de fundamentar los fallos que tiene el ju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cuador, el precepto está ampliamente recogido como principio, sin embargo también podemos identificar mecanismos dentro del proceso mismo que tienden a desvirtuarlo, tal es el caso de la prisión preventiva, la misma que se justifica cuando existen elementos probatorios suficientes para considerar al procesado o procesado como posible autor o cómplice del hecho, por la gravedad de la eventual pena a imponerse o por las condiciones personales o sociales del procesado, de todo lo cual, se presume que no se someterá a la justicia, a estos aspectos se suma el peligroso criterio de la reiteración delictiva. Todos en el fondo, encierran de alguna manera que estamos casi seguros de la culpabilidad del procesado y por tanto se le somete a prisión para asegurar “la actuación de la ley”. Lo importante cuando se dictan estas medidas es que existan parámetros que permitan analizar la procedencia de las medidas cautelares en el caso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demos afirmar válidamente, que la presunción o estado de inocencia, no es más que eso, un estado o una condición que obliga al Estado para que mediante un juicio justo o debido se demuestre la culpabilidad. Por lo anterior, se trata de un juicio con todas las garantías, en el cual se va a acreditar la responsabilidad penal de una persona, de tal modo que si se establece una duda razonable sobre los hechos que se acusan y ello implica dudas sobre la eventual culpabilidad, debe dictarse una sentencia absolutoria. Aquí la prueba no fue suficiente para hacer ceder esa presunción o estado de inoc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a la carga de la prueba, aunque nos parezca muy trillado tenemos que decir que el procesado no tiene que demostrar su inocencia, pues le corresponde a la Fiscalía y si fuere del caso al ofendido, incorporar al proceso elementos de cargo que desvirtúe ese estado de inocencia. Por lo tanto no se trata de cualquier sospecha, o de cualquier indicio, se trata de verdaderos elementos probatorios o diligencias de cargo que lleven sin duda alguna a establecer una presunción seria y fundada de responsabilidad del procesado frente al acto proc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 xml:space="preserve">Sin embargo de lo anotado, ello no implica que la defensa del procesado no pueda ni deba practicar diligencias en descargo tendientes a reforzar la presunción de inocencia, por el contrario técnicamente la defensa puede desvirtuar los cargos que son base para la imputación de la Fiscalí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2.5.1.4</w:t>
        <w:tab/>
        <w:t>La presunción de inocencia regulada en los tratados internacional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La presunción de inocencia es un principio humano fundamental, reconocido por los tratados internacionales y las legislaciones del mundo entero. Las normas contenidas en los tratados internacionales ratificados por el Ecuador tienen fuerza de ley y de carácter constitucional, mismas que se traducen en otorgar al procesado una condición jurídica de inocente, mientras se tramita el proceso y hasta que exista sentencia condenato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contramos el principio  del estado de inocencia en las siguientes normas intern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rtículo 11 numeral 1 de la Declaración Universal de Derechos Humanos se señala lo siguiente:  “Toda persona acusada de delito, tiene derecho a que se presuma su inocencia mientras no se pruebe su culpabilidad, conforme a la ley y en juicio público en el que se le hayan asegurado todas las garantías necesarias para su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rtículo 14 del Pacto Internacional de Derechos Civiles y Políticos se estipu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meral 2: “Toda persona acusada de un delito tiene derecho a que se presuma su inocencia mientras no se pruebe su culpabilidad conforme a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meral 3: “Durante el proceso, toda persona acusada de un delito tendrá derecho, en plena igualdad, a las siguientes garantías míni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 ser informada sin demora, en el idioma que comprenda y en forma detallada, de la naturaleza y causas de la acusación formulada contra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A disponer del tiempo y de los medios adecuados para la preparación de su defensa y a comunicarse con su defensor de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A ser juzgada sin dilaciones indeb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a de medios suficientes para pag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A interrogar o hacer interrogar a los testigos de cargo y a obtener la comparecencia de los testigos de descargo y que estos sean interrogados en las mismas condiciones que los testigos de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A ser asistida gratuitamente por un intérprete, si no comprende o no habla el idioma empleado en 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 A no ser obligada a declarar contra sí misma ni a confesarse culp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en este artículo se menciona las garantías mínimas de los sistemas procesales penales de los estados partes, a favor de todo sujeto que sea acusado de la perpetración de un del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numeral 2 del Artículo 8 de la Convención Americana sobre Derechos Humanos o Pacto San José de Costa Rica se dispone: </w:t>
      </w:r>
      <w:r>
        <w:rPr>
          <w:rFonts w:cs="Arial" w:ascii="Arial" w:hAnsi="Arial"/>
          <w:iCs/>
        </w:rPr>
        <w:t>“Toda persona inculpada de delito tiene derecho a que se presuma su inocencia mientras no se establezca legalmente su culpabilidad. Durante el proceso toda persona tiene derecho, en plena igualdad a las siguientes garantías mínim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 Derecho del inculpado de ser asistido gratuitamente por el traductor o interprete, si no comprende o habla el idioma del juzgado o tribun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b) Comunicación previa y detallada al inculpado de la acusación formu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Concesión al inculpado del tiempo y de los medios adecuados para la preparación de su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Derecho del inculpado de defenderse personalmente o de ser asistido por un defensor de su elección y de comunicarse libre y privadamente con su defens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Derecho irrenunciable de ser asistido de un defensor proporcionado por el Estado, remunerado o no según la legislación interna, si el inculpado no se defendiere por sí mismo ni nombrare defensor dentro del plazo establecido por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Derecho de la defensa de interrogar a los testigos presentes en el tribunal y de obtener la comparecencia, como testigos o peritos, de otras personas que pueden arrojar luz sobre lo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 Derecho a no ser obligado a declarar contra sí mismo, ni a declararse culp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 Derecho de recurrir del fallo ante juez o tribunal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decir que la presunción de inocencia al igual que otros principios  básicos a favor del procesado y que deber ser observadas en un proceso, se convierten en garantías legales con fuerza obligatoria, pues la normativa internacional se convierte en normativa nacional una vez que nuestro país se ha convertido en suscriptor de los referidos tratados o conven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2.-   El aforismo “in dubio pro re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In dubio pro reo es un enunciado muy conocido que significa: “que en caso de duda, debe aplicarse la ley en el sentido más favorable al reo”. La duda es la oposición a la certeza; es un estado del juzgador que lo adquiere luego de haber estudiado el proceso; por lo tanto, la duda proviene de las tablas procesales y se forma y se desarrolla en el sujeto que juzga, por esto la duda adquiere un carácter su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 dubio pro reo se trata de una disposición legal proveniente del derecho material la cual goza de protección constitucional, pues el artículo 76 de la Constitución en su numeral 5 parte final dice: En caso de duda sobre una norma que contenga sanciones, se la aplicará en el sentido más favorable a la persona infractora, es así que este principio aparece como un principio arraigado universalmente que, como tal, no puede ser dejado de lado cuando de estudiar el Derecho Procesal Penal se trata. Este principio es citado por nuestra ley, concretamente en el Código Penal, artículo 4 que será citado más adelante, y artículo 2, inciso final que dice: En general, todas las leyes posteriores sobre los efectos y extinción de las acciones y de las penas se aplicarán en lo que sean favorables a los infractores, aunque exista sentencia ejecutori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duda no aparece aislada sino en íntima relación con dos o más juicios, resoluciones u órdenes que se presentan ante un sujeto en forma contradictoria, esta contradictoriedad causa perplejidad en el sujeto que, ante ella, se abstiene  de cumplir una orden o resolución y luego de meditar absuelve la duda a fin de poder ejecutar la orden o resolución que hubiere recibido. Estamos frente a una duda cuando entre varias disposiciones que se refieren a un mismo asunto, existe contradicción ya en forma total, ya en forma parcial y, por esa duda, no podemos tomar una decisión; entonces debemos tomar ciertas medidas a fin de despejar la duda y poder actuar ejecutivamente” CUEVA CARRION, Luis. La Casación. Tomo II. Edit. Señal, Quito, 1.994. págs. 98 y 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rt.4 del Código Penal se estipula lo siguiente: “Prohíbese en materia penal la interpretación extensiva. El juez debe atenerse, estrictamente, a la letra de la ley. En los casos de duda se la interpretará en el sentido más favorable al reo”. En materia penal, estamos frente a la duda, cuando existe contradicción entre las disposiciones penales que debemos aplicar, cuando no está claro su contenido y alcance, cuando su comprensión es difícil, cuando aún siendo claro el texto de la ley, admite dos o más sentidos. Esta es la duda a la que se refiere la ley penal y cuando se le presente al juzgador la debe interpretar en el “sentido más favorable al reo”. Nótese que la ley utiliza el adverbio “más”, lo que significa que no solamente debe aplicar las disposiciones legales en sentido favorable al reo, sino en el sentido que más le favorezca; este es el genuino alcance de esta norma tuitiva del proc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necesario señalar que la duda debe ser real y concreta; no podemos admitir una duda ficticia; es decir, debe existir realmente al momento de aplicar las normas penales y solamente allí se apelará a este derecho que posee todo reo. Esto lo decimos para evitar el abuso en la aplicación de este principio, porque puede ocurrir que por pereza mental o por falta de investigación, el juzgador decida que existe duda y adquiera artificiosamente un estado de duda con el propósito de favorecer ilegalmente al proc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referirse al principio de in dubio pro reo, debe necesariamente hacerse alusión a la garantía del estado de inocencia. El estado de inocencia, en lo que a este tema respecta, implica que la convicción del tribunal respecto de la culpabilidad del procesado debe superar cualquier duda razonable, de manera que si esta existe, se debe fallar a su fav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virtud del estado de inocencia del procesado, no es él quien debe probar su falta de culpabilidad, sino los órganos de la acusación. Esto tiene efectos complementarios como la imposibilidad, durante el proceso, de coacción y, con mayor razón aún, de someterlo a torturas o tratamientos crueles o degradantes; así como el de que su libertad sólo puede restringirse de manera cautelar y extraordinaria para garantizar los fines del proceso. Vale decir, para prevenir que no eluda la acción de la justicia u obstaculice gravemente la comprobación de los hechos, o para evitar que éstos se repitan en ciertos casos graves, como en los abusos sobre personas dependientes. Pero nunca invocando la gravedad de los delitos o de las pruebas que existan en su contra, precisamente porque su estado de inocencia vela de modo absoluto el tenerlo, directa o presuntivamente, por culp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demás, en caso de que en el curso del proceso haya que imponer al procesado una medida privativa de libertad, ésta ha de cumplirse en las condiciones del menor daño posible al propio procesado  y sus familiares, siempre separándolo de los reos condenados y en lugares no destinados a éstos. En síntesis, el procesado debe ser considerado y tratado como ser humano, con el respeto debido a su dignidad de tal, y desde luego como sujeto principal, no como objeto secundario de la rel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uda se presenta cuando hay incertidumbre entre distintas opciones sin que se pueda tomar una opción certera por alguna de ellas. Para tales efectos debemos tener presente que, luego del juicio oral, la convicción de los juzgadores plasmada en la sentencia pasa por dos distintos nive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 nivel, consiste en la formación del criterio que se forman los juzgadores con base en todo lo percibido en el juicio oral. Se trata del examen sobre la credibilidad de la prueba, es decir el valor asignado a cada uno de los elementos de constatación incorporados a la audiencia oral. Este nivel está conformado por dos momentos: la percepción de la prueba que se realiza durante el juicio; y la motivación de la interpretación de la percepción que tuvo lugar en ese ju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gundo nivel se refiere a la estructura racional de la formación de la convicción, es decir a la observación de las leyes de la lógica, la psicología, la experiencia, los conocimientos científicos, el sentido común, en las deducciones que el tribunal realice a partir de la prueba. Se trata de la estructura lógica por medio de la cual los juzgadores de instancia justifican sus conclusiones a partir de los elementos de prueba percib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casación es muy difícil incursionar en el primer nivel, porque no se puede percibir la prueba recibida en el debate en forma oral, es decir haciendo efectivo el principio de inmediación, ni se puede suplantar la motivación de los juzgadores sobre cómo percibieron la prueba y cuáles conclusiones extraen. Lo impugnable en casación en lo que al principio del in dubio pro reo se refiere, sería el segundo ni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ugnación, cuando se alega in dubio pro reo debe dirigirse a atacar la estructura racional al formarse la convicción, demostrando con bases firmes que conforme a las leyes de la lógica, la experiencia, el sentido común y los conocimientos científicos, no podía derivarse una conclusión certera sobre la culpabilidad, sino un estado admisible y real de duda en cuanto racionalmente no era posible concluir otra cosa entre al menos dos posibilidades. No se trata de una simple disconformidad con las conclusiones del tribunal, debe demostrarse que existen al menos dos posiciones probadas que no permiten arribar a una conclusión de certeza sobre la culpabilidad o la inocencia de la perso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odos estos casos, lo que hace la casación es verificar si la valoración hecha por el tribunal sobre la prueba es correcta o no, pues de encontrar algún  error esencial dispone la nulidad y ordena el respectivo juicio de reenvío, con el fin de que otro tribunal examine la prueba válida y legítima luego de un juicio oral. Otra manifestación de la presunción de inocencia, como motivo de casación, se da cuando la condición del procesado hace, que al tribunal sentenciador no le merezca fe su declaración o la prueba ofrecida por la defens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rPr>
        <w:t>2.5.3</w:t>
        <w:tab/>
        <w:t>Vulneración de derechos humanos: derecho a la libert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odo Estado de Derecho, los derechos fundamentales de las personas, deben ser resguardados, estableciéndose principios, para su preservación y respeto a la paz social. En el sistema procesal penal, estos derechos no son excluyentes para los procesados, puesto que gozarán de las garantías procesales durante el juicio y estarán cubiertos por la presunción de inocencia, que otorga al afectado un status especial en que goza de todas las facultades que se establecen en el ordenamiento jurídico, mientras no se compruebe su culpabilidad y se dicte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hablar de derechos humanos, nuestra prioridad se centra en las diferentes garantías y derechos individuales que deben resguardarse en el proceso penal, partiremos por el antiguo sistema procesal penal, en donde nos daremos cuenta, que se manifiestan una serie de transgresiones a estos derechos, tanto en la teoría, como a nivel empír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en el transcurso del proceso, se podrán limitar algunos derechos del procesado como la libertad individual, si los fines del procedimiento lo requieren. Es decir, como un mecanismo de control y eficacia del proceso, se podrá decretar la prisión preventiva, que cuenta con una estructura y límites dados por la presunción de inocencia. Esta cautelar, si bien altera este principio, desvirtuándolo, no por esto, niega su existencia, pues, al fundarse en un aspecto político-social, presenta un componente emotivo, y por ende, no es una garantía absoluta, pudiendo establecerse sanciones punitivas. A todo esto, obedece la idea de establecer la prisión preventiva, con carácter excepcional, y así, llevar a la práctica, el respeto de todas las garantías del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istema inquisitivo que regía en el proceso penal ecuatoriano, contaba con problemas estructurales graves, que impedían un correcto funcionamiento de los intervinientes del proceso. Así, el juez cumplía la función de investigar, acusar y fallar, perdiendo imparcialidad. El proceso era escrito y se dividía en sumario y plenario, en donde el juez era el amo y señor de esta primera etapa secreta y en donde se producía toda la prueba, siendo el procesado sometido generalmente a privaciones de libertad, prisión preventiva, que eran consecuencia del auto de procesamiento, en que se pasaba a la etapa del plenario. Sólo, una vez terminado el sumario y hecha la acusación del juez, el defensor podía intervenir contestando y eventualmente presentando pruebas. Como se puede apreciar en esta síntesis, la consecuencia lógica de este sistema es la vulneración de una serie de garantías individuales, por las falencias que presenta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n cuanto a la intervención judicial, se produce un fenómeno generalizado de delegación de funciones judiciales, en funcionarios alternos. Esto provoca, que la participación directa e inmediata del juez, no se cumpla en los hechos concretos, siendo más grave aún, si consideramos que existen actuaciones que no pueden delegarse como la redacción de sent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ambio, en el sistema acusatorio, la presencia del juez en todas las audiencias orales, es un requisito esencial, existiendo una comunicación directa entre el juez y el procesado, por el principio de inmediación y las resoluciones se dictan oralmente en las mismas audiencias. En el caso del tribunal penal, se ofrecen aún más garantías, pues el tribunal se conforma por tres jueces, que se distribuyen las labores en las audiencias y dictan la sentencia, de manera col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indicar que en el sistema acusatorio la defensa puede ser realizada por un órgano público y especializado llamado Defensoría Pública, institución que asesora de manera gratuita a los procesados, cuando no puedan contratar defensa particular por razones económicas. Por otro lado, el defensor actúa desde las primeras actuaciones del procesado en el proceso, como es el control de legalidad en la detención, formulación de cargos, solicitud de medidas cautelares y más diligencias procesales. En relación con la intervención policial, en el sistema inquisitivo, la violación de las garantías constitucionales de derechos humanos, por parte de la policía era evidente, toda vez que algunas de sus funciones no estaban suficientemente claras ni delimitadas, teniendo un campo de acción muchas veces autónomo, cuyos objetivos eran directamente puni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o conflicto que se presentaba en el sistema inquisitivo, en pugna con los derechos humanos, está en relación a la prisión preventiva. Se ha sostenido invariablemente por la doctrina, que el dilema más complejo que enfrenta un juez a la hora de ejercer su función, es el discernir acerca de las condiciones en que el procesado habrá de enfrentar el desarrollo del proceso: en libertad o bajo la prisión preventiva. La política de utilizar a la prisión preventiva y el proceso como castigos en sí mismos, se aleja de los márgenes de legitimidad  de todo Estado de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vención Americana de Derechos Humanos, desarrolla ampliamente el derecho a la libertad personal, prescribiendo la imposibilidad de ser privado de la libertad física salvo por las causas y en las condiciones fijadas de antemano por la Constitución de los estados parte, o por las leyes dictadas conforme a ellas. También ordena a que nadie sea sometido a detención o encarcelamiento arbitrarios; como asimismo manda a llevar a toda persona que se encuentre detenida, sin demora, ante un juez u otro funcionario autorizado por la ley para ejercer funciones judiciales, reconociéndole el derecho a ser juzgada en un plazo razonable o ser puesta en libertad, sin perjuicio de que continúe el proceso. Su libertad podrá estar condicionada a garantías que aseguren su comparecencia en el ju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uchos elementos que son necesarios ponderar al momento de resolver la aplicación de la medida cautelar prisión preventiva, no son elementos propiamente jurídicos. Para solucionar el conflicto que se genera, ha sido particularmente útil la labor que ha desempeñado a lo largo de varias décadas la Corte Europea de Derechos Humanos, la que en numerosos fallos ha vertido criterios que permiten ponderar cuando una detención, producto de la prisión  preventiva, resulta lesiva a los derechos del procesado, resolvi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Que el imperativo en esta materia está constituido por la presunción de inocencia, el cual más allá de su grado de presunción con los efectos propios que de ello se generan, es también un principio formativo de la noción de proceso justo o debido proceso, en materia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Que deben examinarse las posibilidades reales de fuga que el procesado tiene a su favor. Mientras más bajas sean, menos necesario se hace aplicar la m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Que debe atenderse al peligro de repetición del hecho punible. Sin embargo, el juez perfectamente puede otorgar la libertad al procesado que es acusado de un delito grave, si la posibilidad real de reincidir en el delito es esca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Debe por último, analizar el grado de diligencia con el cual se tramita el proceso penal, pues la lenta instrucción del mismo provocaría una excesiva duración en una medida cautelar que como lo hemos sostenido, es excepcional, y así debe entenderse por todos los actores del proceso penal, y no sólo por quien asume la defensa del proc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mos aportado estos criterios con la finalidad de ofrecer de manera muy breve, un correctivo a uno de los problemas más frecuentes que acusa el funcionamiento de los sistemas penales. Desde los tribunales de justicia, el órgano jurisdiccional por excelencia, se afirma que la prisión preventiva, como limitación a la libertad personal, es una de las materias en las que más aplicación recibe los tratados internacionales que consagran derechos fundamentales de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4.</w:t>
        <w:tab/>
        <w:t>Análisis final de la presunción de inocencia en la prisión preven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resunción de inocencia, principio rector del sistema penal, comprende un aspecto formal o regla de juicio, que libera al procesado de la carga de prueba, correspondiéndole al fiscal demostrar lo contrario, y un aspecto material o regla de tratamiento que implica que el procesado gozará de todas las garantías y der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reflexión final, podemos decir que, dentro de la idea de amparar bajo la presunción de inocencia a procesados, que cumplen las condiciones necesarias de procedencia para que sean sujetos a la medida de prisión preventiva, no sería descabellado pensar que este principio no cumpliría su función, al ser ilusoria la convicción de inocente, si en esta etapa del proceso, aunque estemos recién en la formalización de la investigación, el fiscal que solicita la medida, debe demostrar que sus investigaciones se basan en cargos serios, suficientes para permitir aparentemente la cabida a un juicio 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l fiscal, debe probar que existen presupuestos materiales, y una necesidad de cautela. El primer punto, dice relación con que existan antecedentes que justifiquen la existencia del delito que se investigare y que permitieren presumir fundadamente que el procesado ha tenido participación en el delito como autor o cómp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ecesidad de cautela implica, que existen antecedentes calificados, que permiten al tribunal considerar que la prisión preventiva es indispensable para el éxito de las diligencias de investigación, para la seguridad de la sociedad, o para la seguridad del of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respecto a la seguridad de la sociedad, esta causal, se refiere más bien a un resguardo ante el peligro de fuga y también, como resguardo ante el peligro de reiteración de hechos delictivos. Entre los criterios para aplicar esta causal, ante el peligro de fuga, se señala la gravedad de la pena asignada; el número y carácter de estos delitos; los antecedentes del procesado, esto es, si ya ha tenido contacto con el sistema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criterios de aplicación de la seguridad de la sociedad, ante el peligro de reiteración, se señala, la existencia de procesos pendientes; el encontrarse sujeto a alguna medida cautelar personal; la existencia de condenas anteriores cuyo cumplimiento se encontrare pe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una vez probados los presupuestos materiales, basados en la investigación del fiscal, esta presunción de inocencia no cumple su función, pues la inocencia perdería su fundamento y sería una ficción, ante presunciones fundadas de culpabilidad, si así lo queremos llamar. Esto se refuerza aún mas, al ver que la necesidad de cautela pretende evitar un perjuicio a la investigación misma, o a la sociedad, o al of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decir, se estaría evitando un perjuicio a los fines del procedimiento, pero al hacerlo se vulneraría de todas maneras la presunción, ya que la sociedad, al encontrarse frente a un posible delito que merece prisión preventiva, ya lo cataloga anticipadamente como culpable, puesto que se incluyen aquí, ciertamente los de alta connotación social, y aún en los casos en que se establezca prisión preventiva ante la incomparecencia del procesado, la respuesta de la opinión pública sería probablemente la misma, toda vez que el análisis sería, “no asiste, porque cometió el hecho y por ende es culp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 esto nos hace pensar, que si bien, no dudamos que esta presunción sea un principio fundamental dentro de la Constitución, así como también dentro del sistema procesal penal, podemos concluir que no es un principio absoluto, ya que se manifiesta en tantas variantes como casos concretos existan, y por otro lado al decretarse la prisión preventiva, concurriendo los requisitos de procedencia, si bien es cierto que altera este principio en cuanto a la integridad de esta presunción, frente a un juicio probable de un hecho delictual, que además merece la aplicación de la mayor medida cautelar personal de nuestro sistema, no es suficiente para derribar este precepto que acompaña a este procesado, pues si bien a todas luces una persona puede ser culpable, en relación a un caso concreto, pensemos en un delito flagrante o un delito confeso, es obvio que en un punto determinado del juicio existirá este quiebre en algunos casos antes y en otros solo al final, en que la determinación de la verdad judicial, se contraste con el único parámetro que se tenía desde el punto cero de la investigación, destruyéndose para algunos, en caso de ser condenado y también absuelto, si fue objeto de apremios ilegítimos. Pero en realidad, lo que sucede es que la utilidad de esta institución deja de aplicarse, por haber cumplido su objetivo, que no era otro que garantizar los derechos al procesado, durante el proceso, hasta que se dicte sentencia conden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izás, en algunos casos, sobre todo de connotación pública y por ende mediática, se tenga que sacrificar en el transcurso del juicio, la imagen social del procesado, que durante el proceso y después de la condena, es estigmatizado, aunque en definitiva ésta sea absolutoria. Pero, por la natural autorregulación de los diferentes estamentos de la sociedad, este perjuicio a la presunción de inocencia, no se ve tan grave si a pesar de todo esto, el procesado contara de igual forma con los aspectos a mi juicio más fundamentales de este principio, como es este marco jurídico de derechos y garantías y con la liberación de la carga de prueba, durante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quisiera agregar, que de lo contrario, esta presunción de inocencia se establecería solamente para aquellos a los cuales no se les imputa un delito y no valdría para los casos en que se han establecido cargos con un cierto grado de gravedad o convicción, sin embargo a estos últimos, se les estaría presumiendo culpables, sabiendo que por derecho penal, deben concurrir todos los elementos del delito, pudiendo llegar a configurarse y finalmente concurrir una causal eximente de responsabilidad, como sería el caso de actuar en defensa propia o eximentes culturales en el caso de las etnias que conforman nuestro país. De ahí la importancia de poder establecer un verdadero nexo entre el formalismo dogmático-procesal y el desarrollo del derecho penal.</w:t>
      </w:r>
    </w:p>
    <w:p>
      <w:pPr>
        <w:pStyle w:val="Normal"/>
        <w:spacing w:lineRule="auto" w:line="360"/>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lang w:val="es-EC"/>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1">
    <w:name w:val="WW8Num22z1"/>
    <w:qFormat/>
    <w:rPr>
      <w:rFonts w:ascii="Wingdings" w:hAnsi="Wingdings" w:cs="Wingdings"/>
    </w:rPr>
  </w:style>
  <w:style w:type="character" w:styleId="Fuentedeprrafopredeter">
    <w:name w:val="Fuente de párrafo predeter."/>
    <w:qFormat/>
    <w:rPr/>
  </w:style>
  <w:style w:type="character" w:styleId="Tnormal">
    <w:name w:val="tnormal"/>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cs="Times New Roman"/>
      <w:color w:val="0000FF"/>
      <w:u w:val="singl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color w:val="00000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stellano" TargetMode="External"/><Relationship Id="rId3" Type="http://schemas.openxmlformats.org/officeDocument/2006/relationships/hyperlink" Target="http://es.wikipedia.org/wiki/Lat&#237;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51:00Z</dcterms:created>
  <dc:creator>EDGAR MERLO LOPEZ</dc:creator>
  <dc:description/>
  <dc:language>en-US</dc:language>
  <cp:lastModifiedBy>DPP-Ibarra</cp:lastModifiedBy>
  <cp:lastPrinted>2010-06-14T11:12:00Z</cp:lastPrinted>
  <dcterms:modified xsi:type="dcterms:W3CDTF">2011-04-28T15:51:00Z</dcterms:modified>
  <cp:revision>2</cp:revision>
  <dc:subject/>
  <dc:title>CAPÍTULO I</dc:title>
</cp:coreProperties>
</file>