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rFonts w:ascii="Arial" w:hAnsi="Arial" w:cs="Arial"/>
          <w:b/>
          <w:b/>
          <w:lang w:val="es-EC"/>
        </w:rPr>
      </w:pPr>
      <w:r>
        <w:rPr>
          <w:rFonts w:cs="Arial" w:ascii="Arial" w:hAnsi="Arial"/>
          <w:b/>
          <w:lang w:val="es-EC"/>
        </w:rPr>
      </w:r>
    </w:p>
    <w:p>
      <w:pPr>
        <w:pStyle w:val="Normal"/>
        <w:spacing w:lineRule="auto" w:line="360"/>
        <w:ind w:left="709" w:hanging="0"/>
        <w:jc w:val="center"/>
        <w:rPr>
          <w:rFonts w:ascii="Arial" w:hAnsi="Arial" w:cs="Arial"/>
          <w:b/>
          <w:b/>
          <w:lang w:val="es-EC"/>
        </w:rPr>
      </w:pPr>
      <w:r>
        <w:rPr>
          <w:rFonts w:cs="Arial" w:ascii="Arial" w:hAnsi="Arial"/>
          <w:b/>
          <w:lang w:val="es-EC"/>
        </w:rPr>
      </w:r>
    </w:p>
    <w:p>
      <w:pPr>
        <w:pStyle w:val="Normal"/>
        <w:spacing w:lineRule="auto" w:line="360"/>
        <w:ind w:left="709" w:hanging="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t xml:space="preserve">CAPÍTULO  V  </w:t>
      </w:r>
      <w:r>
        <w:rPr>
          <w:rFonts w:cs="Arial" w:ascii="Arial" w:hAnsi="Arial"/>
          <w:b/>
          <w:lang w:val="es-ES_tradnl"/>
        </w:rPr>
        <w:t>PROPUEST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w:t>
      </w:r>
      <w:r>
        <w:rPr/>
        <w:t xml:space="preserve"> </w:t>
      </w:r>
      <w:r>
        <w:rPr>
          <w:rFonts w:cs="Arial" w:ascii="Arial" w:hAnsi="Arial"/>
          <w:b/>
        </w:rPr>
        <w:t xml:space="preserve">UNIFICACIÓN DE  CRITERIOS EN BASE A LA CONSTITUCIÓN Y LA LEY, QUE CONDUZCAN A LA ADECUADA APLICACIÓN DE LA PRISIÓN PREVENTIV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Elaborado: Por  Dr. Edgar Merlo</w:t>
      </w:r>
    </w:p>
    <w:p>
      <w:pPr>
        <w:pStyle w:val="Normal"/>
        <w:tabs>
          <w:tab w:val="clear" w:pos="708"/>
          <w:tab w:val="left" w:pos="2520" w:leader="none"/>
        </w:tabs>
        <w:spacing w:lineRule="auto" w:line="360"/>
        <w:ind w:left="360" w:hanging="0"/>
        <w:jc w:val="center"/>
        <w:rPr>
          <w:rFonts w:ascii="Arial" w:hAnsi="Arial" w:cs="Arial"/>
          <w:b/>
          <w:b/>
          <w:sz w:val="20"/>
        </w:rPr>
      </w:pPr>
      <w:r>
        <w:rPr>
          <w:rFonts w:cs="Arial" w:ascii="Arial" w:hAnsi="Arial"/>
          <w:b/>
          <w:sz w:val="20"/>
        </w:rPr>
      </w:r>
    </w:p>
    <w:p>
      <w:pPr>
        <w:pStyle w:val="Normal"/>
        <w:tabs>
          <w:tab w:val="clear" w:pos="708"/>
          <w:tab w:val="left" w:pos="2520" w:leader="none"/>
        </w:tabs>
        <w:spacing w:lineRule="auto" w:line="360"/>
        <w:jc w:val="both"/>
        <w:rPr>
          <w:rFonts w:ascii="Arial" w:hAnsi="Arial" w:cs="Arial"/>
          <w:b/>
          <w:b/>
        </w:rPr>
      </w:pPr>
      <w:r>
        <w:rPr>
          <w:rFonts w:cs="Arial" w:ascii="Arial" w:hAnsi="Arial"/>
          <w:b/>
        </w:rPr>
        <w:t>5.1 Antecedentes</w:t>
      </w:r>
    </w:p>
    <w:p>
      <w:pPr>
        <w:pStyle w:val="Heading1"/>
        <w:spacing w:lineRule="auto" w:line="360"/>
        <w:jc w:val="both"/>
        <w:rPr>
          <w:rFonts w:ascii="Arial" w:hAnsi="Arial" w:cs="Arial"/>
          <w:b w:val="false"/>
          <w:b w:val="false"/>
        </w:rPr>
      </w:pPr>
      <w:r>
        <w:rPr>
          <w:rFonts w:cs="Arial"/>
          <w:b w:val="false"/>
        </w:rPr>
      </w:r>
    </w:p>
    <w:p>
      <w:pPr>
        <w:pStyle w:val="Normal"/>
        <w:spacing w:lineRule="auto" w:line="360"/>
        <w:jc w:val="both"/>
        <w:rPr>
          <w:rFonts w:ascii="Arial" w:hAnsi="Arial" w:cs="Arial"/>
        </w:rPr>
      </w:pPr>
      <w:r>
        <w:rPr>
          <w:rFonts w:cs="Arial" w:ascii="Arial" w:hAnsi="Arial"/>
        </w:rPr>
        <w:t>Dentro de la legislación anterior podemos destacar que el Código de Procedimiento Penal publicado en el Registro Oficial número 360 de 13 de enero de 2000 en su artículo 159, resalta como finalidad de las medidas cautelares la inmediación del procesado con el proceso, así como el pago de indemnizaciones de daños y perjuicios al ofendido, esto significa que el objetivo que ha perseguido nuestra normativa procesal penal ha sido garantizar la presencia del procesado en la litis, evitando en lo posible la fuga del mismo o la evasión de la acción de la justicia, pues si bien en ciertos casos el procesado pretende hacer valer los derechos de la defensa en forma frontal y decidida sin ocultarse, no es menos cierto que en varios casos los procesados pretender evadir la acción de la justicia o por lo menos se descuidan del proceso y por ende de su defensa, esto ocasiona que el proceso se dilate y eventualmente podría incluso suspenderse por la falta de comparecencia del procesado. Por otra parte asegurando la comparecencia del procesado al proceso de alguna manera se podría garantizar el cumplimiento de una posible condena y el pago de daños y perjuicios al ofendido o a la víctima de la infr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el artículo 167 de la normativa invocada establecía tres requisitos indispensables para la adopción de la prisión preventiva como medida cautelar, y estos eran los siguientes: 1.- Indicios suficientes sobre la existencia de un delito de acción pública, lo que significa que esta medida no puede disponerse en infracciones de acción privada, pero aún en aquellas infracciones de acción pública debe al menos existir una seria presunción de que el procesado es el autor o cómplice de la infracción, y esa presunción debe estar basada en indicios de cargo o indicios de convicción en contra del procesado; 2.- Indicios claros y precisos de que el procesado es autor o cómplice del delito, lo cual implica que los indicios deben apuntar hacia la conclusión de que el procesado y no otra persona es el autor o cómplice de la infracción, pues de lo contrario podría privarse de la libertad a una persona que no tiene participación en la infracción investigada; 3.- Que se trate de un delito sancionado con pena privativa de libertad superior a un año, este requisito nos lleva a concluir que la intención del legislador ha sido la de restringir la prisión preventiva para aquellos casos que revisten gravedad o implican afectación para la comunidad en general, pues la sociedad como conglomerado exige sanciones ejemplarizadoras para quienes representan un peligro en su convivenc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5.2 Justificación</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ropuesta se justifica plenamente si tomamos como base la descripción de la problemática realizada en los antecedentes, sobre todo por la necesidad de realizar un giro de timón o cambio esencial en cuanto a la aplicación injustificada de la prisión preventiva como medida cautelar de carácter personal.</w:t>
      </w:r>
    </w:p>
    <w:p>
      <w:pPr>
        <w:pStyle w:val="Normal"/>
        <w:spacing w:lineRule="auto" w:line="360"/>
        <w:jc w:val="both"/>
        <w:rPr>
          <w:rFonts w:ascii="Arial" w:hAnsi="Arial" w:cs="Arial"/>
          <w:color w:val="000000"/>
        </w:rPr>
      </w:pPr>
      <w:r>
        <w:rPr>
          <w:rFonts w:cs="Arial" w:ascii="Arial" w:hAnsi="Arial"/>
          <w:color w:val="000000"/>
        </w:rPr>
        <w:t>El presente trabajo y por ende la propuesta apuntan hacia brindar mayores y mejores elementos de valoración subjetiva al juez de garantías penales, pues mas allá de los elementos normativos vigentes, existe la necesidad de brindar argumentos fuertes y sólidos que justifiquen la decisión del juez, sea esta la de aceptar o negar las medidas cautelares dentro de un proceso pe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otro lado la propuesta está justificada suficientemente en la necesidad de aplicar esta medida única y exclusivamente en casos excepcionales, para ello la excepcionalidad deberá girar en torno hacia aspectos no solo legales, sino aspectos de orden social, económico, laboral, familiar entre otros, pues el privar de la libertad a una persona implica además el privarle de su entorno social, de su entorno laboral, de su entorno familiar, para aislarle en un entorno totalmente distinto al suyo, el cual generalmente ni siquiera brinda las condiciones mínimas de infraestructura, servicios básicos o servicios de apoyo que puedan garantizar la convivencia y permanencia digna de un ser huma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Finalmente la propuesta y el presente trabajo se justifica ampliamente en la necesidad de impulsar y generar un cambio en nuestro sistema procesal penal sobre el tema de la prisión preventiva, sobre todo porque la privación de la libertad se convierte en una especie de condena anticipada que debería estar prevista únicamente para quienes luego de haber sido procesados han sido declarados culpables y deben cumplir una pena, de lo contrario se estaría condenando anticipadamente a una persona que eventualmente podría ser declarado inocente, lo cual en nuestro sistema implicaría un error judicial con las consecuencias que debe enfrentar el estad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5. 3 </w:t>
        <w:tab/>
        <w:t>Aspectos  mision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5.3.1 </w:t>
        <w:tab/>
        <w:t>Objetivo  Gener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Generar en los operadores de justicia procesos de cambio en cuanto a la valoración y adopción acertada de la prisión preventiva como medida extrema y excepcional, para evitar la aplicación de esta medida en forma injustificada y desmedida, evitando en lo posible el privar de su entorno social y familiar al procesad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5.3.2 </w:t>
        <w:tab/>
        <w:t>Objetivos  Específico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rFonts w:ascii="Arial" w:hAnsi="Arial" w:cs="Arial"/>
          <w:bCs/>
          <w:color w:val="000000"/>
          <w:lang w:val="es-ES_tradnl" w:eastAsia="es-ES_tradnl"/>
        </w:rPr>
      </w:pPr>
      <w:r>
        <w:rPr>
          <w:rFonts w:cs="Arial" w:ascii="Arial" w:hAnsi="Arial"/>
          <w:bCs/>
          <w:color w:val="000000"/>
          <w:lang w:val="es-ES_tradnl" w:eastAsia="es-ES_tradnl"/>
        </w:rPr>
        <w:t>Mejorar el sistema de administración de justicia mediante la aplicación racional de la prisión preventiva.</w:t>
      </w:r>
    </w:p>
    <w:p>
      <w:pPr>
        <w:pStyle w:val="Normal"/>
        <w:numPr>
          <w:ilvl w:val="0"/>
          <w:numId w:val="5"/>
        </w:numPr>
        <w:spacing w:lineRule="auto" w:line="360"/>
        <w:jc w:val="both"/>
        <w:rPr>
          <w:rFonts w:ascii="Arial" w:hAnsi="Arial" w:cs="Arial"/>
          <w:bCs/>
          <w:color w:val="000000"/>
          <w:lang w:val="es-ES_tradnl" w:eastAsia="es-ES_tradnl"/>
        </w:rPr>
      </w:pPr>
      <w:r>
        <w:rPr>
          <w:rFonts w:cs="Arial" w:ascii="Arial" w:hAnsi="Arial"/>
          <w:bCs/>
          <w:color w:val="000000"/>
          <w:lang w:val="es-ES_tradnl" w:eastAsia="es-ES_tradnl"/>
        </w:rPr>
        <w:t>Proporcionar seguridad jurídica a la sociedad por medio de prácticas razonadas, justas y equitativas de jueces y fiscales.</w:t>
      </w:r>
    </w:p>
    <w:p>
      <w:pPr>
        <w:pStyle w:val="Normal"/>
        <w:numPr>
          <w:ilvl w:val="0"/>
          <w:numId w:val="5"/>
        </w:numPr>
        <w:spacing w:lineRule="auto" w:line="360"/>
        <w:jc w:val="both"/>
        <w:rPr>
          <w:rFonts w:ascii="Arial" w:hAnsi="Arial" w:cs="Arial"/>
          <w:bCs/>
          <w:color w:val="000000"/>
          <w:lang w:val="es-ES_tradnl" w:eastAsia="es-ES_tradnl"/>
        </w:rPr>
      </w:pPr>
      <w:r>
        <w:rPr>
          <w:rFonts w:cs="Arial" w:ascii="Arial" w:hAnsi="Arial"/>
          <w:bCs/>
          <w:color w:val="000000"/>
          <w:lang w:val="es-ES_tradnl" w:eastAsia="es-ES_tradnl"/>
        </w:rPr>
        <w:t>Evitar la imposición de condenas anticipadas mediante la aplicación de la prisión preventiva en forma excesiva e injustificada.</w:t>
      </w:r>
    </w:p>
    <w:p>
      <w:pPr>
        <w:pStyle w:val="Normal"/>
        <w:numPr>
          <w:ilvl w:val="0"/>
          <w:numId w:val="5"/>
        </w:numPr>
        <w:spacing w:lineRule="auto" w:line="360"/>
        <w:jc w:val="both"/>
        <w:rPr/>
      </w:pPr>
      <w:r>
        <w:rPr>
          <w:rFonts w:cs="Arial" w:ascii="Arial" w:hAnsi="Arial"/>
          <w:bCs/>
          <w:color w:val="000000"/>
          <w:lang w:val="es-ES_tradnl" w:eastAsia="es-ES_tradnl"/>
        </w:rPr>
        <w:t xml:space="preserve">Brindar elementos valorativos de carácter social, laboral, económico y familiar, más allá de los elementos normativos que forman parte de los requisitos de la prisión preventiva. </w:t>
      </w:r>
    </w:p>
    <w:p>
      <w:pPr>
        <w:pStyle w:val="Normal"/>
        <w:spacing w:lineRule="auto" w:line="360"/>
        <w:jc w:val="both"/>
        <w:rPr>
          <w:rFonts w:ascii="Arial" w:hAnsi="Arial" w:cs="Arial"/>
          <w:bCs/>
          <w:color w:val="000000"/>
          <w:lang w:val="es-ES_tradnl" w:eastAsia="es-ES_tradnl"/>
        </w:rPr>
      </w:pPr>
      <w:r>
        <w:rPr>
          <w:rFonts w:cs="Arial" w:ascii="Arial" w:hAnsi="Arial"/>
          <w:bCs/>
          <w:color w:val="000000"/>
          <w:lang w:val="es-ES_tradnl" w:eastAsia="es-ES_tradnl"/>
        </w:rPr>
      </w:r>
    </w:p>
    <w:p>
      <w:pPr>
        <w:pStyle w:val="Normal"/>
        <w:spacing w:lineRule="auto" w:line="360"/>
        <w:jc w:val="both"/>
        <w:rPr>
          <w:rFonts w:ascii="Arial" w:hAnsi="Arial" w:cs="Arial"/>
          <w:b/>
          <w:b/>
          <w:color w:val="000000"/>
        </w:rPr>
      </w:pPr>
      <w:r>
        <w:rPr>
          <w:rFonts w:cs="Arial" w:ascii="Arial" w:hAnsi="Arial"/>
          <w:b/>
          <w:color w:val="000000"/>
        </w:rPr>
        <w:t xml:space="preserve">5.4   </w:t>
        <w:tab/>
        <w:t xml:space="preserve">Impactos  </w:t>
      </w:r>
    </w:p>
    <w:p>
      <w:pPr>
        <w:pStyle w:val="Normal"/>
        <w:tabs>
          <w:tab w:val="clear" w:pos="708"/>
          <w:tab w:val="left" w:pos="25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Con la implementación de la propuesta planteada, se  lograrán muchos  cambios  que irán  en  beneficio   del Cantón Ibarra, de la provincia de Imbabura y por ende del país, y  propenderán   al mejoramiento del sistema penal, evitando impactos negativos en las áreas social, económica, psicológica, personal y famili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5.4.1  </w:t>
        <w:tab/>
        <w:t>Impacto  social</w:t>
      </w:r>
    </w:p>
    <w:p>
      <w:pPr>
        <w:pStyle w:val="Normal"/>
        <w:tabs>
          <w:tab w:val="clear" w:pos="708"/>
          <w:tab w:val="left" w:pos="25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 xml:space="preserve">Se evidenciará el mejoramiento y la aplicación de la justicia en forma equitativa y respetando las garantías básicas de todo ser humano, propendiendo a una sociedad justa y respetuosa de los derechos de sus habitantes.  </w:t>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Se  conseguirá  una sociedad en la cual sus habitantes gocen de seguridad jurídica, necesaria para la convivencia normal y pacífica de todo ser humano dentro de un estado constitucional de derechos y justi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5.4.2. </w:t>
        <w:tab/>
        <w:t>Impacto económico</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 xml:space="preserve">Se reducirán notablemente los  costos que implican para el estado la manutención de una persona privada de libertad en las cárceles de nuestro país. </w:t>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Se podrían invertir los recursos ahorrados citados anteriormente en mejorar el sistema penitenciario en nuestro país, mejorando la infraestructura y los servicios básicos, lo cual tendría un impacto directo para evitar la sobre población carcelaria.</w:t>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La estabilidad económica de las familias de los procesados no se vería afectada por la privación de la libertad en forma innecesaria a injustificada, por el contrario los procesados tendrán la posibilidad de procurar los recursos necesarios para el sostén de sus familias, así como para hacer frente a los procesos por medio de una defensa de calidad, técnica y profesional.</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15" w:leader="none"/>
        </w:tabs>
        <w:spacing w:lineRule="auto" w:line="360"/>
        <w:jc w:val="both"/>
        <w:rPr>
          <w:rFonts w:ascii="Arial" w:hAnsi="Arial" w:cs="Arial"/>
          <w:b/>
          <w:b/>
          <w:color w:val="000000"/>
        </w:rPr>
      </w:pPr>
      <w:r>
        <w:rPr>
          <w:rFonts w:cs="Arial" w:ascii="Arial" w:hAnsi="Arial"/>
          <w:b/>
          <w:color w:val="000000"/>
        </w:rPr>
        <w:t>5.4.3 Impacto psicológico</w:t>
        <w:tab/>
      </w:r>
    </w:p>
    <w:p>
      <w:pPr>
        <w:pStyle w:val="Normal"/>
        <w:tabs>
          <w:tab w:val="clear" w:pos="708"/>
          <w:tab w:val="left" w:pos="25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Se  evidenciará  la disminución  de  los casos  de  depresión,  angustia, ansiedad, y  trastornos psicológicos producidos por la privación de libertad excesiva e injustificada por el abuso indiscriminado de la prisión preventiva.</w:t>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El entorno familiar no se verá afectado por la separación de los miembros de su núcleo, evitando impactos psicológicos que afectan generalmente y en mayor medida a los hijos.</w:t>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Se evitará el influjo negativo que ejercen los internos de alta peligrosidad, sobre personas que han sido privadas de su libertad por medio de la prisión preventiva por  primera vez y por delitos que no son graves, evitando que adquieran modelos de conducta que están lejos de la verdadera rehabilitación social.</w:t>
      </w:r>
    </w:p>
    <w:p>
      <w:pPr>
        <w:pStyle w:val="Normal"/>
        <w:tabs>
          <w:tab w:val="clear" w:pos="708"/>
          <w:tab w:val="left" w:pos="3315"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5.4.4</w:t>
        <w:tab/>
        <w:t>Impacto legal</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La implementación de cambios en el sistema penal por medio de reformas al código de procedimiento penal, tendrá como impacto positivo el respeto de las garantías básicas del debido proceso a favor del procesado, así como el respeto de la normativa internacional a favor de los derechos humanos del procesado, y finalmente el respeto y la aplicación correcta de la normativa infra constitucional consagrada en códigos y leyes.</w:t>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Legalmente se establecerán los parámetros dentro de los cuales se debe aplicar la prisión preventiva como medida excepcional o de última ratio, y en forma motivada, evitando la de privación de libertad  innecesaria y arbitr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5.4.5 </w:t>
        <w:tab/>
        <w:t>Impacto personal</w:t>
      </w:r>
    </w:p>
    <w:p>
      <w:pPr>
        <w:pStyle w:val="Normal"/>
        <w:tabs>
          <w:tab w:val="clear" w:pos="708"/>
          <w:tab w:val="left" w:pos="25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 xml:space="preserve">Para el procesado el ejercer su defensa gozando de su libertad, le garantiza en gran medida una defensa fuerte, sólida, técnica y eficaz, la cual difícilmente podría garantizarse si se encuentra privado de su libertad. </w:t>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 xml:space="preserve">La defensa del procesado en estado de libertad reducirá significativamente los impactos psicológicos, económicos, laborales, sociales y familiares que debe enfrentar una persona procesada por el sistema penal.  </w:t>
      </w:r>
    </w:p>
    <w:p>
      <w:pPr>
        <w:pStyle w:val="Normal"/>
        <w:tabs>
          <w:tab w:val="clear" w:pos="708"/>
          <w:tab w:val="left" w:pos="25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uto" w:line="360"/>
        <w:jc w:val="both"/>
        <w:rPr>
          <w:rFonts w:ascii="Arial" w:hAnsi="Arial" w:cs="Arial"/>
          <w:b/>
          <w:b/>
          <w:color w:val="000000"/>
        </w:rPr>
      </w:pPr>
      <w:r>
        <w:rPr>
          <w:rFonts w:cs="Arial" w:ascii="Arial" w:hAnsi="Arial"/>
          <w:b/>
          <w:color w:val="000000"/>
        </w:rPr>
        <w:t>5.4.6. Impacto familiar</w:t>
      </w:r>
    </w:p>
    <w:p>
      <w:pPr>
        <w:pStyle w:val="Normal"/>
        <w:tabs>
          <w:tab w:val="clear" w:pos="708"/>
          <w:tab w:val="left" w:pos="25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La familia del procesado evitará en gran medida la destrucción del núcleo familiar si la defensa se ejerce en estado de libertad, pues la privación de libertad del procesado o procesada significaría la separación de sus seres queridos, y las consecuencias serán sufridas no solo por quien se encuentra privado de su libertad, sino principalmente por su entorno familiar</w:t>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20" w:leader="none"/>
        </w:tabs>
        <w:spacing w:lineRule="auto" w:line="360"/>
        <w:jc w:val="both"/>
        <w:rPr>
          <w:rFonts w:ascii="Arial" w:hAnsi="Arial" w:cs="Arial"/>
          <w:color w:val="000000"/>
        </w:rPr>
      </w:pPr>
      <w:r>
        <w:rPr>
          <w:rFonts w:cs="Arial" w:ascii="Arial" w:hAnsi="Arial"/>
          <w:color w:val="000000"/>
        </w:rPr>
        <w:t>Con la privación de la libertad del procesado los impactos sociales, económicos, y psicológicos que sufre la familia serán de mayor grado o escala, lo cual se evitará permitiendo que el procesado haga efectiva su defensa en estado de libert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5.5 </w:t>
        <w:tab/>
        <w:t>Plan  de  implement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Legislación anterior.- </w:t>
      </w:r>
      <w:r>
        <w:rPr>
          <w:rFonts w:cs="Arial" w:ascii="Arial" w:hAnsi="Arial"/>
          <w:color w:val="000000"/>
        </w:rPr>
        <w:t>Dentro de la legislación anterior podemos destacar que el Código de Procedimiento Penal publicado en el Registro Oficial número 360 de 13 de enero de 2000 en su artículo 159, resalta como finalidad de las medidas cautelares la inmediación del procesado con el proceso, así como el pago de indemnizaciones de daños y perjuicios al ofendido, esto significa que el objetivo que ha perseguido nuestra normativa procesal penal ha sido garantizar la presencia del procesado en la litis, evitando en lo posible la fuga del mismo o la evasión de la acción de la justicia, pues si bien en ciertos casos el procesado pretende hacer valer los derechos de la defensa en forma frontal y decidida sin ocultarse, no es menos cierto que en varios casos los procesados pretender evadir la acción de la justicia o por lo menos se descuidan del proceso y por ende de su defensa, esto ocasiona que el proceso se dilate y eventualmente podría incluso suspenderse por la falta de comparecencia del procesado. Por otra parte asegurando la comparecencia del procesado al proceso de alguna manera se podría garantizar el cumplimiento de una posible condena y el pago de daños y perjuicios al ofendido o a la víctima de la infrac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or otro lado el artículo 167 de la normativa invocada establecía tres requisitos indispensables para la adopción de la prisión preventiva como medida cautelar, y estos eran los siguientes: 1.- Indicios suficientes sobre la existencia de un delito de acción pública, lo que significa que esta medida no puede disponerse en infracciones de acción privada, pero aún en aquellas infracciones de acción pública debe al menos existir una seria presunción de que el procesado es el autor o cómplice de la infracción, y esa presunción debe estar basada en indicios de cargo o indicios de convicción en contra del procesado; 2.- Indicios claros y precisos de que el procesado es autor o cómplice del delito, lo cual implica que los indicios deben apuntar hacia la conclusión de que el procesado y no otra persona es el autor o cómplice de la infracción, pues de lo contrario podría privarse de la libertad a una persona que no tiene participación en la infracción investigada; 3.- Que se trate de un delito sancionado con pena privativa de libertad superior a un año, este requisito nos lleva a concluir que la intención del legislador ha sido la de restringir la prisión preventiva para aquellos casos que revisten gravedad o implican afectación para la comunidad en general, pues la sociedad como conglomerado exige sanciones ejemplarizadoras para quienes representan un peligro en su convive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inalmente podemos resaltar que la decisión de adoptar o no la prisión preventiva como medida cautelar de carácter personal le corresponde al juez del caso, y ello implica que el juez debe realizar un juicio de valor por medio de su sana crítica al momento de valorar si existen los elementos que la ley exige para privar de la libertad a una persona, pero sobre todo analizar seriamente la posibilidad de que el procesado podría evadir la acción de la justicia si se lo pone en libert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Legislación actual.- </w:t>
      </w:r>
      <w:r>
        <w:rPr>
          <w:rFonts w:cs="Arial" w:ascii="Arial" w:hAnsi="Arial"/>
          <w:color w:val="000000"/>
        </w:rPr>
        <w:t>Dentro de la legislación actual, es decir la Ley Reformatoria al Código de Procedimiento Penal y al Código Penal publicada en el Registro Oficial número 555 de 24 de marzo de 2009, se introdujeron varias innovaciones como por ejemplo el plasmar como condición obligatoria que la prisión preventiva debe disponerse de manera excepcional, condición que obedece a la aplicación de tratados internacionales que han sido citados anteriormente.  Sin embargo la reforma aclara además que la prisión preventiva debe ser adoptada únicamente cuando otras medidas cautelares de carácter personal no fueren suficientes para asegurar la comparecencia del procesado al proce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finitivamente la innovación más significativa de la reforma ha sido el ampliar el catálogo de las medidas cautelares personales de 2 a 13, pues actualmente las medidas cautelares personales abordan 12 posibilidades para finalmente y como excepción establecer la privación de la libertad, esto significa que siempre deben agotarse en lo posible una o varias de las medidas consagradas en el artículo 160 del Código de Procedimiento Penal sustituido antes de disponerse la prisión preven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otra parte obedeciendo a los principios de oralidad y contradicción consagrados en la Constitución, se introduce como reforma el requisito de que para decidirse si se adopta una o varias de las medidas cautelares debe convocarse a una audiencia oral, pública y contradictoria, esto con la finalidad de que los sujetos procesales puedan hacer valer sus alegaciones ante el juez del caso, sea solicitando o rechazando la aplicación de la prisión preventiva u otra medida cautelar, sea de carácter personal o de carácter re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 su lado el artículo 167 del código de procedimiento penal también fue reformado y dentro de la reforma se incluyeron 2 requisitos establecidos en los numerales 4 y 5 que son los siguientes: 4. (Agregado por el Art. 38 de la Ley s/n, R.O. 555-S, 24-III-2009).- Indicios suficientes de que es necesario privar de la libertad al procesado para asegurar su comparecencia al juicio. 5. (Agregado por el Art. 38 de la Ley s/n, R.O. 555-S, 24-III-2009).- Indicios suficientes de que las medidas no privativas de libertad son insuficientes para garantizar la presencia del procesado al juic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tos requisitos sin lugar a dudas buscan crear en el juez la convicción firme de que la privación de la libertad es una medida definitivamente extrema, y su aplicación debe limitarse hacia aquellos casos en los cuales el resto de medidas no privativas de libertad no son suficientes para garantizar la presencia del procesado al juic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hora bien la pregunta necesaria parecería ser en qué casos el juez puede llegar a la convicción firme de que se justifica la adopción de la prisión preventiva?, para ello la prudencia nos podría guiar analizando factores como: peligrosidad, reincidencia comprobada, tipo de personalidad o conducta, domicilio estable, actividad laboral lícita entre otras que pueden llevar al juez a realizar una mejor valoración antes de aceptar o negar una petición de prisión preventiv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ropuesta futura.- </w:t>
      </w:r>
      <w:r>
        <w:rPr>
          <w:rFonts w:cs="Arial" w:ascii="Arial" w:hAnsi="Arial"/>
          <w:color w:val="000000"/>
        </w:rPr>
        <w:t>Si bien con la reforma citada se ha avanzado considerablemente en el sentido de respetar la garantía constitucional del derecho a la libertad, y la privación de ella únicamente de manera excepcional, se hace necesario profundizar en el estudio de este tema, sobretodo porque existe una gran diferencia a la hora de estudiar cada caso en particu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Uno de los principales retos que debe ser abordado por nuestra legislación, es aquel de otorgarle al juez la facultad de que analice de manera prolija la aplicación de una medida cautelar, sobre todo si se trata de una medida que podría privar de la libertad a un ser humano, y como seres humanos debemos ser distinguidos unos de otros, con toda seguridad las circunstancias varían dependiendo de la gravedad del caso, pero también deben variar las reglas de valoración utilizadas por el juez al momento de llegar a la convicción de que no todos los procesados tienen como objetivo el eludir la acción de la justi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juez debería hacer una ponderación entre la gravedad de la infracción ligada a la necesidad de la privación de la libertad del procesado, y los indicios de que el procesado no pretende eludir la acción de la justicia porque su intención es hacer frente a la imputación realizada en su contra, esto ligado al hecho de que el procesado puede justificar procesalmente que es una persona que tiene un domicilio fijo en una localidad determinada, y que tiene una ocupación estable y razones para no desaparecer dándose a la fug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ersonalmente creo que los antecedentes de una persona dicen mucho respecto de su modelo o patrón de conducta normal, así como también las condiciones sociales y económicas del ser humano hacen que su conducta sea respetuosa o no del orden constituido. La legislación debe adaptarse a la realidad propia de nuestra cultura, debe adaptarse además a las condiciones sociales en que habitan la mayoría de sus miembros. Un estado como el nuestro debe analizar primero si está cumpliendo o no con su rol generador de trabajo y condiciones de vida dignas para sus habitantes, antes de criminalizar las conductas que generalmente tienen su origen en la pobreza o falta de oportun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innegable que existe un segmento de procesados que tienen una conducta reiterativa en la comisión de infracciones, e inclusive implican peligrosidad para la convivencia normal en una sociedad organizada, sin embargo existe un considerable segmento de procesados que cometen infracciones por razones de pobreza o ausencia de fuentes dignas de trabajo, y ello no implica que se trate de seres humanos peligrosos para la convivencia normal de nuestra sociedad. Por otra parte existe un segmento de procesados que tienen  la firme convicción de hacer frente a las imputaciones realizadas en su contra, y para ello plantean defensas sólidas y coherentes tendientes a demostrar a la administración de justicia, que no debe disponerse una medida privativa de libertad en contra de una persona que no tiene intenciones de desaparecer o evadir la acción de la justicia y por el contrario tienen la decisión de ejercer su defensa, basados sobre todo en la presunción de inocencia que les beneficia como una garantía constitu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mo requisitos que deberían incluirse en el texto del artículo 159 del Código de Procedimiento Penal, ya sea como 159.1, o artículo innumerado  y agregado, considero los siguientes:</w:t>
      </w:r>
    </w:p>
    <w:p>
      <w:pPr>
        <w:pStyle w:val="Normal"/>
        <w:spacing w:lineRule="auto" w:line="360"/>
        <w:jc w:val="both"/>
        <w:rPr>
          <w:rFonts w:ascii="Arial" w:hAnsi="Arial" w:cs="Arial"/>
          <w:color w:val="000000"/>
        </w:rPr>
      </w:pPr>
      <w:r>
        <w:rPr>
          <w:rFonts w:cs="Arial" w:ascii="Arial" w:hAnsi="Arial"/>
          <w:color w:val="000000"/>
        </w:rPr>
      </w:r>
    </w:p>
    <w:p>
      <w:pPr>
        <w:pStyle w:val="Prrafodelista"/>
        <w:numPr>
          <w:ilvl w:val="0"/>
          <w:numId w:val="3"/>
        </w:numPr>
        <w:spacing w:lineRule="auto" w:line="360" w:before="0" w:after="0"/>
        <w:contextualSpacing/>
        <w:jc w:val="both"/>
        <w:rPr>
          <w:rFonts w:ascii="Arial" w:hAnsi="Arial" w:cs="Arial"/>
          <w:color w:val="000000"/>
        </w:rPr>
      </w:pPr>
      <w:r>
        <w:rPr>
          <w:rFonts w:cs="Arial" w:ascii="Arial" w:hAnsi="Arial"/>
          <w:color w:val="000000"/>
        </w:rPr>
        <w:t>Antecedentes delictivos o reincidencia de los procesados</w:t>
      </w:r>
    </w:p>
    <w:p>
      <w:pPr>
        <w:pStyle w:val="Prrafodelista"/>
        <w:numPr>
          <w:ilvl w:val="0"/>
          <w:numId w:val="3"/>
        </w:numPr>
        <w:spacing w:lineRule="auto" w:line="360" w:before="0" w:after="0"/>
        <w:contextualSpacing/>
        <w:jc w:val="both"/>
        <w:rPr>
          <w:rFonts w:ascii="Arial" w:hAnsi="Arial" w:cs="Arial"/>
          <w:color w:val="000000"/>
        </w:rPr>
      </w:pPr>
      <w:r>
        <w:rPr>
          <w:rFonts w:cs="Arial" w:ascii="Arial" w:hAnsi="Arial"/>
          <w:color w:val="000000"/>
        </w:rPr>
        <w:t>Domicilio estable en una determinada localidad</w:t>
      </w:r>
    </w:p>
    <w:p>
      <w:pPr>
        <w:pStyle w:val="Prrafodelista"/>
        <w:numPr>
          <w:ilvl w:val="0"/>
          <w:numId w:val="3"/>
        </w:numPr>
        <w:spacing w:lineRule="auto" w:line="360" w:before="0" w:after="0"/>
        <w:contextualSpacing/>
        <w:jc w:val="both"/>
        <w:rPr>
          <w:rFonts w:ascii="Arial" w:hAnsi="Arial" w:cs="Arial"/>
          <w:color w:val="000000"/>
        </w:rPr>
      </w:pPr>
      <w:r>
        <w:rPr>
          <w:rFonts w:cs="Arial" w:ascii="Arial" w:hAnsi="Arial"/>
          <w:color w:val="000000"/>
        </w:rPr>
        <w:t>Ocupación estable que procure medios lícitos de subsistencia en lo posible</w:t>
      </w:r>
    </w:p>
    <w:p>
      <w:pPr>
        <w:pStyle w:val="Prrafodelista"/>
        <w:numPr>
          <w:ilvl w:val="0"/>
          <w:numId w:val="3"/>
        </w:numPr>
        <w:spacing w:lineRule="auto" w:line="360" w:before="0" w:after="0"/>
        <w:contextualSpacing/>
        <w:jc w:val="both"/>
        <w:rPr>
          <w:rFonts w:ascii="Arial" w:hAnsi="Arial" w:cs="Arial"/>
          <w:color w:val="000000"/>
        </w:rPr>
      </w:pPr>
      <w:r>
        <w:rPr>
          <w:rFonts w:cs="Arial" w:ascii="Arial" w:hAnsi="Arial"/>
          <w:color w:val="000000"/>
        </w:rPr>
        <w:t>Estabilidad de hogar o familiar que vincule al procesado a una determinada localidad</w:t>
      </w:r>
    </w:p>
    <w:p>
      <w:pPr>
        <w:pStyle w:val="Prrafodelista"/>
        <w:numPr>
          <w:ilvl w:val="0"/>
          <w:numId w:val="3"/>
        </w:numPr>
        <w:spacing w:lineRule="auto" w:line="360" w:before="0" w:after="0"/>
        <w:contextualSpacing/>
        <w:jc w:val="both"/>
        <w:rPr>
          <w:rFonts w:ascii="Arial" w:hAnsi="Arial" w:cs="Arial"/>
          <w:color w:val="000000"/>
        </w:rPr>
      </w:pPr>
      <w:r>
        <w:rPr>
          <w:rFonts w:cs="Arial" w:ascii="Arial" w:hAnsi="Arial"/>
          <w:color w:val="000000"/>
        </w:rPr>
        <w:t>Actividades desarrolladas por el procesado en beneficio de la soci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justificación de la inclusión de estas propuestas se basa en la necesidad de distinguir entre la peligrosidad de ciertos procesados que sí implican una amenaza para la convivencia normal de una sociedad, y la personalidad de procesados que han infringido determinadas normas por razones de pobreza, o movidos por razones de defensa de sus derechos como ocurre en las comunidades que luchan incansablemente por defender su tierra y recursos, frente a las intenciones de destruir los recursos naturales para explotar minerales o recursos no renovab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otra parte queda claro que se debe analizar la conducta normal de un procesado en determinado caso, principalmente porque un procesado podría haberse inmiscuido en la participación de un acto delictivo sin haberlo planificado, este es el caso de las infracciones de tránsito en las cuales por no existir la intención de causar daño se debe perseguir como propósito la reparación en lo posible de los daños o males ocasionados, más no el privar de la libertad al causante de la infracción, dicho de otra manera difícilmente el causante de la infracción podría reparar los daños ocasionados, si se encuentra privado de la libertad y no puede procurarse los medios suficientes para la reparación exigi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ersonalidad y conducta del procesado también puede estar relacionada con aspectos circunstanciales como el caso de quien causó un mal o daño a quien lo atacaba, o el caso en el que una persona podría causar una lesión y hasta la muerte, a quien estaba vulnerando sus derechos como sucede en las infracciones que violentan el derecho a la propiedad privada, o quien actúa en legítima defensa y necesita no ser privado de su libertad para realizar una defensa técnica y de calidad que le permita como objetivo el demostrar su inocencia, más allá de la presunción que por ley y por garantía constitucional le correspon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tonces en cierta manera la privación de la libertad por medio de la prisión preventiva como medida cautelar de carácter personal, se convierte en un dicotomía frente al principio universal de la presunción de inocencia a favor del proces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otro lado la prisión preventiva es una medida privativa de libertad, y por ello se convierte en una especie de condena anticipada, la prueba de ello es que si el procesado es condenado se le descontará de su condena el tiempo que hubiere permanecido privado de su libertad, sin embargo si es declarado inocente de qué manera se podría reparar el daño causado al procesado?, pues si se le hace una reparación económica de todas maneras el tiempo que perdió estando privado de su libertad no se puede recuperar, además podría sufrir daños psicológicos generados por el encierro y el hacinamiento, esto sin contar la pérdida de trabajo y destrucción de su entorno familiar que podría ocurr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Medidas de amparo o protección a la víctima u ofendido.- </w:t>
      </w:r>
      <w:r>
        <w:rPr>
          <w:rFonts w:cs="Arial" w:ascii="Arial" w:hAnsi="Arial"/>
          <w:color w:val="000000"/>
        </w:rPr>
        <w:t>Si bien queda claro que las medidas cautelares tanto de carácter personal como real tienen por finalidad garantizar la inmediación y comparecencia del procesado con el proceso, además del cumplimiento de una eventual pena, nótese que varias de las medidas del artículo 160 del Código Procesal Penal, parecería van encaminadas hacia otra finalidad que no es garantizar la presencia del procesado en el proceso, pues de la redacción de su texto se puede concluir que son medidas de protección a la víctima u ofendido de la infrac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ara mayor comprensión  me permito citar textualmente el Art. 160 del Código de Procedimiento Penal que dice: Las medidas cautelares de carácter personal, so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La obligación de abstenerse de concurrir a determinados lugares;</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La obligación de abstenerse de acercarse a determinadas personas;</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La sujeción a la vigilancia de autoridad o institución determinada, llamada a informar periódicamente al juez de garantías penales, o a quien éste designare;</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La prohibición de ausentarse del país;</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Suspensión del agresor en las tareas o funciones que desempeña cuando ello significare algún influjo sobre víctimas o testigos;</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Ordenar la salida del procesado de la vivienda, si la convivencia implica un riesgo para la seguridad física o psíquica de las víctimas o testigos;</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Ordenar la prohibición de que el procesado, por sí mismo o a través de terceras personas, realice actos de persecución o de intimidación a la víctima, testigo o algún miembro de su familia;</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 xml:space="preserve">Reintegrar al domicilio a la víctima o testigo disponiendo la salida simultánea del procesado, cuando se trate de una vivienda común y sea necesario proteger la integridad personal y/o psíquica; </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 xml:space="preserve">Privar al procesado de la custodia de la víctima menor de edad, en caso de ser necesario  nombrar a una persona idónea siguiendo lo dispuesto en el artículo 107, regla 6° del Código Civil y las disposiciones del Código de la Niñez y Adolescencia; </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La obligación de presentarse periódicamente ante el juez de garantías penales o ante la autoridad que éste designare;</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El arresto domiciliario que puede ser con supervisión o vigilancia policial;</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La detención; y,</w:t>
      </w:r>
    </w:p>
    <w:p>
      <w:pPr>
        <w:pStyle w:val="Normal"/>
        <w:numPr>
          <w:ilvl w:val="0"/>
          <w:numId w:val="4"/>
        </w:numPr>
        <w:tabs>
          <w:tab w:val="clear" w:pos="708"/>
          <w:tab w:val="left" w:pos="851" w:leader="none"/>
        </w:tabs>
        <w:spacing w:lineRule="auto" w:line="360"/>
        <w:ind w:left="851" w:hanging="851"/>
        <w:jc w:val="both"/>
        <w:rPr>
          <w:rFonts w:ascii="Arial" w:hAnsi="Arial" w:cs="Arial"/>
          <w:color w:val="000000"/>
        </w:rPr>
      </w:pPr>
      <w:r>
        <w:rPr>
          <w:rFonts w:cs="Arial" w:ascii="Arial" w:hAnsi="Arial"/>
          <w:color w:val="000000"/>
        </w:rPr>
        <w:t>La prisión preven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siblemente las medidas de los numerales 1 y 2 citadas tengan un doble propósito de restringir la conducta del procesado a cambio de no ser privado de la libertad, y a la vez brindar protección a la víctima u ofendido en su esfera de acción más frecuente, sin embargo dentro de las medidas de los numerales 5, 6, 7, 8, y 9 se aprecia más claramente que su finalidad es la protección a las víctimas, e incluso protección a los testigos de la infracción. Asimismo en las medidas de los numerales citados anteriormente se puede apreciar el fuerte influjo de la Ley Contra la Violencia a la Mujer y la Familia, misma que en su Capítulo II bajo el Título Medidas de Amparo, en el artículo 13 nos brinda una variedad de medidas de protección en favor de la persona agredi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comprobar esta afirmación basta revisar brevemente el citado Art. 13 que manifiesta: Las autoridades señaladas en el artículo 8, cuando de cualquier manera llegare a su conocimiento un caso de violencia intrafamiliar, procederán de inmediato a imponer una o varias de las siguientes medidas de amparo en favor de la persona agredid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ind w:left="709" w:hanging="709"/>
        <w:jc w:val="both"/>
        <w:rPr>
          <w:rFonts w:ascii="Arial" w:hAnsi="Arial" w:cs="Arial"/>
          <w:color w:val="000000"/>
        </w:rPr>
      </w:pPr>
      <w:r>
        <w:rPr>
          <w:rFonts w:cs="Arial" w:ascii="Arial" w:hAnsi="Arial"/>
          <w:color w:val="000000"/>
        </w:rPr>
        <w:t>Conceder las boletas de auxilio que fueren necesarias a la mujer o demás miembros del núcleo familiar;</w:t>
      </w:r>
    </w:p>
    <w:p>
      <w:pPr>
        <w:pStyle w:val="Normal"/>
        <w:numPr>
          <w:ilvl w:val="0"/>
          <w:numId w:val="2"/>
        </w:numPr>
        <w:spacing w:lineRule="auto" w:line="360"/>
        <w:ind w:left="709" w:hanging="709"/>
        <w:jc w:val="both"/>
        <w:rPr>
          <w:rFonts w:ascii="Arial" w:hAnsi="Arial" w:cs="Arial"/>
          <w:color w:val="000000"/>
        </w:rPr>
      </w:pPr>
      <w:r>
        <w:rPr>
          <w:rFonts w:cs="Arial" w:ascii="Arial" w:hAnsi="Arial"/>
          <w:color w:val="000000"/>
        </w:rPr>
        <w:t>Ordenar la salida del agresor de la vivienda, si la convivencia implica un riesgo para la seguridad física, psíquica o la libertad sexual de la familia;</w:t>
      </w:r>
    </w:p>
    <w:p>
      <w:pPr>
        <w:pStyle w:val="Normal"/>
        <w:numPr>
          <w:ilvl w:val="0"/>
          <w:numId w:val="2"/>
        </w:numPr>
        <w:spacing w:lineRule="auto" w:line="360"/>
        <w:ind w:left="709" w:hanging="709"/>
        <w:jc w:val="both"/>
        <w:rPr>
          <w:rFonts w:ascii="Arial" w:hAnsi="Arial" w:cs="Arial"/>
          <w:color w:val="000000"/>
        </w:rPr>
      </w:pPr>
      <w:r>
        <w:rPr>
          <w:rFonts w:cs="Arial" w:ascii="Arial" w:hAnsi="Arial"/>
          <w:color w:val="000000"/>
        </w:rPr>
        <w:t>Imponer al agresor la prohibición de acercarse a la agredida en su lugar de trabajo o de estudio;</w:t>
      </w:r>
    </w:p>
    <w:p>
      <w:pPr>
        <w:pStyle w:val="Normal"/>
        <w:numPr>
          <w:ilvl w:val="0"/>
          <w:numId w:val="2"/>
        </w:numPr>
        <w:spacing w:lineRule="auto" w:line="360"/>
        <w:ind w:left="709" w:hanging="709"/>
        <w:jc w:val="both"/>
        <w:rPr>
          <w:rFonts w:ascii="Arial" w:hAnsi="Arial" w:cs="Arial"/>
          <w:color w:val="000000"/>
        </w:rPr>
      </w:pPr>
      <w:r>
        <w:rPr>
          <w:rFonts w:cs="Arial" w:ascii="Arial" w:hAnsi="Arial"/>
          <w:color w:val="000000"/>
        </w:rPr>
        <w:t>Prohibir o restringir al agresor el acceso a la persona violentada;</w:t>
      </w:r>
    </w:p>
    <w:p>
      <w:pPr>
        <w:pStyle w:val="Normal"/>
        <w:numPr>
          <w:ilvl w:val="0"/>
          <w:numId w:val="2"/>
        </w:numPr>
        <w:spacing w:lineRule="auto" w:line="360"/>
        <w:ind w:left="709" w:hanging="709"/>
        <w:jc w:val="both"/>
        <w:rPr>
          <w:rFonts w:ascii="Arial" w:hAnsi="Arial" w:cs="Arial"/>
          <w:color w:val="000000"/>
        </w:rPr>
      </w:pPr>
      <w:r>
        <w:rPr>
          <w:rFonts w:cs="Arial" w:ascii="Arial" w:hAnsi="Arial"/>
          <w:color w:val="000000"/>
        </w:rPr>
        <w:t>Evitar que el agresor, por sí mismo o a través de terceras personas, realice actos de persecución o de intimidación a la víctima o algún miembro de su familia;</w:t>
      </w:r>
    </w:p>
    <w:p>
      <w:pPr>
        <w:pStyle w:val="Normal"/>
        <w:numPr>
          <w:ilvl w:val="0"/>
          <w:numId w:val="2"/>
        </w:numPr>
        <w:spacing w:lineRule="auto" w:line="360"/>
        <w:ind w:left="709" w:hanging="709"/>
        <w:jc w:val="both"/>
        <w:rPr>
          <w:rFonts w:ascii="Arial" w:hAnsi="Arial" w:cs="Arial"/>
          <w:color w:val="000000"/>
        </w:rPr>
      </w:pPr>
      <w:r>
        <w:rPr>
          <w:rFonts w:cs="Arial" w:ascii="Arial" w:hAnsi="Arial"/>
          <w:color w:val="000000"/>
        </w:rPr>
        <w:t>Reintegrar al domicilio a la persona agredida disponiendo la salida simultánea del agresor, cuando se tratare de una vivienda común, impidiéndole que retire los enseres de uso de la familia;</w:t>
      </w:r>
    </w:p>
    <w:p>
      <w:pPr>
        <w:pStyle w:val="Normal"/>
        <w:numPr>
          <w:ilvl w:val="0"/>
          <w:numId w:val="2"/>
        </w:numPr>
        <w:spacing w:lineRule="auto" w:line="360"/>
        <w:ind w:left="709" w:hanging="709"/>
        <w:jc w:val="both"/>
        <w:rPr>
          <w:rFonts w:ascii="Arial" w:hAnsi="Arial" w:cs="Arial"/>
          <w:color w:val="000000"/>
        </w:rPr>
      </w:pPr>
      <w:r>
        <w:rPr>
          <w:rFonts w:cs="Arial" w:ascii="Arial" w:hAnsi="Arial"/>
          <w:color w:val="000000"/>
        </w:rPr>
        <w:t>Otorgar la custodia de la víctima menor de edad o incapaz a persona idónea siguiendo lo dispuesto en el Artículo No. 107 (108), regla 6a. del Código Civil y las disposiciones del Código de Menores; y,</w:t>
      </w:r>
    </w:p>
    <w:p>
      <w:pPr>
        <w:pStyle w:val="Normal"/>
        <w:numPr>
          <w:ilvl w:val="0"/>
          <w:numId w:val="2"/>
        </w:numPr>
        <w:spacing w:lineRule="auto" w:line="360"/>
        <w:ind w:left="709" w:hanging="709"/>
        <w:jc w:val="both"/>
        <w:rPr>
          <w:rFonts w:ascii="Arial" w:hAnsi="Arial" w:cs="Arial"/>
          <w:color w:val="000000"/>
        </w:rPr>
      </w:pPr>
      <w:r>
        <w:rPr>
          <w:rFonts w:cs="Arial" w:ascii="Arial" w:hAnsi="Arial"/>
          <w:color w:val="000000"/>
        </w:rPr>
        <w:t>Ordenar el tratamiento al que deben someterse las partes y los hijos menores de edad si fuere del ca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mo podemos apreciar varias de las medidas que pueden disponerse por parte de las Autoridades mencionadas en el Art. 8 de la ley Contra la Violencia a la Mujer y la Familia, es decir los jueces de familia, los jueces y tribunales de lo penal, y los jueces de contravenciones en materia de violencia intrafamiliar, encajan en mayor o menor medida principalmente dentro de las medidas de los numerales 5,6,7,8, y 9 del artículo 160 del Código de Procedimiento Pe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nálisis realizado nos permite concluir que dentro de las medidas cautelares personales que van en contra del procesado, también se han incluido varias medidas de protección en favor de la víctima u ofendido, e inclusive en favor de los testigos dentro de un proceso pe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tonces si bien la reforma de 24 de marzo de 2009 amplió notablemente las posibilidades en cuanto a medidas cautelares personales se refiere, no es menos cierto que las medidas de protección analizadas anteriormente no se aplican en contra del procesado, por el contrario se aplican a favor de otro sujeto procesal que bien podría ser parte del litigio en forma activa como ofendido, o bien podría no ser parte activa del proceso y dejar ese rol a la fiscalía, sin embargo de todas maneras podría beneficiarse de las medidas de protección, así como lo pueden hacer los testigos final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nálisis realizado nos lleva a plantear la posibilidad de que para una mejor comprensión y aplicación tanto de las medidas cautelares como de las medidas de protección, las segundas deben estar separadas de las primeras y constar en una disposición normativa relativa a la víctima u ofend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Esta enmienda podría aplicarse en el Código de Procedimiento Penal dentro del primer libro, título tercero referente a los sujetos procesales, capítulo II del ofendido, artículos 68 y 69, sobretodo el numeral 6 del Art. 69 que al referirse a los derechos del ofendido manifiesta:   A que se proteja su persona y su intimidad, y a exigir que la policía, la Fiscal o el Fiscal, la jueza o juez de garantías penales y el tribunal de garantías penales adopten para ello los arbitrios necesarios, sin menoscabo de los derechos del proces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mo podemos apreciar dentro de los derechos del ofendido consta el derecho a exigir que se proteja su persona e intimidad, lo propio implican las medidas de protección invocadas anteriormente, es decir que perfectamente podría agregarse una disposición normativa a continuación del artículo 69 referido, y trasladarse aquellas medidas de protección que van en beneficio del ofend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orto lado los testigos también gozan de protección legal, a saber el Art. 118 del código de procedimiento penal manifiesta: Los testigos tendrán derecho a la protección de la Fiscalía para que se garantice su integridad personal, su comparecencia al juicio y la fidelidad de su testimonio. Esto demuestra que por una parte las medidas de protección no van encaminadas a brindar protección únicamente a la víctima u ofendido, pero por otro lado la protección a testigos tiene como finalidad garantizar su presencia en el proceso, sobretodo en la etapa de juicio, ello dista de la finalidad de las medidas cautelares personales cuya finalidad como sabemos apunta hacia garantizar la presencia del procesado y no de la prueba en el jui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Medidas cautelares reales.- </w:t>
      </w:r>
      <w:r>
        <w:rPr>
          <w:rFonts w:cs="Arial" w:ascii="Arial" w:hAnsi="Arial"/>
          <w:color w:val="000000"/>
        </w:rPr>
        <w:t>Con fecha 29 de marzo de 2010, en el suplemento del Registro Oficial número 160 se publicó la Ley Reformatoria al Código Penal y Procedimiento Penal, ley que en lo relativo a las reformas al código de procedimiento penal concretamente contiene 17 disposiciones normativas, una de ellas, la del artículo 11 aplicable a las medidas cautelares reales, manifiesta textualmente lo siguiente: En el artículo 160, en el párrafo de las medidas cautelares de orden real agréguese el siguiente numeral: “ 4) La prohibición de enajen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a reforma concreta requiere un análisis previo para llegar a la conclusión de si la misma es acertada o no. Si partimos de la premisa de que las medidas cautelares tanto de orden personal cuanto de orden real buscan garantizar la inmediación y presencia del procesado ante el proceso penal, así como garantizar el cumplimiento de una eventual pena, la reforma plantea una nueva posibilidad como medida real, pues con la prohibición de enajenar se está limitando en derecho de traspaso de dominio y propi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hora bien si nos ubicamos en el contexto de la realidad social y de la realidad jurídica, no es un secreto el hecho de que las cárceles y penitenciarías de nuestro país están pobladas principalmente por procesados o condenados que carecen de recursos económicos, y por ende de bienes principalmente inmuebles, sin embargo no podemos dejar de lado aquellos casos que plantean la posibilidad de tomar medidas restrictivas en contra del patrimonio de los bienes del procesado, sobretodo porque en aquellos casos en que esa medida fuere posible aplicarla, significaría que eventualmente el procesado podría optar por comparecer ante un proceso penal y no poner en riesgo el patrimonio suyo y el de su famil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No olvidemos que tanto la normativa de la Constitución, de los Tratados y Convenios Internacionales y por supuesto la normativa procesal penal, hacen hincapié en que primeramente deben agotarse todas aquellas medidas no privativas de libertad, para como último recurso aplicar la prisión preven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ta reforma se aprecia una clara tendencia que apunta hacia buscar la reparación de los daños que ha sufrido la víctima de una infracción, pues la prohibición de enajenar bienes es una medida cautelar que lejos de beneficiar al procesado favorece a la víctima u ofend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inalmente y como reflexión debo manifestar que si bien toda sociedad requiere medidas de seguridad y medidas jurídicas que protejan la convivencia normal y pacífica de una sociedad, el estado debe procurar mejores condiciones de vida para sus ciudadanos, no por casualidad las cárceles y penitenciarias están llenas de personas que han vivido en extrema pobreza, la criminalización de todo tipo de conductas imaginables y el endurecimiento de penas no conducen a disminuir el índice delictivo, por el contrario lo acentúan en mayor medida como ya ha ocurrido en otras latitu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otro lado el catálogo de delitos debe distinguir entre aquellas conductas que responden a una realidad lacerante, de aquellas conductas que provienen de individuos altamente peligrosos con fines protervos, pues no solo para la imposición de una pena sino a la hora de aplicar medidas cautelares se debe realizar una distinción entre infracciones cometidas por razones de extrema pobreza, y aquellas infracciones cometidas por individuos de alta peligrosidad, en otras palabras debe distinguirse por ejemplo entre un robo de celulares u otros bienes similares, de aquellos robos cometidos por bandas organizadas, o lo que es peor la sustracción de los recursos del estado, sin embargo parecería que en todos los casos y por igual se solicita como medida cautelar la prisión preven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ropia ley nos brinda opciones que no buscan únicamente la imposición de una pena sino la reparación del daño causado, la conversión o el acuerdo reparatorio por ejemplo, son salidas alternativas al litigio formal convirtiéndose en formas de terminación anticipada del proceso, la lógica de ellas descansa por ejemplo en que a la víctima de infracciones contra la propiedad o patrimoniales le interesa generalmente recuperar sus bienes o la reparación del daño sufrido, antes que ser parte de un proceso que toma varios meses para finalmente condenar al infractor.</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r>
        <w:br w:type="page"/>
      </w:r>
    </w:p>
    <w:p>
      <w:pPr>
        <w:pStyle w:val="Heading1"/>
        <w:spacing w:lineRule="auto" w:line="360"/>
        <w:jc w:val="left"/>
        <w:rPr>
          <w:color w:val="000000"/>
        </w:rPr>
      </w:pPr>
      <w:r>
        <w:rPr>
          <w:color w:val="000000"/>
        </w:rPr>
        <w:t>5.6</w:t>
        <w:tab/>
        <w:t xml:space="preserve">Bibliografía </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ARIAS. Juan Carlos. “El PROCESO PENAL ACUSATORIO COLOMBIANO”. Ediciones Jurídicas Andrés Morales. Tomo I. Bogotá-Colombia. 200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ARIAS. Juan Carlos. “El PROCESO PENAL ACUSATORIO COLOMBIANO”. Ediciones Jurídicas Andrés Morales. Tomo II Bogotá-Colombia. 200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ABARCA, Luis. “LA DEFENSA PENAL ORAL”. Editorial Jurídica del Ecuador. Primera Edición. Tomo VIII. Quito-Ecuador. 200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BECCARIA, Cesare. “DE LOS DELITOS Y DE LAS PENAS”, Editorial Temis S.A. Tercera Edición y reimpresión, Bogota-Colombia, 2003.</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 xml:space="preserve">CAVALLERO, Ricardo, “JUSTICIA INQUISITORIAL”, Editorial Ariel, Primera Edición, Argentina, 2003.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CABANELLAS, Guillermo, “DICCIONARIO JURÍDICO ELEMENTAL”, Editorial Heliasta, Argentina, 1993.</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CUEVA, Luis. “JURISPRUDENCIA OBLIGATORIA”. Ediciones Cueva Carrión. Quito 200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GRANARA, Alberto. “DERECHO PROCESAL PENAL”. Nova Tesis Editorial Jurídica. Santa Fe- Argentina. 2000.</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GUERRERO, Walter, “DERECHO PROCESAL PENAL”, Editorial Pudeleco, Tercera Edición, Quito, 1996.</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REVISTA JURÍDICA DE LA MAESTRÍA EN DERECHO PROCESAL PENAL DE LA UNIVERSIDAD NACIONAL DE CHIMBORAZO”, Editorial Pedagógica Freire, 2004.</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GARCÍA, José, “REVISTA JURÍDICA DE LA MAESTRÍA EN DERECHO PROCESAL PENAL DE LA UNIVERSIDAD NACIONAL DE CHIMBORAZO”, Editorial Pedagógica Freire,2004.</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DONOSO, Rubén, “REVISTA JURÍDICA DE LA MAESTRÍA EN DERECHO PROCESAL PENAL DE LA UNIVERSIDAD NACIONAL DE CHIMBORAZO”. Editorial Pedagógica Freire, 2004.</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HARO, Sófocles. “REVISTA JURÍDICA DE LA MAESTRÍA EN DERECHO PROCESAL PENAL DE LA UNIVERSIDAD NACIONAL DE CHIMBORAZO”, Editorial Pedagógica Freire, 2004.</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JAKOBS, Gunther. “NUEVO CONCEPTO DE DERECHO PENAL”. Universidad Autónoma de Madrid. Tomo I. Madrid España. 2008.</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JAKOBS, Gunther. “NUEVO CONCEPTO DE DERECHO PENAL”. Universidad Autónoma de Madrid. Tomo II. Madrid España. 2008.</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MENDOZA, Julio. “REVISTA JURÍDICA DE LA MAESTRÍA EN DERECHO PROCESAL PENAL DE LA UNIVERSIDAD NACIONAL DE CHIMBORAZO”, Editorial Pedagógica Freire, 2004.</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UNA VISIÓN MODERNA DE LA TEORÍA DEL DELITO”. Ministerio de Justicia. Dirección Nacional de Asuntos Jurídicos. Lima-Perú. 1998.</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VIMOS, Segundo, “REVISTA JURÍDICA DE LA MAESTRÍA EN DERECHO PROCESAL PENAL DE LA UNIVERSIDAD NACIONAL DE CHIMBORAZO”, Editorial Pedagógica Freire, 2004.</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CÓDIGO DE PROCEDIMIENTO PENAL”, Legislación Procesal Ecuatoriana, Ediciones Legales, Tercera Edición, Quito 1999.</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Programa informático y jurídico “FIEL MAGÍSTER 7.0”. Área Convenios Internacionales, Ediciones Legales. Registro Oficial 133,25-VII-2003.</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Programa informático y jurídico “FIEL MAGÍSTER 7.0”. Área Procesal y Judicial, Ediciones Legales. Registro Oficial 245,30-VII-99 y 254,13-VII-99.</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LEY ORGÁNICA DEL CONSEJO NACIONAL DE LA JUDICATURA”. Corporación de Estudios y Publicaciones. Talleres de la Corporación de Estudios y Publicaciones, Quito 2006.</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LEY DE TRÁNSITO Y TRANSPORTE TERRESTRE”. Editorial GAB. Colección de Leyes Ecuatorianas. Nro 1. 2003.</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LEY DE MIGRACIÓN Y EXTRANJERÍA”, Editorial GAB. Colección de Leyes Ecuatorianas. Nro 28. Primera Edición. Quito 2003.</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LEY DE ELECCIONES”. Corporación de Estudios y Publicaciones. Quito 2006.</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MODELO INTEGRAL DE DEFENSA PENAL”. Fundación Esquel. Editorial Fraga. Ecuador, 2005.</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ZAFFARONI, Eugenio Raúl. “MANUAL DE DERECHO PENAL”, Editorial Ediar, Segunda Edición, Bueno Aires-Argentina, 2006.</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ZAFFARONI, Eugenio Raúl. “EL ENEMIGO EN EL DERECHO PENAL”, Grupo Editorial Ibáñez. Universidad Santo Tomás. Bogotá-Colombia. 2008.</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pPr>
      <w:r>
        <w:rPr>
          <w:rFonts w:cs="Arial" w:ascii="Arial" w:hAnsi="Arial"/>
          <w:color w:val="000000"/>
        </w:rPr>
        <w:t>ZAVALA, Jorge. “TRATADO DE DERECHO PROCESAL PENAL” Editorial Edino. Ecuador, 1999.</w:t>
      </w:r>
    </w:p>
    <w:sectPr>
      <w:headerReference w:type="default" r:id="rId2"/>
      <w:footerReference w:type="default" r:id="rId3"/>
      <w:type w:val="nextPage"/>
      <w:pgSz w:w="11906" w:h="16838"/>
      <w:pgMar w:left="1701" w:right="1701" w:gutter="0" w:header="709" w:top="1701" w:footer="709"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lang w:val="es-EC"/>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normal">
    <w:name w:val="tnormal"/>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color w:val="00000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52:00Z</dcterms:created>
  <dc:creator>EDGAR MERLO LOPEZ</dc:creator>
  <dc:description/>
  <dc:language>en-US</dc:language>
  <cp:lastModifiedBy>DPP-Ibarra</cp:lastModifiedBy>
  <cp:lastPrinted>2008-06-20T11:41:00Z</cp:lastPrinted>
  <dcterms:modified xsi:type="dcterms:W3CDTF">2011-04-28T15:52:00Z</dcterms:modified>
  <cp:revision>2</cp:revision>
  <dc:subject/>
  <dc:title>CAPÍTULO I</dc:title>
</cp:coreProperties>
</file>