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146.2pt;height:41.2pt;mso-wrap-style:none;v-text-anchor:middle;mso-position-vertical:top" type="_x0000_t136">
            <v:path textpathok="t"/>
            <v:textpath on="t" fitshape="t" string="ANEXOS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EVISTAS REALIZADAS A LOS JUECES PENALES, FISCALES Y DEFENSORES PÚBLICOS DEL CANTÓN IBARR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é significado tienen para usted el derecho a la libertad  personal?</w:t>
      </w:r>
    </w:p>
    <w:p>
      <w:pPr>
        <w:pStyle w:val="Normal"/>
        <w:widowControl w:val="false"/>
        <w:spacing w:lineRule="auto" w:line="276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e usted que la prisión preventiva es contraria a la presunción de inocencia?</w:t>
      </w:r>
    </w:p>
    <w:p>
      <w:pPr>
        <w:pStyle w:val="Normal"/>
        <w:widowControl w:val="false"/>
        <w:spacing w:lineRule="auto" w:line="276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isión preventiva en la práctica es o no una medida de carácter excepcional?</w:t>
      </w:r>
    </w:p>
    <w:p>
      <w:pPr>
        <w:pStyle w:val="Normal"/>
        <w:widowControl w:val="false"/>
        <w:spacing w:lineRule="auto" w:line="276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isten parámetros  para valorar la excepcionalidad de la prisión preventiva?</w:t>
      </w:r>
    </w:p>
    <w:p>
      <w:pPr>
        <w:pStyle w:val="Normal"/>
        <w:widowControl w:val="false"/>
        <w:spacing w:lineRule="auto" w:line="276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qué casos cree usted que se justifica la prisión preventiva como medida excepcional</w:t>
      </w:r>
    </w:p>
    <w:p>
      <w:pPr>
        <w:pStyle w:val="Normal"/>
        <w:widowControl w:val="false"/>
        <w:spacing w:lineRule="auto" w:line="276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</w:rPr>
        <w:t>Considera que se debe analizar o no la situación personal de cada procesado en particular antes de ordenar la prisión preventiva?</w:t>
      </w:r>
    </w:p>
    <w:p>
      <w:pPr>
        <w:pStyle w:val="Normal"/>
        <w:widowControl w:val="false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isión preventiva es o no una forma de condena anticipada?</w:t>
      </w:r>
    </w:p>
    <w:p>
      <w:pPr>
        <w:pStyle w:val="Normal"/>
        <w:widowControl w:val="false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GRACIAS POR SU COLABORACIÓN</w:t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2</w:t>
      </w:r>
    </w:p>
    <w:p>
      <w:pPr>
        <w:pStyle w:val="Normal"/>
        <w:widowControl w:val="false"/>
        <w:spacing w:lineRule="auto" w:line="276"/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UESTAS DIRIGIDAS A LOS/AS PROCESADOS/AS DEL CENTRO DE REHABILITACIÓN SOCIAL DE IBARRA</w:t>
      </w:r>
    </w:p>
    <w:p>
      <w:pPr>
        <w:pStyle w:val="Heading1"/>
        <w:keepNext w:val="false"/>
        <w:widowControl w:val="false"/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cion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</w:rPr>
        <w:t>Lea detenidamente la pregunta  antes de contestarl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lang w:val="es-EC"/>
        </w:rPr>
        <w:t>La encuesta es anónima para  garantizar la veracidad de las  respuesta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lang w:val="es-EC"/>
        </w:rPr>
        <w:t>Marque con una X en paréntesis, según corresponda su respuesta</w:t>
      </w:r>
    </w:p>
    <w:p>
      <w:pPr>
        <w:pStyle w:val="Normal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 xml:space="preserve">1.- </w:t>
        <w:tab/>
        <w:t>Indique el delito por el que está detenido</w:t>
      </w:r>
    </w:p>
    <w:p>
      <w:pPr>
        <w:pStyle w:val="Normal"/>
        <w:widowControl w:val="false"/>
        <w:spacing w:lineRule="auto" w:line="276"/>
        <w:ind w:left="360" w:hanging="0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>2.</w:t>
        <w:tab/>
        <w:t xml:space="preserve">Cuánto tiempo está privado de su libertad </w:t>
      </w:r>
    </w:p>
    <w:p>
      <w:pPr>
        <w:pStyle w:val="Normal"/>
        <w:widowControl w:val="false"/>
        <w:spacing w:lineRule="auto" w:line="276"/>
        <w:ind w:left="360" w:hanging="0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>3.-</w:t>
        <w:tab/>
        <w:t>Los agentes de policía en el momento de su detención le indicaron que usted tiene derecho a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tbl>
      <w:tblPr>
        <w:tblW w:w="8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055"/>
        <w:gridCol w:w="1150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s-EC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C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C"/>
              </w:rPr>
              <w:t>SI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C"/>
              </w:rPr>
              <w:t>NO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s-EC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C"/>
              </w:rPr>
              <w:t xml:space="preserve">Conocer en forma clara las razones de </w:t>
            </w:r>
            <w:r>
              <w:rPr>
                <w:rFonts w:eastAsia="Calibri" w:cs="Arial" w:ascii="Arial" w:hAnsi="Arial"/>
                <w:lang w:val="es-EC"/>
              </w:rPr>
              <w:t>su detenció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s-EC"/>
              </w:rPr>
              <w:t xml:space="preserve">Conocer la </w:t>
            </w:r>
            <w:r>
              <w:rPr>
                <w:rFonts w:eastAsia="Calibri" w:cs="Arial" w:ascii="Arial" w:hAnsi="Arial"/>
                <w:lang w:val="es-EC"/>
              </w:rPr>
              <w:t>identidad de la autoridad  que ordenó su detención</w:t>
            </w:r>
            <w:r>
              <w:rPr>
                <w:rFonts w:eastAsia="Calibri" w:cs="Arial" w:ascii="Arial" w:hAnsi="Arial"/>
                <w:sz w:val="22"/>
                <w:szCs w:val="22"/>
                <w:lang w:val="es-EC"/>
              </w:rPr>
              <w:t xml:space="preserve"> y  la de los agentes de policí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s-EC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C"/>
              </w:rPr>
              <w:t xml:space="preserve">Permanecer en </w:t>
            </w:r>
            <w:r>
              <w:rPr>
                <w:rFonts w:eastAsia="Calibri" w:cs="Arial" w:ascii="Arial" w:hAnsi="Arial"/>
                <w:lang w:val="es-EC"/>
              </w:rPr>
              <w:t>silenci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s-EC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C"/>
              </w:rPr>
              <w:t>Solicitar la presencia de un abogad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s-EC"/>
              </w:rPr>
              <w:t xml:space="preserve">Comunicarse </w:t>
            </w:r>
            <w:r>
              <w:rPr>
                <w:rFonts w:eastAsia="Calibri" w:cs="Arial" w:ascii="Arial" w:hAnsi="Arial"/>
                <w:lang w:val="es-EC"/>
              </w:rPr>
              <w:t>con un familiar</w:t>
            </w:r>
            <w:r>
              <w:rPr>
                <w:rFonts w:eastAsia="Calibri" w:cs="Arial" w:ascii="Arial" w:hAnsi="Arial"/>
                <w:sz w:val="22"/>
                <w:szCs w:val="22"/>
                <w:lang w:val="es-EC"/>
              </w:rPr>
              <w:t xml:space="preserve"> u otra persona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val="es-EC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C"/>
              </w:rPr>
              <w:t>(    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val="es-EC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C"/>
              </w:rPr>
              <w:t>(    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val="es-EC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C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val="es-EC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C"/>
              </w:rPr>
              <w:t>(    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val="es-EC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C"/>
              </w:rPr>
              <w:t>(    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val="es-EC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C"/>
              </w:rPr>
              <w:t>(    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val="es-EC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C"/>
              </w:rPr>
              <w:t>(    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val="es-EC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C"/>
              </w:rPr>
              <w:t>(    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val="es-EC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C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val="es-EC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C"/>
              </w:rPr>
              <w:t>(    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val="es-EC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C"/>
              </w:rPr>
              <w:t>(    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val="es-EC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C"/>
              </w:rPr>
              <w:t>(    )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>4.</w:t>
        <w:tab/>
        <w:t>Durante su declaración (versión) en la fiscalía tuvo el asesoramiento de un abogado defensor?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widowControl w:val="false"/>
        <w:spacing w:lineRule="auto" w:line="276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(      )    </w:t>
        <w:tab/>
        <w:t>NO (      )</w:t>
      </w:r>
      <w:r>
        <w:br w:type="page"/>
      </w:r>
    </w:p>
    <w:p>
      <w:pPr>
        <w:pStyle w:val="Normal"/>
        <w:widowControl w:val="false"/>
        <w:spacing w:lineRule="auto" w:line="276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-</w:t>
        <w:tab/>
        <w:t>Estuvo presente en una audiencia oral en la que el juez  decidió su prisión preventiva o su libertad?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I (      )    </w:t>
        <w:tab/>
        <w:t>NO (      )</w:t>
      </w:r>
    </w:p>
    <w:p>
      <w:pPr>
        <w:pStyle w:val="Normal"/>
        <w:widowControl w:val="false"/>
        <w:spacing w:lineRule="auto" w:line="276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-</w:t>
        <w:tab/>
        <w:t>Sabía usted que la prisión preventiva puede ser revocada?</w:t>
      </w:r>
    </w:p>
    <w:p>
      <w:pPr>
        <w:pStyle w:val="Normal"/>
        <w:widowControl w:val="false"/>
        <w:spacing w:lineRule="auto" w:line="276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(      )    </w:t>
        <w:tab/>
        <w:t>NO (      )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>7.-</w:t>
        <w:tab/>
        <w:t>La prisión preventiva en su caso dura:</w:t>
      </w:r>
    </w:p>
    <w:p>
      <w:pPr>
        <w:pStyle w:val="Normal"/>
        <w:widowControl w:val="false"/>
        <w:spacing w:lineRule="auto" w:line="360"/>
        <w:ind w:firstLine="708"/>
        <w:rPr/>
      </w:pPr>
      <w:r>
        <w:rPr>
          <w:rFonts w:cs="Arial" w:ascii="Arial" w:hAnsi="Arial"/>
          <w:lang w:val="es-EC"/>
        </w:rPr>
        <w:t xml:space="preserve">6 meses  (      )    </w:t>
        <w:tab/>
        <w:tab/>
        <w:t xml:space="preserve">1 año (      )  </w:t>
        <w:tab/>
        <w:tab/>
        <w:tab/>
        <w:t>NO SE (    )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>8.-</w:t>
        <w:tab/>
        <w:t>Si no se hubiera ordenado su prisión, usted habría huido de la justicia?</w:t>
      </w:r>
    </w:p>
    <w:p>
      <w:pPr>
        <w:pStyle w:val="Normal"/>
        <w:widowControl w:val="false"/>
        <w:spacing w:lineRule="auto" w:line="276"/>
        <w:ind w:left="708" w:firstLine="708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 xml:space="preserve">SI (      )    </w:t>
        <w:tab/>
        <w:t>NO (      )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>9.-</w:t>
        <w:tab/>
        <w:t>Qué consecuencias les han traído el estar preso?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lang w:val="es-EC"/>
        </w:rPr>
        <w:t>Desintegración familiar</w:t>
        <w:tab/>
        <w:tab/>
        <w:t>(</w:t>
        <w:tab/>
        <w:t>)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lang w:val="es-EC"/>
        </w:rPr>
        <w:t xml:space="preserve">Pérdida de trabajo </w:t>
        <w:tab/>
        <w:tab/>
        <w:tab/>
        <w:t>(</w:t>
        <w:tab/>
        <w:t>)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 xml:space="preserve">Problemas económicos. </w:t>
        <w:tab/>
        <w:tab/>
        <w:t>(</w:t>
        <w:tab/>
        <w:t>)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Problemas psicológicos</w:t>
        <w:tab/>
        <w:tab/>
        <w:t>(</w:t>
        <w:tab/>
        <w:t>)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>10.-</w:t>
        <w:tab/>
        <w:t xml:space="preserve">Las condiciones en las que se vive en la cárcel de esta ciudad son: </w:t>
      </w:r>
    </w:p>
    <w:p>
      <w:pPr>
        <w:pStyle w:val="Normal"/>
        <w:widowControl w:val="false"/>
        <w:spacing w:lineRule="auto" w:line="360"/>
        <w:ind w:firstLine="708"/>
        <w:rPr/>
      </w:pPr>
      <w:r>
        <w:rPr>
          <w:rFonts w:cs="Arial" w:ascii="Arial" w:hAnsi="Arial"/>
          <w:lang w:val="es-EC"/>
        </w:rPr>
        <w:t xml:space="preserve">Buenas (      )    </w:t>
        <w:tab/>
        <w:tab/>
        <w:t xml:space="preserve">Malas (      )  </w:t>
        <w:tab/>
        <w:tab/>
        <w:tab/>
        <w:t>Pésimas (       )</w:t>
      </w:r>
    </w:p>
    <w:p>
      <w:pPr>
        <w:pStyle w:val="Normal"/>
        <w:widowControl w:val="false"/>
        <w:spacing w:lineRule="auto" w:line="276"/>
        <w:ind w:left="708" w:firstLine="708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0000"/>
      <w:lang w:val="es-E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Tnormal">
    <w:name w:val="tnormal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0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5:52:00Z</dcterms:created>
  <dc:creator>EDGAR MERLO LOPEZ</dc:creator>
  <dc:description/>
  <dc:language>en-US</dc:language>
  <cp:lastModifiedBy>DPP-Ibarra</cp:lastModifiedBy>
  <cp:lastPrinted>2010-06-14T12:19:00Z</cp:lastPrinted>
  <dcterms:modified xsi:type="dcterms:W3CDTF">2011-04-28T15:52:00Z</dcterms:modified>
  <cp:revision>2</cp:revision>
  <dc:subject/>
  <dc:title>CAPÍTULO I</dc:title>
</cp:coreProperties>
</file>