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n la colonización, la parroquia de Lita ha venido soportando una alta movilidad humana, de procedencia y conocimientos diferentes, convirtiéndose en un problema por la aplicación de diversas prácticas agropecuarias de tipo extensivo (pastizales para ganadería), actividades que no se adaptan a las condiciones edafo-climáticas de esta localidad, ejercen gran presión sobre los recursos naturales y, causan problemas de erosión, desequilibrio del ciclo hidrológico y ambient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as principales actividades que se han desarrollado ha sido la ganadería de carne y en pequeña escala, cultivos de productos agrícolas de subsistencia y, últimamente, se está cultivando otras especies de la costa y de las estribaciones de las cordilleras como,  la naranjilla </w:t>
      </w:r>
      <w:r>
        <w:rPr>
          <w:rFonts w:cs="Times New Roman" w:ascii="Times New Roman" w:hAnsi="Times New Roman"/>
          <w:i/>
          <w:sz w:val="24"/>
          <w:szCs w:val="24"/>
        </w:rPr>
        <w:t>Solanum quitoensis,</w:t>
      </w:r>
      <w:r>
        <w:rPr>
          <w:rFonts w:cs="Times New Roman" w:ascii="Times New Roman" w:hAnsi="Times New Roman"/>
          <w:sz w:val="24"/>
          <w:szCs w:val="24"/>
        </w:rPr>
        <w:t xml:space="preserve"> por resultar más rentable, pero al mismo tiempo está ocasionando problemas como: avance de la frontera agrícola,  contaminación  del agua, suelo, aire, por el uso de  productos químicos llegando a contaminar hasta  el consumidor fi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nte esta situación, la propuesta tiende a establecer componentes, procedimientos  y actividades que conlleven a dar solución a estos  problemas en la parroquia, para lo que, conjuntamente con los dirigentes de las comunidades se ha tratado de plantear la necesidad de crear alternativas productivas, que por una parte, contribuyan a la dinamización de la economía familiar y, por otra, reducir la presión  sobre los recursos natur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a presente investigación, es una respuesta al diseño de agro-ecosistemas alternativos diversificados, dentro de un enfoque de los sistemas agroforestales productivos, buscando un uso racional de los recursos naturales  en el ámbito lo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roble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general, la actividad agrícola que desarrolla  el campesino en este sector, es de </w:t>
      </w:r>
    </w:p>
    <w:p>
      <w:pPr>
        <w:pStyle w:val="Normal"/>
        <w:spacing w:lineRule="auto" w:line="360" w:before="0" w:after="0"/>
        <w:jc w:val="both"/>
        <w:rPr/>
      </w:pPr>
      <w:r>
        <w:rPr>
          <w:rFonts w:cs="Times New Roman" w:ascii="Times New Roman" w:hAnsi="Times New Roman"/>
          <w:sz w:val="24"/>
          <w:szCs w:val="24"/>
        </w:rPr>
        <w:t>forma tradicional, comienza con la socola, tumba del monte,  y luego la quema, lo mismo sucede con los rastrojos de cultivos anteriores, actividad que provoca la degradación de los suelos, por efectos de la erosión hídrica, hay destrucción de la flora y fauna microbiana para  finalmente producirse  la desertificación y alejamiento de la fauna silvest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iste un alto  uso  de productos químicos para controlar  plagas y enfermedades  actividades que afectan tanto al agricultor, al consumidor y sin duda al medio 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e presenta un alto grado de pobreza debido a la falta de fuentes de trabajo, situación que se complica cada día más. Los agricultores se encuentran recién en una etapa de capacitación a través de los proyectos que se encuentran ejecutándose en este s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todas estas circunstancias existe un mal uso del suel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3</w:t>
        <w:tab/>
        <w:t>Justific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La presente investigación tiende a motivar e incentivar a que mediante este sistema  de cultivos, mejorar la producción especialmente en c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tab/>
        <w:t>Producción variada y una alimentación diversificada, mejorando las condiciones de vida y sal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tab/>
        <w:t>Reducir el avance de la frontera agrícola y  el  deterioro de los recursos     natur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tab/>
        <w:t>Fortalecer el desarrollo sustentable, con esta nueva experiencia produc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granja agroforestal es un sistema modificado por el hombre que aprovecha espacios físicos grandes o pequeños con una alta diversidad de especies de plantas y animales, es todo un plan de manejo dentro de un espacio (suelo y aire) y del ti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n tal virtud las familias campesinas se estarían beneficiando a través de ésta  alternativa productiva, al mejorar sus condiciones de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espera que con esta propuesta y la metodología a aplicarse , conseguir una diversidad de productos que satisfagan las elementales necesidades de las familias y población en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tab/>
        <w:t>Paralelamente con este sistema uniremos los tres elementos básicos   como son el económico, ecológico y social para el desarrollo de la vida en armonía del hombre con la natural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Objetiv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  Objetivo Gene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eñar un Sistema Agroforestal  Modelo, que permita mejorar las condiciones socioeconómicas de las familias de la parroquia de Lita, en la Provincia de Imbab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2.  Objetivos Específ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Caracterizar el área en estudio</w:t>
      </w:r>
    </w:p>
    <w:p>
      <w:pPr>
        <w:pStyle w:val="Normal"/>
        <w:tabs>
          <w:tab w:val="clear" w:pos="708"/>
          <w:tab w:val="left" w:pos="9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Elaborar una propuesta de Granja Integral Familiar</w:t>
      </w:r>
    </w:p>
    <w:p>
      <w:pPr>
        <w:pStyle w:val="Prrafodelist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Análisis de costos</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Evaluación de Impactos Ambient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4</w:t>
        <w:tab/>
        <w:t>PREGUNTAS DIRECTRICES DE INVESTIGACIÓN.</w:t>
      </w:r>
    </w:p>
    <w:p>
      <w:pPr>
        <w:pStyle w:val="Normal"/>
        <w:numPr>
          <w:ilvl w:val="0"/>
          <w:numId w:val="3"/>
        </w:numPr>
        <w:tabs>
          <w:tab w:val="clear" w:pos="708"/>
          <w:tab w:val="left" w:pos="993" w:leader="none"/>
        </w:tabs>
        <w:spacing w:lineRule="auto" w:line="360" w:before="0" w:after="0"/>
        <w:ind w:left="1440" w:hanging="731"/>
        <w:jc w:val="both"/>
        <w:rPr>
          <w:rFonts w:ascii="Times New Roman" w:hAnsi="Times New Roman" w:cs="Times New Roman"/>
          <w:sz w:val="24"/>
          <w:szCs w:val="24"/>
        </w:rPr>
      </w:pPr>
      <w:r>
        <w:rPr>
          <w:rFonts w:cs="Times New Roman" w:ascii="Times New Roman" w:hAnsi="Times New Roman"/>
          <w:sz w:val="24"/>
          <w:szCs w:val="24"/>
        </w:rPr>
        <w:t>Existen Sistemas Agroforestales en la parroquia de Lita ?</w:t>
      </w:r>
    </w:p>
    <w:p>
      <w:pPr>
        <w:pStyle w:val="Normal"/>
        <w:tabs>
          <w:tab w:val="clear" w:pos="708"/>
          <w:tab w:val="left" w:pos="993"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Existe el grado de adoptabilidad o empoderamiento de un Sistema Agroforestal por parte de la comunidad?</w:t>
      </w:r>
    </w:p>
    <w:p>
      <w:pPr>
        <w:pStyle w:val="Normal"/>
        <w:numPr>
          <w:ilvl w:val="0"/>
          <w:numId w:val="3"/>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Existen recursos e infraestructura para la instalación de un Sistema Agroforestal?</w:t>
      </w:r>
    </w:p>
    <w:p>
      <w:pPr>
        <w:pStyle w:val="Normal"/>
        <w:tabs>
          <w:tab w:val="clear" w:pos="708"/>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spacing w:lineRule="auto" w:line="360" w:before="0" w:after="0"/>
        <w:ind w:left="1440" w:hanging="731"/>
        <w:jc w:val="both"/>
        <w:rPr>
          <w:rFonts w:ascii="Times New Roman" w:hAnsi="Times New Roman" w:cs="Times New Roman"/>
          <w:sz w:val="24"/>
          <w:szCs w:val="24"/>
        </w:rPr>
      </w:pPr>
      <w:r>
        <w:rPr>
          <w:rFonts w:cs="Times New Roman" w:ascii="Times New Roman" w:hAnsi="Times New Roman"/>
          <w:sz w:val="24"/>
          <w:szCs w:val="24"/>
        </w:rPr>
        <w:t>Se ha establecido costos de instalación  de un Sistema Agroforestal?</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spacing w:lineRule="auto" w:line="360" w:before="0" w:after="0"/>
        <w:ind w:left="1440" w:hanging="731"/>
        <w:jc w:val="both"/>
        <w:rPr>
          <w:rFonts w:ascii="Times New Roman" w:hAnsi="Times New Roman" w:cs="Times New Roman"/>
          <w:sz w:val="24"/>
          <w:szCs w:val="24"/>
        </w:rPr>
      </w:pPr>
      <w:r>
        <w:rPr>
          <w:rFonts w:cs="Times New Roman" w:ascii="Times New Roman" w:hAnsi="Times New Roman"/>
          <w:sz w:val="24"/>
          <w:szCs w:val="24"/>
        </w:rPr>
        <w:t>Se conoce cuales son los impactos ambientales ocasionado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spacing w:lineRule="auto" w:line="360" w:before="0" w:after="0"/>
        <w:ind w:left="993" w:hanging="284"/>
        <w:jc w:val="both"/>
        <w:rPr/>
      </w:pPr>
      <w:r>
        <w:rPr>
          <w:rFonts w:cs="Times New Roman" w:ascii="Times New Roman" w:hAnsi="Times New Roman"/>
          <w:sz w:val="24"/>
          <w:szCs w:val="24"/>
        </w:rPr>
        <w:t>Se ha concienciado con la comunidad respecto de la implantación de un sistema agroforestal?</w:t>
      </w:r>
    </w:p>
    <w:sectPr>
      <w:footerReference w:type="default" r:id="rId2"/>
      <w:type w:val="nextPage"/>
      <w:pgSz w:w="11906" w:h="16838"/>
      <w:pgMar w:left="1701" w:right="1418" w:gutter="0" w:header="0" w:top="1701"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33:00Z</dcterms:created>
  <dc:creator>Cervio</dc:creator>
  <dc:description/>
  <cp:keywords/>
  <dc:language>en-US</dc:language>
  <cp:lastModifiedBy>Microsoft</cp:lastModifiedBy>
  <cp:lastPrinted>2009-06-17T12:01:00Z</cp:lastPrinted>
  <dcterms:modified xsi:type="dcterms:W3CDTF">2009-06-17T17:02:00Z</dcterms:modified>
  <cp:revision>10</cp:revision>
  <dc:subject/>
  <dc:title/>
</cp:coreProperties>
</file>