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TERIALES Y MÉTO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t>
        <w:tab/>
        <w:t>CARACTERÍSTICAS DEL ÁREA DE ESTUDIO</w:t>
      </w:r>
    </w:p>
    <w:p>
      <w:pPr>
        <w:pStyle w:val="Normal"/>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413385</wp:posOffset>
                </wp:positionH>
                <wp:positionV relativeFrom="paragraph">
                  <wp:posOffset>266065</wp:posOffset>
                </wp:positionV>
                <wp:extent cx="6471920" cy="6327140"/>
                <wp:effectExtent l="0" t="0" r="0" b="0"/>
                <wp:wrapNone/>
                <wp:docPr id="1" name=""/>
                <a:graphic xmlns:a="http://schemas.openxmlformats.org/drawingml/2006/main">
                  <a:graphicData uri="http://schemas.microsoft.com/office/word/2010/wordprocessingGroup">
                    <wpg:wgp>
                      <wpg:cNvGrpSpPr/>
                      <wpg:grpSpPr>
                        <a:xfrm>
                          <a:off x="0" y="0"/>
                          <a:ext cx="6472080" cy="6327000"/>
                          <a:chOff x="0" y="0"/>
                          <a:chExt cx="6472080" cy="6327000"/>
                        </a:xfrm>
                      </wpg:grpSpPr>
                      <pic:pic xmlns:pic="http://schemas.openxmlformats.org/drawingml/2006/picture">
                        <pic:nvPicPr>
                          <pic:cNvPr id="0" name="Imagen 5" descr="logopais"/>
                          <pic:cNvPicPr/>
                        </pic:nvPicPr>
                        <pic:blipFill>
                          <a:blip r:embed="rId2"/>
                          <a:stretch/>
                        </pic:blipFill>
                        <pic:spPr>
                          <a:xfrm>
                            <a:off x="0" y="172800"/>
                            <a:ext cx="3002760" cy="2970360"/>
                          </a:xfrm>
                          <a:prstGeom prst="rect">
                            <a:avLst/>
                          </a:prstGeom>
                          <a:ln w="0">
                            <a:noFill/>
                          </a:ln>
                        </pic:spPr>
                      </pic:pic>
                      <pic:pic xmlns:pic="http://schemas.openxmlformats.org/drawingml/2006/picture">
                        <pic:nvPicPr>
                          <pic:cNvPr id="1" name="Imagen 6" descr="logolitaparroq"/>
                          <pic:cNvPicPr/>
                        </pic:nvPicPr>
                        <pic:blipFill>
                          <a:blip r:embed="rId3"/>
                          <a:stretch/>
                        </pic:blipFill>
                        <pic:spPr>
                          <a:xfrm>
                            <a:off x="2816280" y="476280"/>
                            <a:ext cx="3339360" cy="1989000"/>
                          </a:xfrm>
                          <a:prstGeom prst="rect">
                            <a:avLst/>
                          </a:prstGeom>
                          <a:ln w="0">
                            <a:noFill/>
                          </a:ln>
                        </pic:spPr>
                      </pic:pic>
                      <wps:wsp>
                        <wps:cNvSpPr/>
                        <wps:spPr>
                          <a:xfrm>
                            <a:off x="1375560" y="598320"/>
                            <a:ext cx="30873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99800" y="850320"/>
                            <a:ext cx="1943280" cy="1301040"/>
                          </a:xfrm>
                          <a:prstGeom prst="line">
                            <a:avLst/>
                          </a:prstGeom>
                          <a:ln w="324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Imagen 7" descr="logonorte"/>
                          <pic:cNvPicPr/>
                        </pic:nvPicPr>
                        <pic:blipFill>
                          <a:blip r:embed="rId4"/>
                          <a:stretch/>
                        </pic:blipFill>
                        <pic:spPr>
                          <a:xfrm>
                            <a:off x="4848840" y="2476440"/>
                            <a:ext cx="1623240" cy="1604520"/>
                          </a:xfrm>
                          <a:prstGeom prst="rect">
                            <a:avLst/>
                          </a:prstGeom>
                          <a:ln w="0">
                            <a:noFill/>
                          </a:ln>
                        </pic:spPr>
                      </pic:pic>
                      <wps:wsp>
                        <wps:cNvSpPr txBox="1"/>
                        <wps:spPr>
                          <a:xfrm>
                            <a:off x="265320" y="0"/>
                            <a:ext cx="2319480" cy="325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s-ES" w:bidi="ar-SA"/>
                                </w:rPr>
                                <w:t>REPUBLICA DEL ECUADOR</w:t>
                              </w:r>
                            </w:p>
                          </w:txbxContent>
                        </wps:txbx>
                        <wps:bodyPr wrap="square" anchor="t">
                          <a:noAutofit/>
                        </wps:bodyPr>
                      </wps:wsp>
                      <wps:wsp>
                        <wps:cNvSpPr txBox="1"/>
                        <wps:spPr>
                          <a:xfrm>
                            <a:off x="3465720" y="0"/>
                            <a:ext cx="2205360" cy="325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s-ES" w:bidi="ar-SA"/>
                                </w:rPr>
                                <w:t>PROVINCIA DE IMBABURA</w:t>
                              </w:r>
                            </w:p>
                          </w:txbxContent>
                        </wps:txbx>
                        <wps:bodyPr wrap="square" anchor="t">
                          <a:noAutofit/>
                        </wps:bodyPr>
                      </wps:wsp>
                      <wps:wsp>
                        <wps:cNvSpPr txBox="1"/>
                        <wps:spPr>
                          <a:xfrm>
                            <a:off x="1751400" y="2977560"/>
                            <a:ext cx="2205360" cy="3250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s-ES" w:bidi="ar-SA"/>
                                </w:rPr>
                                <w:t>PARROQUIA LITA</w:t>
                              </w:r>
                            </w:p>
                          </w:txbxContent>
                        </wps:txbx>
                        <wps:bodyPr wrap="square" anchor="t">
                          <a:noAutofit/>
                        </wps:bodyPr>
                      </wps:wsp>
                      <pic:pic xmlns:pic="http://schemas.openxmlformats.org/drawingml/2006/picture">
                        <pic:nvPicPr>
                          <pic:cNvPr id="3" name="Imagen 8" descr="logoparro"/>
                          <pic:cNvPicPr/>
                        </pic:nvPicPr>
                        <pic:blipFill>
                          <a:blip r:embed="rId5"/>
                          <a:stretch/>
                        </pic:blipFill>
                        <pic:spPr>
                          <a:xfrm>
                            <a:off x="1785600" y="3190320"/>
                            <a:ext cx="3299400" cy="3137040"/>
                          </a:xfrm>
                          <a:prstGeom prst="rect">
                            <a:avLst/>
                          </a:prstGeom>
                          <a:ln w="0">
                            <a:noFill/>
                          </a:ln>
                        </pic:spPr>
                      </pic:pic>
                      <wps:wsp>
                        <wps:cNvSpPr/>
                        <wps:spPr>
                          <a:xfrm flipH="1">
                            <a:off x="2357280" y="850320"/>
                            <a:ext cx="2057400" cy="255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8800" y="1063080"/>
                            <a:ext cx="228600" cy="340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5pt;margin-top:20.95pt;width:509.6pt;height:498.2pt" coordorigin="-651,419" coordsize="10192,9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651;top:691;width:4728;height:4677;mso-wrap-style:none;v-text-anchor:middle" type="_x0000_t75">
                  <v:imagedata r:id="rId6" o:detectmouseclick="t"/>
                  <v:stroke color="#3465a4" joinstyle="round" endcap="flat"/>
                  <w10:wrap type="none"/>
                </v:shape>
                <v:shape id="shape_0" ID="Imagen 6" stroked="f" o:allowincell="f" style="position:absolute;left:3784;top:1169;width:5258;height:3131;mso-wrap-style:none;v-text-anchor:middle" type="_x0000_t75">
                  <v:imagedata r:id="rId7" o:detectmouseclick="t"/>
                  <v:stroke color="#3465a4" joinstyle="round" endcap="flat"/>
                  <w10:wrap type="none"/>
                </v:shape>
                <v:line id="shape_0" from="1515,1361" to="6376,1361" stroked="t" o:allowincell="f" style="position:absolute">
                  <v:stroke color="black" weight="6480" endarrow="block" endarrowwidth="medium" endarrowlength="medium" joinstyle="miter" endcap="flat"/>
                  <v:fill o:detectmouseclick="t" on="false"/>
                  <w10:wrap type="none"/>
                </v:line>
                <v:line id="shape_0" from="1081,1758" to="4140,3806" stroked="t" o:allowincell="f" style="position:absolute">
                  <v:stroke color="black" weight="3240" endarrow="block" endarrowwidth="medium" endarrowlength="medium" joinstyle="miter" endcap="flat"/>
                  <v:fill o:detectmouseclick="t" on="false"/>
                  <w10:wrap type="none"/>
                </v:line>
                <v:shape id="shape_0" ID="Imagen 7" stroked="f" o:allowincell="f" style="position:absolute;left:6985;top:4319;width:2555;height:252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3;top:419;width:3652;height:511;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s-ES" w:bidi="ar-SA"/>
                          </w:rPr>
                          <w:t>REPUBLICA DEL ECUADOR</w:t>
                        </w:r>
                      </w:p>
                    </w:txbxContent>
                  </v:textbox>
                  <v:fill o:detectmouseclick="t" type="solid" color2="black"/>
                  <v:stroke color="#3465a4" joinstyle="round" endcap="flat"/>
                  <w10:wrap type="none"/>
                </v:shape>
                <v:shape id="shape_0" fillcolor="white" stroked="f" o:allowincell="f" style="position:absolute;left:4807;top:419;width:3472;height:511;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s-ES" w:bidi="ar-SA"/>
                          </w:rPr>
                          <w:t>PROVINCIA DE IMBABURA</w:t>
                        </w:r>
                      </w:p>
                    </w:txbxContent>
                  </v:textbox>
                  <v:fill o:detectmouseclick="t" type="solid" color2="black"/>
                  <v:stroke color="#3465a4" joinstyle="round" endcap="flat"/>
                  <w10:wrap type="none"/>
                </v:shape>
                <v:shape id="shape_0" fillcolor="white" stroked="f" o:allowincell="f" style="position:absolute;left:2107;top:5108;width:3472;height:511;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s-ES" w:bidi="ar-SA"/>
                          </w:rPr>
                          <w:t>PARROQUIA LITA</w:t>
                        </w:r>
                      </w:p>
                    </w:txbxContent>
                  </v:textbox>
                  <v:fill o:detectmouseclick="t" type="solid" color2="black"/>
                  <v:stroke color="#3465a4" joinstyle="round" endcap="flat"/>
                  <w10:wrap type="none"/>
                </v:shape>
                <v:shape id="shape_0" ID="Imagen 8" stroked="f" o:allowincell="f" style="position:absolute;left:2161;top:5443;width:5195;height:4939;mso-wrap-style:none;v-text-anchor:middle" type="_x0000_t75">
                  <v:imagedata r:id="rId9" o:detectmouseclick="t"/>
                  <v:stroke color="#3465a4" joinstyle="round" endcap="flat"/>
                  <w10:wrap type="none"/>
                </v:shape>
                <v:line id="shape_0" from="3061,1758" to="6300,5776" stroked="t" o:allowincell="f" style="position:absolute;flip:x">
                  <v:stroke color="black" weight="9360" endarrow="block" endarrowwidth="medium" endarrowlength="medium" joinstyle="miter" endcap="flat"/>
                  <v:fill o:detectmouseclick="t" on="false"/>
                  <w10:wrap type="none"/>
                </v:line>
                <v:line id="shape_0" from="6481,2093" to="6840,745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4"/>
          <w:szCs w:val="24"/>
        </w:rPr>
        <w:t xml:space="preserve">3.1.  </w:t>
        <w:tab/>
        <w:t>UBICACIÓN GEOGRÁFICA DE LA PARROQUIA  LI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1. Ubicación Geográfica</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 acuerdo al sexto Censo de Población de Noviembre del 2.001, la Parroquia de Lita  cuenta con: 2.413 habitantes.</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ta, parroquia rural perteneciente al cantón Ibarra de la provincia de Imbabura, ubicada a 96 Km. de la capital provincial.</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ltitud</w:t>
        <w:tab/>
        <w:t xml:space="preserve">: </w:t>
        <w:tab/>
        <w:tab/>
        <w:t>Fluctúa entre los 550 y 650 m.s.n.m.</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xml:space="preserve">Las coordenadas del predio según carta topográfica del IGM, son:  </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Longitud</w:t>
        <w:tab/>
        <w:t xml:space="preserve">: </w:t>
        <w:tab/>
        <w:tab/>
        <w:t xml:space="preserve">0º 44` 08`` </w:t>
        <w:tab/>
        <w:t>Norte</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Latitud</w:t>
        <w:tab/>
        <w:tab/>
        <w:t>:</w:t>
        <w:tab/>
        <w:t xml:space="preserve">          78º 37`08´´</w:t>
        <w:tab/>
        <w:t>Oeste</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3. Datos Climáticos</w:t>
      </w:r>
    </w:p>
    <w:p>
      <w:pPr>
        <w:pStyle w:val="Normal"/>
        <w:spacing w:lineRule="auto" w:line="240" w:before="0" w:after="12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Precipitación</w:t>
        <w:tab/>
        <w:tab/>
        <w:tab/>
        <w:t>: 2500 mm. promedio anual</w:t>
      </w:r>
    </w:p>
    <w:p>
      <w:pPr>
        <w:pStyle w:val="Normal"/>
        <w:spacing w:lineRule="auto" w:line="360"/>
        <w:ind w:left="708" w:hanging="0"/>
        <w:jc w:val="both"/>
        <w:rPr/>
      </w:pPr>
      <w:r>
        <w:rPr>
          <w:rFonts w:cs="Times New Roman" w:ascii="Times New Roman" w:hAnsi="Times New Roman"/>
          <w:sz w:val="24"/>
          <w:szCs w:val="24"/>
        </w:rPr>
        <w:t>Precipitación meses secos</w:t>
        <w:tab/>
        <w:t>: 250mm anuales.</w:t>
      </w:r>
    </w:p>
    <w:p>
      <w:pPr>
        <w:pStyle w:val="Normal"/>
        <w:spacing w:lineRule="auto" w:line="360"/>
        <w:ind w:left="708" w:hanging="0"/>
        <w:jc w:val="both"/>
        <w:rPr/>
      </w:pPr>
      <w:r>
        <w:rPr>
          <w:rFonts w:cs="Times New Roman" w:ascii="Times New Roman" w:hAnsi="Times New Roman"/>
          <w:sz w:val="24"/>
          <w:szCs w:val="24"/>
        </w:rPr>
        <w:t>Precipitación meses lluvia</w:t>
        <w:tab/>
        <w:t xml:space="preserve">: 2000mm </w:t>
      </w:r>
    </w:p>
    <w:p>
      <w:pPr>
        <w:pStyle w:val="Normal"/>
        <w:spacing w:lineRule="auto" w:line="360"/>
        <w:ind w:left="708" w:hanging="0"/>
        <w:jc w:val="both"/>
        <w:rPr/>
      </w:pPr>
      <w:r>
        <w:rPr>
          <w:rFonts w:cs="Times New Roman" w:ascii="Times New Roman" w:hAnsi="Times New Roman"/>
          <w:sz w:val="24"/>
          <w:szCs w:val="24"/>
        </w:rPr>
        <w:t>Temperatura promedio anual</w:t>
        <w:tab/>
        <w:t xml:space="preserve">: 22º C </w:t>
      </w:r>
    </w:p>
    <w:p>
      <w:pPr>
        <w:pStyle w:val="Normal"/>
        <w:spacing w:lineRule="auto" w:line="360"/>
        <w:ind w:left="708" w:hanging="0"/>
        <w:jc w:val="both"/>
        <w:rPr>
          <w:rFonts w:ascii="Times New Roman" w:hAnsi="Times New Roman" w:cs="Times New Roman"/>
          <w:sz w:val="24"/>
          <w:szCs w:val="24"/>
          <w:lang w:val="pt-BR"/>
        </w:rPr>
      </w:pPr>
      <w:r>
        <w:rPr>
          <w:rFonts w:cs="Times New Roman" w:ascii="Times New Roman" w:hAnsi="Times New Roman"/>
          <w:sz w:val="24"/>
          <w:szCs w:val="24"/>
          <w:lang w:val="pt-BR"/>
        </w:rPr>
        <w:t>Temperatura Máxima:</w:t>
        <w:tab/>
        <w:t>28ºC</w:t>
      </w:r>
    </w:p>
    <w:p>
      <w:pPr>
        <w:pStyle w:val="Normal"/>
        <w:spacing w:lineRule="auto" w:line="360" w:before="0" w:after="0"/>
        <w:ind w:left="7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emperatura Mínima </w:t>
        <w:tab/>
        <w:t>:</w:t>
        <w:tab/>
        <w:t>16ºC</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3.1.4 Características Edáficas</w:t>
      </w:r>
    </w:p>
    <w:p>
      <w:pPr>
        <w:pStyle w:val="Normal"/>
        <w:spacing w:lineRule="auto" w:line="240" w:before="0" w:after="120"/>
        <w:ind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xtura</w:t>
        <w:tab/>
        <w:t>: Limosa fino y muy fin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pH</w:t>
        <w:tab/>
        <w:tab/>
        <w:t>: ácido</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Topografía </w:t>
      </w:r>
      <w:r>
        <w:rPr>
          <w:rFonts w:cs="Times New Roman" w:ascii="Times New Roman" w:hAnsi="Times New Roman"/>
          <w:sz w:val="24"/>
          <w:szCs w:val="24"/>
        </w:rPr>
        <w:tab/>
        <w:tab/>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isiografía en general corresponde a relieves ondulados, predomina pendientes de 5 y 20%, seguidas de pendientes menores al 30%,en menores proporciones están las superiores a los 30% de pendient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Suelos</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rigen volcánico (cenizas) alto contenido de substancias alofónicas, fertilidad moderada, retención del agua más del 5 % , saturación de bases menor al 50 % , fuerte reacción al NaF (suelos amorfo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Clasificación ecológica</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egún Holdridge, esta zona corresponde a la formación de bosque sub-húmedo tropical ( bsubh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3.2</w:t>
        <w:tab/>
        <w:t>Materiales, Herramientas, Equipos, e Insum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1. </w:t>
        <w:tab/>
        <w:t xml:space="preserve">Materiales de Transferencia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omputador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 Ofic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3.2.2. </w:t>
        <w:tab/>
        <w:t xml:space="preserve">Herramientas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artas topográficas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pas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ichas para encues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3. </w:t>
        <w:tab/>
        <w:t>Equip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 audio y video (Cámara fotográfic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Informático</w:t>
      </w:r>
    </w:p>
    <w:p>
      <w:pPr>
        <w:pStyle w:val="Normal"/>
        <w:spacing w:lineRule="auto" w:line="360"/>
        <w:jc w:val="both"/>
        <w:rPr/>
      </w:pPr>
      <w:r>
        <w:rPr>
          <w:rFonts w:cs="Times New Roman" w:ascii="Times New Roman" w:hAnsi="Times New Roman"/>
          <w:b/>
          <w:sz w:val="24"/>
          <w:szCs w:val="24"/>
        </w:rPr>
        <w:t xml:space="preserve">3.2.4 </w:t>
        <w:tab/>
        <w:t>Insum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ogística para el desarrollo de las actividades prácticas, suelo,  plantas, fertilizantes, fungicidas, otr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3.3. </w:t>
        <w:tab/>
        <w:t>METODOLO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3.3.1  </w:t>
        <w:tab/>
        <w:t>Caracterización del Ár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nocimiento del áre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Se lo realizó  mediante visitas de campo, para observar y analizar aspectos biofís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colección de información secunda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La información secundaria  extraída de los pobladores se complementó con la recolección de información secundaria, seleccionada y extraída de instituciones nacionales y locales especializadas en cada uno de los temas de inte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dacción y elaboración de cuadros y gráf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La información recolectada fue seleccionada, redactada y presentada en cuadros y gráficos para una mayor comprensió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ncues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Se elaboró un cuestionario de diez preguntas en un formato de encuestas, las mismas que fueron contestadas por una muestra seleccionada de la población involucr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colección de información</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 realizó a través de entrevistas, encuestas a los dirigentes de las  comunidades de la parroquia de Lita y a exper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blación y Muest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a población total de los habitantes de la parroquia s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 </w:t>
        <w:tab/>
        <w:tab/>
        <w:tab/>
        <w:t xml:space="preserve">= 2.413 habita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 UPAS</w:t>
        <w:tab/>
        <w:tab/>
        <w:t>=  483</w:t>
      </w:r>
    </w:p>
    <w:p>
      <w:pPr>
        <w:pStyle w:val="Normal"/>
        <w:spacing w:lineRule="auto" w:line="360" w:before="0" w:after="0"/>
        <w:ind w:firstLine="708"/>
        <w:jc w:val="both"/>
        <w:rPr/>
      </w:pPr>
      <w:r>
        <w:rPr>
          <w:rFonts w:cs="Times New Roman" w:ascii="Times New Roman" w:hAnsi="Times New Roman"/>
          <w:sz w:val="24"/>
          <w:szCs w:val="24"/>
        </w:rPr>
        <w:t>Muestra UPAS</w:t>
        <w:tab/>
        <w:t>= 11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 jefes de UPAS</w:t>
        <w:tab/>
        <w:t>= 116 (MUES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amilias</w:t>
        <w:tab/>
        <w:tab/>
        <w:t xml:space="preserve">= 1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lleres Comunitario</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Se convocó en forma directa a los dirigentes de cada comunidad para socializar la propuesta de  éste modelo de granja agroforestal  para aplicarlo de acuerdo al Plan 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ión Comunal, tareas que se realizaron en varias reuniones, con la participación del 80% de los agricultores y comuneros, quienes participaron activamente en el mejoramiento y presentación de la propuesta fi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3 </w:t>
        <w:tab/>
        <w:t>Selección de Especies: Forestales, Agrícolas, Pecuarias y Piscícola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Esta actividad una vez recolectada la información preliminar, mediante la realización de encuestas directas con las personas que se encuentran ubicadas dentro del área circundante al sitio donde se ubicará la propuesta, determinándose lo siguie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lección de especies Forestales.</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 acuerdo al diagnóstico de campo efectuado se utilizarán para esta zona  las especies forestales que pueden llegar a cumplir con su turno y que son aptas para este tipo de suelos y clima, además por tener un alto valor comercial, entre las que podemos señalar tenemos al laurel (</w:t>
      </w:r>
      <w:r>
        <w:rPr>
          <w:rFonts w:cs="Times New Roman" w:ascii="Times New Roman" w:hAnsi="Times New Roman"/>
          <w:i/>
          <w:sz w:val="24"/>
          <w:szCs w:val="24"/>
        </w:rPr>
        <w:t>Cordia alliodora</w:t>
      </w:r>
      <w:r>
        <w:rPr>
          <w:rFonts w:cs="Times New Roman" w:ascii="Times New Roman" w:hAnsi="Times New Roman"/>
          <w:sz w:val="24"/>
          <w:szCs w:val="24"/>
        </w:rPr>
        <w:t>), caoba (</w:t>
      </w:r>
      <w:r>
        <w:rPr>
          <w:rFonts w:cs="Times New Roman" w:ascii="Times New Roman" w:hAnsi="Times New Roman"/>
          <w:i/>
          <w:sz w:val="24"/>
          <w:szCs w:val="24"/>
        </w:rPr>
        <w:t>Swietenia macrophylla</w:t>
      </w:r>
      <w:r>
        <w:rPr>
          <w:rFonts w:cs="Times New Roman" w:ascii="Times New Roman" w:hAnsi="Times New Roman"/>
          <w:sz w:val="24"/>
          <w:szCs w:val="24"/>
        </w:rPr>
        <w:t>), cedro (</w:t>
      </w:r>
      <w:r>
        <w:rPr>
          <w:rFonts w:cs="Times New Roman" w:ascii="Times New Roman" w:hAnsi="Times New Roman"/>
          <w:i/>
          <w:sz w:val="24"/>
          <w:szCs w:val="24"/>
        </w:rPr>
        <w:t>Cedrela odorata</w:t>
      </w:r>
      <w:r>
        <w:rPr>
          <w:rFonts w:cs="Times New Roman" w:ascii="Times New Roman" w:hAnsi="Times New Roman"/>
          <w:sz w:val="24"/>
          <w:szCs w:val="24"/>
        </w:rPr>
        <w:t>), roble; y entre las especies arbóreas a implementarse tenemos la guayaba (</w:t>
      </w:r>
      <w:r>
        <w:rPr>
          <w:rFonts w:cs="Times New Roman" w:ascii="Times New Roman" w:hAnsi="Times New Roman"/>
          <w:i/>
          <w:sz w:val="24"/>
          <w:szCs w:val="24"/>
        </w:rPr>
        <w:t>Psidium guajaba</w:t>
      </w:r>
      <w:r>
        <w:rPr>
          <w:rFonts w:cs="Times New Roman" w:ascii="Times New Roman" w:hAnsi="Times New Roman"/>
          <w:sz w:val="24"/>
          <w:szCs w:val="24"/>
        </w:rPr>
        <w:t>), guaba (</w:t>
      </w:r>
      <w:r>
        <w:rPr>
          <w:rFonts w:cs="Times New Roman" w:ascii="Times New Roman" w:hAnsi="Times New Roman"/>
          <w:i/>
          <w:sz w:val="24"/>
          <w:szCs w:val="24"/>
        </w:rPr>
        <w:t>Inga sp.</w:t>
      </w:r>
      <w:r>
        <w:rPr>
          <w:rFonts w:cs="Times New Roman" w:ascii="Times New Roman" w:hAnsi="Times New Roman"/>
          <w:sz w:val="24"/>
          <w:szCs w:val="24"/>
        </w:rPr>
        <w:t>), ot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b/>
          <w:sz w:val="24"/>
          <w:szCs w:val="24"/>
        </w:rPr>
        <w:t>Cultivos agrícol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ind w:firstLine="708"/>
        <w:jc w:val="both"/>
        <w:rPr/>
      </w:pPr>
      <w:r>
        <w:rPr>
          <w:rFonts w:cs="Times New Roman" w:ascii="Times New Roman" w:hAnsi="Times New Roman"/>
          <w:sz w:val="24"/>
          <w:szCs w:val="24"/>
        </w:rPr>
        <w:t>Entre los cultivos tradicionales que se han cultivado y para la implementación de éste sistema se comenzará con: yuca, maíz duro, plátano en las distintas variedades de Musa sp. orito, seda, dominico y el hartón. Entre cultivos frutales tenemos la guanábana, papaya (</w:t>
      </w:r>
      <w:r>
        <w:rPr>
          <w:rFonts w:cs="Times New Roman" w:ascii="Times New Roman" w:hAnsi="Times New Roman"/>
          <w:i/>
          <w:sz w:val="24"/>
          <w:szCs w:val="24"/>
        </w:rPr>
        <w:t>Carica papaya</w:t>
      </w:r>
      <w:r>
        <w:rPr>
          <w:rFonts w:cs="Times New Roman" w:ascii="Times New Roman" w:hAnsi="Times New Roman"/>
          <w:sz w:val="24"/>
          <w:szCs w:val="24"/>
        </w:rPr>
        <w:t xml:space="preserve">), arazá, borojó y últimamente se está cultivando de manera intensiva la naranjilla </w:t>
      </w:r>
      <w:r>
        <w:rPr>
          <w:rFonts w:cs="Times New Roman" w:ascii="Times New Roman" w:hAnsi="Times New Roman"/>
          <w:i/>
          <w:sz w:val="24"/>
          <w:szCs w:val="24"/>
        </w:rPr>
        <w:t>Solanum quitoensis</w:t>
      </w:r>
      <w:r>
        <w:rPr>
          <w:rFonts w:cs="Times New Roman" w:ascii="Times New Roman" w:hAnsi="Times New Roman"/>
          <w:sz w:val="24"/>
          <w:szCs w:val="24"/>
        </w:rPr>
        <w:t>, y entre los cítricos tenemos naranja, mandarina, lima, etc.</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oducción Piscícola </w:t>
      </w:r>
    </w:p>
    <w:p>
      <w:pPr>
        <w:pStyle w:val="Normal"/>
        <w:spacing w:lineRule="auto" w:line="360"/>
        <w:ind w:firstLine="708"/>
        <w:jc w:val="both"/>
        <w:rPr/>
      </w:pPr>
      <w:r>
        <w:rPr>
          <w:rFonts w:cs="Times New Roman" w:ascii="Times New Roman" w:hAnsi="Times New Roman"/>
          <w:b/>
          <w:sz w:val="24"/>
          <w:szCs w:val="24"/>
        </w:rPr>
        <w:t>E</w:t>
      </w:r>
      <w:r>
        <w:rPr>
          <w:rFonts w:cs="Times New Roman" w:ascii="Times New Roman" w:hAnsi="Times New Roman"/>
          <w:sz w:val="24"/>
          <w:szCs w:val="24"/>
        </w:rPr>
        <w:t>sta actividad por no requerir de mucha inversión, se destinará un área  para la producción de tilapia de cualquier variedad de acuerdo a la preferencia del agricultor que será implementada simultáneamente con las otras actividad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Producción Avícola</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roducción de pollos de engorde por ser una actividad que nos proporcionará réditos en periodos  cortos de  tiempo, y además por la obtención de  abono orgánico ,  que nos servirá para suplir deficiencias nutritivas del suelo para las plantas, se considera muy importante implementar esta actividad.</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oducción Pecuaria </w:t>
      </w:r>
    </w:p>
    <w:p>
      <w:pPr>
        <w:pStyle w:val="Normal"/>
        <w:spacing w:lineRule="auto" w:line="360"/>
        <w:ind w:firstLine="708"/>
        <w:jc w:val="both"/>
        <w:rPr/>
      </w:pPr>
      <w:r>
        <w:rPr>
          <w:rFonts w:cs="Times New Roman" w:ascii="Times New Roman" w:hAnsi="Times New Roman"/>
          <w:sz w:val="24"/>
          <w:szCs w:val="24"/>
        </w:rPr>
        <w:t xml:space="preserve">Es otra de las actividades </w:t>
      </w:r>
      <w:r>
        <w:rPr>
          <w:rFonts w:cs="Times New Roman" w:ascii="Times New Roman" w:hAnsi="Times New Roman"/>
          <w:b/>
          <w:sz w:val="24"/>
          <w:szCs w:val="24"/>
        </w:rPr>
        <w:t xml:space="preserve"> </w:t>
      </w:r>
      <w:r>
        <w:rPr>
          <w:rFonts w:cs="Times New Roman" w:ascii="Times New Roman" w:hAnsi="Times New Roman"/>
          <w:sz w:val="24"/>
          <w:szCs w:val="24"/>
        </w:rPr>
        <w:t>que se incorporará dentro de éste modelo de granja agroforestal, en particular con especies menores como chanchos,  la misma que entrará a incorporarse una vez que esté en producción los alimentos básicos que requiere esta actividad, como es el plátano y el maíz básicament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Producción de abono orgánico</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actividad se irá incorporando paulatinamente conforme se avance en el establecimiento de las parcelas productivas y se instalarán en sitios estratégicos las composteras que sean necesarias, mismo que se utilizará para suplir deficiencias nutricionales del suelo e ir mejorando los suel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3.3.5  </w:t>
        <w:tab/>
        <w:t>Costo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Componente Forest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 xml:space="preserve">Vivero </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Se construirá</w:t>
      </w:r>
      <w:r>
        <w:rPr>
          <w:rFonts w:cs="Times New Roman" w:ascii="Times New Roman" w:hAnsi="Times New Roman"/>
          <w:b/>
          <w:sz w:val="24"/>
          <w:szCs w:val="24"/>
        </w:rPr>
        <w:t xml:space="preserve"> </w:t>
      </w:r>
      <w:r>
        <w:rPr>
          <w:rFonts w:cs="Times New Roman" w:ascii="Times New Roman" w:hAnsi="Times New Roman"/>
          <w:sz w:val="24"/>
          <w:szCs w:val="24"/>
        </w:rPr>
        <w:t xml:space="preserve">un vivero con materiales existentes en la zona  con el propósito de producir plántulas de buena calidad y de bajo costo, donde se producirán plantas tanto forestales, frutales y especies arbóreas de doble propósito. Para lo cual se utilizará tierra negra, arena y materia orgánica en la proporción de 3 : 1: 1 . y luego para el trasplante  al sitio definitivo se lo realizará a raíz desnuda considerando que todas  las plantaciones se lo realizará mediante un sistema de hoyado de acuerdo a la especie a plantarse y la distancia hasta el sitio definitivo está entre 100  a  200  m. </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ercas en Linderos entre cada parce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s plantas que se produzcan en el vivero, especialmente las especies arbóreas,  se utilizarán para proteger los cultivos, las piscinas de tilapia, que pueden estar cumpliendo doble propósito como, cortina rompe-vientos y en linderos entre parcelas y, en el caso que sea necesario, construir terrazas protegidas por las especies forestal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ltivos Agrícolas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este componente se dará inicio con la limpieza de maleza, cada parcela tendrá  una superficie de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 se comenzará con la siembra de yuca, a los 2 meses de la primera siembra se hará la limpieza de otra parcela con las mismas dimensiones y con este periodo de tiempo se hará el mismo trabajo y se sembrará nuevamente la yuca  hasta contar con unas 4 parcelas, para luego  continuar con la instalación de los componentes; Después de la cosecha de la yuca se sembrará el maíz  </w:t>
      </w:r>
      <w:r>
        <w:rPr>
          <w:rFonts w:cs="Times New Roman" w:ascii="Times New Roman" w:hAnsi="Times New Roman"/>
          <w:i/>
          <w:sz w:val="24"/>
          <w:szCs w:val="24"/>
        </w:rPr>
        <w:t>Zea mays</w:t>
      </w:r>
      <w:r>
        <w:rPr>
          <w:rFonts w:cs="Times New Roman" w:ascii="Times New Roman" w:hAnsi="Times New Roman"/>
          <w:sz w:val="24"/>
          <w:szCs w:val="24"/>
        </w:rPr>
        <w:t xml:space="preserve"> (morochillo) y así continuaremos hasta obtener las cuatro parcelas iniciales donde iremos incorporando paulatinamente los diferentes componentes preestableci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onente pecuar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 xml:space="preserve">En lo que se refiere a la producción de carne tanto de chancho como de res, en la actualidad podemos decir,  las familias que se dedican a la crianza de chanchos en la mayoría crían un promedio de tres y lo venden a los negociantes a  $ 0,65 de dólar la libra (peso en vivo), esto requiere un tiempo promedio de un año y los que engordan ganado bovino son los finqueros que tienen entre 10 a 20 cabezas y lo venden así mismo  $ 0,75 de dólar la libra de (peso en vivo).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Piscinas Piscícol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igual manera se realizará la construcción de las cochas con la ayuda de Los involucrados, que tendrán las siguientes dimensiones:</w:t>
      </w:r>
    </w:p>
    <w:p>
      <w:pPr>
        <w:pStyle w:val="Normal"/>
        <w:spacing w:lineRule="auto" w:line="360"/>
        <w:jc w:val="both"/>
        <w:rPr/>
      </w:pPr>
      <w:r>
        <w:rPr>
          <w:rFonts w:cs="Times New Roman" w:ascii="Times New Roman" w:hAnsi="Times New Roman"/>
          <w:sz w:val="24"/>
          <w:szCs w:val="24"/>
        </w:rPr>
        <w:t>3 x 5 m. y 0.50 m. de profundidad esto para alevines y unas dos cochas de 3 x 10 m. y 0.80 m. de profundidad para desarrollo de  unas 1000 tilapí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Avícola</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mbién se construirá un galpón para la crianza de pollos de engorde de las siguientes dimensiones 3 x 6 m. para producir unos 100 pollos .Luego  se construirá unos dos galpones para que la producción sea continua y mantener un mercado permanente y satisfech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3.6  </w:t>
        <w:tab/>
        <w:t>Análisis de costos</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Estudio de oferta de los componentes:</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mponente Forestal </w:t>
      </w:r>
    </w:p>
    <w:p>
      <w:pPr>
        <w:pStyle w:val="Normal"/>
        <w:spacing w:lineRule="auto" w:line="360"/>
        <w:ind w:firstLine="708"/>
        <w:jc w:val="both"/>
        <w:rPr/>
      </w:pPr>
      <w:r>
        <w:rPr>
          <w:rFonts w:cs="Times New Roman" w:ascii="Times New Roman" w:hAnsi="Times New Roman"/>
          <w:sz w:val="24"/>
          <w:szCs w:val="24"/>
        </w:rPr>
        <w:t xml:space="preserve">La oferta de productos derivados de los árboles maderables </w:t>
      </w:r>
      <w:r>
        <w:rPr>
          <w:rFonts w:cs="Times New Roman" w:ascii="Times New Roman" w:hAnsi="Times New Roman"/>
          <w:b/>
          <w:sz w:val="24"/>
          <w:szCs w:val="24"/>
        </w:rPr>
        <w:t xml:space="preserve"> </w:t>
      </w:r>
      <w:r>
        <w:rPr>
          <w:rFonts w:cs="Times New Roman" w:ascii="Times New Roman" w:hAnsi="Times New Roman"/>
          <w:sz w:val="24"/>
          <w:szCs w:val="24"/>
        </w:rPr>
        <w:t xml:space="preserve">de ésta parroquia, en la actualidad es muy escasa puesto que con la apertura de la carretera Ibarra – San Lorenzo,  por los años 1.980  y  2.000 prácticamente en  poco tiempo  se terminó con esta actividad  y hoy  se consigue madera para la construcción de viviendas  bajo pedido, por la existencia de un remanente  en sitios con difícil acceso . </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mponente Agrícola</w:t>
      </w:r>
    </w:p>
    <w:p>
      <w:pPr>
        <w:pStyle w:val="Normal"/>
        <w:spacing w:lineRule="auto" w:line="360" w:before="0" w:after="0"/>
        <w:ind w:firstLine="708"/>
        <w:jc w:val="both"/>
        <w:rPr/>
      </w:pPr>
      <w:r>
        <w:rPr>
          <w:rFonts w:cs="Times New Roman" w:ascii="Times New Roman" w:hAnsi="Times New Roman"/>
          <w:sz w:val="24"/>
          <w:szCs w:val="24"/>
        </w:rPr>
        <w:t>Dentro de esta actividad</w:t>
      </w:r>
      <w:r>
        <w:rPr>
          <w:rFonts w:cs="Times New Roman" w:ascii="Times New Roman" w:hAnsi="Times New Roman"/>
          <w:b/>
          <w:sz w:val="24"/>
          <w:szCs w:val="24"/>
        </w:rPr>
        <w:t xml:space="preserve"> </w:t>
      </w:r>
      <w:r>
        <w:rPr>
          <w:rFonts w:cs="Times New Roman" w:ascii="Times New Roman" w:hAnsi="Times New Roman"/>
          <w:sz w:val="24"/>
          <w:szCs w:val="24"/>
        </w:rPr>
        <w:t>y lo que constituyen las comunidades rurales marginales se encuentran cultivando naranjilla híbrida , lo cual les esta permitiendo vivir con un poco de comodidad ya que en la actualidad están vendiendo a un promedio de  $  5,oo dólares la caja y venden cada semana unas 30 cajas ; Otras familias venden el excedente  de plátano hartón , dominico , seda ,  a un precio de  $ 2,50 por rácimo a razón de 10 racimos por semana , de igual manera otras familias venden el excedente del orito a  $ 0,50 cada racimo , la papaya venden a  $17.oo la caja a razón de 4 cajas por semana ; la yuca se vende a  $ 20,oo el quintal esto es cada época de seis meses; el maíz se vende a  $ 15,oo el quintal cada ocho meses pero solo  el excedente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onente  Piscícola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ser una actividad de fácil manejo, encontramos un buen número de familias dedicadas a la producción especialmente de Tilapia, para  consumo familiar y el excedente lo destinan a la venta y cuesta  $ 1.oo la libr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Componente pecuario</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lo que se refiere a la producción de carne tanto de cerdo como de res, en la actualidad podemos decir que:  las familias que se dedican a la crianza de cerdos en la mayoría crían un promedio de tres y lo venden a los negociantes a  $ 0,65 de dólar por libra en vivo y los que engordan ganado mayor son los finqueros en una cantidad que varía entre 10 a 20 cabezas y lo venden así mismo  $ 0,75 de dólar la libra peso en v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onente Avícol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Una gran cantidad de familias</w:t>
      </w:r>
      <w:r>
        <w:rPr>
          <w:rFonts w:cs="Times New Roman" w:ascii="Times New Roman" w:hAnsi="Times New Roman"/>
          <w:b/>
          <w:sz w:val="24"/>
          <w:szCs w:val="24"/>
        </w:rPr>
        <w:t xml:space="preserve"> </w:t>
      </w:r>
      <w:r>
        <w:rPr>
          <w:rFonts w:cs="Times New Roman" w:ascii="Times New Roman" w:hAnsi="Times New Roman"/>
          <w:sz w:val="24"/>
          <w:szCs w:val="24"/>
        </w:rPr>
        <w:t>se dedica a la crianza de pollos de engorde y venden  $  0,80 de dólar por libra en vivo, en un promedio de 100 pollos cada 45 dí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jc w:val="both"/>
        <w:rPr/>
      </w:pPr>
      <w:r>
        <w:rPr>
          <w:rFonts w:cs="Times New Roman" w:ascii="Times New Roman" w:hAnsi="Times New Roman"/>
          <w:b/>
          <w:sz w:val="24"/>
          <w:szCs w:val="24"/>
        </w:rPr>
        <w:t>2 Estudio de Demanda de los componentes:</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orestal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la actualidad el consumo interno de este producto no es muy alto ya que las construcciones se están realizando con asbesto cemento, tan solo se utiliza la madera para las cubiertas, elaboración de puertas y ventanas.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grícol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La demanda de los productos agrícolas que se producen en esta zona de acuerdo a una encuesta realizada a los comerciantes se estima de la manera siguiente:</w:t>
      </w:r>
    </w:p>
    <w:p>
      <w:pPr>
        <w:pStyle w:val="Normal"/>
        <w:spacing w:lineRule="auto" w:line="360"/>
        <w:ind w:firstLine="708"/>
        <w:jc w:val="both"/>
        <w:rPr/>
      </w:pPr>
      <w:r>
        <w:rPr>
          <w:rFonts w:cs="Times New Roman" w:ascii="Times New Roman" w:hAnsi="Times New Roman"/>
          <w:sz w:val="24"/>
          <w:szCs w:val="24"/>
        </w:rPr>
        <w:t>La demanda de la naranjilla se ha incrementado en los últimos meses, debido a que su destino final es la ciudad de Guayaquil por consiguiente, el precio se ha estabilizado, y es el sustento de una gran cantidad de familias que se dedican a esta actividad.</w:t>
      </w:r>
    </w:p>
    <w:p>
      <w:pPr>
        <w:pStyle w:val="Normal"/>
        <w:spacing w:lineRule="auto" w:line="360"/>
        <w:ind w:firstLine="708"/>
        <w:jc w:val="both"/>
        <w:rPr/>
      </w:pPr>
      <w:r>
        <w:rPr>
          <w:rFonts w:cs="Times New Roman" w:ascii="Times New Roman" w:hAnsi="Times New Roman"/>
          <w:sz w:val="24"/>
          <w:szCs w:val="24"/>
        </w:rPr>
        <w:t>La demanda por todas las  variedades de plátanos es muy alta, por cuanto en los mercados de Ibarra lo prefieren por ser producido en forma natur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a papaya y todas las frutas que se producen en esta zona son muy apetecibles por los mercados tanto local como de Ibarra ya que tienen un buen sabo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yuca de igual manera por ser  producido en forma natural tiene una demanda muy alta para consumo local en los salones de comidas.</w:t>
      </w:r>
    </w:p>
    <w:p>
      <w:pPr>
        <w:pStyle w:val="Normal"/>
        <w:spacing w:lineRule="auto" w:line="360"/>
        <w:ind w:firstLine="708"/>
        <w:jc w:val="both"/>
        <w:rPr/>
      </w:pPr>
      <w:r>
        <w:rPr>
          <w:rFonts w:cs="Times New Roman" w:ascii="Times New Roman" w:hAnsi="Times New Roman"/>
          <w:sz w:val="24"/>
          <w:szCs w:val="24"/>
        </w:rPr>
        <w:t>En lo que se refiere a la demanda de pollos de carne, los salones adquieren en los mercados de Otavalo e Ibarra, y se estima que se consumen entre los comedores y la población un total de 80 pollos semanales, esto quiere decir unas 400 libras por semana.</w:t>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iscícola </w:t>
      </w:r>
    </w:p>
    <w:p>
      <w:pPr>
        <w:pStyle w:val="Normal"/>
        <w:spacing w:lineRule="auto" w:line="360" w:before="0" w:after="0"/>
        <w:ind w:firstLine="708"/>
        <w:jc w:val="both"/>
        <w:rPr/>
      </w:pPr>
      <w:r>
        <w:rPr>
          <w:rFonts w:cs="Times New Roman" w:ascii="Times New Roman" w:hAnsi="Times New Roman"/>
          <w:sz w:val="24"/>
          <w:szCs w:val="24"/>
        </w:rPr>
        <w:t xml:space="preserve">La demanda de este producto según una encuesta que se realizó a los comerciantes se estima que se consume unas 100 Libras de pescado del mar por semana a más de la Tilapia que se produce por las familias.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cuario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pPr>
      <w:r>
        <w:rPr>
          <w:rFonts w:cs="Times New Roman" w:ascii="Times New Roman" w:hAnsi="Times New Roman"/>
          <w:sz w:val="24"/>
          <w:szCs w:val="24"/>
        </w:rPr>
        <w:t>En lo que se refiere</w:t>
      </w:r>
      <w:r>
        <w:rPr>
          <w:rFonts w:cs="Times New Roman" w:ascii="Times New Roman" w:hAnsi="Times New Roman"/>
          <w:b/>
          <w:sz w:val="24"/>
          <w:szCs w:val="24"/>
        </w:rPr>
        <w:t xml:space="preserve"> </w:t>
      </w:r>
      <w:r>
        <w:rPr>
          <w:rFonts w:cs="Times New Roman" w:ascii="Times New Roman" w:hAnsi="Times New Roman"/>
          <w:sz w:val="24"/>
          <w:szCs w:val="24"/>
        </w:rPr>
        <w:t xml:space="preserve">a la demanda de producto de carne de res y cerdo de igual manera es muy alto puesto que todas las semanas sale carne en pie a los mercados de Ibarra y Quito por medio de comerciantes intermediari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jc w:val="both"/>
        <w:rPr/>
      </w:pPr>
      <w:r>
        <w:rPr>
          <w:rFonts w:cs="Times New Roman" w:ascii="Times New Roman" w:hAnsi="Times New Roman"/>
          <w:b/>
          <w:sz w:val="24"/>
          <w:szCs w:val="24"/>
        </w:rPr>
        <w:t>3 Estudio de Prec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o determinación de precios reales de la producción agropecuaria se la realizó mediante preguntas directas a productores y consumidores, especialmente aquellos compradores que lo destinan para el consumo en otras ciudades, los mismos que comparados con los que ofrecen los consumidores de la zona, de lo cual se sacó un precio promedio en función de la venta y compra al por mayo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3.6.4  Determinación y cálculo de los indicadores económicos (VAN- Beneficio –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sto – T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Los indicadores económicos fueron calculados en base a ingresos y costos actualizados, en base al interés vigente dictado por el Banco Central y, con interés menor al ant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3.7 </w:t>
        <w:tab/>
        <w:t>Estudio de Impactos Ambient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La Evaluación de los Impactos Ambientales se la realizó mediante una Lista de Chequeo como  herramienta de evaluación y estudio de impactos ambientales  previa la presentación de ésta propuesta.</w:t>
      </w:r>
    </w:p>
    <w:sectPr>
      <w:footerReference w:type="default" r:id="rId10"/>
      <w:type w:val="nextPage"/>
      <w:pgSz w:w="11906" w:h="16838"/>
      <w:pgMar w:left="1701" w:right="1701" w:gutter="0" w:header="0" w:top="1417" w:footer="708"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Arial" w:hAnsi="Arial" w:eastAsia="Times New Roman" w:cs="Arial"/>
      <w:b/>
      <w:bCs/>
      <w:kern w:val="2"/>
      <w:sz w:val="32"/>
      <w:szCs w:val="32"/>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38:00Z</dcterms:created>
  <dc:creator>Cervio</dc:creator>
  <dc:description/>
  <cp:keywords/>
  <dc:language>en-US</dc:language>
  <cp:lastModifiedBy>Microsoft</cp:lastModifiedBy>
  <cp:lastPrinted>2009-06-17T11:57:00Z</cp:lastPrinted>
  <dcterms:modified xsi:type="dcterms:W3CDTF">2009-06-22T06:48:00Z</dcterms:modified>
  <cp:revision>28</cp:revision>
  <dc:subject/>
  <dc:title/>
</cp:coreProperties>
</file>