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ÑAZCO, M,</w:t>
      </w:r>
      <w:r>
        <w:rPr>
          <w:rFonts w:cs="Times New Roman" w:ascii="Times New Roman" w:hAnsi="Times New Roman"/>
          <w:bCs/>
          <w:sz w:val="24"/>
          <w:szCs w:val="24"/>
        </w:rPr>
        <w:t xml:space="preserve"> (1996). Desarrollo Forestal Campesino (DFC) Quito-Ecuador 166p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ÑAZCO, M,</w:t>
      </w:r>
      <w:r>
        <w:rPr>
          <w:rFonts w:cs="Times New Roman" w:ascii="Times New Roman" w:hAnsi="Times New Roman"/>
          <w:bCs/>
          <w:sz w:val="24"/>
          <w:szCs w:val="24"/>
        </w:rPr>
        <w:t xml:space="preserve"> (1999). Introducción a la agroforestería y producción de plantas forestales. Módulo de capacitación. RAFE – CAMAREN. 25-30 p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RJA, C. &amp; LASSO, S. (1.990). Plantas Nativas para la Reforestación en el Ecuador. FUNDACIÓN NATURA (EDUNAT III) – AID. Quito – Ecuador, 20p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MPRECHT, H. (1.990). Los ecosistemas forestales en los bosques tropicales y sus especies arbóreas – posibilidades y métodos para un aprovechamiento sostenido-.Traducción de Antonio Carrillo. Instituto de Silvicultura de la Universidad de Göttingen. GTZ. Cooperación Técnica – República Federal Alemana. 125 – 165 p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ÁIZA, G, (</w:t>
      </w:r>
      <w:r>
        <w:rPr>
          <w:rFonts w:cs="Times New Roman" w:ascii="Times New Roman" w:hAnsi="Times New Roman"/>
          <w:sz w:val="24"/>
          <w:szCs w:val="24"/>
        </w:rPr>
        <w:t>1.992). Silvicultura 1, Universidad Nacional de Loja (Material de Enseñanza), Escuela de Ingeniería Forestal, Loja-Ecuador  22-32p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JÁN, L. (</w:t>
      </w:r>
      <w:r>
        <w:rPr>
          <w:rFonts w:cs="Times New Roman" w:ascii="Times New Roman" w:hAnsi="Times New Roman"/>
          <w:sz w:val="24"/>
          <w:szCs w:val="24"/>
        </w:rPr>
        <w:t>1.992). El Verdor de los Andes: Árboles y Arbustos Nativos para el desarrollo Forestal Alto andino. Edt. Luz de América, Quito-Ecuador,       217pp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OS, M. (1996). Tecnología Apropiada de Producción; gráficas Ulloa, Quito-Ecuad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ÑADAS, L. (1986), Mapa Bioclimático y Ecológico del Ecuador. MAG – PRONAREG. Banco Central del Ecuador. Quit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, 1986, Experiencias en el Manejo Sostenible de los Recursos Naturales en los Andes, Quito-Ecuad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AMILLO, C. (2.008). Economía y Valoración Forestal. Universidad Técnica del Norte. Facultad de Ingeniería en Ciencias Agropecuarias. Escuela de Ingeniería Forestal. Ibarra - Ecuado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A, L. (1997), Biblioteca Práctica de Zootecnia, Tomo I; Sexta Edición, México 22 D.F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O, C. RAMOS, R. Y GALARZA, J. (2.005). Sistemas Agroforestales aplicables a la Sierra Ecuatoriana. Resultados de una década de experiencias de campo. INIAP-PROMSA. Editorial NUEVA JERUSALEN. Quito – Ecuador. Boletín Técnico Nº 122. Xx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ÓN DE ESTUDIOS TROPICALES (1986). Sistemas Agroforestales, principios y aplicaciones en los trópicos. San José Costa Ric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QUILANDA, Manuel (1994), Guía para la Producción Orgánica de Cultivos; Quito-Ecuad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COPEN, (1999). Plan de Desarrollo Local; Quito-Ecuad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MEA, Eduardo, Encuesta, II Curso Internacional de Formulación, Evaluación y Gestión de Proyec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EXO 1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UESTA PARA LOS MORADORES DE LA PARROQUIA LITA DEL CANTÓN SAN MIGUEL DE IBAR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o señ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encuesta desea conocer, si la parroquia Lita en la que usted reside ha realizado cursos de capacitación, instalación, manejo y producción agropecuaria con un modelo de sistema de granja integ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responder seleccione la respuesta que mejor refleje su crite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No escriba su nombre para respetar su criterio por ética profesional. Señale con una X su respuesta eleg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unta 1: ¿Las formas de producción en la parroquia son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grícola </w:t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ecuaria   </w:t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estal</w:t>
        <w:tab/>
        <w:t>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unta 2. ¿Cómo realiza la actividad agropecuaria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ornaleros</w:t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ndividual </w:t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 familia</w:t>
        <w:tab/>
        <w:t>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unta 3: ¿Qué equipo de trabajo utiliza normalmente en el trabajo agropecuario?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pital propio</w:t>
        <w:tab/>
        <w:t>(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quinaria</w:t>
        <w:tab/>
        <w:tab/>
        <w:t>(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pacitación</w:t>
        <w:tab/>
        <w:tab/>
        <w:t>(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no de obra</w:t>
        <w:tab/>
        <w:t>(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cnología</w:t>
        <w:tab/>
        <w:tab/>
        <w:t>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unta 4: ¿Tiene conocimiento sobre lo que significan los sistemas de producción agroforestales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</w:t>
        <w:tab/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</w:t>
        <w:tab/>
        <w:tab/>
        <w:t>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unta 5: ¿Las autoridades de la parroquia y comunidades qué acciones han realizado para mejorar la producción agropecuaria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tivación</w:t>
        <w:tab/>
        <w:tab/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pacitación</w:t>
        <w:tab/>
        <w:tab/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rganización comunitaria</w:t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yuda económica</w:t>
        <w:tab/>
        <w:tab/>
        <w:t>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unta 6: ¿Tiene fundamentos sobre el manejo de las granjas integrales como un sistema de producción agropecuar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i </w:t>
        <w:tab/>
        <w:tab/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</w:t>
        <w:tab/>
        <w:tab/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dianamente</w:t>
        <w:tab/>
        <w:t>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unta 7: ¿Sugeriría se dicten cursos de capacitación sobre el manejo de granjas integrales en sus diferentes comunidad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i </w:t>
        <w:tab/>
        <w:tab/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</w:t>
        <w:tab/>
        <w:tab/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casionalmente</w:t>
        <w:tab/>
        <w:t>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unta 8: ¿Desearía que se construya una granja integral piloto en su comunidad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i </w:t>
        <w:tab/>
        <w:tab/>
        <w:tab/>
        <w:t>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</w:t>
        <w:tab/>
        <w:tab/>
        <w:tab/>
        <w:t>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se pronuncia</w:t>
        <w:tab/>
        <w:t>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unta 9: ¿Luego de una buena capacitación sobre el manejo de granjas integrales, desearía implementarla en su predio?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i </w:t>
        <w:tab/>
        <w:tab/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</w:t>
        <w:tab/>
        <w:tab/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se pronuncia</w:t>
        <w:tab/>
        <w:t>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unta 10: ¿Piensa usted que, con la dirección técnica adecuada, se logrará la implementación de granjas integrales que diversifiquen la producción agroforestal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, bastante</w:t>
        <w:tab/>
        <w:tab/>
        <w:t>(  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go</w:t>
        <w:tab/>
        <w:tab/>
        <w:tab/>
        <w:t>(  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co</w:t>
        <w:tab/>
        <w:tab/>
        <w:tab/>
        <w:t>(  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si nada</w:t>
        <w:tab/>
        <w:tab/>
        <w:t>(  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38:00Z</dcterms:created>
  <dc:creator>Cervio</dc:creator>
  <dc:description/>
  <cp:keywords/>
  <dc:language>en-US</dc:language>
  <cp:lastModifiedBy>Microsoft</cp:lastModifiedBy>
  <cp:lastPrinted>2009-06-17T12:28:00Z</cp:lastPrinted>
  <dcterms:modified xsi:type="dcterms:W3CDTF">2009-06-17T17:30:00Z</dcterms:modified>
  <cp:revision>10</cp:revision>
  <dc:subject/>
  <dc:title/>
</cp:coreProperties>
</file>