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ÍTULO 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n la colonización, la parroquia de Lita ha venido soportando una alta movilidad humana, con procedencias y conocimientos diferentes, convirtiéndose en un problema por la aplicación de diversas prácticas agropecuarias de tipo extensivo (pastizales para ganadería), actividades que no se adaptan a las condiciones edafo-climáticas de esta localidad, ejercen gran presión sobre los recursos naturales y, causan problemas de erosión, desequilibrio del ciclo hidrológico y ambien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a presente investigación, es una respuesta al diseño de agro-ecosistemas alternativos diversificados, dentro de un enfoque de los sistemas agroforestales productivos, buscando un uso racional de los recursos naturales  en el ámbito lo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La granja agroforestal es un sistema modificado por el hombre que aprovecha espacios físicos grandes o pequeños con una alta diversidad de especies de plantas y animales, es todo un plan de manejo dentro de un espacio (suelo y aire) y del tiempo. Razón por la cual se han planteado los objetivos siguientes: Diseñar un Sistema Agroforestal  Modelo, que permita mejorar las condiciones socioeconómicas de las familias de la parroquia de Lita, en la Provincia de Imbabura. Caracterizar el área en estudio. Elaborar una propuesta de Granja Integral Familiar. Análisis de costos. Evaluación de Impactos Ambienta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La metodología aplicada fue: Caracterización del Área, Reconocimiento del área, Recolección de información secundaria, Redacción y elaboración de cuadros y gráficos, Encuestas, Recolección de información. Talleres Comunitarios. Selección de Especies: Forestales, Agrícolas, Pecuario y Piscíc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La población total de los habitantes de la parroquia son: 2.413 habitantes, N UPAS =  483, Muestra UPAS = 116, n jefes de UPAS = 116 (MUESTRA), Familias = 1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La información recolectada fue seleccionada, redactada y presentada en cuadros y gráficos para una mayor comprensión. Al encontrar un TIR del 64,39 y una relación Beneficio – Costo del 1,34, se determina que la propuesta es económicamente y ambientalmente factible. Concluyéndose que: Los sistemas de producción agropecuarios utilizados por los habitantes de la parroquia Lita, están representados por subsistemas agrícolas y pecuarios, llegando a considerarse como monocultivos, que se trabajan en la época de menor pluviosidad y utilizando el riego natural originado por las lluvias. La actividad que mayor demanda de mano de obra ocupa es la actividad forestal, que la realizan en bosques nativos. La tecnología utilizada por los trabajadores agropecuarios es muy elemental, especialmente en el área agrícola y pecuaria. Es indispensable capacitar a los campesinos, en nuevas técnicas y utilizar nuevos sistemas de producción que brinden mejores oportunidades de desarrollo. La implementación de la Granja Integral Piloto es factible, gracias a la colaboración de la mayoría de los pobladores de las diferentes comunidades, quienes a demostrado una predisposición para ejecutar el proyec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or lo que se recomienda: Se debe preparar cursos de capacitación sobre manejo de granjas integrales, que diversifiquen la producción, mejoren su dieta diría y mejoren sus ingresos económicos. Las autoridades locales deben conseguir los fondos económicos necesarios para el establecimiento de la granja integral piloto, los mismos que pueden ser financiados por los gobiernos locales, ONG`s. En la implementación de la granja integral deben participar todos los pobladores interesados en el mejoramiento de sus condiciones de vida. Debe capacitarse a los pobladores en la optimización del uso de los recursos naturales, sus interrelaciones y los beneficios que presentan a los miembros de la comunidad como parte de la naturaleza. Prestar el asesoramiento técnico permanente de instituciones gubernamentales que existen en el país para el efec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APÍTULO VIII</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UMMARY</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th the colonization, the parish of Lita has come supporting a high human mobility, with origins and different knowledge, becoming a problem for the application of diverse practical agricultural of extensive type (pastizales for cattle raising), activities that don't adapt to the edafo-climatic conditions of this town, exercise great pressure on the natural resources and, they cause erosion problems, imbalance of the hydrological and environmental cycle.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lang w:val="en-US"/>
        </w:rPr>
        <w:tab/>
        <w:t xml:space="preserve">The present investigation, is an answer to the design of diversified alternative agriculture-ecosystems, inside a focus of the systems productive agroforesty, looking for a rational use of the natural resources in the local environment.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ind w:firstLine="708"/>
        <w:jc w:val="both"/>
        <w:rPr/>
      </w:pPr>
      <w:r>
        <w:rPr>
          <w:rFonts w:cs="Times New Roman" w:ascii="Times New Roman" w:hAnsi="Times New Roman"/>
          <w:sz w:val="24"/>
          <w:szCs w:val="24"/>
          <w:lang w:val="en-US"/>
        </w:rPr>
        <w:t xml:space="preserve">The farm agroforesty is a system modified by the man that takes advantage of big or small physical spaces with a high diversity of species of plants and animals, it is an entire handling plan inside a space (I am accustomed to and air) and of the time. Reason for which you/they have thought about the following objectives: To design a System Agroforesty Model that allows to improve the socioeconomic conditions of the families of the parish of Lita, in the County of Imbabura. To characterize the area in study. To elaborate a proposal of Family Integral Farm. </w:t>
      </w:r>
      <w:r>
        <w:rPr>
          <w:rFonts w:cs="Times New Roman" w:ascii="Times New Roman" w:hAnsi="Times New Roman"/>
          <w:sz w:val="24"/>
          <w:szCs w:val="24"/>
        </w:rPr>
        <w:t xml:space="preserve">Analysis of costs. Evaluation of Environmental Impact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pplied methodology was: Characterization of the Area, Recognition of the area, Gathering of secondary information, Writing and elaboration of squares and graphics, Surveys, Gathering of information. Community shops. Selection of Species: Forest, Agricultural, Cattle and Piscícola.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otal population of the inhabitants of the parish is: 2.413 inhabitants, N UPAS = 483, UPAS Shows = 116, n bosses of UPAS = 116 (it SHOWS), Families = 116  </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lang w:val="en-US"/>
        </w:rPr>
        <w:tab/>
        <w:t xml:space="preserve">The gathered information was selected, edited and presented in squares and graphics for a bigger understanding. When finding a TIR the 64,39 and a relationship Benefit - Cost of the 1,34, is determined that the proposal is economically and environmentally feasible. Being concluded that: The agricultural production systems used by the inhabitants of the parish Lita, they are represented by agricultural and cattle subsystems, ending up being considered as monotypests that are worked in the time of smaller pluviometer and using the natural watering originated by the rains. The activity that bigger manpower demand occupies is the forest activity that you/they carry out it in native forests. The technology used by the agricultural workers is very elementary, especially in the agricultural and cattle area. It is indispensable to qualify the peasants, in new techniques and to use new production systems that offer better development opportunities. The implementation of the Farm Integral Pilot is feasible, thanks to the collaboration of most of the residents of the different communities who had demonstrated a bias to execute the projec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For what is recommended: It should be prepared training courses on handling of integral farms that diversify the production, improve their diet he/she would say and improve their economic revenues. The local authorities should get the necessary economic funds for the establishment of the farm integral pilot, the same ones that can be financed by the local governments, ONG`s. In the implementation of the integral farm all the residents should participate interested in the improvement of their conditions of life. It should be qualified the residents in the optimization of the use of the natural resources, their interrelations and the benefits that present to the members of the community like part of the nature. To lend the permanent technical advice of government institutions that you/they exist in the country for the effect.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2"/>
      <w:type w:val="nextPage"/>
      <w:pgSz w:w="11906" w:h="16838"/>
      <w:pgMar w:left="1701" w:right="1701" w:gutter="0" w:header="0" w:top="1417" w:footer="708" w:bottom="1417"/>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2:07:00Z</dcterms:created>
  <dc:creator>Cervio</dc:creator>
  <dc:description/>
  <cp:keywords/>
  <dc:language>en-US</dc:language>
  <cp:lastModifiedBy>Microsoft</cp:lastModifiedBy>
  <cp:lastPrinted>2009-06-17T12:26:00Z</cp:lastPrinted>
  <dcterms:modified xsi:type="dcterms:W3CDTF">2009-06-17T17:27:00Z</dcterms:modified>
  <cp:revision>8</cp:revision>
  <dc:subject/>
  <dc:title/>
</cp:coreProperties>
</file>