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52"/>
          <w:lang w:val="es-ES_tradnl"/>
        </w:rPr>
        <w:t>ANEXO E</w:t>
      </w:r>
    </w:p>
    <w:p>
      <w:pPr>
        <w:pStyle w:val="Heading3"/>
        <w:rPr>
          <w:rFonts w:ascii="Verdana" w:hAnsi="Verdana" w:cs="Verdana"/>
          <w:sz w:val="40"/>
        </w:rPr>
      </w:pPr>
      <w:r>
        <w:rPr>
          <w:rFonts w:cs="Verdana"/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MODELO DE GESTION INTERNET (SNMP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ind w:left="993" w:hanging="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Modelo de Información de Gestión </w:t>
      </w:r>
    </w:p>
    <w:p>
      <w:pPr>
        <w:pStyle w:val="Heading1"/>
        <w:spacing w:lineRule="auto" w:line="360"/>
        <w:ind w:left="993" w:hanging="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-Variables MIB-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MODELO de INFORMACION de GESTION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b/>
        </w:rPr>
        <w:t>Objetivo:</w:t>
      </w:r>
      <w:r>
        <w:rPr>
          <w:rFonts w:cs="Verdana" w:ascii="Verdana" w:hAnsi="Verdana"/>
        </w:rPr>
        <w:t xml:space="preserve"> referenciar recursos en un sistema remoto para gestionarlos.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¿Cómo llegar al sistema remoto? 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ante el protocolo IP.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¿Cómo llegar al proceso de gestión de red en el sistema remoto? 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ante el protocolo SNMP.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¿Cómo llegar al recurso del sistema remoto? 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Verdana" w:ascii="Verdana" w:hAnsi="Verdana"/>
        </w:rPr>
        <w:t xml:space="preserve">Es necesario un método común para nombrar a los objetos: </w:t>
      </w:r>
      <w:r>
        <w:rPr>
          <w:rFonts w:cs="Verdana" w:ascii="Verdana" w:hAnsi="Verdana"/>
          <w:b/>
        </w:rPr>
        <w:t>Object Identifier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</w:rPr>
        <w:t>OID</w:t>
      </w:r>
      <w:r>
        <w:rPr>
          <w:rFonts w:cs="Verdana" w:ascii="Verdana" w:hAnsi="Verdana"/>
        </w:rPr>
        <w:t>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Verdana" w:ascii="Verdana" w:hAnsi="Verdana"/>
          <w:b/>
        </w:rPr>
        <w:t>OID</w:t>
      </w:r>
      <w:r>
        <w:rPr>
          <w:rFonts w:cs="Verdana" w:ascii="Verdana" w:hAnsi="Verdana"/>
        </w:rPr>
        <w:t xml:space="preserve">: árbol jerárquico definido por una secuencia de números enteros no negativos separados por punto.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</wp:posOffset>
                </wp:positionH>
                <wp:positionV relativeFrom="paragraph">
                  <wp:posOffset>14605</wp:posOffset>
                </wp:positionV>
                <wp:extent cx="5486400" cy="397002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70080"/>
                          <a:chOff x="0" y="0"/>
                          <a:chExt cx="5486400" cy="39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6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182880"/>
                              <a:ext cx="4629240" cy="32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6640" y="27432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1440" y="54864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join-iso-ccitt (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en-US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272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>roo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1280" y="54864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 xml:space="preserve">iso (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es-EC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1280" y="100584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 xml:space="preserve">org (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es-EC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1120" y="54864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 xml:space="preserve">ccitt (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es-EC" w:bidi="ar-S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1280" y="146304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 xml:space="preserve">dod (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es-EC" w:bidi="ar-SA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1280" y="192024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 xml:space="preserve">internet (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es-EC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720" y="2468880"/>
                                <a:ext cx="1049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 xml:space="preserve">experimental (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es-EC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3400" y="246888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 xml:space="preserve">private (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es-EC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720" y="246888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 xml:space="preserve">mgmt (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es-EC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6888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 xml:space="preserve">directory (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es-EC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720" y="292608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 xml:space="preserve">mib (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es-EC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9440" y="292608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 xml:space="preserve">enterprises (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es-EC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C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1120" y="228600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2286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840" y="2286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8560" y="2286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720" y="2286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840" y="27432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720" y="27432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486400" cy="365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95760"/>
                            <a:ext cx="5486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>Arbol O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.15pt;width:432pt;height:312.65pt" coordorigin="171,23" coordsize="8640,6253">
                <v:group id="shape_0" style="position:absolute;left:171;top:23;width:8640;height:5760">
                  <v:group id="shape_0" style="position:absolute;left:747;top:311;width:7291;height:5040">
                    <v:line id="shape_0" from="4332,743" to="4332,3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568;top:1175;width:158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join-iso-ccitt (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96;top:311;width:129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>roo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52;top:1175;width:158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 xml:space="preserve">iso (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C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52;top:1895;width:158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 xml:space="preserve">org (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C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36;top:1175;width:158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 xml:space="preserve">ccitt (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C" w:bidi="ar-SA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52;top:2615;width:158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 xml:space="preserve">dod (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C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52;top:3335;width:158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 xml:space="preserve">internet (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C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90;top:4199;width:1652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 xml:space="preserve">experimental (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C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53;top:4199;width:158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 xml:space="preserve">private (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C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9;top:4199;width:158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 xml:space="preserve">mgmt (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C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7;top:4199;width:158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 xml:space="preserve">directory (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C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9;top:4919;width:158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 xml:space="preserve">mib (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C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47;top:4919;width:158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 xml:space="preserve">enterprises (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C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C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36,3911" to="7295,3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6,3911" to="1536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8,3911" to="3408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3911" to="5280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6,3911" to="7296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8,4631" to="3408,4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6,4631" to="7296,4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71;top:23;width:8639;height:57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71;top:5843;width:86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>Arbol O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5"/>
        </w:numPr>
        <w:rPr/>
      </w:pPr>
      <w:r>
        <w:rPr>
          <w:u w:val="single"/>
        </w:rPr>
        <w:t>Subárbol OID de internet</w:t>
      </w:r>
      <w:r>
        <w:rPr/>
        <w:t xml:space="preserve"> ( 1.3.6.1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direct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 1.3.6.1.1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o futu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isto que contenga información sobre el servicio de directorio OSI, X.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mg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 1.3.6.1.2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</w:rPr>
        <w:t xml:space="preserve">Información de gestión para protocolos del DoD (Departamento de Defensa de los EEUU), en el subárbol </w:t>
      </w:r>
      <w:r>
        <w:rPr>
          <w:rFonts w:cs="Arial" w:ascii="Arial" w:hAnsi="Arial"/>
          <w:b/>
        </w:rPr>
        <w:t>mib</w:t>
      </w:r>
      <w:r>
        <w:rPr>
          <w:rFonts w:cs="Arial" w:ascii="Arial" w:hAnsi="Arial"/>
        </w:rPr>
        <w:t>(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experimen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 1.3.6.1.3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os y MIBs experimentales, aún no son estánd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estandarizarán complementando a MIB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priv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 1.3.6.1.4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Bs particulares de empresas (añaden funcionalida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empresa tiene su propio árbol a partir de priva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una completa referencia consultar: </w:t>
      </w:r>
      <w:hyperlink r:id="rId2">
        <w:r>
          <w:rPr>
            <w:rStyle w:val="InternetLink"/>
          </w:rPr>
          <w:t>http://www.mibcentral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5"/>
        </w:numPr>
        <w:rPr/>
      </w:pPr>
      <w:r>
        <w:rPr>
          <w:u w:val="single"/>
          <w:lang w:val="en-US"/>
        </w:rPr>
        <w:t>Subárbol OID mgmt</w:t>
      </w:r>
      <w:r>
        <w:rPr>
          <w:lang w:val="en-US"/>
        </w:rPr>
        <w:t xml:space="preserve"> ( 1.3.6.1.2)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mi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 1.3.6.1.2.1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ene información de gestión para los protocolos del Departamento de defensa de los EEUU (DoD) en el sub-árbol MIB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mente tenía MIB I (RFC-105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se ha ampliado con MIB II (RFC-121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diferencias fundamentales de MIB II con respecto a MIB I so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</w:rPr>
        <w:t xml:space="preserve">Los objetos del </w:t>
      </w:r>
      <w:r>
        <w:rPr>
          <w:rFonts w:cs="Arial" w:ascii="Arial" w:hAnsi="Arial"/>
          <w:b/>
        </w:rPr>
        <w:t>grupo at</w:t>
      </w:r>
      <w:r>
        <w:rPr>
          <w:rFonts w:cs="Arial" w:ascii="Arial" w:hAnsi="Arial"/>
        </w:rPr>
        <w:t>, se han trasladado a otros grupos, quedando este vací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</w:rPr>
        <w:t xml:space="preserve">El grupo </w:t>
      </w:r>
      <w:r>
        <w:rPr>
          <w:rFonts w:cs="Arial" w:ascii="Arial" w:hAnsi="Arial"/>
          <w:b/>
        </w:rPr>
        <w:t>cmot</w:t>
      </w:r>
      <w:r>
        <w:rPr>
          <w:rFonts w:cs="Arial" w:ascii="Arial" w:hAnsi="Arial"/>
        </w:rPr>
        <w:t>, se mantiene por razones históricas; al principio se introdujo para ayudar a la transición a CMIS/CMI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</w:rPr>
        <w:t xml:space="preserve">Ha aumentado el número de objetos de algunos grupos: </w:t>
      </w:r>
      <w:r>
        <w:rPr>
          <w:rFonts w:cs="Arial" w:ascii="Arial" w:hAnsi="Arial"/>
          <w:b/>
        </w:rPr>
        <w:t>syste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nterfac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ip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</w:rPr>
        <w:t>tcp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</w:rPr>
        <w:t xml:space="preserve">Se han creado nuevos grupos: </w:t>
      </w:r>
      <w:r>
        <w:rPr>
          <w:rFonts w:cs="Arial" w:ascii="Arial" w:hAnsi="Arial"/>
          <w:b/>
        </w:rPr>
        <w:t>transmission</w:t>
      </w:r>
      <w:r>
        <w:rPr>
          <w:rFonts w:cs="Arial" w:ascii="Arial" w:hAnsi="Arial"/>
        </w:rPr>
        <w:t xml:space="preserve">( información sobre medios específicos de transmisión: Token Ring, FDDI)y </w:t>
      </w:r>
      <w:r>
        <w:rPr>
          <w:rFonts w:cs="Arial" w:ascii="Arial" w:hAnsi="Arial"/>
          <w:b/>
        </w:rPr>
        <w:t>snmp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</w:rPr>
        <w:t xml:space="preserve">Nuevos tipos predefinidos: </w:t>
      </w:r>
      <w:r>
        <w:rPr>
          <w:rFonts w:cs="Arial" w:ascii="Arial" w:hAnsi="Arial"/>
          <w:b/>
        </w:rPr>
        <w:t>DisplayString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PhysAddres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90805</wp:posOffset>
                </wp:positionV>
                <wp:extent cx="5486400" cy="27432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 txBox="1"/>
                        <wps:spPr>
                          <a:xfrm>
                            <a:off x="2175480" y="24588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 xml:space="preserve">mib (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883800"/>
                            <a:ext cx="1049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 xml:space="preserve">at (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88380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 xml:space="preserve">ip (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88380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 xml:space="preserve">interfaces (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88380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 xml:space="preserve">system (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34100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 xml:space="preserve">tcp (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34100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 xml:space="preserve">egp (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699120"/>
                            <a:ext cx="237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5" h="1">
                                <a:moveTo>
                                  <a:pt x="0" y="0"/>
                                </a:moveTo>
                                <a:lnTo>
                                  <a:pt x="3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700920"/>
                            <a:ext cx="396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87">
                                <a:moveTo>
                                  <a:pt x="0" y="0"/>
                                </a:moveTo>
                                <a:lnTo>
                                  <a:pt x="6" y="18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700920"/>
                            <a:ext cx="180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887">
                                <a:moveTo>
                                  <a:pt x="3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0" cy="237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8880"/>
                            <a:ext cx="5486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>Arbol OID – grupos de mib estánd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2360" y="520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133344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 xml:space="preserve">icmp (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1333440"/>
                            <a:ext cx="1049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 xml:space="preserve">udp (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76580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>transmission 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75824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 xml:space="preserve">cmot (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1758240"/>
                            <a:ext cx="1049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 xml:space="preserve">snmp (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C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200" y="19011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899360"/>
                            <a:ext cx="118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">
                                <a:moveTo>
                                  <a:pt x="0" y="3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472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015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482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024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7.15pt;width:432pt;height:216pt" coordorigin="459,143" coordsize="8640,4320">
                <v:shape id="shape_0" fillcolor="white" stroked="t" o:allowincell="f" style="position:absolute;left:3885;top:530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 xml:space="preserve">mib (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3;top:1535;width:16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 xml:space="preserve">at (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5;top:1535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 xml:space="preserve">ip (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7;top:1535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 xml:space="preserve">interfaces (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1535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 xml:space="preserve">system (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7;top:2255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 xml:space="preserve">tcp (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9;top:2255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 xml:space="preserve">egp (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735,1" path="m0,0l3735,0e" stroked="t" o:allowincell="f" style="position:absolute;left:2817;top:1244;width:373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887" path="m0,0l6,1887e" stroked="t" o:allowincell="f" style="position:absolute;left:2811;top:1247;width:5;height:18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1887" path="m3,0l0,1887e" stroked="t" o:allowincell="f" style="position:absolute;left:6552;top:1247;width:2;height:18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59;top:143;width:8639;height:37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9;top:4031;width:86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>Arbol OID – grupos de mib estánd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3,962" to="4683,1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3;top:2243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 xml:space="preserve">icmp (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2;top:2243;width:16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 xml:space="preserve">udp (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7;top:2924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>transmission (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2912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 xml:space="preserve">cmot (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2;top:2912;width:16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 xml:space="preserve">snmp (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 xml:space="preserve">11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C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7,3137" to="2954,3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3" path="m0,3l186,0e" stroked="t" o:allowincell="f" style="position:absolute;left:6366;top:3134;width:18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67,2462" to="2954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7,1742" to="2954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6,2477" to="6653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1,1757" to="6668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mib - syste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 1.3.6.1.2.1.1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ene información sobre el sistema en el que se encuentra instalado el agente (entidad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grupo contiene siete objet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sysDescr (1.3.6.1.2.1.1.1): </w:t>
      </w:r>
      <w:r>
        <w:rPr>
          <w:rFonts w:cs="Arial" w:ascii="Arial" w:hAnsi="Arial"/>
        </w:rPr>
        <w:t>descripción del equipo/siste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sysObjectID (1.3.6.1.2.1.1.2): </w:t>
      </w:r>
      <w:r>
        <w:rPr>
          <w:rFonts w:cs="Arial" w:ascii="Arial" w:hAnsi="Arial"/>
        </w:rPr>
        <w:t>Identificador asignado por el fabric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>sysUptime (1.3.6.1.2.1.1.3):</w:t>
      </w:r>
      <w:r>
        <w:rPr>
          <w:rFonts w:cs="Arial" w:ascii="Arial" w:hAnsi="Arial"/>
        </w:rPr>
        <w:t xml:space="preserve"> tiempo de funcionamiento del servicio/agente SNMP en el equipo/siste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>sysContact (1.3.6.1.2.1.1.4):</w:t>
      </w:r>
      <w:r>
        <w:rPr>
          <w:rFonts w:cs="Arial" w:ascii="Arial" w:hAnsi="Arial"/>
        </w:rPr>
        <w:t xml:space="preserve"> persona responsable del equipo/sistem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Name (1.3.6.1.2.1.1.5):</w:t>
      </w:r>
      <w:r>
        <w:rPr>
          <w:rFonts w:cs="Arial" w:ascii="Arial" w:hAnsi="Arial"/>
        </w:rPr>
        <w:t xml:space="preserve"> nombre del equipo/siste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sysLocation (1.3.6.1.2.1.1.6): </w:t>
      </w:r>
      <w:r>
        <w:rPr>
          <w:rFonts w:cs="Arial" w:ascii="Arial" w:hAnsi="Arial"/>
        </w:rPr>
        <w:t>localización fís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>sysServices (1.3.6.1.2.1.1.7):</w:t>
      </w:r>
      <w:r>
        <w:rPr>
          <w:rFonts w:cs="Arial" w:ascii="Arial" w:hAnsi="Arial"/>
        </w:rPr>
        <w:t xml:space="preserve"> niveles OSI que soporta el equipo: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vertAlign w:val="superscript"/>
        </w:rPr>
        <w:t>L-1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s variables MIB de sistema pueden ser empleadas para labores d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Gestión de fallos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ysObjectID (1.3.6.1.2.1.1.2), sysUptime(1.3.6.1.2.1.1.3)</w:t>
      </w:r>
      <w:r>
        <w:rPr>
          <w:rFonts w:cs="Arial" w:ascii="Arial" w:hAnsi="Arial"/>
          <w:lang w:val="en-US"/>
        </w:rPr>
        <w:t xml:space="preserve"> y </w:t>
      </w:r>
      <w:r>
        <w:rPr>
          <w:rFonts w:cs="Arial" w:ascii="Arial" w:hAnsi="Arial"/>
          <w:b/>
          <w:lang w:val="en-US"/>
        </w:rPr>
        <w:t>sysServices (1.3.6.1.2.1.1.7)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Gestión de la configuración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ysDescr (1.3.6.1.2.1.1.1), sysContact(1.3.6.1.2.1.1.4), sysName(1.3.6.1.2.1.1.5), sysLocation (1.3.6.1.2.1.1.6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mib - interfac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 1.3.6.1.2.1.2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ene información sobre cada interfaz en un dispositivo de re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fNumber (1.3.6.1.2.1.2.1): </w:t>
      </w:r>
      <w:r>
        <w:rPr>
          <w:rFonts w:cs="Arial" w:ascii="Arial" w:hAnsi="Arial"/>
        </w:rPr>
        <w:t>número de interfaces de la ent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fTable (1.3.6.1.2.1.2.2): </w:t>
      </w:r>
      <w:r>
        <w:rPr>
          <w:rFonts w:cs="Arial" w:ascii="Arial" w:hAnsi="Arial"/>
        </w:rPr>
        <w:t>tabla de interfaces de la ent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Arial" w:ascii="Arial" w:hAnsi="Arial"/>
          <w:b/>
        </w:rPr>
        <w:t>IfEntry (1.3.6.1.2.1.2.2.1):</w:t>
      </w:r>
      <w:r>
        <w:rPr>
          <w:rFonts w:cs="Arial" w:ascii="Arial" w:hAnsi="Arial"/>
        </w:rPr>
        <w:t xml:space="preserve"> Entradas para una interfaz específ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</w:rPr>
        <w:t>IfIndex (1.3.6.1.2.1.2.2.1.1):</w:t>
      </w:r>
      <w:r>
        <w:rPr>
          <w:rFonts w:cs="Arial" w:ascii="Arial" w:hAnsi="Arial"/>
        </w:rPr>
        <w:t xml:space="preserve"> valor único para cada interfaz, su valor se encuentra en el rango de 1 a ifNumb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</w:rPr>
        <w:t xml:space="preserve">IfDescr (1.3.6.1.2.1.2.2.1.2): </w:t>
      </w:r>
      <w:r>
        <w:rPr>
          <w:rFonts w:cs="Arial" w:ascii="Arial" w:hAnsi="Arial"/>
        </w:rPr>
        <w:t>nombre de la interfa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</w:rPr>
        <w:t xml:space="preserve">IfType (1.3.6.1.2.1.2.2.1.3): </w:t>
      </w:r>
      <w:r>
        <w:rPr>
          <w:rFonts w:cs="Arial" w:ascii="Arial" w:hAnsi="Arial"/>
        </w:rPr>
        <w:t>tipo de interfaz (ej: 6=”ethernet CSMA/CD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</w:rPr>
        <w:t xml:space="preserve">IfMtu (1.3.6.1.2.1.2.2.1.4): </w:t>
      </w:r>
      <w:r>
        <w:rPr>
          <w:rFonts w:cs="Arial" w:ascii="Arial" w:hAnsi="Arial"/>
        </w:rPr>
        <w:t>tamaño del datagra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</w:rPr>
        <w:t xml:space="preserve">IfSpeed (1.3.6.1.2.1.2.2.1.5): </w:t>
      </w:r>
      <w:r>
        <w:rPr>
          <w:rFonts w:cs="Arial" w:ascii="Arial" w:hAnsi="Arial"/>
        </w:rPr>
        <w:t>velocidad en la interfaz en un momento dado (útil para interfaces que cambian de velocidad como módem; en ethernet = 100000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</w:rPr>
        <w:t xml:space="preserve">IfPhysAddress (1.3.6.1.2.1.2.2.1.6): </w:t>
      </w:r>
      <w:r>
        <w:rPr>
          <w:rFonts w:cs="Arial" w:ascii="Arial" w:hAnsi="Arial"/>
        </w:rPr>
        <w:t>direcciones físicas de las interfac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</w:rPr>
        <w:t xml:space="preserve">IfAdminStatus (1.3.6.1.2.1.2.2.1.7): </w:t>
      </w:r>
      <w:r>
        <w:rPr>
          <w:rFonts w:cs="Arial" w:ascii="Arial" w:hAnsi="Arial"/>
        </w:rPr>
        <w:t>estado administrativo de la interfaz ( up=1 / down=2 / testing=3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</w:rPr>
        <w:t xml:space="preserve">IfOperStatus (1.3.6.1.2.1.2.2.1.8): </w:t>
      </w:r>
      <w:r>
        <w:rPr>
          <w:rFonts w:cs="Arial" w:ascii="Arial" w:hAnsi="Arial"/>
        </w:rPr>
        <w:t>estado operacional actual de la interfaz ( up=1 / down=2 / testing=3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</w:rPr>
        <w:t xml:space="preserve">IfLastChange (1.3.6.1.2.1.2.2.1.9): </w:t>
      </w:r>
      <w:r>
        <w:rPr>
          <w:rFonts w:cs="Arial" w:ascii="Arial" w:hAnsi="Arial"/>
        </w:rPr>
        <w:t>tiempo desde el último cambio de estado de la interfaz (a estado operativo, guarda relación con el subsistema de gestión del equip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</w:rPr>
        <w:t xml:space="preserve">IfInOctets (1.3.6.1.2.1.2.2.1.10): </w:t>
      </w:r>
      <w:r>
        <w:rPr>
          <w:rFonts w:cs="Arial" w:ascii="Arial" w:hAnsi="Arial"/>
        </w:rPr>
        <w:t>número total de octetos(bytes) recibidos en la interfa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</w:rPr>
        <w:t xml:space="preserve">IfInUcastPkts (1.3.6.1.2.1.2.2.1.11): </w:t>
      </w:r>
      <w:r>
        <w:rPr>
          <w:rFonts w:cs="Arial" w:ascii="Arial" w:hAnsi="Arial"/>
        </w:rPr>
        <w:t>número de paquetes unicast enviados desde la capa de red hasta la capa de aplic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/>
        </w:rPr>
        <w:t xml:space="preserve">IfInNUcastPkts (1.3.6.1.2.1.2.2.1.12): </w:t>
      </w:r>
      <w:r>
        <w:rPr>
          <w:rFonts w:cs="Arial" w:ascii="Arial" w:hAnsi="Arial"/>
        </w:rPr>
        <w:t>número de paquetes no – unicast (broadcast y multicast) enviados desde la capa de red hasta la capa de aplic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/>
        </w:rPr>
        <w:t xml:space="preserve">IfInDiscarts (1.3.6.1.2.1.2.2.1.13): </w:t>
      </w:r>
      <w:r>
        <w:rPr>
          <w:rFonts w:cs="Arial" w:ascii="Arial" w:hAnsi="Arial"/>
        </w:rPr>
        <w:t>número de paquetes entrates que fueron escogidos para ser descartados para prevenir errores en las capas más altas del modelo O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/>
        </w:rPr>
        <w:t xml:space="preserve">IfInErrors (1.3.6.1.2.1.2.2.1.14): </w:t>
      </w:r>
      <w:r>
        <w:rPr>
          <w:rFonts w:cs="Arial" w:ascii="Arial" w:hAnsi="Arial"/>
        </w:rPr>
        <w:t>número de paquetes entrantes que contienen err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/>
        </w:rPr>
        <w:t xml:space="preserve">IfInUnknownProtos (1.3.6.1.2.1.2.2.1.15): </w:t>
      </w:r>
      <w:r>
        <w:rPr>
          <w:rFonts w:cs="Arial" w:ascii="Arial" w:hAnsi="Arial"/>
        </w:rPr>
        <w:t>número de paquetes recibidos a través de la interfaz, pero que son descartados por ser desconocidos o porque no son soportados por el protoco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/>
        </w:rPr>
        <w:t xml:space="preserve">IfOutOctets (1.3.6.1.2.1.2.2.1.16): </w:t>
      </w:r>
      <w:r>
        <w:rPr>
          <w:rFonts w:cs="Arial" w:ascii="Arial" w:hAnsi="Arial"/>
        </w:rPr>
        <w:t>número de octetos(bytes) transmitidos fuera de la interfa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</w:rPr>
        <w:t xml:space="preserve">IfOutUcastPkts (1.3.6.1.2.1.2.2.1.17): </w:t>
      </w:r>
      <w:r>
        <w:rPr>
          <w:rFonts w:cs="Arial" w:ascii="Arial" w:hAnsi="Arial"/>
        </w:rPr>
        <w:t>número de paquetes unicast solicitados por las capas más altas del modelo OSI para ser transmitidos hacia direcciones unicas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</w:rPr>
        <w:t xml:space="preserve">IfOutNUcastPkts (1.3.6.1.2.1.2.2.1.18): </w:t>
      </w:r>
      <w:r>
        <w:rPr>
          <w:rFonts w:cs="Arial" w:ascii="Arial" w:hAnsi="Arial"/>
        </w:rPr>
        <w:t>número de paquetes solicitados por las capas más altas del modelo OSI para ser transmitidos hacia direcciones no unicast (broadcast y multicas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/>
        </w:rPr>
        <w:t xml:space="preserve">IfOutDiscarts (1.3.6.1.2.1.2.2.1.19): </w:t>
      </w:r>
      <w:r>
        <w:rPr>
          <w:rFonts w:cs="Arial" w:ascii="Arial" w:hAnsi="Arial"/>
        </w:rPr>
        <w:t>número de paquetes salientes que fueron escogidos para ser descartados para prevenir errores en la transmisión de los paque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/>
        </w:rPr>
        <w:t xml:space="preserve">IfOutErrors (1.3.6.1.2.1.2.2.1.20): </w:t>
      </w:r>
      <w:r>
        <w:rPr>
          <w:rFonts w:cs="Arial" w:ascii="Arial" w:hAnsi="Arial"/>
        </w:rPr>
        <w:t>número de paquetes que no pueden ser transmitidos por causa de err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/>
        </w:rPr>
        <w:t xml:space="preserve">IfOutQLen (1.3.6.1.2.1.2.2.1.21): </w:t>
      </w:r>
      <w:r>
        <w:rPr>
          <w:rFonts w:cs="Arial" w:ascii="Arial" w:hAnsi="Arial"/>
        </w:rPr>
        <w:t>número de paquetes en la cola de sal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/>
        </w:rPr>
        <w:t xml:space="preserve">IfSpecific (1.3.6.1.2.1.2.2.1.22): </w:t>
      </w:r>
      <w:r>
        <w:rPr>
          <w:rFonts w:cs="Arial" w:ascii="Arial" w:hAnsi="Arial"/>
        </w:rPr>
        <w:t>referencia a definiciones MIB específicas para medios particulares usados en la interfaz (ej: si la interfaz es realizada por ethernet, entonces el valor de este objeto se refiere al documento que define los objetos específicos de ethernet.).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s variables MIB de interfaces pueden ser empleadas para labores d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Gestión de fallos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fAdminStatus(1.3.6.1.2.1.2.2.1.7)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ifOperStatus (1.3.6.1.2.1.2.2.1.8) </w:t>
      </w:r>
      <w:r>
        <w:rPr>
          <w:rFonts w:cs="Arial" w:ascii="Arial" w:hAnsi="Arial"/>
          <w:lang w:val="en-US"/>
        </w:rPr>
        <w:t xml:space="preserve">y </w:t>
      </w:r>
      <w:r>
        <w:rPr>
          <w:rFonts w:cs="Arial" w:ascii="Arial" w:hAnsi="Arial"/>
          <w:b/>
          <w:lang w:val="en-US"/>
        </w:rPr>
        <w:t>ifLastChange (1.3.6.1.2.1.2.2.1.9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1575</wp:posOffset>
                </wp:positionH>
                <wp:positionV relativeFrom="paragraph">
                  <wp:posOffset>10160</wp:posOffset>
                </wp:positionV>
                <wp:extent cx="3474720" cy="1188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188720"/>
                          <a:chOff x="0" y="0"/>
                          <a:chExt cx="347472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47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Fall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Of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T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960" y="43920"/>
                            <a:ext cx="1752480" cy="529560"/>
                          </a:xfrm>
                        </wpg:grpSpPr>
                        <wps:wsp>
                          <wps:cNvSpPr/>
                          <wps:spPr>
                            <a:xfrm>
                              <a:off x="746640" y="182880"/>
                              <a:ext cx="29340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240"/>
                              <a:ext cx="914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perStat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640" y="0"/>
                              <a:ext cx="1005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dminStat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0.8pt;width:273.6pt;height:93.6pt" coordorigin="1845,16" coordsize="5472,1872">
                <v:shape id="shape_0" fillcolor="white" stroked="t" o:allowincell="f" style="position:absolute;left:1845;top:16;width:5471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7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Fall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Of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T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62;top:85;width:2760;height:834">
                  <v:line id="shape_0" from="3438,373" to="3899,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62;top:487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perStat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8;top:85;width:15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dminStat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Gestión de la configuración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fDescr (1.3.6.1.2.1.2.2.1.2), ifType(1.3.6.1.2.1.2.2.1.3), ifMtu(1.3.6.1.2.1.2.2.1.4), ifSpeed (1.3.6.1.2.1.2.2.1.5), ifAdminStatus(1.3.6.1.2.1.2.2.1.7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Gestión del rendimiento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fInDiscart (1.3.6.1.2.1.2.2.1.13), IfOutDiscarts (1.3.6.1.2.1.2.2.1.1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fInErrors (1.3.6.1.2.1.2.2.1.14), IfOutErrors (1.3.6.1.2.1.2.2.1.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fInOctets (1.3.6.1.2.1.2.2.1.10), IfOutOctets (1.3.6.1.2.1.2.2.1.1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fInUcastPkts (1.3.6.1.2.1.2.2.1.11), IfOutUcastPkts (1.3.6.1.2.1.2.2.1.1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IfInNUcastPkts (1.3.6.1.2.1.2.2.1.12), IfOutNUcastPkts (1.3.6.1.2.1.2.2.1.18)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tal Paquetes = Unicast + No Unicast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IfInUnknownProtos (1.3.6.1.2.1.2.2.1.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IfOutQLen (1.3.6.1.2.1.2.2.1.21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mib - i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 1.3.6.1.2.1.4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ene información de entidad IP, dividida en área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sobre errores y tipos de paque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de información sobre direcciones IP de la ent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de rutas IP de la ent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pa de traducción de direcciones IP con otros protocol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Forwarding (1.3.6.1.2.1.4.1): </w:t>
      </w:r>
      <w:r>
        <w:rPr>
          <w:rFonts w:cs="Arial" w:ascii="Arial" w:hAnsi="Arial"/>
        </w:rPr>
        <w:t>indica si el dispositivo está configurado para reenviar tráfico (comportamiento de router) (1) caso contrario (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DefaultTTL (1.3.6.1.2.1.4.2): </w:t>
      </w:r>
      <w:r>
        <w:rPr>
          <w:rFonts w:cs="Arial" w:ascii="Arial" w:hAnsi="Arial"/>
        </w:rPr>
        <w:t>valor de “tiempo de vida” para la cabecera de los datagramas enviados por la ent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InReceives (1.3.6.1.2.1.4.3): </w:t>
      </w:r>
      <w:r>
        <w:rPr>
          <w:rFonts w:cs="Arial" w:ascii="Arial" w:hAnsi="Arial"/>
        </w:rPr>
        <w:t>cantidad de datagramas recibi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InHdrErrors (1.3.6.1.2.1.4.4): </w:t>
      </w:r>
      <w:r>
        <w:rPr>
          <w:rFonts w:cs="Arial" w:ascii="Arial" w:hAnsi="Arial"/>
        </w:rPr>
        <w:t>número de datagramas descartados debido a errores en las cabeceras I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AddrErrors (1.3.6.1.2.1.4.5): </w:t>
      </w:r>
      <w:r>
        <w:rPr>
          <w:rFonts w:cs="Arial" w:ascii="Arial" w:hAnsi="Arial"/>
        </w:rPr>
        <w:t>número de datagramas entrantes descartados debido debido a que las direcciones IP en las cabeceras de destino no tienen direcciones válidas para ser recibidas en la entidad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ForwDatagrams (1.3.6.1.2.1.4.6): </w:t>
      </w:r>
      <w:r>
        <w:rPr>
          <w:rFonts w:cs="Arial" w:ascii="Arial" w:hAnsi="Arial"/>
        </w:rPr>
        <w:t xml:space="preserve">número de datagramas reenviados a su destino fina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InUnknownProtos (1.3.6.1.2.1.4.7): </w:t>
      </w:r>
      <w:r>
        <w:rPr>
          <w:rFonts w:cs="Arial" w:ascii="Arial" w:hAnsi="Arial"/>
        </w:rPr>
        <w:t>número de datagramas direccionados localmente recibidos con éxito, pero descartados debido a un protocolo desconocido o no soport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InDiscarts (1.3.6.1.2.1.4.8): </w:t>
      </w:r>
      <w:r>
        <w:rPr>
          <w:rFonts w:cs="Arial" w:ascii="Arial" w:hAnsi="Arial"/>
        </w:rPr>
        <w:t>datagramas recibidos que se descart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InDelivers (1.3.6.1.2.1.4.9): </w:t>
      </w:r>
      <w:r>
        <w:rPr>
          <w:rFonts w:cs="Arial" w:ascii="Arial" w:hAnsi="Arial"/>
        </w:rPr>
        <w:t>datagramas recibidos y entregados al nivel superior (sin erro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OutRequests (1.3.6.1.2.1.4.10): </w:t>
      </w:r>
      <w:r>
        <w:rPr>
          <w:rFonts w:cs="Arial" w:ascii="Arial" w:hAnsi="Arial"/>
        </w:rPr>
        <w:t>datagramas enviados, no se cuentan los reenvi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OutDiscarts (1.3.6.1.2.1.4.11): </w:t>
      </w:r>
      <w:r>
        <w:rPr>
          <w:rFonts w:cs="Arial" w:ascii="Arial" w:hAnsi="Arial"/>
        </w:rPr>
        <w:t>datagramas de salida descart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OutNoRoutes (1.3.6.1.2.1.4.12): </w:t>
      </w:r>
      <w:r>
        <w:rPr>
          <w:rFonts w:cs="Arial" w:ascii="Arial" w:hAnsi="Arial"/>
        </w:rPr>
        <w:t>datagramas descartados por falta de información de ru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ReasmTimeout (1.3.6.1.2.1.4.13): </w:t>
      </w:r>
      <w:r>
        <w:rPr>
          <w:rFonts w:cs="Arial" w:ascii="Arial" w:hAnsi="Arial"/>
        </w:rPr>
        <w:t>número máximo de segundos que los fragmentos recibidos son retenidos mientras esperan ser reensamblados en esta ent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ReasmReqds (1.3.6.1.2.1.4.14): </w:t>
      </w:r>
      <w:r>
        <w:rPr>
          <w:rFonts w:cs="Arial" w:ascii="Arial" w:hAnsi="Arial"/>
        </w:rPr>
        <w:t>fragmentos IP recibidos que necesitan ser reensambl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ReasmOKs (1.3.6.1.2.1.4.15): </w:t>
      </w:r>
      <w:r>
        <w:rPr>
          <w:rFonts w:cs="Arial" w:ascii="Arial" w:hAnsi="Arial"/>
        </w:rPr>
        <w:t>datagramas IP reensamblados satisfactoriam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ReasmFails (1.3.6.1.2.1.4.16): </w:t>
      </w:r>
      <w:r>
        <w:rPr>
          <w:rFonts w:cs="Arial" w:ascii="Arial" w:hAnsi="Arial"/>
        </w:rPr>
        <w:t>número de fallas durante el reensamblaje de fragmentos I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FragOKs (1.3.6.1.2.1.4.17): </w:t>
      </w:r>
      <w:r>
        <w:rPr>
          <w:rFonts w:cs="Arial" w:ascii="Arial" w:hAnsi="Arial"/>
        </w:rPr>
        <w:t>númer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tagramas IP que han sido fragmentados satisfactoriamente en la ent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FragFails (1.3.6.1.2.1.4.18): </w:t>
      </w:r>
      <w:r>
        <w:rPr>
          <w:rFonts w:cs="Arial" w:ascii="Arial" w:hAnsi="Arial"/>
        </w:rPr>
        <w:t>datagramas IP que han sido descartados debido a que la bandera de no fragmentación ha sido establec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FragCreates (1.3.6.1.2.1.4.19): </w:t>
      </w:r>
      <w:r>
        <w:rPr>
          <w:rFonts w:cs="Arial" w:ascii="Arial" w:hAnsi="Arial"/>
        </w:rPr>
        <w:t>númer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tagramas IP que han sido generados debido a una fragmentación en la entidad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pAddrTable (1.3.6.1.2.1.4.20): </w:t>
      </w:r>
      <w:r>
        <w:rPr>
          <w:rFonts w:cs="Arial" w:ascii="Arial" w:hAnsi="Arial"/>
        </w:rPr>
        <w:t>tabla de información de direccionamiento relevante a las direcciones IP de la ent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Arial" w:ascii="Arial" w:hAnsi="Arial"/>
          <w:b/>
        </w:rPr>
        <w:t>IpAddrEntry (1.3.6.1.2.1.4.20.1):</w:t>
      </w:r>
      <w:r>
        <w:rPr>
          <w:rFonts w:cs="Arial" w:ascii="Arial" w:hAnsi="Arial"/>
        </w:rPr>
        <w:t xml:space="preserve"> Información específica de direccionamiento de las direcciones IP de la ent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</w:rPr>
        <w:t>IpAdEntAddr (1.3.6.1.2.1.4.20.1.1):</w:t>
      </w:r>
      <w:r>
        <w:rPr>
          <w:rFonts w:cs="Arial" w:ascii="Arial" w:hAnsi="Arial"/>
        </w:rPr>
        <w:t xml:space="preserve"> dirección IP a la que esta entrada de direccionamiento pertene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</w:rPr>
        <w:t>IpAdEntIfIndex (1.3.6.1.2.1.4.20.1.2):</w:t>
      </w:r>
      <w:r>
        <w:rPr>
          <w:rFonts w:cs="Arial" w:ascii="Arial" w:hAnsi="Arial"/>
        </w:rPr>
        <w:t xml:space="preserve"> valor que identifica de manera única a la interfaz a la que esta entrada es aplica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</w:rPr>
        <w:t>IpAdEntNetMask (1.3.6.1.2.1.4.20.1.3):</w:t>
      </w:r>
      <w:r>
        <w:rPr>
          <w:rFonts w:cs="Arial" w:ascii="Arial" w:hAnsi="Arial"/>
        </w:rPr>
        <w:t xml:space="preserve"> máscara de subred asociada con la dirección IP de esta entr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</w:rPr>
        <w:t>IpAdEntBCastAddr (1.3.6.1.2.1.4.20.1.4):</w:t>
      </w:r>
      <w:r>
        <w:rPr>
          <w:rFonts w:cs="Arial" w:ascii="Arial" w:hAnsi="Arial"/>
        </w:rPr>
        <w:t xml:space="preserve"> valor del bit menos significativo en la dirección de broadcast, usado para enviar datagramas en la interfaz asociada con la dirección IP de esta entr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IpAdEntReasmMaxSize (1.3.6.1.2.1.4.20.1.5):</w:t>
      </w:r>
      <w:r>
        <w:rPr>
          <w:rFonts w:cs="Arial" w:ascii="Arial" w:hAnsi="Arial"/>
        </w:rPr>
        <w:t xml:space="preserve"> tamaño del datagrama más grande que esta interfaz puede reensamblar de los fragmentos de datagrama IP entrantes recibidos en esta interfaz.</w:t>
      </w:r>
    </w:p>
    <w:p>
      <w:pPr>
        <w:pStyle w:val="Normal"/>
        <w:ind w:left="128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  <w:bCs/>
        </w:rPr>
        <w:t>IpRouteTable (1.3.6.1.2.1.4.21):</w:t>
      </w:r>
      <w:r>
        <w:rPr>
          <w:rFonts w:cs="Arial" w:ascii="Arial" w:hAnsi="Arial"/>
        </w:rPr>
        <w:t xml:space="preserve"> tabla de enrutamiento IP de las enti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Arial" w:ascii="Arial" w:hAnsi="Arial"/>
          <w:b/>
          <w:bCs/>
        </w:rPr>
        <w:t>IpRouteEntry (1.3.6.1.2.1.4.21.1):</w:t>
      </w:r>
      <w:r>
        <w:rPr>
          <w:rFonts w:cs="Arial" w:ascii="Arial" w:hAnsi="Arial"/>
        </w:rPr>
        <w:t xml:space="preserve"> ruta para un destino particu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IpRouteDest (1.3.6.1.2.1.4.21.1.1):</w:t>
      </w:r>
      <w:r>
        <w:rPr>
          <w:rFonts w:cs="Arial" w:ascii="Arial" w:hAnsi="Arial"/>
        </w:rPr>
        <w:t xml:space="preserve"> dirección IP de destino de esta ru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IpRouteIfIndex (1.3.6.1.2.1.4.21.1.2):</w:t>
      </w:r>
      <w:r>
        <w:rPr>
          <w:rFonts w:cs="Arial" w:ascii="Arial" w:hAnsi="Arial"/>
        </w:rPr>
        <w:t xml:space="preserve"> valor de índice único que identifica la interfaz local hasta que se alcance el siguiente salto de ru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IpRouteMetric1 (1.3.6.1.2.1.4.21.1.3):</w:t>
      </w:r>
      <w:r>
        <w:rPr>
          <w:rFonts w:cs="Arial" w:ascii="Arial" w:hAnsi="Arial"/>
        </w:rPr>
        <w:t xml:space="preserve"> métrica de ruteo primaria para esta ru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IpRouteMetric2 (1.3.6.1.2.1.4.21.1.4):</w:t>
      </w:r>
      <w:r>
        <w:rPr>
          <w:rFonts w:cs="Arial" w:ascii="Arial" w:hAnsi="Arial"/>
        </w:rPr>
        <w:t xml:space="preserve"> métrica de ruteo alternativa para esta ru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IpRouteMetric3 (1.3.6.1.2.1.4.21.1.5):</w:t>
      </w:r>
      <w:r>
        <w:rPr>
          <w:rFonts w:cs="Arial" w:ascii="Arial" w:hAnsi="Arial"/>
        </w:rPr>
        <w:t xml:space="preserve"> métrica de ruteo alternativa para esta ru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IpRouteMetric4 (1.3.6.1.2.1.4.21.1.6):</w:t>
      </w:r>
      <w:r>
        <w:rPr>
          <w:rFonts w:cs="Arial" w:ascii="Arial" w:hAnsi="Arial"/>
        </w:rPr>
        <w:t xml:space="preserve"> métrica de ruteo alternativa para esta ru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IpRouteNextHop (1.3.6.1.2.1.4.21.1.7):</w:t>
      </w:r>
      <w:r>
        <w:rPr>
          <w:rFonts w:cs="Arial" w:ascii="Arial" w:hAnsi="Arial"/>
        </w:rPr>
        <w:t xml:space="preserve"> dirección IP del siguiente salto de esta ru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IpRouteType (1.3.6.1.2.1.4.21.1.8):</w:t>
      </w:r>
      <w:r>
        <w:rPr>
          <w:rFonts w:cs="Arial" w:ascii="Arial" w:hAnsi="Arial"/>
        </w:rPr>
        <w:t xml:space="preserve"> tipo de ruta (1=otra, 2=no-válida, 3=directa, 4=indirect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IpRouteProto (1.3.6.1.2.1.4.21.1.9):</w:t>
      </w:r>
      <w:r>
        <w:rPr>
          <w:rFonts w:cs="Arial" w:ascii="Arial" w:hAnsi="Arial"/>
        </w:rPr>
        <w:t xml:space="preserve"> mecanismo de ruteo mediante el cual la ruta es aprendida (</w:t>
      </w:r>
      <w:r>
        <w:rPr>
          <w:rFonts w:cs="Arial" w:ascii="Arial" w:hAnsi="Arial"/>
          <w:b/>
          <w:bCs/>
        </w:rPr>
        <w:t>ej:</w:t>
      </w:r>
      <w:r>
        <w:rPr>
          <w:rFonts w:cs="Arial" w:ascii="Arial" w:hAnsi="Arial"/>
        </w:rPr>
        <w:t xml:space="preserve"> 2=local, 3=netmgmt, 4=icmp, 5=egp, 13=ospf, 14=bgp, etc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IpRouteAge (1.3.6.1.2.1.4.21.1.10):</w:t>
      </w:r>
      <w:r>
        <w:rPr>
          <w:rFonts w:cs="Arial" w:ascii="Arial" w:hAnsi="Arial"/>
        </w:rPr>
        <w:t xml:space="preserve"> número de segundos desde que esta ruta fue actualizada o determinada correc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IpRouteMask (1.3.6.1.2.1.4.21.1.11):</w:t>
      </w:r>
      <w:r>
        <w:rPr>
          <w:rFonts w:cs="Arial" w:ascii="Arial" w:hAnsi="Arial"/>
        </w:rPr>
        <w:t xml:space="preserve"> muestra la máscara del AND lógico de la dirección de destino antes de ser comparada con el valor del campo </w:t>
      </w:r>
      <w:r>
        <w:rPr>
          <w:rFonts w:cs="Arial" w:ascii="Arial" w:hAnsi="Arial"/>
          <w:b/>
          <w:bCs/>
          <w:i/>
          <w:iCs/>
        </w:rPr>
        <w:t>IpRouteDes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IpRouteMetric5 (1.3.6.1.2.1.4.21.1.12):</w:t>
      </w:r>
      <w:r>
        <w:rPr>
          <w:rFonts w:cs="Arial" w:ascii="Arial" w:hAnsi="Arial"/>
        </w:rPr>
        <w:t xml:space="preserve"> métrica de ruteo alternativa para esta ru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IpRouteInfo (1.3.6.1.2.1.4.21.1.13):</w:t>
      </w:r>
      <w:r>
        <w:rPr>
          <w:rFonts w:cs="Arial" w:ascii="Arial" w:hAnsi="Arial"/>
        </w:rPr>
        <w:t xml:space="preserve"> referencia a definiciones MIB específicas al protocolo de ruteo que es responsable de la ruta, es determinado por el valor de </w:t>
      </w:r>
      <w:r>
        <w:rPr>
          <w:rFonts w:cs="Arial" w:ascii="Arial" w:hAnsi="Arial"/>
          <w:b/>
          <w:bCs/>
          <w:i/>
          <w:iCs/>
        </w:rPr>
        <w:t>IpRouteProto</w:t>
      </w:r>
      <w:r>
        <w:rPr>
          <w:rFonts w:cs="Arial" w:ascii="Arial" w:hAnsi="Arial"/>
        </w:rPr>
        <w:t>.</w:t>
      </w:r>
    </w:p>
    <w:p>
      <w:pPr>
        <w:pStyle w:val="Normal"/>
        <w:ind w:left="128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  <w:bCs/>
        </w:rPr>
        <w:t>IpNetToMediaTable (1.3.6.1.2.1.4.22):</w:t>
      </w:r>
      <w:r>
        <w:rPr>
          <w:rFonts w:cs="Arial" w:ascii="Arial" w:hAnsi="Arial"/>
        </w:rPr>
        <w:t xml:space="preserve"> tabla de resolución de direcciones IP, usada para mapear las direcciones IP a direcciones fís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Arial" w:ascii="Arial" w:hAnsi="Arial"/>
          <w:b/>
          <w:bCs/>
        </w:rPr>
        <w:t>IpNetToMediaEntry (1.3.6.1.2.1.4.22.1):</w:t>
      </w:r>
      <w:r>
        <w:rPr>
          <w:rFonts w:cs="Arial" w:ascii="Arial" w:hAnsi="Arial"/>
        </w:rPr>
        <w:t xml:space="preserve"> cada entidad contiene una dirección IP con su dirección física equival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IpNetToMediaIfIndex (1.3.6.1.2.1.4.22.1.1):</w:t>
      </w:r>
      <w:r>
        <w:rPr>
          <w:rFonts w:cs="Arial" w:ascii="Arial" w:hAnsi="Arial"/>
        </w:rPr>
        <w:t xml:space="preserve"> interfaz en la que esta equivalencia de entradas es vál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IpNetToMediaPhysAddress (1.3.6.1.2.1.4.22.1.2):</w:t>
      </w:r>
      <w:r>
        <w:rPr>
          <w:rFonts w:cs="Arial" w:ascii="Arial" w:hAnsi="Arial"/>
        </w:rPr>
        <w:t xml:space="preserve"> dirección física dependiente del med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IpNetToMediaNetAddress (1.3.6.1.2.1.4.22.1.3):</w:t>
      </w:r>
      <w:r>
        <w:rPr>
          <w:rFonts w:cs="Arial" w:ascii="Arial" w:hAnsi="Arial"/>
        </w:rPr>
        <w:t xml:space="preserve"> dirección IP correspondiente a la dirección física dependiente del med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IpNetToMediaType (1.3.6.1.2.1.4.22.1.4):</w:t>
      </w:r>
      <w:r>
        <w:rPr>
          <w:rFonts w:cs="Arial" w:ascii="Arial" w:hAnsi="Arial"/>
        </w:rPr>
        <w:t xml:space="preserve"> tipo de mapeo (1=otro, 2=no-válido, 3= estático, 4=dinámico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  <w:bCs/>
        </w:rPr>
        <w:t>IpRoutingDiscards (1.3.6.1.2.1.4.23):</w:t>
      </w:r>
      <w:r>
        <w:rPr>
          <w:rFonts w:cs="Arial" w:ascii="Arial" w:hAnsi="Arial"/>
        </w:rPr>
        <w:t xml:space="preserve"> número de entradas de ruteo que se escogieron para ser descartadas mientras eran no-vál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s variables MIB IP pueden ser empleadas para labores d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Gestión de fallos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IpRouteTable (1.3.6.1.2.1.4.21)</w:t>
      </w:r>
    </w:p>
    <w:p>
      <w:pPr>
        <w:pStyle w:val="Normal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pRouteIfIndex (1.3.6.1.2.1.4.21.1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IpRouteMetric1 (1.3.6.1.2.1.4.21.1.3), IpRouteMetric2 (1.3.6.1.2.1.4.21.1.4)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IpRouteMetric3 (1.3.6.1.2.1.4.21.1.5), IpRouteMetric4 (1.3.6.1.2.1.4.21.1.6), IpRouteMetric5 (1.3.6.1.2.1.4.21.1.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</w:rPr>
        <w:t>IpRouteNextHop (1.3.6.1.2.1.4.21.1.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IpRouteType (1.3.6.1.2.1.4.21.1.8) </w:t>
      </w:r>
      <w:r>
        <w:rPr>
          <w:rFonts w:cs="Arial" w:ascii="Arial" w:hAnsi="Arial"/>
          <w:lang w:val="en-US"/>
        </w:rPr>
        <w:t xml:space="preserve">y </w:t>
      </w:r>
      <w:r>
        <w:rPr>
          <w:rFonts w:cs="Arial" w:ascii="Arial" w:hAnsi="Arial"/>
          <w:b/>
          <w:bCs/>
          <w:lang w:val="en-US"/>
        </w:rPr>
        <w:t>IpRouteProto (1.3.6.1.2.1.4.21.1.9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  <w:bCs/>
        </w:rPr>
        <w:t>IpNetToMediaTable (1.3.6.1.2.1.4.22)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Gestión de la configuración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  <w:lang w:val="en-US"/>
        </w:rPr>
        <w:t xml:space="preserve">ipForwarding (1.3.6.1.2.1.4.1), ipDefaultTTL (1.3.6.1.2.1.4.2), ipAddrTable (1.3.6.1.2.1.4.20), </w:t>
      </w:r>
      <w:r>
        <w:rPr>
          <w:rFonts w:cs="Arial" w:ascii="Arial" w:hAnsi="Arial"/>
          <w:b/>
          <w:bCs/>
          <w:lang w:val="en-US"/>
        </w:rPr>
        <w:t>IpRouteTable (1.3.6.1.2.1.4.21)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Gestión del rendimiento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pInReceives (1.3.6.1.2.1.4.3), ipInHdrErrors (1.3.6.1.2.1.4.4), ipAddrErrors (1.3.6.1.2.1.4.5), ipForwDatagrams (1.3.6.1.2.1.4.6), ipInUnknownProtos (1.3.6.1.2.1.4.7), ipInDiscarts (1.3.6.1.2.1.4.8), ipInDelivers (1.3.6.1.2.1.4.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lang w:val="en-US"/>
        </w:rPr>
      </w:pPr>
      <w:r>
        <w:rPr>
          <w:rFonts w:cs="Arial" w:ascii="Arial" w:hAnsi="Arial"/>
          <w:b/>
          <w:lang w:val="en-US"/>
        </w:rPr>
        <w:t>ipOutRequests (1.3.6.1.2.1.4.10), ipOutDiscarts (1.3.6.1.2.1.4.11), ipOutNoRoutes (1.3.6.1.2.1.4.12)</w:t>
      </w:r>
      <w:r>
        <w:rPr>
          <w:rFonts w:cs="Arial" w:ascii="Arial" w:hAnsi="Arial"/>
          <w:bCs/>
          <w:lang w:val="en-US"/>
        </w:rPr>
        <w:t xml:space="preserve"> e </w:t>
      </w:r>
      <w:r>
        <w:rPr>
          <w:rFonts w:cs="Arial" w:ascii="Arial" w:hAnsi="Arial"/>
          <w:b/>
          <w:bCs/>
          <w:lang w:val="en-US"/>
        </w:rPr>
        <w:t>IpRoutingDiscards (1.3.6.1.2.1.4.2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ipReasmReqds (1.3.6.1.2.1.4.14), ipReasmOKs (1.3.6.1.2.1.4.15), ipReasmFails (1.3.6.1.2.1.4.16), ipFragOKs (1.3.6.1.2.1.4.17), ipFragFails (1.3.6.1.2.1.4.18),  ipFragCreates (1.3.6.1.2.1.4.19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mib - icm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 1.3.6.1.2.1.5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ene información del protocolo icmp en la entidad gestionad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InMsgs (1.3.6.1.2.1.5.1): </w:t>
      </w:r>
      <w:r>
        <w:rPr>
          <w:rFonts w:cs="Arial" w:ascii="Arial" w:hAnsi="Arial"/>
        </w:rPr>
        <w:t>número de mensajes ICMP que recibe la ent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InErrors (1.3.6.1.2.1.5.2): </w:t>
      </w:r>
      <w:r>
        <w:rPr>
          <w:rFonts w:cs="Arial" w:ascii="Arial" w:hAnsi="Arial"/>
        </w:rPr>
        <w:t>número de mensajes ICMP que recibe la entidad, pero se determinó que tienen errores específicos ( bad ICMP checksum, bad lengt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InDestUnreachs (1.3.6.1.2.1.5.3): </w:t>
      </w:r>
      <w:r>
        <w:rPr>
          <w:rFonts w:cs="Arial" w:ascii="Arial" w:hAnsi="Arial"/>
        </w:rPr>
        <w:t>número de mensajes ICMP recibidos con destino inalcanza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InTimeExcds (1.3.6.1.2.1.5.4): </w:t>
      </w:r>
      <w:r>
        <w:rPr>
          <w:rFonts w:cs="Arial" w:ascii="Arial" w:hAnsi="Arial"/>
        </w:rPr>
        <w:t>número de mensajes ICMP recibidos con tiempo exced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InParmProbs (1.3.6.1.2.1.5.5): </w:t>
      </w:r>
      <w:r>
        <w:rPr>
          <w:rFonts w:cs="Arial" w:ascii="Arial" w:hAnsi="Arial"/>
        </w:rPr>
        <w:t>número de mensajes ICMP recibidos con problemas de parámet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InSrcQuenchs (1.3.6.1.2.1.5.6): </w:t>
      </w:r>
      <w:r>
        <w:rPr>
          <w:rFonts w:cs="Arial" w:ascii="Arial" w:hAnsi="Arial"/>
        </w:rPr>
        <w:t>número de mensajes ICMP recibidos con origen extingu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InRedirects (1.3.6.1.2.1.5.7): </w:t>
      </w:r>
      <w:r>
        <w:rPr>
          <w:rFonts w:cs="Arial" w:ascii="Arial" w:hAnsi="Arial"/>
        </w:rPr>
        <w:t>número de mensajes ICMP recibidos redireccion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InEchos (1.3.6.1.2.1.5.8): </w:t>
      </w:r>
      <w:r>
        <w:rPr>
          <w:rFonts w:cs="Arial" w:ascii="Arial" w:hAnsi="Arial"/>
        </w:rPr>
        <w:t>número de mensajes ICMP recibidos con petición de e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InEchoReps (1.3.6.1.2.1.5.9): </w:t>
      </w:r>
      <w:r>
        <w:rPr>
          <w:rFonts w:cs="Arial" w:ascii="Arial" w:hAnsi="Arial"/>
        </w:rPr>
        <w:t>número de mensajes ICMP recibidos con respuesta de e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InTimestamps (1.3.6.1.2.1.5.10): </w:t>
      </w:r>
      <w:r>
        <w:rPr>
          <w:rFonts w:cs="Arial" w:ascii="Arial" w:hAnsi="Arial"/>
        </w:rPr>
        <w:t>número de mensajes ICMP recibidos con petición de marca de tiempo (fecha y hor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InTimestampReps (1.3.6.1.2.1.5.11): </w:t>
      </w:r>
      <w:r>
        <w:rPr>
          <w:rFonts w:cs="Arial" w:ascii="Arial" w:hAnsi="Arial"/>
        </w:rPr>
        <w:t>número de mensajes ICMP recibidos con respuesta de marca de tiempo (fecha y hor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InAddrMasks (1.3.6.1.2.1.5.12): </w:t>
      </w:r>
      <w:r>
        <w:rPr>
          <w:rFonts w:cs="Arial" w:ascii="Arial" w:hAnsi="Arial"/>
        </w:rPr>
        <w:t>número de mensajes ICMP recibidos con petición de máscara de r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InAddrMasksReps (1.3.6.1.2.1.5.13): </w:t>
      </w:r>
      <w:r>
        <w:rPr>
          <w:rFonts w:cs="Arial" w:ascii="Arial" w:hAnsi="Arial"/>
        </w:rPr>
        <w:t>número de mensajes ICMP recibidos con respuesta de máscara de r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OutMsgs (1.3.6.1.2.1.5.14): </w:t>
      </w:r>
      <w:r>
        <w:rPr>
          <w:rFonts w:cs="Arial" w:ascii="Arial" w:hAnsi="Arial"/>
        </w:rPr>
        <w:t>número de mensajes ICMP que la entidad intenta envi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OutErrors (1.3.6.1.2.1.5.15): </w:t>
      </w:r>
      <w:r>
        <w:rPr>
          <w:rFonts w:cs="Arial" w:ascii="Arial" w:hAnsi="Arial"/>
        </w:rPr>
        <w:t>número de mensajes ICMP que la entidad no pudo enviar debido a problemas descubiertos con el protocolo ICMP, como la falta de buffe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OutDestsUnreachs (1.3.6.1.2.1.5.16): </w:t>
      </w:r>
      <w:r>
        <w:rPr>
          <w:rFonts w:cs="Arial" w:ascii="Arial" w:hAnsi="Arial"/>
        </w:rPr>
        <w:t>número de mensajes ICMP enviados con destino inalcanza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OutTimeExcds (1.3.6.1.2.1.5.17): </w:t>
      </w:r>
      <w:r>
        <w:rPr>
          <w:rFonts w:cs="Arial" w:ascii="Arial" w:hAnsi="Arial"/>
        </w:rPr>
        <w:t>número de mensajes ICMP enviados con tiempo exced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OutParmProbs (1.3.6.1.2.1.5.18): </w:t>
      </w:r>
      <w:r>
        <w:rPr>
          <w:rFonts w:cs="Arial" w:ascii="Arial" w:hAnsi="Arial"/>
        </w:rPr>
        <w:t>número de mensajes ICMP enviados con problemas de parámet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OutSrcQuenchs (1.3.6.1.2.1.5.19): </w:t>
      </w:r>
      <w:r>
        <w:rPr>
          <w:rFonts w:cs="Arial" w:ascii="Arial" w:hAnsi="Arial"/>
        </w:rPr>
        <w:t>número de mensajes ICMP enviados con origen extingu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OutRedirects (1.3.6.1.2.1.5.20): </w:t>
      </w:r>
      <w:r>
        <w:rPr>
          <w:rFonts w:cs="Arial" w:ascii="Arial" w:hAnsi="Arial"/>
        </w:rPr>
        <w:t>número de mensajes ICMP enviados y redireccion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OutEchos (1.3.6.1.2.1.5.21): </w:t>
      </w:r>
      <w:r>
        <w:rPr>
          <w:rFonts w:cs="Arial" w:ascii="Arial" w:hAnsi="Arial"/>
        </w:rPr>
        <w:t>número de mensajes ICMP enviados con petición de e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OutEchReps (1.3.6.1.2.1.5.22): </w:t>
      </w:r>
      <w:r>
        <w:rPr>
          <w:rFonts w:cs="Arial" w:ascii="Arial" w:hAnsi="Arial"/>
        </w:rPr>
        <w:t>número de mensajes ICMP enviados con respuesta de e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OutTimestamps (1.3.6.1.2.1.5.23): </w:t>
      </w:r>
      <w:r>
        <w:rPr>
          <w:rFonts w:cs="Arial" w:ascii="Arial" w:hAnsi="Arial"/>
        </w:rPr>
        <w:t>número de mensajes ICMP enviados con petición de marca de tiempo (fecha y hor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OutTimestampReps (1.3.6.1.2.1.5.24): </w:t>
      </w:r>
      <w:r>
        <w:rPr>
          <w:rFonts w:cs="Arial" w:ascii="Arial" w:hAnsi="Arial"/>
        </w:rPr>
        <w:t>número de mensajes ICMP enviados con respuesta de marca de tiempo (fecha y hor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OutAddrMasks (1.3.6.1.2.1.5.25): </w:t>
      </w:r>
      <w:r>
        <w:rPr>
          <w:rFonts w:cs="Arial" w:ascii="Arial" w:hAnsi="Arial"/>
        </w:rPr>
        <w:t>número de mensajes ICMP enviados con petición de máscara de r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icmpOutAddrMasksReps (1.3.6.1.2.1.5.26): </w:t>
      </w:r>
      <w:r>
        <w:rPr>
          <w:rFonts w:cs="Arial" w:ascii="Arial" w:hAnsi="Arial"/>
        </w:rPr>
        <w:t>número de mensajes ICMP enviados con respuesta de máscara de red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mib - tc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 1.3.6.1.2.1.6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ene información del protocolo tcp en la entidad gestionad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tcpRtoAlgorithm (1.3.6.1.2.1.6.1): </w:t>
      </w:r>
      <w:r>
        <w:rPr>
          <w:rFonts w:cs="Arial" w:ascii="Arial" w:hAnsi="Arial"/>
        </w:rPr>
        <w:t>algoritmo usado para determinar el valor de tiempo terminado usado para retransmitir octetos no reconoci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tcpRtoMin (1.3.6.1.2.1.6.2): </w:t>
      </w:r>
      <w:r>
        <w:rPr>
          <w:rFonts w:cs="Arial" w:ascii="Arial" w:hAnsi="Arial"/>
        </w:rPr>
        <w:t>valor mínimo permitido (en milisegundos) por una implementación TCP para el tiempo terminado de retransmis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tcpRtoMax (1.3.6.1.2.1.6.3): </w:t>
      </w:r>
      <w:r>
        <w:rPr>
          <w:rFonts w:cs="Arial" w:ascii="Arial" w:hAnsi="Arial"/>
        </w:rPr>
        <w:t>valor máximo permitido (en milisegundos) por una implementación TCP para el tiempo terminado de retransmis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tcpMaxConn (1.3.6.1.2.1.6.4): </w:t>
      </w:r>
      <w:r>
        <w:rPr>
          <w:rFonts w:cs="Arial" w:ascii="Arial" w:hAnsi="Arial"/>
        </w:rPr>
        <w:t>límite del número total de conexiones TCP que la entidad puede soport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tcpActiveOpens (1.3.6.1.2.1.6.5): </w:t>
      </w:r>
      <w:r>
        <w:rPr>
          <w:rFonts w:cs="Arial" w:ascii="Arial" w:hAnsi="Arial"/>
        </w:rPr>
        <w:t>cantidad de tiempo en la que la conexión TCP debe hacer una transición directa al estado de envío sincrónico (SYN-SEND) desde el estado de conexión cerrada (CLOSE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tcpPasiveOpens (1.3.6.1.2.1.6.6): </w:t>
      </w:r>
      <w:r>
        <w:rPr>
          <w:rFonts w:cs="Arial" w:ascii="Arial" w:hAnsi="Arial"/>
        </w:rPr>
        <w:t>cantidad de tiempo en la que la conexión TCP debe hacer una transición directa al estado de recepción sincrónica (SYN-RCVD) desde el estado de escucha (LISTE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tcpAttemptFails (1.3.6.1.2.1.6.7): </w:t>
      </w:r>
      <w:r>
        <w:rPr>
          <w:rFonts w:cs="Arial" w:ascii="Arial" w:hAnsi="Arial"/>
        </w:rPr>
        <w:t>cantidad de tiempo en la que la conexión TCP debe hacer una transición directa al estado de conexión cerrada (CLOSED) desde el estado de envío sincrónico (SYN-SEND) o recepción sincrónica (SYN-RCVD), más la cantidad de tiempo en la que la conexión TCP debe hacer una transición directa al estado de escucha (LISTEN) desde el estado de recepción sincrónica (SYN-RCVD). (número de intentos fallidos para abrir una conexió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tcpEstabResets (1.3.6.1.2.1.6.8): </w:t>
      </w:r>
      <w:r>
        <w:rPr>
          <w:rFonts w:cs="Arial" w:ascii="Arial" w:hAnsi="Arial"/>
        </w:rPr>
        <w:t>cantidad de tiempo en la que la conexión TCP debe hacer una transición directa al estado de conexión terminada desde el estado de conexión establecida (ESTABLISHED) o desde el estado de conexión en espera de terminación (CLOSE-WAIT). ( número de veces que una conexión ha sido reinicializad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tcpCurrEstab (1.3.6.1.2.1.6.9): </w:t>
      </w:r>
      <w:r>
        <w:rPr>
          <w:rFonts w:cs="Arial" w:ascii="Arial" w:hAnsi="Arial"/>
        </w:rPr>
        <w:t>número de conexiones TCP para que el estado actual esté entre conexión establecida (ESTABLISHED) o conexión en espera de terminación (CLOSE-WAI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tcpInSegs (1.3.6.1.2.1.6.10): </w:t>
      </w:r>
      <w:r>
        <w:rPr>
          <w:rFonts w:cs="Arial" w:ascii="Arial" w:hAnsi="Arial"/>
        </w:rPr>
        <w:t>número total de segmentos recibidos, incluyendo los que tienen err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tcpOutSegs (1.3.6.1.2.1.6.11): </w:t>
      </w:r>
      <w:r>
        <w:rPr>
          <w:rFonts w:cs="Arial" w:ascii="Arial" w:hAnsi="Arial"/>
        </w:rPr>
        <w:t>número total de segmentos enviados, incluyendo aquellos  que se encuentran en conexiones actuales pero excluyendo solamente a aquellos que contienen octetos retransmiti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tcpRetransSegs (1.3.6.1.2.1.6.12): </w:t>
      </w:r>
      <w:r>
        <w:rPr>
          <w:rFonts w:cs="Arial" w:ascii="Arial" w:hAnsi="Arial"/>
        </w:rPr>
        <w:t>número total de segmentos que son retransmitidos, (contiene uno o más octetos previamente transmitid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tcpConnTable (1.3.6.1.2.1.6.13): </w:t>
      </w:r>
      <w:r>
        <w:rPr>
          <w:rFonts w:cs="Arial" w:ascii="Arial" w:hAnsi="Arial"/>
        </w:rPr>
        <w:t>tabla que contiene información TCP específica de conex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Arial" w:ascii="Arial" w:hAnsi="Arial"/>
          <w:b/>
          <w:bCs/>
        </w:rPr>
        <w:t>tcpConnEntry (</w:t>
      </w:r>
      <w:r>
        <w:rPr>
          <w:rFonts w:cs="Arial" w:ascii="Arial" w:hAnsi="Arial"/>
          <w:b/>
        </w:rPr>
        <w:t>1.3.6.1.2.1.6.13.1</w:t>
      </w:r>
      <w:r>
        <w:rPr>
          <w:rFonts w:cs="Arial" w:ascii="Arial" w:hAnsi="Arial"/>
          <w:b/>
          <w:bCs/>
        </w:rPr>
        <w:t>):</w:t>
      </w:r>
      <w:r>
        <w:rPr>
          <w:rFonts w:cs="Arial" w:ascii="Arial" w:hAnsi="Arial"/>
        </w:rPr>
        <w:t xml:space="preserve"> información particular sobre una conexión TCP actu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  <w:bCs/>
          <w:lang w:val="en-US"/>
        </w:rPr>
        <w:t>tcpConnState (</w:t>
      </w:r>
      <w:r>
        <w:rPr>
          <w:rFonts w:cs="Arial" w:ascii="Arial" w:hAnsi="Arial"/>
          <w:b/>
          <w:lang w:val="en-US"/>
        </w:rPr>
        <w:t>1.3.6.1.2.1.6.13.1</w:t>
      </w:r>
      <w:r>
        <w:rPr>
          <w:rFonts w:cs="Arial" w:ascii="Arial" w:hAnsi="Arial"/>
          <w:b/>
          <w:bCs/>
          <w:lang w:val="en-US"/>
        </w:rPr>
        <w:t>.1):</w:t>
      </w:r>
      <w:r>
        <w:rPr>
          <w:rFonts w:cs="Arial" w:ascii="Arial" w:hAnsi="Arial"/>
          <w:lang w:val="en-US"/>
        </w:rPr>
        <w:t xml:space="preserve"> estado de la conexión TCP actual (1=closed, 2=listen, 3=synSend, 4=SynReceived, 5=established, 8=closeWait, 9=lastAck, 10=closing, 11=timeWai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tcpConnLocalAddress (</w:t>
      </w:r>
      <w:r>
        <w:rPr>
          <w:rFonts w:cs="Arial" w:ascii="Arial" w:hAnsi="Arial"/>
          <w:b/>
        </w:rPr>
        <w:t>1.3.6.1.2.1.6.13.1</w:t>
      </w:r>
      <w:r>
        <w:rPr>
          <w:rFonts w:cs="Arial" w:ascii="Arial" w:hAnsi="Arial"/>
          <w:b/>
          <w:bCs/>
        </w:rPr>
        <w:t>.2):</w:t>
      </w:r>
      <w:r>
        <w:rPr>
          <w:rFonts w:cs="Arial" w:ascii="Arial" w:hAnsi="Arial"/>
        </w:rPr>
        <w:t xml:space="preserve"> dirección IP local para esta conex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tcpConnLocalPort (</w:t>
      </w:r>
      <w:r>
        <w:rPr>
          <w:rFonts w:cs="Arial" w:ascii="Arial" w:hAnsi="Arial"/>
          <w:b/>
        </w:rPr>
        <w:t>1.3.6.1.2.1.6.13.1</w:t>
      </w:r>
      <w:r>
        <w:rPr>
          <w:rFonts w:cs="Arial" w:ascii="Arial" w:hAnsi="Arial"/>
          <w:b/>
          <w:bCs/>
        </w:rPr>
        <w:t>.3):</w:t>
      </w:r>
      <w:r>
        <w:rPr>
          <w:rFonts w:cs="Arial" w:ascii="Arial" w:hAnsi="Arial"/>
        </w:rPr>
        <w:t xml:space="preserve"> número de puerto local para esta conex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tcpConnRemAddress (</w:t>
      </w:r>
      <w:r>
        <w:rPr>
          <w:rFonts w:cs="Arial" w:ascii="Arial" w:hAnsi="Arial"/>
          <w:b/>
        </w:rPr>
        <w:t>1.3.6.1.2.1.6.13.1</w:t>
      </w:r>
      <w:r>
        <w:rPr>
          <w:rFonts w:cs="Arial" w:ascii="Arial" w:hAnsi="Arial"/>
          <w:b/>
          <w:bCs/>
        </w:rPr>
        <w:t>.4):</w:t>
      </w:r>
      <w:r>
        <w:rPr>
          <w:rFonts w:cs="Arial" w:ascii="Arial" w:hAnsi="Arial"/>
        </w:rPr>
        <w:t xml:space="preserve"> dirección IP remota para esta conex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tcpConnRemPort (</w:t>
      </w:r>
      <w:r>
        <w:rPr>
          <w:rFonts w:cs="Arial" w:ascii="Arial" w:hAnsi="Arial"/>
          <w:b/>
        </w:rPr>
        <w:t>1.3.6.1.2.1.6.13.1</w:t>
      </w:r>
      <w:r>
        <w:rPr>
          <w:rFonts w:cs="Arial" w:ascii="Arial" w:hAnsi="Arial"/>
          <w:b/>
          <w:bCs/>
        </w:rPr>
        <w:t>.5):</w:t>
      </w:r>
      <w:r>
        <w:rPr>
          <w:rFonts w:cs="Arial" w:ascii="Arial" w:hAnsi="Arial"/>
        </w:rPr>
        <w:t xml:space="preserve"> número de puerto remoto para esta conexión.</w:t>
      </w:r>
    </w:p>
    <w:p>
      <w:pPr>
        <w:pStyle w:val="Normal"/>
        <w:ind w:left="128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tcpInErrs (1.3.6.1.2.1.6.14): </w:t>
      </w:r>
      <w:r>
        <w:rPr>
          <w:rFonts w:cs="Arial" w:ascii="Arial" w:hAnsi="Arial"/>
        </w:rPr>
        <w:t>número total de segmentos recibidos con err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tcpOutRsts (1.3.6.1.2.1.6.15): </w:t>
      </w:r>
      <w:r>
        <w:rPr>
          <w:rFonts w:cs="Arial" w:ascii="Arial" w:hAnsi="Arial"/>
        </w:rPr>
        <w:t>número de segmentos TCP enviados que contienen la bandera de reset (RTS). (número de veces que se intenta resetear una sesión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s variables MIB TCP pueden ser empleadas para labores d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Gestión de la configuración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tcpRtoAlgorithm (1.3.6.1.2.1.6.1), tcpRtoMin (1.3.6.1.2.1.6.2), tcpRtoMax (1.3.6.1.2.1.6.3), tcpMaxConn (1.3.6.1.2.1.6.4), tcpCurrEstab (1.3.6.1.2.1.6.9)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Gestión del rendimiento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tcpAttemptFails (1.3.6.1.2.1.6.7), tcpEstabResets (1.3.6.1.2.1.6.8), tcpRetransSegs (1.3.6.1.2.1.6.12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cpInSegs (1.3.6.1.2.1.6.10), tcpOutSegs (1.3.6.1.2.1.6.11), tcpInErrs (1.3.6.1.2.1.6.14), tcpOutRsts (1.3.6.1.2.1.6.15)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mib - ud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 1.3.6.1.2.1.7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ene 5 objetos con información del protocolo udp en la entidad gestionada. Esta información puede ser empleada en labores de gestión de la configuración, rendimiento, contabilidad y seguridad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udpInDatagrams (1.3.6.1.2.1.7.1): </w:t>
      </w:r>
      <w:r>
        <w:rPr>
          <w:rFonts w:cs="Arial" w:ascii="Arial" w:hAnsi="Arial"/>
        </w:rPr>
        <w:t>número total de datagramas entregados a los usua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udpNoPorts (1.3.6.1.2.1.7.2): </w:t>
      </w:r>
      <w:r>
        <w:rPr>
          <w:rFonts w:cs="Arial" w:ascii="Arial" w:hAnsi="Arial"/>
        </w:rPr>
        <w:t>número total de datagramas que no fueron enviados a un puerto vál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udpInErrors (1.3.6.1.2.1.7.3): </w:t>
      </w:r>
      <w:r>
        <w:rPr>
          <w:rFonts w:cs="Arial" w:ascii="Arial" w:hAnsi="Arial"/>
        </w:rPr>
        <w:t>número total de datagramas recibidos que no pueden ser enviados debido a una pérdida del puerto de desti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udpOutDatagrams (1.3.6.1.2.1.7.4): </w:t>
      </w:r>
      <w:r>
        <w:rPr>
          <w:rFonts w:cs="Arial" w:ascii="Arial" w:hAnsi="Arial"/>
        </w:rPr>
        <w:t>número total de datagramas enviados por esta ent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udpTable (1.3.6.1.2.1.7.5): </w:t>
      </w:r>
      <w:r>
        <w:rPr>
          <w:rFonts w:cs="Arial" w:ascii="Arial" w:hAnsi="Arial"/>
        </w:rPr>
        <w:t>tabla de puertos UDP en escuc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Arial" w:ascii="Arial" w:hAnsi="Arial"/>
          <w:b/>
          <w:bCs/>
        </w:rPr>
        <w:t>udpEntry (</w:t>
      </w:r>
      <w:r>
        <w:rPr>
          <w:rFonts w:cs="Arial" w:ascii="Arial" w:hAnsi="Arial"/>
          <w:b/>
        </w:rPr>
        <w:t>1.3.6.1.2.1.7.5.1</w:t>
      </w:r>
      <w:r>
        <w:rPr>
          <w:rFonts w:cs="Arial" w:ascii="Arial" w:hAnsi="Arial"/>
          <w:b/>
          <w:bCs/>
        </w:rPr>
        <w:t>):</w:t>
      </w:r>
      <w:r>
        <w:rPr>
          <w:rFonts w:cs="Arial" w:ascii="Arial" w:hAnsi="Arial"/>
        </w:rPr>
        <w:t xml:space="preserve"> información particular sobre un puerto UDP de escucha (actua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  <w:bCs/>
          <w:lang w:val="es-ES_tradnl"/>
        </w:rPr>
        <w:t>udpLocalAddress (</w:t>
      </w:r>
      <w:r>
        <w:rPr>
          <w:rFonts w:cs="Arial" w:ascii="Arial" w:hAnsi="Arial"/>
          <w:b/>
          <w:lang w:val="es-ES_tradnl"/>
        </w:rPr>
        <w:t>1.3.6.1.2.1.7.5.1</w:t>
      </w:r>
      <w:r>
        <w:rPr>
          <w:rFonts w:cs="Arial" w:ascii="Arial" w:hAnsi="Arial"/>
          <w:b/>
          <w:bCs/>
          <w:lang w:val="es-ES_tradnl"/>
        </w:rPr>
        <w:t>.1):</w:t>
      </w:r>
      <w:r>
        <w:rPr>
          <w:rFonts w:cs="Arial" w:ascii="Arial" w:hAnsi="Arial"/>
          <w:lang w:val="es-ES_tradnl"/>
        </w:rPr>
        <w:t xml:space="preserve"> dirección IP local para el puerto de escucha UD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  <w:bCs/>
          <w:lang w:val="es-ES_tradnl"/>
        </w:rPr>
        <w:t>udpLocalPort (</w:t>
      </w:r>
      <w:r>
        <w:rPr>
          <w:rFonts w:cs="Arial" w:ascii="Arial" w:hAnsi="Arial"/>
          <w:b/>
          <w:lang w:val="es-ES_tradnl"/>
        </w:rPr>
        <w:t>1.3.6.1.2.1.7.5.1</w:t>
      </w:r>
      <w:r>
        <w:rPr>
          <w:rFonts w:cs="Arial" w:ascii="Arial" w:hAnsi="Arial"/>
          <w:b/>
          <w:bCs/>
          <w:lang w:val="es-ES_tradnl"/>
        </w:rPr>
        <w:t>.2):</w:t>
      </w:r>
      <w:r>
        <w:rPr>
          <w:rFonts w:cs="Arial" w:ascii="Arial" w:hAnsi="Arial"/>
          <w:lang w:val="es-ES_tradnl"/>
        </w:rPr>
        <w:t xml:space="preserve"> número de puerto local UDP de escuch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mib - eg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 1.3.6.1.2.1.8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ene información del protocolo egp en la entidad gestionada. Esta información puede ser empleada en labores de gestión de la configuración, rendimiento, fallos y seguridad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egpInMsgs (1.3.6.1.2.1.8.1): </w:t>
      </w:r>
      <w:r>
        <w:rPr>
          <w:rFonts w:cs="Arial" w:ascii="Arial" w:hAnsi="Arial"/>
        </w:rPr>
        <w:t>número de mensajes EGP recibidos sin err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egpInErrs (1.3.6.1.2.1.8.2): </w:t>
      </w:r>
      <w:r>
        <w:rPr>
          <w:rFonts w:cs="Arial" w:ascii="Arial" w:hAnsi="Arial"/>
        </w:rPr>
        <w:t>número de mensajes EGP que probablemente contienen err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egpOutMsgs (1.3.6.1.2.1.8.3): </w:t>
      </w:r>
      <w:r>
        <w:rPr>
          <w:rFonts w:cs="Arial" w:ascii="Arial" w:hAnsi="Arial"/>
        </w:rPr>
        <w:t>número de mensajes EGP generados localm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egpOutErrs (1.3.6.1.2.1.8.4): </w:t>
      </w:r>
      <w:r>
        <w:rPr>
          <w:rFonts w:cs="Arial" w:ascii="Arial" w:hAnsi="Arial"/>
        </w:rPr>
        <w:t>número de mensajes EGP generados localmente que no han sido enviados debido a limitaciones de recur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egpNeighTable (1.3.6.1.2.1.8.5): </w:t>
      </w:r>
      <w:r>
        <w:rPr>
          <w:rFonts w:cs="Arial" w:ascii="Arial" w:hAnsi="Arial"/>
        </w:rPr>
        <w:t>tabla de la comunidad EG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Arial" w:ascii="Arial" w:hAnsi="Arial"/>
          <w:b/>
          <w:bCs/>
        </w:rPr>
        <w:t>egpNeighEntry (</w:t>
      </w:r>
      <w:r>
        <w:rPr>
          <w:rFonts w:cs="Arial" w:ascii="Arial" w:hAnsi="Arial"/>
          <w:b/>
        </w:rPr>
        <w:t>1.3.6.1.2.1.8.5.1</w:t>
      </w:r>
      <w:r>
        <w:rPr>
          <w:rFonts w:cs="Arial" w:ascii="Arial" w:hAnsi="Arial"/>
          <w:b/>
          <w:bCs/>
        </w:rPr>
        <w:t>):</w:t>
      </w:r>
      <w:r>
        <w:rPr>
          <w:rFonts w:cs="Arial" w:ascii="Arial" w:hAnsi="Arial"/>
        </w:rPr>
        <w:t xml:space="preserve"> información particular sobre un vecino EG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  <w:bCs/>
          <w:lang w:val="es-ES_tradnl"/>
        </w:rPr>
        <w:t>egpNeighState (</w:t>
      </w:r>
      <w:r>
        <w:rPr>
          <w:rFonts w:cs="Arial" w:ascii="Arial" w:hAnsi="Arial"/>
          <w:b/>
        </w:rPr>
        <w:t>1.3.6.1.2.1.8.5.1</w:t>
      </w:r>
      <w:r>
        <w:rPr>
          <w:rFonts w:cs="Arial" w:ascii="Arial" w:hAnsi="Arial"/>
          <w:b/>
          <w:bCs/>
          <w:lang w:val="es-ES_tradnl"/>
        </w:rPr>
        <w:t>.1):</w:t>
      </w:r>
      <w:r>
        <w:rPr>
          <w:rFonts w:cs="Arial" w:ascii="Arial" w:hAnsi="Arial"/>
          <w:lang w:val="es-ES_tradnl"/>
        </w:rPr>
        <w:t xml:space="preserve"> estado local de la entidad EGP respecto al vecindario o comunidad EG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  <w:bCs/>
          <w:lang w:val="es-ES_tradnl"/>
        </w:rPr>
        <w:t>egpNeighAddr (</w:t>
      </w:r>
      <w:r>
        <w:rPr>
          <w:rFonts w:cs="Arial" w:ascii="Arial" w:hAnsi="Arial"/>
          <w:b/>
        </w:rPr>
        <w:t>1.3.6.1.2.1.8.5.1</w:t>
      </w:r>
      <w:r>
        <w:rPr>
          <w:rFonts w:cs="Arial" w:ascii="Arial" w:hAnsi="Arial"/>
          <w:b/>
          <w:bCs/>
          <w:lang w:val="es-ES_tradnl"/>
        </w:rPr>
        <w:t>.2):</w:t>
      </w:r>
      <w:r>
        <w:rPr>
          <w:rFonts w:cs="Arial" w:ascii="Arial" w:hAnsi="Arial"/>
          <w:lang w:val="es-ES_tradnl"/>
        </w:rPr>
        <w:t xml:space="preserve"> dirección IP de esta entrada de comunidad EG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  <w:bCs/>
          <w:lang w:val="es-ES_tradnl"/>
        </w:rPr>
        <w:t>egpNeighAs (</w:t>
      </w:r>
      <w:r>
        <w:rPr>
          <w:rFonts w:cs="Arial" w:ascii="Arial" w:hAnsi="Arial"/>
          <w:b/>
        </w:rPr>
        <w:t>1.3.6.1.2.1.8.5.1</w:t>
      </w:r>
      <w:r>
        <w:rPr>
          <w:rFonts w:cs="Arial" w:ascii="Arial" w:hAnsi="Arial"/>
          <w:b/>
          <w:bCs/>
          <w:lang w:val="es-ES_tradnl"/>
        </w:rPr>
        <w:t>.3):</w:t>
      </w:r>
      <w:r>
        <w:rPr>
          <w:rFonts w:cs="Arial" w:ascii="Arial" w:hAnsi="Arial"/>
          <w:lang w:val="es-ES_tradnl"/>
        </w:rPr>
        <w:t xml:space="preserve"> sistema autónomo de este sistema EG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  <w:bCs/>
          <w:lang w:val="es-ES_tradnl"/>
        </w:rPr>
        <w:t>egpNeighInMsgs (</w:t>
      </w:r>
      <w:r>
        <w:rPr>
          <w:rFonts w:cs="Arial" w:ascii="Arial" w:hAnsi="Arial"/>
          <w:b/>
        </w:rPr>
        <w:t>1.3.6.1.2.1.8.5.1</w:t>
      </w:r>
      <w:r>
        <w:rPr>
          <w:rFonts w:cs="Arial" w:ascii="Arial" w:hAnsi="Arial"/>
          <w:b/>
          <w:bCs/>
          <w:lang w:val="es-ES_tradnl"/>
        </w:rPr>
        <w:t>.4):</w:t>
      </w:r>
      <w:r>
        <w:rPr>
          <w:rFonts w:cs="Arial" w:ascii="Arial" w:hAnsi="Arial"/>
          <w:lang w:val="es-ES_tradnl"/>
        </w:rPr>
        <w:t xml:space="preserve"> número de mensajes EGP recibidos desde un punto EGP del vecind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  <w:bCs/>
          <w:lang w:val="es-ES_tradnl"/>
        </w:rPr>
        <w:t>egpNeighInErrs (</w:t>
      </w:r>
      <w:r>
        <w:rPr>
          <w:rFonts w:cs="Arial" w:ascii="Arial" w:hAnsi="Arial"/>
          <w:b/>
        </w:rPr>
        <w:t>1.3.6.1.2.1.8.5.1</w:t>
      </w:r>
      <w:r>
        <w:rPr>
          <w:rFonts w:cs="Arial" w:ascii="Arial" w:hAnsi="Arial"/>
          <w:b/>
          <w:bCs/>
          <w:lang w:val="es-ES_tradnl"/>
        </w:rPr>
        <w:t>.5):</w:t>
      </w:r>
      <w:r>
        <w:rPr>
          <w:rFonts w:cs="Arial" w:ascii="Arial" w:hAnsi="Arial"/>
          <w:lang w:val="es-ES_tradnl"/>
        </w:rPr>
        <w:t xml:space="preserve"> número de mensajes recibidos sin error (desde un punto del vecindario EGP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  <w:bCs/>
          <w:lang w:val="es-ES_tradnl"/>
        </w:rPr>
        <w:t>egpNeighOutMsgs (</w:t>
      </w:r>
      <w:r>
        <w:rPr>
          <w:rFonts w:cs="Arial" w:ascii="Arial" w:hAnsi="Arial"/>
          <w:b/>
        </w:rPr>
        <w:t>1.3.6.1.2.1.8.5.1</w:t>
      </w:r>
      <w:r>
        <w:rPr>
          <w:rFonts w:cs="Arial" w:ascii="Arial" w:hAnsi="Arial"/>
          <w:b/>
          <w:bCs/>
          <w:lang w:val="es-ES_tradnl"/>
        </w:rPr>
        <w:t>.6):</w:t>
      </w:r>
      <w:r>
        <w:rPr>
          <w:rFonts w:cs="Arial" w:ascii="Arial" w:hAnsi="Arial"/>
          <w:lang w:val="es-ES_tradnl"/>
        </w:rPr>
        <w:t xml:space="preserve"> número de mensajes generados en este punto EG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  <w:bCs/>
          <w:lang w:val="es-ES_tradnl"/>
        </w:rPr>
        <w:t>egpNeighOutErrs (</w:t>
      </w:r>
      <w:r>
        <w:rPr>
          <w:rFonts w:cs="Arial" w:ascii="Arial" w:hAnsi="Arial"/>
          <w:b/>
        </w:rPr>
        <w:t>1.3.6.1.2.1.8.5.1</w:t>
      </w:r>
      <w:r>
        <w:rPr>
          <w:rFonts w:cs="Arial" w:ascii="Arial" w:hAnsi="Arial"/>
          <w:b/>
          <w:bCs/>
          <w:lang w:val="es-ES_tradnl"/>
        </w:rPr>
        <w:t>.7):</w:t>
      </w:r>
      <w:r>
        <w:rPr>
          <w:rFonts w:cs="Arial" w:ascii="Arial" w:hAnsi="Arial"/>
          <w:lang w:val="es-ES_tradnl"/>
        </w:rPr>
        <w:t xml:space="preserve"> número de mensajes generados localmente pero que no han sido transmitidos debido a limitaciones de la entidad EG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  <w:bCs/>
          <w:lang w:val="es-ES_tradnl"/>
        </w:rPr>
        <w:t>egpNeighInErrsMsgs (</w:t>
      </w:r>
      <w:r>
        <w:rPr>
          <w:rFonts w:cs="Arial" w:ascii="Arial" w:hAnsi="Arial"/>
          <w:b/>
        </w:rPr>
        <w:t>1.3.6.1.2.1.8.5.1</w:t>
      </w:r>
      <w:r>
        <w:rPr>
          <w:rFonts w:cs="Arial" w:ascii="Arial" w:hAnsi="Arial"/>
          <w:b/>
          <w:bCs/>
          <w:lang w:val="es-ES_tradnl"/>
        </w:rPr>
        <w:t>.8):</w:t>
      </w:r>
      <w:r>
        <w:rPr>
          <w:rFonts w:cs="Arial" w:ascii="Arial" w:hAnsi="Arial"/>
          <w:lang w:val="es-ES_tradnl"/>
        </w:rPr>
        <w:t xml:space="preserve"> número de errores de mensajes recibidos en este punto del vecindario EG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  <w:bCs/>
          <w:lang w:val="es-ES_tradnl"/>
        </w:rPr>
        <w:t>egpNeighOutErrsMsgs (</w:t>
      </w:r>
      <w:r>
        <w:rPr>
          <w:rFonts w:cs="Arial" w:ascii="Arial" w:hAnsi="Arial"/>
          <w:b/>
        </w:rPr>
        <w:t>1.3.6.1.2.1.8.5.1</w:t>
      </w:r>
      <w:r>
        <w:rPr>
          <w:rFonts w:cs="Arial" w:ascii="Arial" w:hAnsi="Arial"/>
          <w:b/>
          <w:bCs/>
          <w:lang w:val="es-ES_tradnl"/>
        </w:rPr>
        <w:t>.9):</w:t>
      </w:r>
      <w:r>
        <w:rPr>
          <w:rFonts w:cs="Arial" w:ascii="Arial" w:hAnsi="Arial"/>
          <w:lang w:val="es-ES_tradnl"/>
        </w:rPr>
        <w:t xml:space="preserve"> número de errores de mensajes definidos enviados hacia este punto EG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  <w:bCs/>
          <w:lang w:val="es-ES_tradnl"/>
        </w:rPr>
        <w:t>egpNeighStateUps (</w:t>
      </w:r>
      <w:r>
        <w:rPr>
          <w:rFonts w:cs="Arial" w:ascii="Arial" w:hAnsi="Arial"/>
          <w:b/>
        </w:rPr>
        <w:t>1.3.6.1.2.1.8.5.1</w:t>
      </w:r>
      <w:r>
        <w:rPr>
          <w:rFonts w:cs="Arial" w:ascii="Arial" w:hAnsi="Arial"/>
          <w:b/>
          <w:bCs/>
          <w:lang w:val="es-ES_tradnl"/>
        </w:rPr>
        <w:t>.10):</w:t>
      </w:r>
      <w:r>
        <w:rPr>
          <w:rFonts w:cs="Arial" w:ascii="Arial" w:hAnsi="Arial"/>
          <w:lang w:val="es-ES_tradnl"/>
        </w:rPr>
        <w:t xml:space="preserve"> número de transiciones de estado EGP hacia el estado U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  <w:bCs/>
          <w:lang w:val="es-ES_tradnl"/>
        </w:rPr>
        <w:t>egpNeighStateDowns (</w:t>
      </w:r>
      <w:r>
        <w:rPr>
          <w:rFonts w:cs="Arial" w:ascii="Arial" w:hAnsi="Arial"/>
          <w:b/>
        </w:rPr>
        <w:t>1.3.6.1.2.1.8.5.1</w:t>
      </w:r>
      <w:r>
        <w:rPr>
          <w:rFonts w:cs="Arial" w:ascii="Arial" w:hAnsi="Arial"/>
          <w:b/>
          <w:bCs/>
          <w:lang w:val="es-ES_tradnl"/>
        </w:rPr>
        <w:t>.11):</w:t>
      </w:r>
      <w:r>
        <w:rPr>
          <w:rFonts w:cs="Arial" w:ascii="Arial" w:hAnsi="Arial"/>
          <w:lang w:val="es-ES_tradnl"/>
        </w:rPr>
        <w:t xml:space="preserve"> número de transiciones del estado UP hacia otro est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  <w:bCs/>
          <w:lang w:val="es-ES_tradnl"/>
        </w:rPr>
        <w:t>egpNeighIntervalHello (</w:t>
      </w:r>
      <w:r>
        <w:rPr>
          <w:rFonts w:cs="Arial" w:ascii="Arial" w:hAnsi="Arial"/>
          <w:b/>
        </w:rPr>
        <w:t>1.3.6.1.2.1.8.5.1</w:t>
      </w:r>
      <w:r>
        <w:rPr>
          <w:rFonts w:cs="Arial" w:ascii="Arial" w:hAnsi="Arial"/>
          <w:b/>
          <w:bCs/>
          <w:lang w:val="es-ES_tradnl"/>
        </w:rPr>
        <w:t>.12):</w:t>
      </w:r>
      <w:r>
        <w:rPr>
          <w:rFonts w:cs="Arial" w:ascii="Arial" w:hAnsi="Arial"/>
          <w:lang w:val="es-ES_tradnl"/>
        </w:rPr>
        <w:t xml:space="preserve"> intervalo entre las retransmisiones del comando Hel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  <w:bCs/>
          <w:lang w:val="es-ES_tradnl"/>
        </w:rPr>
        <w:t>egpNeighIntervalPoll (</w:t>
      </w:r>
      <w:r>
        <w:rPr>
          <w:rFonts w:cs="Arial" w:ascii="Arial" w:hAnsi="Arial"/>
          <w:b/>
        </w:rPr>
        <w:t>1.3.6.1.2.1.8.5.1</w:t>
      </w:r>
      <w:r>
        <w:rPr>
          <w:rFonts w:cs="Arial" w:ascii="Arial" w:hAnsi="Arial"/>
          <w:b/>
          <w:bCs/>
          <w:lang w:val="es-ES_tradnl"/>
        </w:rPr>
        <w:t>.13):</w:t>
      </w:r>
      <w:r>
        <w:rPr>
          <w:rFonts w:cs="Arial" w:ascii="Arial" w:hAnsi="Arial"/>
          <w:lang w:val="es-ES_tradnl"/>
        </w:rPr>
        <w:t xml:space="preserve"> intervalo entre las retransmisiones del comando Po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  <w:bCs/>
          <w:lang w:val="es-ES_tradnl"/>
        </w:rPr>
        <w:t>egpNeighMode (</w:t>
      </w:r>
      <w:r>
        <w:rPr>
          <w:rFonts w:cs="Arial" w:ascii="Arial" w:hAnsi="Arial"/>
          <w:b/>
        </w:rPr>
        <w:t>1.3.6.1.2.1.8.5.1</w:t>
      </w:r>
      <w:r>
        <w:rPr>
          <w:rFonts w:cs="Arial" w:ascii="Arial" w:hAnsi="Arial"/>
          <w:b/>
          <w:bCs/>
          <w:lang w:val="es-ES_tradnl"/>
        </w:rPr>
        <w:t>.14):</w:t>
      </w:r>
      <w:r>
        <w:rPr>
          <w:rFonts w:cs="Arial" w:ascii="Arial" w:hAnsi="Arial"/>
          <w:lang w:val="es-ES_tradnl"/>
        </w:rPr>
        <w:t xml:space="preserve"> modo de “polling” (sondeo) de esta ent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360"/>
        <w:jc w:val="both"/>
        <w:rPr/>
      </w:pPr>
      <w:r>
        <w:rPr>
          <w:rFonts w:cs="Arial" w:ascii="Arial" w:hAnsi="Arial"/>
          <w:b/>
          <w:bCs/>
          <w:lang w:val="es-ES_tradnl"/>
        </w:rPr>
        <w:t>egpNeighEventTrigger (</w:t>
      </w:r>
      <w:r>
        <w:rPr>
          <w:rFonts w:cs="Arial" w:ascii="Arial" w:hAnsi="Arial"/>
          <w:b/>
        </w:rPr>
        <w:t>1.3.6.1.2.1.8.5.1</w:t>
      </w:r>
      <w:r>
        <w:rPr>
          <w:rFonts w:cs="Arial" w:ascii="Arial" w:hAnsi="Arial"/>
          <w:b/>
          <w:bCs/>
          <w:lang w:val="es-ES_tradnl"/>
        </w:rPr>
        <w:t>.15):</w:t>
      </w:r>
      <w:r>
        <w:rPr>
          <w:rFonts w:cs="Arial" w:ascii="Arial" w:hAnsi="Arial"/>
          <w:lang w:val="es-ES_tradnl"/>
        </w:rPr>
        <w:t xml:space="preserve"> control variable empleado para disparar los eventos Start y/o Stop sobre la entidad EGP.</w:t>
      </w:r>
    </w:p>
    <w:p>
      <w:pPr>
        <w:pStyle w:val="Normal"/>
        <w:ind w:left="56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egpAs (1.3.6.1.2.1.8.6): </w:t>
      </w:r>
      <w:r>
        <w:rPr>
          <w:rFonts w:cs="Arial" w:ascii="Arial" w:hAnsi="Arial"/>
        </w:rPr>
        <w:t>número de sistema autónomo de esta entidad EG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mib - snm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 1.3.6.1.2.1.11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ene información del protocolo snmp en la entidad gestionada. Esta información puede ser empleada en labores de gestión de la configuración, rendimiento, fallos y seguridad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snmpInPkts (1.3.6.1.2.1.11.1): </w:t>
      </w:r>
      <w:r>
        <w:rPr>
          <w:rFonts w:cs="Arial" w:ascii="Arial" w:hAnsi="Arial"/>
        </w:rPr>
        <w:t>número total de mensajes entregados a la entidad SNMP desde el servicio de transpo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snmpOutPkts (1.3.6.1.2.1.11.2): </w:t>
      </w:r>
      <w:r>
        <w:rPr>
          <w:rFonts w:cs="Arial" w:ascii="Arial" w:hAnsi="Arial"/>
        </w:rPr>
        <w:t>número total de mensajes que fueron pasados desde la entidad a través del protocolo SNMP hacia el servicio de transpo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snmpInBadVersions (1.3.6.1.2.1.11.3): </w:t>
      </w:r>
      <w:r>
        <w:rPr>
          <w:rFonts w:cs="Arial" w:ascii="Arial" w:hAnsi="Arial"/>
        </w:rPr>
        <w:t>número total de mensajes que fueron pasados desde la entidad a través del protocolo SNMP y que no soportan la versión de protocolo SNM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snmpInBadCommunityNames (1.3.6.1.2.1.11.4): </w:t>
      </w:r>
      <w:r>
        <w:rPr>
          <w:rFonts w:cs="Arial" w:ascii="Arial" w:hAnsi="Arial"/>
        </w:rPr>
        <w:t>número total de mensajes que fueron pasados desde la entidad a través del protocolo SNMP y que usan un nombre de comunidad SNMP erróneo o desconoc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snmpInBadCommunityUses (1.3.6.1.2.1.11.5): </w:t>
      </w:r>
      <w:r>
        <w:rPr>
          <w:rFonts w:cs="Arial" w:ascii="Arial" w:hAnsi="Arial"/>
        </w:rPr>
        <w:t>número total de mensajes que fueron pasados desde la entidad a través del protocolo SNMP que representan una operación que no está permitida por el nombre de comunidad SNMPen el mens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snmpInASNParseErrs (1.3.6.1.2.1.11.6): </w:t>
      </w:r>
      <w:r>
        <w:rPr>
          <w:rFonts w:cs="Arial" w:ascii="Arial" w:hAnsi="Arial"/>
        </w:rPr>
        <w:t>número de errores de notación ASN.1 o de errores de reglas básicas de codificación (BER, Basic Encoded Rul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snmpInTooBigs (1.3.6.1.2.1.11.8): </w:t>
      </w:r>
      <w:r>
        <w:rPr>
          <w:rFonts w:cs="Arial" w:ascii="Arial" w:hAnsi="Arial"/>
        </w:rPr>
        <w:t>número total de unidades de procesamiento de datos SNMP (SNMP PDUs) que ingresaron a la entidad con un valor demasiado gran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snmpInNoSuchNames (1.3.6.1.2.1.11.9): </w:t>
      </w:r>
      <w:r>
        <w:rPr>
          <w:rFonts w:cs="Arial" w:ascii="Arial" w:hAnsi="Arial"/>
        </w:rPr>
        <w:t>número total de unidades de procesamiento de datos SNMP (SNMP PDUs) que ingresaron a la entidad “no como nombres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snmpInBadValues (1.3.6.1.2.1.11.10): </w:t>
      </w:r>
      <w:r>
        <w:rPr>
          <w:rFonts w:cs="Arial" w:ascii="Arial" w:hAnsi="Arial"/>
        </w:rPr>
        <w:t>número total de unidades de procesamiento de datos SNMP (SNMP PDUs) que ingresaron a la entidad con valores erróne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snmpInReadOnlys (1.3.6.1.2.1.11.11): </w:t>
      </w:r>
      <w:r>
        <w:rPr>
          <w:rFonts w:cs="Arial" w:ascii="Arial" w:hAnsi="Arial"/>
        </w:rPr>
        <w:t>número total de unidades de procesamiento de datos SNMP (SNMP PDUs) que ingresaron a la entidad con un valor de sólo lectu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snmpInGenErrs (1.3.6.1.2.1.11.12): </w:t>
      </w:r>
      <w:r>
        <w:rPr>
          <w:rFonts w:cs="Arial" w:ascii="Arial" w:hAnsi="Arial"/>
        </w:rPr>
        <w:t>número total de unidades de procesamiento de datos SNMP (SNMP PDUs) que ingresaron a la entidad y generaron err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snmpInTotalReqVars (1.3.6.1.2.1.11.13): </w:t>
      </w:r>
      <w:r>
        <w:rPr>
          <w:rFonts w:cs="Arial" w:ascii="Arial" w:hAnsi="Arial"/>
        </w:rPr>
        <w:t>número total de objetos MIB que han sido entregados satisfactoriamente a la entidad como resultado de haber recibido PDUs válidos: SNMP Get Request, SNMP Get-Nex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>snmpInTotalSetVars (1.3.6.1.2.1.11.14):</w:t>
      </w:r>
      <w:r>
        <w:rPr>
          <w:rFonts w:cs="Arial" w:ascii="Arial" w:hAnsi="Arial"/>
        </w:rPr>
        <w:t>. número total de objetos MIB que han sido cambiados satisfactoriamente en la entidad como resultado de haber recibido PDUs válidos: SNMP Set-Reque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  <w:lang w:val="es-ES_tradnl"/>
        </w:rPr>
        <w:t>snmpInGetRequests (1.3.6.1.2.1.11.15):</w:t>
      </w:r>
      <w:r>
        <w:rPr>
          <w:rFonts w:cs="Arial" w:ascii="Arial" w:hAnsi="Arial"/>
          <w:lang w:val="es-ES_tradnl"/>
        </w:rPr>
        <w:t>. número total PDUs SNMP Get-Request que han sido aceptados y procesados por la entidad SNM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>snmpInGetNexts (1.3.6.1.2.1.11.16):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s-ES_tradnl"/>
        </w:rPr>
        <w:t>número total PDUs SNMP Get-Next que han sido aceptados y procesados por la entidad SNM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>snmpInSetRequests (1.3.6.1.2.1.11.17):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s-ES_tradnl"/>
        </w:rPr>
        <w:t>número total PDUs SNMP Set-Request que han sido aceptados y procesados por la entidad SNM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>snmpInGetResponses (1.3.6.1.2.1.11.18):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s-ES_tradnl"/>
        </w:rPr>
        <w:t>número total PDUs SNMP Get-Response que han sido aceptados y procesados por la entidad SNM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>snmpInTraps (1.3.6.1.2.1.11.19):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s-ES_tradnl"/>
        </w:rPr>
        <w:t>número total PDUs SNMP Trap que han sido aceptados y procesados por la entidad SNM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snmpOutTooBigs (1.3.6.1.2.1.11.20): </w:t>
      </w:r>
      <w:r>
        <w:rPr>
          <w:rFonts w:cs="Arial" w:ascii="Arial" w:hAnsi="Arial"/>
        </w:rPr>
        <w:t>número total de unidades de procesamiento de datos SNMP (SNMP PDUs) que han sido generados en la entidad con un valor demasiado gran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snmpOutNoSuchNames (1.3.6.1.2.1.11.21): </w:t>
      </w:r>
      <w:r>
        <w:rPr>
          <w:rFonts w:cs="Arial" w:ascii="Arial" w:hAnsi="Arial"/>
        </w:rPr>
        <w:t>número total de unidades de procesamiento de datos SNMP (SNMP PDUs) que se generaron en la entidad “no como nombres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snmpOutBadValues (1.3.6.1.2.1.11.22): </w:t>
      </w:r>
      <w:r>
        <w:rPr>
          <w:rFonts w:cs="Arial" w:ascii="Arial" w:hAnsi="Arial"/>
        </w:rPr>
        <w:t>número total de unidades de procesamiento de datos SNMP (SNMP PDUs) que se generaron en la entidad con valores erróne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 xml:space="preserve">snmpOutGenErrs (1.3.6.1.2.1.11.24): </w:t>
      </w:r>
      <w:r>
        <w:rPr>
          <w:rFonts w:cs="Arial" w:ascii="Arial" w:hAnsi="Arial"/>
        </w:rPr>
        <w:t>número total de unidades de procesamiento de datos SNMP (SNMP PDUs) que se generaron en la entidad y que poseen err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  <w:lang w:val="es-ES_tradnl"/>
        </w:rPr>
        <w:t>snmpOutGetRequests (1.3.6.1.2.1.11.25):</w:t>
      </w:r>
      <w:r>
        <w:rPr>
          <w:rFonts w:cs="Arial" w:ascii="Arial" w:hAnsi="Arial"/>
          <w:lang w:val="es-ES_tradnl"/>
        </w:rPr>
        <w:t>. número total PDUs SNMP Get-Request que han sido generados por la entidad SNM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>snmpOutGetNexts (1.3.6.1.2.1.11.26):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s-ES_tradnl"/>
        </w:rPr>
        <w:t>número total PDUs SNMP Get-Next que han sido generados por la entidad SNM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>snmpInSetRequests (1.3.6.1.2.1.11.27):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s-ES_tradnl"/>
        </w:rPr>
        <w:t>número total PDUs SNMP Set-Request que han sido generados por la entidad SNM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>snmpOutGetResponses (1.3.6.1.2.1.11.28):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s-ES_tradnl"/>
        </w:rPr>
        <w:t>número total PDUs SNMP Get-Response que han sido generados por la entidad SNM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>snmpOutTraps (1.3.6.1.2.1.11.29):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s-ES_tradnl"/>
        </w:rPr>
        <w:t>número total PDUs SNMP Trap que han sido generados por la entidad SNM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</w:rPr>
        <w:t>snmpEnableAuthenTraps (1.3.6.1.2.1.11.30):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s-ES_tradnl"/>
        </w:rPr>
        <w:t>Indica que el proceso de agente SNMP está en capacidad de generar trampas de autentificación de fallos.</w:t>
      </w:r>
    </w:p>
    <w:p>
      <w:pPr>
        <w:pStyle w:val="Normal"/>
        <w:ind w:left="56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3"/>
      <w:type w:val="nextPage"/>
      <w:pgSz w:w="11906" w:h="16838"/>
      <w:pgMar w:left="1701" w:right="1133" w:gutter="0" w:header="0" w:top="1417" w:footer="10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-46990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.7pt" to="458.95pt,-3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</w:rPr>
      <w:t>ANEXO E:</w:t>
    </w:r>
    <w:r>
      <w:rPr>
        <w:rFonts w:cs="Verdana" w:ascii="Verdana" w:hAnsi="Verdana"/>
      </w:rPr>
      <w:t xml:space="preserve"> Variables MIB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8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bcentra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9:11:00Z</dcterms:created>
  <dc:creator>Víctor Hinojosa, Luis Madruñero, Luis Ortega</dc:creator>
  <dc:description/>
  <dc:language>en-US</dc:language>
  <cp:lastModifiedBy>Juan Carlos Hinojosa Jaramillo</cp:lastModifiedBy>
  <dcterms:modified xsi:type="dcterms:W3CDTF">2001-11-18T16:21:00Z</dcterms:modified>
  <cp:revision>82</cp:revision>
  <dc:subject>Variables MIB</dc:subject>
  <dc:title>ANEXO E</dc:title>
</cp:coreProperties>
</file>