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UNIVERSIDAD TÉCNICA DEL NORTE</w:t>
      </w:r>
    </w:p>
    <w:p>
      <w:pPr>
        <w:pStyle w:val="Subtitle"/>
        <w:rPr/>
      </w:pPr>
      <w:r>
        <w:rPr/>
        <w:t>FACULTAD DE INGENIERÍA EN CIENCIAS APLICADAS</w:t>
      </w:r>
    </w:p>
    <w:p>
      <w:pPr>
        <w:pStyle w:val="Heading1"/>
        <w:rPr/>
      </w:pPr>
      <w:r>
        <w:rPr/>
        <w:t>ESCUELA DE INGENIERÍA EN SISTEMAS COMPUTACIONALES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ESIS DE GRADO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EMA:</w:t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  <w:t>SOLUCIONES A PROBLEMAS DE BASES DE DATOS DISTRIBUIDAS EN SISTEMAS DE PEQUEÑA Y MEDIANA ESCALA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PLICATIVO:</w:t>
      </w:r>
    </w:p>
    <w:p>
      <w:pPr>
        <w:pStyle w:val="Textoindependiente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ESARROLLO DE UN DTM, PARA LA SOLUCIÓN </w:t>
      </w:r>
    </w:p>
    <w:p>
      <w:pPr>
        <w:pStyle w:val="Textoindependiente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 PROBLEMA PLANTEADO</w:t>
      </w:r>
    </w:p>
    <w:p>
      <w:pPr>
        <w:pStyle w:val="Textoindependiente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ES: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SÉ LUIS CISNEROS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bCs/>
          <w:sz w:val="24"/>
        </w:rPr>
        <w:t>JAVIER JIRÓN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ORGE CARAGUAY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2001-2003</w:t>
      </w:r>
      <w:r>
        <w:br w:type="page"/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CERTICACIÓN</w:t>
      </w:r>
    </w:p>
    <w:p>
      <w:pPr>
        <w:pStyle w:val="Normal"/>
        <w:spacing w:lineRule="auto" w:line="48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left="3969" w:hanging="0"/>
        <w:jc w:val="both"/>
        <w:rPr>
          <w:sz w:val="28"/>
        </w:rPr>
      </w:pPr>
      <w:r>
        <w:rPr>
          <w:sz w:val="28"/>
        </w:rPr>
        <w:t>Certifico que los Srs. José Luis Cisneros y Javier Jirón desarrollaron completamente la Tesis de Grado titulada “Solución a Problemas de Bases de Datos Distribuidas en Sistemas de Pequeña y Mediana Escala”, previa la obtención del título de Ing. en Sistemas Computacionales.</w:t>
      </w:r>
    </w:p>
    <w:p>
      <w:pPr>
        <w:pStyle w:val="Normal"/>
        <w:spacing w:lineRule="auto" w:line="480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969" w:hanging="0"/>
        <w:jc w:val="center"/>
        <w:rPr>
          <w:sz w:val="28"/>
        </w:rPr>
      </w:pPr>
      <w:r>
        <w:rPr>
          <w:sz w:val="28"/>
        </w:rPr>
        <w:t>...................................</w:t>
      </w:r>
    </w:p>
    <w:p>
      <w:pPr>
        <w:pStyle w:val="Heading3"/>
        <w:ind w:left="3969" w:hanging="0"/>
        <w:rPr/>
      </w:pPr>
      <w:r>
        <w:rPr/>
        <w:t>Ing. Jorge Caraguay</w:t>
      </w:r>
    </w:p>
    <w:p>
      <w:pPr>
        <w:pStyle w:val="Normal"/>
        <w:spacing w:lineRule="auto" w:line="480"/>
        <w:ind w:left="3969" w:hanging="0"/>
        <w:jc w:val="center"/>
        <w:rPr>
          <w:sz w:val="28"/>
        </w:rPr>
      </w:pPr>
      <w:r>
        <w:rPr>
          <w:sz w:val="28"/>
        </w:rPr>
        <w:t>Director de Tesis</w:t>
      </w:r>
      <w:r>
        <w:br w:type="page"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DEDICATORIA</w:t>
      </w:r>
    </w:p>
    <w:p>
      <w:pPr>
        <w:pStyle w:val="Normal"/>
        <w:spacing w:lineRule="auto" w:line="48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>Este trabajo está dedicado a Dios y especialmente a Nuestros Padres por el apoyo moral y económico que nos brindaron en estos años de estudio.</w:t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>AGRADECIMIENTO</w:t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>Agradecemos a la Universidad Técnica del Norte, que nos acogió en sus aulas y a sus profesores que nos brindaron sus conocimientos, en especial al Ing. Jorge Caraguay, por el apoyo que nos brindó para la culminación de este trabajo, y a todos nuestros compañeros de carrera, resaltando la colaboración de nuestro socio y amigo Marcelo Vásquez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969" w:hanging="0"/>
      <w:jc w:val="center"/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Impact" w:hAnsi="Impact" w:cs="Impac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b/>
      <w:bCs/>
      <w:sz w:val="24"/>
    </w:rPr>
  </w:style>
  <w:style w:type="paragraph" w:styleId="TextBodyIndent">
    <w:name w:val="Body Text Indent"/>
    <w:basedOn w:val="Normal"/>
    <w:pPr>
      <w:spacing w:lineRule="auto" w:line="480"/>
      <w:ind w:left="3969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spacing w:lineRule="auto" w:line="480"/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5:31:00Z</dcterms:created>
  <dc:creator>JC</dc:creator>
  <dc:description/>
  <dc:language>en-US</dc:language>
  <cp:lastModifiedBy>José Luis Cisneros C</cp:lastModifiedBy>
  <cp:lastPrinted>2002-09-19T11:50:00Z</cp:lastPrinted>
  <dcterms:modified xsi:type="dcterms:W3CDTF">2003-09-19T17:39:00Z</dcterms:modified>
  <cp:revision>3</cp:revision>
  <dc:subject/>
  <dc:title>UNIVERSIDAD TÉCNICA DEL NORTE</dc:title>
</cp:coreProperties>
</file>