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Anexo D: 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Cuadro comparativo de las Herramientas de Desarrollo más populares.</w:t>
      </w:r>
    </w:p>
    <w:p>
      <w:pPr>
        <w:pStyle w:val="Heading4"/>
        <w:spacing w:lineRule="auto" w:line="240"/>
        <w:ind w:left="0" w:hanging="0"/>
        <w:rPr>
          <w:sz w:val="20"/>
        </w:rPr>
      </w:pPr>
      <w:r>
        <w:rPr>
          <w:sz w:val="20"/>
        </w:rPr>
        <w:t>Por Javier Jirón y José Luis Cisneros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información para este cuadro comparativo, se tomó de Internet, revistas especializadas en programación como Java Magazine, Solo Programadores, Programación Actual y FoxPro Programmer, además de la experiencia de los autores de este trabajo en estas herramientas. Las versiones y precios están actualizadas al 10 de octubre del 2001.</w:t>
      </w:r>
    </w:p>
    <w:p>
      <w:pPr>
        <w:pStyle w:val="Normal"/>
        <w:ind w:left="17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. Jbuilder 5.0 (Enterprise – Professional – Personal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abricante: Borland – Inpris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nguaje: Jav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BMS incluido: Interbase Personal para versión Enterpris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.O.: Windows, Linux, Solaris, Mac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ceso a Datos: JDBC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E / Asistentes: Sí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pacitación: Información no disponibl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ecio: Enterprise 2.999 USD, Professional 999 USD, Personal 99,95 USD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2. Enterprise Studio for Java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nguaje: Jav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BMS incluido: Interbas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.O.: Linux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ceso a Datos: Borland Native Access, JDBC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E / Asistentes: Sí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pacitación: Información no disponibl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ecio: 4699 USD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3. Delphi 6.0 (Enterprise – Professional – Personal)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abricante: Borland – Inpris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nguaje: Pasc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BMS incluido: Interbase para versión Enterpris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.O.: Window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cceso a Datos: Borland Native Access, ODBC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E / Asistentes: Sí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pacitación: Centros de formación superio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ecio: Enterprise 2.999 USD, Professional 999 USD, Personal 99 US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4. Kylix Server Developer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abricante: Borland – Inpris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nguaje: Java, JavaScript, C, C++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BMS incluido: Interbas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.O.: Linux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ceso a Datos: Borland Native Access, JDBC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E / Asistentes: Sí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pacitación: Información no disponibl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ecio: 1999 US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5. Kylix Desktop Developer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abricante: Borland – Inpris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nguaje: C, C++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BMS incluido: 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.O.: Linux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ceso a Datos: Borland Native Acces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E / Asistentes: Sí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pacitación: Información no disponibl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ecio: 199 US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6. C++ Builder 5.0 (Enterprise – Professional = Standard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abricante: Borland – Inpris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nguaje: C++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BMS incluido: Interbase personal para la versión Enterpris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.O.: Window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cceso a Datos: Borland Native Access, ODBC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E / Asistentes: Sí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pacitación: Centros de formación superio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ecio: Enterprise 2.499 USD, Professional 799 USD, Standard 99,95 US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7. Microsoft Visual Basic 6.0 (Enterprise – Professional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abricante: Microsoft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nguaje: Visual Basic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BMS incluido: 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.O.: Window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ceso a Datos: ADO, DA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E / Asistentes: Sí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pacitación: Centros de formación superi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ecio: Incluido en Microsoft Visual Studio, Enterprise 1699 USD, Profesional 1079 USD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8. Microsoft Visual FoxPro 6.0 (Enterprise – Professional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abricante: Microsoft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nguaje: Xbas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BMS incluido: DB Visual FoxPr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.O.: Window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ceso a Datos: RDO, ODBC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E / Asistentes: Sí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pacitación: Centros de formación superi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ecio: Incluido en Microsoft Visual Studio, Enterprise 1619 USD, Professional 1079 USD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9. Microsoft Visual Interdev (Enterprise – Professional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abricante: Microsoft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nguaje: HTML, VBScript, JavaScript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BMS incluido: 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.O.: Window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ceso a Datos: A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E / Asistentes: Sí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pacitación: Centros de formación superi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ecio: Incluido en Microsoft Visual Studio, Enterprise 1619 USD, Professional 1079 USD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0. Microsoft Visual C++ (Enterprise – Professional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abricante: Microsoft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nguaje: C++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BMS incluido: N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.O.: Window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ceso a Datos: A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E / Asistentes: Sí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pacitación: Centros de formación superi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ecio: Incluido en Microsoft Visual Studio, Enterprise 1619 USD, Professional 1079 USD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1. Microsoft Visual J++ (Enterprise – Professional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abricante: Microsoft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nguaje: Jav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BMS incluido: N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.O.: Window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ceso a Datos: ADO, JDBC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E / Asistentes: Sí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pacitación: Centros de formación superi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ecio: Incluido en Microsoft Visual Studio, Enterprise 1619 USD, Professional 1079 USD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2. Power Builder 8.0 for Windows (Enterprise – Professional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abricante: Sybas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nguaje: 4GL Nativ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BMS incluido: Sybase SQL Anywar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.O.: Window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ceso a Datos: Nativos a Sybase, Informix y Oracle, ODBC, JDBC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E / Asistentes: Sí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pacitación: Centros de formación superio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ecio: Enterprise 2.995 USD, Professional 1295 US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Sangra2detindependiente"/>
        <w:spacing w:lineRule="auto" w:line="240"/>
        <w:ind w:left="0" w:hanging="0"/>
        <w:rPr>
          <w:sz w:val="20"/>
        </w:rPr>
      </w:pPr>
      <w:r>
        <w:rPr>
          <w:sz w:val="20"/>
        </w:rPr>
        <w:t>13. Power Builder 8.0 Integrated Development Enviroment (CBT 10, CBT 5, CBT, Personal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abricante: Sybas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nguaje: 4GL Nativ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BMS incluido: Sybase SQL Anywar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.O.: Window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ceso a Datos: Nativos a Sybase, Informix y Oracle, ODBC, JDBC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E / Asistentes: Sí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pacitación: Centros de formación superio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ecio: CBT 10: 949 USD, CBT 5: 549 USD, CBT 149 USD, Personal 349 USD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4. PowerJ Enterprise 3.6 for Windows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abricante: Sybas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nguaje: Jav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BMS incluido: Sybase SQL Anywa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.O.: Window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ceso a Datos: JDBC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E / Asistentes: Sí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pacitación: Información no disponibl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ecio: 595 US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Sangra2detindependiente"/>
        <w:spacing w:lineRule="auto" w:line="240"/>
        <w:ind w:left="0" w:hanging="0"/>
        <w:rPr>
          <w:sz w:val="20"/>
        </w:rPr>
      </w:pPr>
      <w:r>
        <w:rPr>
          <w:sz w:val="20"/>
        </w:rPr>
        <w:t>15. IBM Visual Age for Java 4.0 (Enterprise – Professional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abricante: IBM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nguaje: Jav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BMS incluido: N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.O.: Window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ceso a Datos: JDBC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E / Asistentes: Sí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pacitación: Centros de formación de IBM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ecio: Bajarse de Internet, Enterprise 128 USD, Professional 0 USD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6. IBM Visual Age for Java 3.02 Professional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abricante: IBM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nguaje: Jav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BMS incluido: N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.O.: Windows, Linux, Solaris, OS/2, AIX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ceso a Datos: JDBC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SE / Asistentes: Sí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pacitación: Centros de formación de IBM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ecio: Bajarse de Internet, 128 USD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7. Forte for Java Community Edition 3.0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abricante: Su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enguaje: Jav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BMS incluido: No</w:t>
      </w:r>
    </w:p>
    <w:p>
      <w:pPr>
        <w:pStyle w:val="Heading1"/>
        <w:spacing w:lineRule="auto" w:line="240"/>
        <w:ind w:left="0" w:hanging="0"/>
        <w:rPr>
          <w:sz w:val="20"/>
          <w:lang w:val="es-MX"/>
        </w:rPr>
      </w:pPr>
      <w:r>
        <w:rPr>
          <w:sz w:val="20"/>
          <w:lang w:val="es-MX"/>
        </w:rPr>
        <w:t>S.O.: Windows, Linux</w:t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>Acceso a Datos: JDBC</w:t>
      </w:r>
    </w:p>
    <w:p>
      <w:pPr>
        <w:pStyle w:val="Heading2"/>
        <w:spacing w:lineRule="auto" w:line="240"/>
        <w:ind w:left="0" w:hanging="0"/>
        <w:rPr>
          <w:sz w:val="20"/>
        </w:rPr>
      </w:pPr>
      <w:r>
        <w:rPr>
          <w:sz w:val="20"/>
        </w:rPr>
        <w:t>CASE / Asistentes: Sí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pacitación: Información no disponibl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ecio: Bajarse de Internet sin cos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osé Luis Cisneros Cervantes – Jorge Javier Jirón Ros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Soluciones a Problemas de Base de Datos Distribuidas en Sistemas de pequeña y Mediana Escala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70" w:hanging="0"/>
      <w:jc w:val="both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40" w:hanging="0"/>
      <w:jc w:val="both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170" w:hanging="0"/>
      <w:jc w:val="both"/>
      <w:outlineLvl w:val="3"/>
    </w:pPr>
    <w:rPr>
      <w:i/>
      <w:iCs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70" w:hanging="0"/>
      <w:jc w:val="both"/>
    </w:pPr>
    <w:rPr>
      <w:b/>
      <w:bCs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9:39:00Z</dcterms:created>
  <dc:creator>JC</dc:creator>
  <dc:description/>
  <dc:language>en-US</dc:language>
  <cp:lastModifiedBy>José Luis Cisneros C.</cp:lastModifiedBy>
  <cp:lastPrinted>2003-08-29T11:02:00Z</cp:lastPrinted>
  <dcterms:modified xsi:type="dcterms:W3CDTF">2003-08-29T09:05:00Z</dcterms:modified>
  <cp:revision>4</cp:revision>
  <dc:subject/>
  <dc:title>ANEXO C: Cuadro comparativo de las Herramientas de Desarrollo más populares</dc:title>
</cp:coreProperties>
</file>