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PÍTULO 5: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LANEACIÓN ESTRATÉGICA 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1. DEFINICIÓN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</w:t>
      </w:r>
      <w:r>
        <w:rPr>
          <w:bCs/>
        </w:rPr>
        <w:t>planeación estratégica</w:t>
      </w:r>
      <w:r>
        <w:rPr/>
        <w:t xml:space="preserve"> consiste en crear un sistema flexible e integrado de objetivos, estrategias, planes de acción y políticas, que permiten a una organización visualizar y alcanzar los objetivos de corto, mediano y largo plazo, con una coherencia entre el esfuerzo de las personas y el valor relativo de cada m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PROCESO DE LA PLANEACIÓN ESTRATÉGIC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El proceso de la planeación estratégica consta de cuatro etapas: filosófica, analítica, operativa y, por último, de acción y desarroll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281"/>
      </w:tblGrid>
      <w:tr>
        <w:trPr>
          <w:trHeight w:val="13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  <w:b/>
              </w:rPr>
              <w:t>ETAPA FILOSÓFIC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Valores (empresariale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Mis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Visión.</w:t>
            </w:r>
          </w:p>
        </w:tc>
      </w:tr>
      <w:tr>
        <w:trPr>
          <w:trHeight w:val="17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stellar" w:hAnsi="Castellar" w:cs="Castellar"/>
                <w:b/>
                <w:b/>
              </w:rPr>
            </w:pPr>
            <w:r>
              <w:rPr>
                <w:rFonts w:cs="Castellar" w:ascii="Castellar" w:hAnsi="Castellar"/>
                <w:b/>
              </w:rPr>
              <w:t>ETAPA ANALÍTIC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Expectativas de elementos internos y extern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Fortalezas y debilidad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Oportunidades y amenazas.</w:t>
            </w:r>
          </w:p>
        </w:tc>
      </w:tr>
      <w:tr>
        <w:trPr>
          <w:trHeight w:val="17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stellar" w:hAnsi="Castellar" w:cs="Castellar"/>
                <w:b/>
                <w:b/>
              </w:rPr>
            </w:pPr>
            <w:r>
              <w:rPr>
                <w:rFonts w:cs="Castellar" w:ascii="Castellar" w:hAnsi="Castellar"/>
                <w:b/>
              </w:rPr>
              <w:t>ETAPA OPERATIV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Objetiv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Estrategi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Planes de ac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Políticas.</w:t>
            </w:r>
          </w:p>
        </w:tc>
      </w:tr>
      <w:tr>
        <w:trPr>
          <w:trHeight w:val="8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stellar" w:hAnsi="Castellar" w:cs="Castellar"/>
                <w:b/>
                <w:b/>
              </w:rPr>
            </w:pPr>
            <w:r>
              <w:rPr>
                <w:rFonts w:cs="Castellar" w:ascii="Castellar" w:hAnsi="Castellar"/>
                <w:b/>
              </w:rPr>
              <w:t>ETAPA DE ACCIÓN Y DESARROLLO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Organización y contro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DESCRIPCIÓN DE LAS ETAPAS DE LA PLANEACIÓN ESTRATÉGICA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1. ETAPA FILOSÓFICA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5.3.1.1. VALORES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  <w:t xml:space="preserve">Son hábitos  establecidos de actitudes y preocupación hacia los sucesos y fenómenos. </w:t>
      </w:r>
    </w:p>
    <w:p>
      <w:pPr>
        <w:pStyle w:val="Normal"/>
        <w:spacing w:lineRule="auto" w:line="360"/>
        <w:ind w:left="-600" w:first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n ideas y creencias fundamentales que un individuo tiene, y funcionan como un criteri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Loa valores presentan algunas características como las siguientes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n verdaderos ejes de conducta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s valores no están escritos, son implícitos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n adoptados por el personal en concordancia a los que el líder o el grupo directivo poseen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s valores determinan el comportamiento de las personas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TextBodyIndent"/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5.3.1.2. MISIÓN </w:t>
      </w:r>
    </w:p>
    <w:p>
      <w:pPr>
        <w:pStyle w:val="TextBodyIndent"/>
        <w:spacing w:lineRule="auto" w:line="36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Consiste en definir el objetivo central de la empresa, tomando en cuenta los valores de ésta. Es decir, consiste en definir qué hace o a qué se dedica la empre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Para redactar la misión se debe tener un marco conceptual apropiado, éste tomará en cuenta lo siguient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roductos o servicio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Concepto de sí misma.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Tecnología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Calidad.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Canales de distribució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Supervivenci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3.1.3. VISIÓN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s la proyección de sueños y esperanzas que la empresa realiza, y que persiguen un futuro mejor para to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visión tiene algunas características  importantes que so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ar un lenguaje ennoblecedor, gráfico y metafór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presar resultados posi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elar a valores e intereses comu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municar entusia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2. ETAPA ANALÍTIC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3.2.1. EXPECTATIVAS DE ELEMENTOS INTERNOS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Son las expectativas, puntos de vista, valores y deseos de aquellos sectores, grupos e individuos vinculados directa e indirectamente con la gestión de la organización, y que por tanto deben tomarse en cuenta en la planificación estratég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2.2. EXPECTATIVAS DE ELEMENTOS EXTERN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n las expectativas, puntos de vista, valores  y deseos de aquellos sectores, grupos e individuos, que tienen un interés muy importante en las actividades de la organización, y que por tanto deben tomarse en cuenta en la planificación estratég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3.2.3. FORTALEZA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n las fuerzas impulsoras. Son capacidades, conocimientos o valores, que poseídos en un grado significativo, y cuya mejor utilización produce mejores result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  <w:t>5.3.2.4. DEBILIDADES</w:t>
      </w:r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/>
      </w:pPr>
      <w:r>
        <w:rPr>
          <w:sz w:val="24"/>
        </w:rPr>
        <w:t>Son las fuerzas obstaculizantes. Son capacidades, conocimientos o valores, poseídos en grado inferior al promedio, cuya permanencia significa un obstáculo para lograr un objetiv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3.2.5. OPORTUNIDADE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n aquellas situaciones identificadas de los grandes cambios que ocurren en el medio ambiente, que deben ser explorados por la organización para provocar  su éx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3.2.6. AMENAZA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n aquellas situaciones identificadas de los grandes cambios que ocurren en el medio ambiente, y que deben ser evitados  para disminuir el riesgo de las organizaciones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14680"/>
                          <a:chOff x="0" y="0"/>
                          <a:chExt cx="46864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gerian" w:hAnsi="Algerian" w:eastAsia="Times New Roman" w:cs="Algerian"/>
                                  <w:color w:val="auto"/>
                                  <w:lang w:val="es-ES" w:bidi="ar-SA"/>
                                </w:rPr>
                                <w:t>Polí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gerian" w:hAnsi="Algerian" w:eastAsia="Times New Roman" w:cs="Algerian"/>
                                  <w:color w:val="auto"/>
                                  <w:lang w:val="es-ES" w:bidi="ar-SA"/>
                                </w:rPr>
                                <w:t>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gerian" w:hAnsi="Algerian" w:eastAsia="Times New Roman" w:cs="Algerian"/>
                                  <w:color w:val="auto"/>
                                  <w:lang w:val="es-ES" w:bidi="ar-SA"/>
                                </w:rPr>
                                <w:t>Econó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gerian" w:hAnsi="Algerian" w:eastAsia="Times New Roman" w:cs="Algerian"/>
                                  <w:color w:val="auto"/>
                                  <w:lang w:val="es-ES" w:bidi="ar-SA"/>
                                </w:rPr>
                                <w:t>Tecnoló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gerian" w:hAnsi="Algerian" w:eastAsia="Times New Roman" w:cs="Algerian"/>
                                  <w:color w:val="auto"/>
                                  <w:lang w:val="es-ES" w:bidi="ar-SA"/>
                                </w:rPr>
                                <w:t>Compet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gerian" w:hAnsi="Algerian" w:eastAsia="Times New Roman" w:cs="Algerian"/>
                                  <w:color w:val="auto"/>
                                  <w:lang w:val="es-ES" w:bidi="ar-SA"/>
                                </w:rPr>
                                <w:t>Proveed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685800" cy="45720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914400"/>
                            <a:ext cx="685800" cy="45720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RGANIZA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35pt" coordorigin="0,0" coordsize="7380,2700">
                <v:rect id="shape_0" stroked="f" o:allowincell="f" style="position:absolute;left:0;top:0;width:73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60;width:19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gerian" w:hAnsi="Algerian" w:eastAsia="Times New Roman" w:cs="Algerian"/>
                            <w:color w:val="auto"/>
                            <w:lang w:val="es-ES" w:bidi="ar-SA"/>
                          </w:rPr>
                          <w:t>Polí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gerian" w:hAnsi="Algerian" w:eastAsia="Times New Roman" w:cs="Algerian"/>
                            <w:color w:val="auto"/>
                            <w:lang w:val="es-ES" w:bidi="ar-SA"/>
                          </w:rPr>
                          <w:t>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gerian" w:hAnsi="Algerian" w:eastAsia="Times New Roman" w:cs="Algerian"/>
                            <w:color w:val="auto"/>
                            <w:lang w:val="es-ES" w:bidi="ar-SA"/>
                          </w:rPr>
                          <w:t>Económ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gerian" w:hAnsi="Algerian" w:eastAsia="Times New Roman" w:cs="Algerian"/>
                            <w:color w:val="auto"/>
                            <w:lang w:val="es-ES" w:bidi="ar-SA"/>
                          </w:rPr>
                          <w:t>Tecnológ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gerian" w:hAnsi="Algerian" w:eastAsia="Times New Roman" w:cs="Algerian"/>
                            <w:color w:val="auto"/>
                            <w:lang w:val="es-ES" w:bidi="ar-SA"/>
                          </w:rPr>
                          <w:t>Competen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gerian" w:hAnsi="Algerian" w:eastAsia="Times New Roman" w:cs="Algerian"/>
                            <w:color w:val="auto"/>
                            <w:lang w:val="es-ES" w:bidi="ar-SA"/>
                          </w:rPr>
                          <w:t>Proveedo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00;top:540;width:1079;height:71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00;top:1440;width:1079;height:719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4140;top:900;width:30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RGANIZ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</w:rPr>
        <w:t>FIG. 5.1:</w:t>
      </w:r>
      <w:r>
        <w:rPr/>
        <w:t xml:space="preserve"> Análisis Externo: Oportunidades Y Amenaz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3. ETAPA OPERAT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3.1. OBJETIV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n los propósitos que se quieren alcanzar. Los objetivos deben ser innovadores, ambiciosos, factibles, flexibles y comprometedores, para que las personas se sientan motivadas y obligadas a mantener un nivel de esfuerzo superior al corr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s objetivos se clasifican en institucionales y opera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3.1.1. OBJETIVOS INSTITUCIONALES O COLECTIV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n aquellos que persigue  un grupo humano en búsqueda de un bien común o utilidad institu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ACTERÍSTIC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nsistentes con el negocio de la emp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tegrados y coordinados entre las diferentes áreas de la organiz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tienen logros específicos ligados a toda la empres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Textoindependiente2"/>
        <w:numPr>
          <w:ilvl w:val="4"/>
          <w:numId w:val="8"/>
        </w:numPr>
        <w:rPr>
          <w:b/>
          <w:b/>
          <w:sz w:val="24"/>
        </w:rPr>
      </w:pPr>
      <w:r>
        <w:rPr>
          <w:b/>
          <w:sz w:val="24"/>
        </w:rPr>
        <w:t>OBJETIVOS OPERACIONALES O PARTICULARES</w:t>
      </w:r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on aquellos que están subordinados a los objetivos institucion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ACTERÍSTIC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ogros específicos intermed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onsistentes con los objetivos institucion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specíficos y coordinados entre algunas áreas de la organización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3.3.2. ESTRATEG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n los planes específicos de las áreas funcionales u operativas de la organización. Pueden ser consideradas tácticas intermedias para implementar específicamente los objetivos operativ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3.3.3  PLANES DE ACCIÓ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n las diversas actividades que tienen que realizarse para lograr y alcanzar las estrategias. Son diversos caminos a escoger, que nos permitan cambiar y alternar según las circunsta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independiente2"/>
        <w:rPr/>
      </w:pPr>
      <w:r>
        <w:rPr>
          <w:b/>
          <w:sz w:val="24"/>
        </w:rPr>
        <w:t>5.3.3.4. POLÍTICAS</w:t>
      </w:r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on guías para pensar, decidir y actuar sobre los asuntos de la organización. Sirven como pautas, criterios generales, reglas u orientaciones básicas, para regular y estimular determinados comportamientos de los miembros de la empresa o institu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ACTERÍSTIC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on medios para concretar val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irven como medio de control indirecto, pues una vez conocidas y aceptadas, disminuyen la intensidad de los contro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ortalecen la eficiencia, pues su conocimiento reduce la incertidumbre y la ambigüe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isminuyen la resistencia al cambio, ya que las reglas son claras y aprobadas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3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2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22:00Z</dcterms:created>
  <dc:creator>personal</dc:creator>
  <dc:description/>
  <dc:language>en-US</dc:language>
  <cp:lastModifiedBy>MARCELO HERRERA</cp:lastModifiedBy>
  <cp:lastPrinted>2004-04-21T23:39:00Z</cp:lastPrinted>
  <dcterms:modified xsi:type="dcterms:W3CDTF">2004-11-13T18:15:00Z</dcterms:modified>
  <cp:revision>7</cp:revision>
  <dc:subject/>
  <dc:title>CAPÍTULO 5:</dc:title>
</cp:coreProperties>
</file>