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PÍTULO 8: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EACIÓN ESTRATÉGICA DE FOOL STIL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1. ETAPA FILOSÓFICA</w:t>
      </w:r>
    </w:p>
    <w:p>
      <w:pPr>
        <w:pStyle w:val="Heading7"/>
        <w:spacing w:lineRule="auto" w:line="36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1. VALORE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iderazgo e innovació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entalidad positiva y ganador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isciplina laboral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omunicación front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espeto y consideración a las persona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ntegridad y honestida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lida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2. MISIÓN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Fool Stilo es una microempresa dedicada a la confección y venta de ropa infantil, que utiliza en su proceso de producción materia prima de buena calidad, tecnología apropiada para sus requerimientos, y mano de obra capacitada, que hacen que sus productos confeccionados gocen de buena calidad y variedad, y que se distribuyen en sus diversos mercados por medio de los mayoristas, y en muy mínima escala e infrecuentemente, directamente al consumidor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/>
      </w:pPr>
      <w:r>
        <w:rPr>
          <w:sz w:val="28"/>
          <w:szCs w:val="28"/>
        </w:rPr>
        <w:t>8.1.3. VISIÓ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Fool Stilo será una gran empresa confeccionista, que contará con sus propias instalaciones de producción, acordes a sus nuevas líneas de producción; dispondrá también de materia prima de calidad, tecnología avanzada y mano de obra calificada; sus productos tendrán una muy buena imagen y posicionamiento a nivel nacional; sus principios organizacionales se basarán en el respeto, el compañerismo, la confianza y la lealtad; sus políticas serán justas, y estarán orientadas al bienestar colectivo de todos los miembros de la empresa; su preocupación constante lo constituirán la productividad, la calidad, y la satisfacción del cliente, de manera que Fool Stilo se convierta en una empresa modelo en su camp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8.2. ETAPA ANALÍTICA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independiente2"/>
        <w:rPr/>
      </w:pPr>
      <w:r>
        <w:rPr>
          <w:b/>
          <w:sz w:val="32"/>
          <w:szCs w:val="32"/>
        </w:rPr>
        <w:t>8.2.1. EXPECTATIVAS INTERNA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GERENT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Ampliar sus instalaciones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Incrementar producción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Apertura de almacenes distribuidores en Quito y Guayaquil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Obtener una norma de cali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OS TRABAJADORES: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Salarios más alt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Pagos puntuales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Capacitación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Mejora del ambiente físico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Trato considerado por parte de jefes y compañeros de trabajo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Entrega oportuna de materiales e implementos para trabaj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36"/>
          <w:szCs w:val="36"/>
        </w:rPr>
        <w:t>8.2.2. EXPECTATIVAS EXTERNAS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IENT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Calidad en los productos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Precios cómodos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Puntualidad en entregas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Servicio de aten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auto" w:line="360"/>
        <w:ind w:left="14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OS PROVEEDORE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 xml:space="preserve">Puntualidad en cancelación de cuentas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Adquisición de sus productos en mayor cantidad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Fidelidad comer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Satisfacer requerimientos del cl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48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GOBIERN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Pago puntual de impuestos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Generación de fuentes de empleo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Cumplimiento de normas laborales  y de seguridad industrial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Cumplir con normas de conservación del medio ambiente.</w:t>
      </w:r>
    </w:p>
    <w:p>
      <w:pPr>
        <w:pStyle w:val="Normal"/>
        <w:spacing w:lineRule="auto" w:line="360"/>
        <w:ind w:hanging="108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spacing w:lineRule="auto" w:line="360"/>
        <w:ind w:left="144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COMUNIDA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Generación de empleos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Ayuda social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720" w:firstLine="120"/>
        <w:jc w:val="both"/>
        <w:rPr/>
      </w:pPr>
      <w:r>
        <w:rPr/>
        <w:t>Respeto al medio amb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>8.2.3. FORTALEZAS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ena tecnología en maquina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en ambiente de trabaj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ovación y versatilidad de produc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añerism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teria prima de calidad aceptab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en posicionamiento en el merc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ercanía del taller al distribuidor de materia prim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cio bajo en relación a la competenc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right="1701" w:hanging="0"/>
        <w:jc w:val="both"/>
        <w:rPr>
          <w:sz w:val="36"/>
          <w:szCs w:val="36"/>
        </w:rPr>
      </w:pPr>
      <w:r>
        <w:rPr>
          <w:sz w:val="36"/>
          <w:szCs w:val="36"/>
        </w:rPr>
        <w:t>8.2.4. DEBILIDADES: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otación de  perso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usencia de un programa de mantenimiento de maquina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mpras desordenadas de insum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existencia de controles de producció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ntregas impuntuales a los client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existencia de seguridad industri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spacio físico reduc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locación de tela en sitio inadecu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existencia de market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o hay contabilid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esorganización gerenci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existencia de jerarquías labor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o hay control de insum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/>
        <w:t>No hay control de desperdici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2.5. OPORTUNIDADES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El deterioro de la economía en la provincia de Tulcán, que abre las puertas a la búsqueda de nuevos mercados, en Quito, Guayaquil, y posiblemente en Lo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2.6. AMENAZAS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l contrabando de prendas confeccionadas (peruanas, colombianas, centroamericanas y asiática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l temor y la inestabilidad provocada por la guerrilla colombiana en el mercado fronterizo (Tulcá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a inestabilidad política, económica y social del país (dolarización, paros y huelga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8.3. ETAPA OPERATIV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TIVO INSTITUCIONAL 1: </w:t>
            </w:r>
            <w:r>
              <w:rPr>
                <w:sz w:val="32"/>
                <w:szCs w:val="32"/>
              </w:rPr>
              <w:t>MEJORAR LA CALIDAD DE LAS PRENDA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BJETIVO OPERATIVO</w:t>
      </w:r>
      <w:r>
        <w:rPr>
          <w:b/>
        </w:rPr>
        <w:t xml:space="preserve"> 1.1:</w:t>
      </w:r>
      <w:r>
        <w:rPr/>
        <w:t xml:space="preserve"> </w:t>
      </w:r>
      <w:r>
        <w:rPr>
          <w:sz w:val="28"/>
          <w:szCs w:val="28"/>
        </w:rPr>
        <w:t>Comprar Materia Prima E Insumos De Calidad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STRATEGIA </w:t>
      </w:r>
      <w:r>
        <w:rPr>
          <w:b/>
        </w:rPr>
        <w:t>1.1.1:</w:t>
      </w:r>
      <w:r>
        <w:rPr/>
        <w:t xml:space="preserve"> Seleccionar Proveedores Adecuado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2060"/>
        <w:gridCol w:w="1746"/>
        <w:gridCol w:w="159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1.1.1.</w:t>
            </w:r>
            <w:r>
              <w:rPr/>
              <w:t xml:space="preserve"> Obtener información  sobre los posibles proveedores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letos, e-mails, visitas a posibles proveedore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ente Genera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días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1.1.2. </w:t>
            </w:r>
            <w:r>
              <w:rPr/>
              <w:t>Analizar y observar las características de la materia prima y de los insumos de los proveedore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jas de control de calidad; materiales de lavado: agua y detergente; balanza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fe de corte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ódicame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BJETIVO OPERATIVO</w:t>
      </w:r>
      <w:r>
        <w:rPr>
          <w:b/>
        </w:rPr>
        <w:t xml:space="preserve"> 1.2:</w:t>
      </w:r>
      <w:r>
        <w:rPr/>
        <w:t xml:space="preserve"> </w:t>
      </w:r>
      <w:r>
        <w:rPr>
          <w:sz w:val="28"/>
          <w:szCs w:val="28"/>
        </w:rPr>
        <w:t>Implementar Controles De Calidad En El Proceso De Producció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1.2.1:</w:t>
      </w:r>
      <w:r>
        <w:rPr/>
        <w:t xml:space="preserve"> Seleccionar Los Puntos De Ubicación De Los Controles En Los Proces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107"/>
        <w:gridCol w:w="1976"/>
        <w:gridCol w:w="1255"/>
      </w:tblGrid>
      <w:tr>
        <w:trPr>
          <w:trHeight w:val="41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>
          <w:trHeight w:val="12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2.1.1.</w:t>
            </w:r>
            <w:r>
              <w:rPr/>
              <w:t xml:space="preserve"> Analizar el proceso de confección. 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Jefes de área: corte, máquinas, acabado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días.</w:t>
            </w:r>
          </w:p>
        </w:tc>
      </w:tr>
      <w:tr>
        <w:trPr>
          <w:trHeight w:val="123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2.1.2.</w:t>
            </w:r>
            <w:r>
              <w:rPr/>
              <w:t xml:space="preserve"> Definir las clases y el número de fallas permisibles por prenda.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Jefes de área: corte, máquinas, acabado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día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1.2.2:</w:t>
      </w:r>
      <w:r>
        <w:rPr/>
        <w:t xml:space="preserve"> Seleccionar Y Capacitar Al Personal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2113"/>
        <w:gridCol w:w="1983"/>
        <w:gridCol w:w="114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2.2.1.</w:t>
            </w:r>
            <w:r>
              <w:rPr/>
              <w:t xml:space="preserve"> Contratar al personal con mayor grado de educación y experiencia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ente Genera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da vez que se contrate  personal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2.2.2.</w:t>
            </w:r>
            <w:r>
              <w:rPr/>
              <w:t xml:space="preserve"> Impartir al personal cursos de confección, maquinaria, calidad, etc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er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ente Genera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do el tiemp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BJETIVO OPERATIVO</w:t>
      </w:r>
      <w:r>
        <w:rPr>
          <w:b/>
        </w:rPr>
        <w:t xml:space="preserve"> 1.3:</w:t>
      </w:r>
      <w:r>
        <w:rPr/>
        <w:t xml:space="preserve"> </w:t>
      </w:r>
      <w:r>
        <w:rPr>
          <w:sz w:val="28"/>
          <w:szCs w:val="28"/>
        </w:rPr>
        <w:t>Especializar Al Personal En Distintas Fun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TRATEGIA 1.3.1: </w:t>
      </w:r>
      <w:r>
        <w:rPr/>
        <w:t>Proveer Al Personal De La Información Adecuada Sobre Sus Tareas Específicas, Y Sobre La Maquinaria Que Utiliza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540"/>
        <w:gridCol w:w="2113"/>
        <w:gridCol w:w="171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3.1.1.</w:t>
            </w:r>
            <w:r>
              <w:rPr/>
              <w:t xml:space="preserve"> Proporcionarles bibliografía sobre el tema: libros, revistas, folle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ner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gerente de  Producc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stantemente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3.1.2.</w:t>
            </w:r>
            <w:r>
              <w:rPr/>
              <w:t xml:space="preserve"> Curso de capacitación en manejo y mantenimiento de maquinaria de confecció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ner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erent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stanteme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1.3.2:</w:t>
      </w:r>
      <w:r>
        <w:rPr/>
        <w:t xml:space="preserve"> Capacitar Al Personal En Las Distintas Funciones (Polivalencia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13"/>
        <w:gridCol w:w="1802"/>
        <w:gridCol w:w="171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3.2.1.</w:t>
            </w:r>
            <w:r>
              <w:rPr/>
              <w:t xml:space="preserve"> Rotar el personal en distintas máquina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ente y jefe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tantement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3.2.2.</w:t>
            </w:r>
            <w:r>
              <w:rPr/>
              <w:t xml:space="preserve"> Planificar la producción para evitar apuro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ado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Útiles de escritori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gerente de producción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tantement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TIVO INSTITUCIONAL 2: </w:t>
            </w:r>
            <w:r>
              <w:rPr>
                <w:sz w:val="32"/>
                <w:szCs w:val="32"/>
              </w:rPr>
              <w:t>INCREMENTAR LA PRODUCCIÓN DE LA EMPRES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BJETIVO OPERACIONAL 2.1:</w:t>
      </w:r>
      <w:r>
        <w:rPr>
          <w:sz w:val="28"/>
          <w:szCs w:val="28"/>
        </w:rPr>
        <w:t xml:space="preserve"> Estandarizar Los Tiempos De Producció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2.1.1:</w:t>
      </w:r>
      <w:r>
        <w:rPr/>
        <w:t xml:space="preserve"> Separar El Proceso En Fas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2109"/>
        <w:gridCol w:w="2108"/>
        <w:gridCol w:w="156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1.1.1.</w:t>
            </w:r>
            <w:r>
              <w:rPr/>
              <w:t xml:space="preserve"> Definir cada fase del proces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l de oficin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fes de sec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semanas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1.2. </w:t>
            </w:r>
            <w:r>
              <w:rPr/>
              <w:t>Simplificar, agrupar o eliminar fases del proces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fes de sec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seman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2.1.2:</w:t>
      </w:r>
      <w:r>
        <w:rPr/>
        <w:t xml:space="preserve"> Cronometrar Los Tiempos De Las Fases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009"/>
        <w:gridCol w:w="2164"/>
        <w:gridCol w:w="155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1.2.1.</w:t>
            </w:r>
            <w:r>
              <w:rPr/>
              <w:t xml:space="preserve"> Elaborar hojas de flujo de las distintas fase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tiles de ofici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fes de sec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días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1.2.2.</w:t>
            </w:r>
            <w:r>
              <w:rPr/>
              <w:t xml:space="preserve"> Medir los tiempos de  producció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onómetr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fes de sec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mes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1.2.3. </w:t>
            </w:r>
            <w:r>
              <w:rPr/>
              <w:t>Tabular los resultados de los cronometraje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Útiles de ofici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fes de sec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2.1.3:</w:t>
      </w:r>
      <w:r>
        <w:rPr/>
        <w:t xml:space="preserve"> Evaluar Periódicamente El Sistema De Tiempos De Conf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106"/>
        <w:gridCol w:w="2105"/>
        <w:gridCol w:w="140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1.3.1.-</w:t>
            </w:r>
            <w:r>
              <w:rPr/>
              <w:t xml:space="preserve"> Tomar lecturas periódicas de tiempos y tabular los resultado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onómet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Útiles de oficin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fes de secció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iódic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nt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BJETIVO OPERACIONAL 2.2:</w:t>
      </w:r>
      <w:r>
        <w:rPr>
          <w:sz w:val="28"/>
          <w:szCs w:val="28"/>
        </w:rPr>
        <w:t xml:space="preserve"> Llevar Controles De Producción De La Empre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2.2.1:</w:t>
      </w:r>
      <w:r>
        <w:rPr/>
        <w:t xml:space="preserve"> Diseñar Las Hojas De Producció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104"/>
        <w:gridCol w:w="2105"/>
        <w:gridCol w:w="1406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2.1.1.</w:t>
            </w:r>
            <w:r>
              <w:rPr/>
              <w:t xml:space="preserve"> Determinar los datos a controlars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fes de áre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días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2.1.2.</w:t>
            </w:r>
            <w:r>
              <w:rPr/>
              <w:t xml:space="preserve"> Crear las hojas de producción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utad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retari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días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2.1.3. </w:t>
            </w:r>
            <w:r>
              <w:rPr/>
              <w:t>Designar responsables de los controles de producción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gerent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TRATEGIA 2.2.2: </w:t>
      </w:r>
      <w:r>
        <w:rPr/>
        <w:t>Cuantificar Y Evaluar Los Datos De Las Hojas De Producción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097"/>
        <w:gridCol w:w="2097"/>
        <w:gridCol w:w="160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2.2.1. </w:t>
            </w:r>
            <w:r>
              <w:rPr/>
              <w:t>Obtener datos de hojas de producción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retari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riament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2.2.2.</w:t>
            </w:r>
            <w:r>
              <w:rPr/>
              <w:t xml:space="preserve"> Crear una hoja electrónica de cálculo y estadístic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utado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fe de Producción, Secretari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Dí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2.2.3.</w:t>
            </w:r>
            <w:r>
              <w:rPr/>
              <w:t xml:space="preserve"> Realizar cronometrajes periódico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onómetro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erario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iódicame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BJETIVO OPERACIONAL 2.3:</w:t>
      </w:r>
      <w:r>
        <w:rPr>
          <w:sz w:val="28"/>
          <w:szCs w:val="28"/>
        </w:rPr>
        <w:t xml:space="preserve"> Dotar Al Personal De Los Implementos Necesarios Para La Producció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2.3.1:</w:t>
      </w:r>
      <w:r>
        <w:rPr/>
        <w:t xml:space="preserve"> Obtener Información De Las Necesidades Del Pers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2173"/>
        <w:gridCol w:w="2124"/>
        <w:gridCol w:w="152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3.1.1.</w:t>
            </w:r>
            <w:r>
              <w:rPr/>
              <w:t xml:space="preserve"> Encuestar al personal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estionario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ge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dí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TIVO INSTITUCIONAL 3: </w:t>
            </w:r>
            <w:r>
              <w:rPr>
                <w:sz w:val="32"/>
                <w:szCs w:val="32"/>
              </w:rPr>
              <w:t>ABRIR UN CENTRO DISTRIBUIDOR EN GUAYAQUIL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BJETIVO OPERATIVO 3.1:</w:t>
      </w:r>
      <w:r>
        <w:rPr>
          <w:sz w:val="28"/>
          <w:szCs w:val="28"/>
        </w:rPr>
        <w:t xml:space="preserve"> Elegir Un Local Para La Distribución En Un Área De Movimiento Comerci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3.1.1:</w:t>
      </w:r>
      <w:r>
        <w:rPr/>
        <w:t xml:space="preserve"> Obtener Información De Los Sectores Comerciales De Guayaquil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21"/>
        <w:gridCol w:w="1909"/>
        <w:gridCol w:w="13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1.1.1.</w:t>
            </w:r>
            <w:r>
              <w:rPr/>
              <w:t xml:space="preserve"> Revisar anuncios en  periódicos, revistas, interne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nero, computador conectado a interne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gerent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día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3.1.2:</w:t>
      </w:r>
      <w:r>
        <w:rPr/>
        <w:t xml:space="preserve"> Visitar Los Potenciales Sectores Comerciales Para La Apertura Del Centro Distribuido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21"/>
        <w:gridCol w:w="1909"/>
        <w:gridCol w:w="13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1.2.1.</w:t>
            </w:r>
            <w:r>
              <w:rPr/>
              <w:t xml:space="preserve"> Realizar un plan de visitación de los diversos sectores comercial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ent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dí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1.2.2.</w:t>
            </w:r>
            <w:r>
              <w:rPr/>
              <w:t xml:space="preserve"> Asignar el presupuesto para las visitaciones y la estadía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ero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e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BJETIVO OPERATIVO 3.2:</w:t>
      </w:r>
      <w:r>
        <w:rPr>
          <w:sz w:val="28"/>
          <w:szCs w:val="28"/>
        </w:rPr>
        <w:t xml:space="preserve"> Contratar Al Personal Que Trabajará En El Centro Distribuid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3.2.1:</w:t>
      </w:r>
      <w:r>
        <w:rPr/>
        <w:t xml:space="preserve"> Definir El Perfil Profesional Del Personal Requerid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21"/>
        <w:gridCol w:w="1909"/>
        <w:gridCol w:w="13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2.1.1.</w:t>
            </w:r>
            <w:r>
              <w:rPr/>
              <w:t xml:space="preserve"> Elaborar una lista de requisitos profesionales y humano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erent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dí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STRATEGIA 3.2.2:</w:t>
      </w:r>
      <w:r>
        <w:rPr/>
        <w:t xml:space="preserve"> Colocar Anuncios De Trabajo En Los Medios De Comunicación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21"/>
        <w:gridCol w:w="1909"/>
        <w:gridCol w:w="13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2.2.1.</w:t>
            </w:r>
            <w:r>
              <w:rPr/>
              <w:t xml:space="preserve"> Obtener proformas de los medios de comunicación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erent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días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ESTRATEGIA </w:t>
      </w:r>
      <w:r>
        <w:rPr>
          <w:b/>
        </w:rPr>
        <w:t>3.2.3:</w:t>
      </w:r>
      <w:r>
        <w:rPr/>
        <w:t xml:space="preserve"> Receptar Carpetas De Trabajo Y Seleccionar Al Personal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21"/>
        <w:gridCol w:w="1909"/>
        <w:gridCol w:w="13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s de Acció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2.3.1.</w:t>
            </w:r>
            <w:r>
              <w:rPr/>
              <w:t xml:space="preserve"> Establecer un período de tiempo para la recepción  y remisión de carpeta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gerent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día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OLÍTICAS EMPRESARIALES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REA DE PRODUCCIÓ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l momento de la recepción de la materia prima se realizarán los controles de verificación de pedido, y posteriormente los controles técnicos de peso, metraje, color, limpieza, anc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 utilización de las telas se realizará dando preferencia a los stocks que han llegado primer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o se reprocesarán prendas defectuosas. Prenda dañada prenda desechada. El costo lo pagarán los responsables si los hubie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n el remate no se aceptan prendas dañadas (cortadas con la tijera), por cada prenda dañada se descontará el valor de la misma a los responsabl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ÁREA DE RECURSOS HUMANO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apacitar periódicamente al personal, enviándolo a seminarios, talleres, cursos,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tivar al personal mediante reconocimientos públicos por buen desempeño,  buen trato y consideración, pagos salariales puntuales, paseos colectivos en fechas especiales (día del trabajo, fin de añ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stabilidad laboral basada en la lealtad de los trabaj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aceptabilidad de chismes, peleas, mala conducta, o cualquier acto que tienda a dividir o enemistar al personal, o afecte el normal desempeño de las actividades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1701" w:hanging="0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26:00Z</dcterms:created>
  <dc:creator>personal</dc:creator>
  <dc:description/>
  <dc:language>en-US</dc:language>
  <cp:lastModifiedBy>MARCELO HERRERA</cp:lastModifiedBy>
  <cp:lastPrinted>2004-11-18T22:00:00Z</cp:lastPrinted>
  <dcterms:modified xsi:type="dcterms:W3CDTF">2004-11-19T03:09:00Z</dcterms:modified>
  <cp:revision>15</cp:revision>
  <dc:subject/>
  <dc:title>CAPÍTULO 8:</dc:title>
</cp:coreProperties>
</file>