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TRODUCCIÓN</w:t>
      </w:r>
    </w:p>
    <w:p>
      <w:pPr>
        <w:pStyle w:val="Normal"/>
        <w:spacing w:lineRule="auto" w:line="480"/>
        <w:jc w:val="both"/>
        <w:rPr>
          <w:b/>
          <w:b/>
          <w:sz w:val="24"/>
          <w:lang w:val="es-MX"/>
        </w:rPr>
      </w:pPr>
      <w:r>
        <w:rPr>
          <w:b/>
          <w:sz w:val="24"/>
          <w:lang w:val="es-MX"/>
        </w:rPr>
      </w:r>
    </w:p>
    <w:p>
      <w:pPr>
        <w:pStyle w:val="Normal"/>
        <w:spacing w:lineRule="auto" w:line="480"/>
        <w:jc w:val="both"/>
        <w:rPr>
          <w:sz w:val="24"/>
          <w:lang w:val="es-MX"/>
        </w:rPr>
      </w:pPr>
      <w:r>
        <w:rPr>
          <w:sz w:val="24"/>
          <w:lang w:val="es-MX"/>
        </w:rPr>
        <w:t>La duplicación e inconsistencia de datos, desperdicio de recursos informáticos y humanos, etc.,  son problemas que se hacen presentes en los municipios medianos cuando no se cuenta con un sistema integrado que maneje la información de manera correcta, o que a su vez dicho sistema se haya realizado sin cumplir con una metodología bien definida y acorde con una técnica de integración correcta, lo que provoca incluso que los directivos de la institución tomen involuntariamente decisiones que no se apegan a las verdaderas necesidades de la mism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Una metodología para el análisis y diseño de integración de sistemas informáticos en municipios medianos, es un conjunto de pasos o métodos a seguir para analizar y diseñar sistemas integrados, dicha metodología va a permitir analizar la situación informática actual, determinar los principales procesos que deben realizar los sistemas informáticos, para luego darles un tratamiento que permita tener un efectivo flujo de la información. Con todos estos objetivos se cumple la siguiente hipótesis:  </w:t>
      </w:r>
      <w:r>
        <w:rPr>
          <w:b/>
          <w:i/>
          <w:sz w:val="24"/>
          <w:lang w:val="es-MX"/>
        </w:rPr>
        <w:t>“La creación de una metodología para el análisis y diseño de integración de sistemas informáticos en municipios medianos basado en un estudio comparativo de técnicas de integración, proporcionará una base teórica sólida para integrar la información, que no de lugar a la duplicación de datos y que estos sean consistentes, reales y veraces.”</w:t>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ara la realización de la presente investigación científico – experimental, se contó con fuentes de información como los Ilustres Municipios de Otavalo, Tulcán, y específicamente el Ilustre Municipio de Ibarra.  El método de investigación empleado es el inductivo, ya que se parte de elementos particulares como son las inquietudes de los usuarios, para llegar a las conclusiones que nos lleven a implantar la mejor alternativa de acuerdo a la realidad de la institución.  También se emplea el método analítico, porque se realiza un estudio de la situación informática actual para escoger el método adecuado de desarrollo. En las conclusiones se emplea el método sintétic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aplicación se la realiza en el Ilustre Municipio de Ibarra por ser considerado por la AME (Asociación de Municipalidades del Ecuador) como uno de los mejores municipios medianos del norte del paí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presente trabajo consta de siete partes principales detallada cada una de ellas por capítulos.  El primer capítulo contiene varios conceptos fundamentales que se utilizan en el presente documento; el segundo capítulo hace un estudio comparativo sobre las técnicas de integración,  y presenta una propuesta de una integración adecuada para las municipalidades medianas del país;  el tercer capítulo es el estudio preliminar, donde se indica como realizar el análisis del municipio como institución, y en segundo lugar la situación informática del mismo;  el cuarto capítulo, indica como hacer el análisis orientado a objetos del sistema;  el quinto capítulo es la metodología para realizar el diseño orientado a objetos del sistema integrado; el capítulo seis se constituye en el aplicativo de la investigación, es decir, es el análisis y diseño orientado a objetos del Ilustre Municipio de Ibarra; por último, el capítulo siete contiene las conclusiones y recomendaciones.  También incluimos anexos al final del proyecto.</w:t>
      </w:r>
    </w:p>
    <w:sectPr>
      <w:headerReference w:type="default" r:id="rId2"/>
      <w:footerReference w:type="default" r:id="rId3"/>
      <w:type w:val="nextPage"/>
      <w:pgSz w:w="11906" w:h="16838"/>
      <w:pgMar w:left="1701" w:right="1701" w:gutter="0" w:header="720" w:top="1701" w:footer="1134" w:bottom="1701"/>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69850</wp:posOffset>
              </wp:positionV>
              <wp:extent cx="5334000" cy="0"/>
              <wp:effectExtent l="0" t="28575" r="0" b="28575"/>
              <wp:wrapNone/>
              <wp:docPr id="2"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pt,-5.5pt" to="425pt,-5.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ETODOLOGÍA PARA EL ANÁLISIS Y DISEÑO DE INTEGRACIÓN DE SISTEMAS INFORMÁTICOS EN MUNICIPIOS MEDIANOS.</w:t>
    </w:r>
  </w:p>
  <w:p>
    <w:pPr>
      <w:pStyle w:val="Header"/>
      <w:jc w:val="both"/>
      <w:rPr>
        <w:rFonts w:ascii="Lucida Calligraphy;Courier New" w:hAnsi="Lucida Calligraphy;Courier New" w:cs="Lucida Calligraphy;Courier New"/>
        <w:i/>
        <w:i/>
        <w:i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7960</wp:posOffset>
              </wp:positionV>
              <wp:extent cx="5397500" cy="0"/>
              <wp:effectExtent l="0" t="28575" r="0" b="28575"/>
              <wp:wrapNone/>
              <wp:docPr id="1" name=""/>
              <a:graphic xmlns:a="http://schemas.openxmlformats.org/drawingml/2006/main">
                <a:graphicData uri="http://schemas.microsoft.com/office/word/2010/wordprocessingShape">
                  <wps:wsp>
                    <wps:cNvSpPr/>
                    <wps:spPr>
                      <a:xfrm>
                        <a:off x="0" y="0"/>
                        <a:ext cx="539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pt" to="424.95pt,14.8pt" stroked="t" o:allowincell="f" style="position:absolute">
              <v:stroke color="black" weight="57240" joinstyle="miter" endcap="flat"/>
              <v:fill o:detectmouseclick="t" on="false"/>
              <w10:wrap type="none"/>
            </v:line>
          </w:pict>
        </mc:Fallback>
      </mc:AlternateContent>
    </w:r>
    <w:r>
      <w:rPr>
        <w:rFonts w:cs="Lucida Calligraphy;Courier New" w:ascii="Lucida Calligraphy;Courier New" w:hAnsi="Lucida Calligraphy;Courier New"/>
        <w:i/>
        <w:iCs/>
      </w:rPr>
      <w:t>Edison Casanova Y.</w:t>
      <w:tab/>
      <w:t xml:space="preserve">                                       Fredy Díaz P.</w:t>
    </w:r>
  </w:p>
  <w:p>
    <w:pPr>
      <w:pStyle w:val="Header"/>
      <w:rPr>
        <w:rFonts w:ascii="Lucida Calligraphy;Courier New" w:hAnsi="Lucida Calligraphy;Courier New" w:cs="Lucida Calligraphy;Courier New"/>
        <w:i/>
        <w:i/>
        <w:iCs/>
      </w:rPr>
    </w:pPr>
    <w:r>
      <w:rPr>
        <w:rFonts w:cs="Lucida Calligraphy;Courier New" w:ascii="Lucida Calligraphy;Courier New" w:hAnsi="Lucida Calligraphy;Courier New"/>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4:35:00Z</dcterms:created>
  <dc:creator>ComputoPC01</dc:creator>
  <dc:description/>
  <dc:language>en-US</dc:language>
  <cp:lastModifiedBy>EGAR CASTAÑEDA GUIJARRO</cp:lastModifiedBy>
  <dcterms:modified xsi:type="dcterms:W3CDTF">2001-11-25T18:06:00Z</dcterms:modified>
  <cp:revision>35</cp:revision>
  <dc:subject/>
  <dc:title/>
</cp:coreProperties>
</file>