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UADROS, FIGURAS Y MATR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  <w:tab/>
        <w:tab/>
        <w:tab/>
        <w:tab/>
        <w:tab/>
        <w:tab/>
        <w:tab/>
        <w:t>Pá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.</w:t>
        <w:tab/>
        <w:t>Matriz de operatividad de los objetivos</w:t>
        <w:tab/>
        <w:tab/>
        <w:tab/>
        <w:tab/>
        <w:t>9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2.</w:t>
        <w:tab/>
        <w:t xml:space="preserve">Población beneficiaria de los proyectos del GPI </w:t>
        <w:tab/>
        <w:tab/>
        <w:tab/>
        <w:t>49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3.</w:t>
        <w:tab/>
        <w:t xml:space="preserve">Tamaño de la población según área </w:t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s-EC"/>
        </w:rPr>
        <w:t>4.</w:t>
        <w:tab/>
      </w:r>
      <w:r>
        <w:rPr>
          <w:rFonts w:cs="Arial" w:ascii="Arial" w:hAnsi="Arial"/>
        </w:rPr>
        <w:t>Cálculo de la muestra 1ra. Alternativa</w:t>
        <w:tab/>
        <w:tab/>
        <w:tab/>
        <w:tab/>
        <w:t>5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s-EC"/>
        </w:rPr>
        <w:t>5.</w:t>
        <w:tab/>
      </w:r>
      <w:r>
        <w:rPr>
          <w:rFonts w:cs="Arial" w:ascii="Arial" w:hAnsi="Arial"/>
        </w:rPr>
        <w:t>Cálculo de la muestra 2da. Alternativa</w:t>
        <w:tab/>
        <w:tab/>
        <w:tab/>
        <w:tab/>
        <w:t>5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lang w:val="es-EC"/>
        </w:rPr>
        <w:t>6.</w:t>
        <w:tab/>
      </w:r>
      <w:r>
        <w:rPr>
          <w:rFonts w:cs="Arial" w:ascii="Arial" w:hAnsi="Arial"/>
        </w:rPr>
        <w:t xml:space="preserve">Tamaño de la muestra según área </w:t>
        <w:tab/>
        <w:tab/>
        <w:tab/>
        <w:tab/>
        <w:t>5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amaño de la muestra según sexo y área </w:t>
        <w:tab/>
        <w:tab/>
        <w:tab/>
        <w:t>5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Encuestas en cantones, parroquias y sexo </w:t>
        <w:tab/>
        <w:tab/>
        <w:tab/>
        <w:t>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Beneficiarios directos </w:t>
        <w:tab/>
        <w:tab/>
        <w:tab/>
        <w:tab/>
        <w:tab/>
        <w:tab/>
        <w:t>1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Valoración del Nivel de Gestión </w:t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Presupuesto para implementar la propuesta </w:t>
        <w:tab/>
        <w:tab/>
        <w:tab/>
        <w:t>16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Financiamiento del presupuesto </w:t>
        <w:tab/>
        <w:tab/>
        <w:tab/>
        <w:tab/>
        <w:tab/>
        <w:t>17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Cronograma valorado de actividades </w:t>
        <w:tab/>
        <w:tab/>
        <w:tab/>
        <w:tab/>
        <w:t>1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Esquema del Desarrollo Humano Sustentable </w:t>
        <w:tab/>
        <w:tab/>
        <w:tab/>
        <w:t>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squema del plan operativo anual </w:t>
        <w:tab/>
        <w:tab/>
        <w:tab/>
        <w:tab/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rocedimientos para priorizar proyectos </w:t>
        <w:tab/>
        <w:tab/>
        <w:tab/>
        <w:t>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rámites administrativos para ejecutar los proyecto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y actividades </w:t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ocedimientos para financiar proyectos y actividades </w:t>
        <w:tab/>
        <w:t>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Grado en que las inversiones del GPI, aportan a l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ción y salud </w:t>
        <w:tab/>
        <w:tab/>
        <w:tab/>
        <w:tab/>
        <w:tab/>
        <w:tab/>
        <w:tab/>
        <w:t>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dida en que las inversiones del GPI, aport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mejorar la producción y los ingresos </w:t>
        <w:tab/>
        <w:tab/>
        <w:tab/>
        <w:tab/>
        <w:t>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Niveles de coordinación del GPI, con otras instituciones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ra promover la participación ciudadana, l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obernabilidad y la descentralización </w:t>
        <w:tab/>
        <w:tab/>
        <w:tab/>
        <w:tab/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Aportes de las inversiones del GPI, al manej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decuado de los recursos naturales </w:t>
        <w:tab/>
        <w:tab/>
        <w:tab/>
        <w:tab/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Medida en que el GPI, promueve la corresponsabilida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ocial en la ejecución y mantenimiento de las obras </w:t>
        <w:tab/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Actividades y eventos de seguimiento y evaluación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las inversiones anuales </w:t>
        <w:tab/>
        <w:tab/>
        <w:tab/>
        <w:tab/>
        <w:tab/>
        <w:tab/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Instrumentos utilizados y actividades que se llev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cabo para seguimiento y evaluación a los proyectos </w:t>
        <w:tab/>
        <w:t>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Mecanismos para promover la participació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iudadana y el control social </w:t>
        <w:tab/>
        <w:tab/>
        <w:tab/>
        <w:tab/>
        <w:tab/>
        <w:t>66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  <w:tab/>
        <w:tab/>
        <w:tab/>
        <w:tab/>
        <w:tab/>
        <w:tab/>
        <w:tab/>
        <w:t>Pá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viene FIGU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Consecución de los objetivos de los proyecto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que financia el GPI </w:t>
        <w:tab/>
        <w:tab/>
        <w:tab/>
        <w:tab/>
        <w:tab/>
        <w:tab/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Participación ciudadana, control social, y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joramiento de su gestión </w:t>
        <w:tab/>
        <w:tab/>
        <w:tab/>
        <w:tab/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Forma como incorpora el GPI, a sectores ciudadano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la elaboración del plan operativo </w:t>
        <w:tab/>
        <w:tab/>
        <w:tab/>
        <w:tab/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Aporte del GPI, para mejorar la calidad y cobertur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 los servicios de agua potable y saneamiento </w:t>
        <w:tab/>
        <w:tab/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Aporte del GPI para mejorar la cultura, el deport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y la recreación </w:t>
        <w:tab/>
        <w:tab/>
        <w:tab/>
        <w:tab/>
        <w:tab/>
        <w:tab/>
        <w:tab/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Impulso del GPI a la generación de unidade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ductivas y empleo </w:t>
        <w:tab/>
        <w:tab/>
        <w:tab/>
        <w:tab/>
        <w:tab/>
        <w:tab/>
        <w:t>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Medida en que los proyectos turísticos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jecuta el GPI, aportan a la generación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res recursos económicos </w:t>
        <w:tab/>
        <w:tab/>
        <w:tab/>
        <w:tab/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 xml:space="preserve">Manejo de los recursos económicos desde el punt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 vista de transparencia </w:t>
        <w:tab/>
        <w:tab/>
        <w:tab/>
        <w:tab/>
        <w:tab/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Rendición de cuentas de la gestión </w:t>
        <w:tab/>
        <w:tab/>
        <w:tab/>
        <w:tab/>
        <w:t>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 xml:space="preserve">Acciones ejecutadas para conservar el agua y el suelo </w:t>
        <w:tab/>
        <w:t>71</w:t>
      </w:r>
    </w:p>
    <w:p>
      <w:pPr>
        <w:pStyle w:val="Normal"/>
        <w:rPr/>
      </w:pPr>
      <w:r>
        <w:rPr>
          <w:rFonts w:cs="Arial" w:ascii="Arial" w:hAnsi="Arial"/>
        </w:rPr>
        <w:t>24.</w:t>
        <w:tab/>
        <w:t xml:space="preserve">Medidas adoptadas encaminadas a promov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forestación y reforestación </w:t>
        <w:tab/>
        <w:tab/>
        <w:tab/>
        <w:tab/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 xml:space="preserve">Nivel de gestión del desarrollo </w:t>
        <w:tab/>
        <w:tab/>
        <w:tab/>
        <w:tab/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 xml:space="preserve">Aporte del GPI al desarrollo provincial </w:t>
        <w:tab/>
        <w:tab/>
        <w:tab/>
        <w:tab/>
        <w:t>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 xml:space="preserve">Capacidad técnica y administrativa del personal </w:t>
        <w:tab/>
        <w:tab/>
        <w:t>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 xml:space="preserve">Procesos para determinar y ejecutar el Presupues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vo</w:t>
        <w:tab/>
        <w:t>PP</w:t>
        <w:tab/>
        <w:tab/>
        <w:tab/>
        <w:tab/>
        <w:tab/>
        <w:tab/>
        <w:tab/>
        <w:t>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Proceso para priorizar proyectos estratégicos</w:t>
        <w:tab/>
        <w:tab/>
        <w:tab/>
        <w:t>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Proceso general para  elaborar y aprobar el POA</w:t>
        <w:tab/>
        <w:tab/>
        <w:t>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Proceso para elaborar y aprobar el PAC</w:t>
        <w:tab/>
        <w:tab/>
        <w:tab/>
        <w:t>109</w:t>
      </w:r>
    </w:p>
    <w:p>
      <w:pPr>
        <w:pStyle w:val="Normal"/>
        <w:tabs>
          <w:tab w:val="clear" w:pos="708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 xml:space="preserve">Estructura del modelo de gestión provincial </w:t>
        <w:tab/>
        <w:tab/>
        <w:tab/>
        <w:t>111</w:t>
      </w:r>
    </w:p>
    <w:p>
      <w:pPr>
        <w:pStyle w:val="Normal"/>
        <w:jc w:val="both"/>
        <w:rPr/>
      </w:pPr>
      <w:r>
        <w:rPr>
          <w:rFonts w:cs="Arial" w:ascii="Arial" w:hAnsi="Arial"/>
        </w:rPr>
        <w:t>33.</w:t>
        <w:tab/>
        <w:t>Proceso general para formular y aprobar el PDOT</w:t>
        <w:tab/>
        <w:tab/>
        <w:t>1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Proceso general para formular la Agenda Provincial</w:t>
        <w:tab/>
        <w:tab/>
        <w:t>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Proceso general para concertar proyectos P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incial</w:t>
        <w:tab/>
        <w:tab/>
        <w:tab/>
        <w:tab/>
        <w:tab/>
        <w:tab/>
        <w:tab/>
        <w:tab/>
        <w:t>1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Proceso general para formular Políticas Públicas</w:t>
        <w:tab/>
        <w:tab/>
        <w:t>119</w:t>
      </w:r>
    </w:p>
    <w:p>
      <w:pPr>
        <w:pStyle w:val="Normal"/>
        <w:tabs>
          <w:tab w:val="clear" w:pos="708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Mapa estratégico del GPI. BSC</w:t>
        <w:tab/>
        <w:tab/>
        <w:tab/>
        <w:tab/>
        <w:tab/>
        <w:t>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Esquema básico del Plan Estratégico del GPI</w:t>
        <w:tab/>
        <w:tab/>
        <w:tab/>
        <w:t>123</w:t>
      </w:r>
    </w:p>
    <w:p>
      <w:pPr>
        <w:pStyle w:val="Normal"/>
        <w:rPr/>
      </w:pPr>
      <w:r>
        <w:rPr>
          <w:rFonts w:cs="Arial" w:ascii="Arial" w:hAnsi="Arial"/>
        </w:rPr>
        <w:t>39.</w:t>
        <w:tab/>
        <w:t>Esquema para determinar el NdG del GPI</w:t>
        <w:tab/>
        <w:tab/>
        <w:tab/>
        <w:t>1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Macro proceso para medir el NdG  - GPI</w:t>
        <w:tab/>
        <w:tab/>
        <w:tab/>
        <w:t>1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 xml:space="preserve">Evaluación del NdG. Resumen ejes transversales </w:t>
        <w:tab/>
        <w:tab/>
        <w:t>156</w:t>
      </w:r>
    </w:p>
    <w:p>
      <w:pPr>
        <w:pStyle w:val="Normal"/>
        <w:tabs>
          <w:tab w:val="clear" w:pos="708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Evaluación del NdG. Integrado</w:t>
        <w:tab/>
        <w:tab/>
        <w:t xml:space="preserve"> </w:t>
        <w:tab/>
        <w:tab/>
        <w:tab/>
        <w:t>161</w:t>
      </w:r>
    </w:p>
    <w:p>
      <w:pPr>
        <w:pStyle w:val="Normal"/>
        <w:tabs>
          <w:tab w:val="clear" w:pos="708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Evolución del NdG. Integrado</w:t>
        <w:tab/>
        <w:t xml:space="preserve"> </w:t>
        <w:tab/>
        <w:tab/>
        <w:tab/>
        <w:tab/>
        <w:t>162</w:t>
      </w:r>
    </w:p>
    <w:p>
      <w:pPr>
        <w:pStyle w:val="Normal"/>
        <w:tabs>
          <w:tab w:val="clear" w:pos="708"/>
          <w:tab w:val="left" w:pos="720" w:leader="none"/>
        </w:tabs>
        <w:ind w:right="377" w:hanging="0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Estructura organizacional GPI</w:t>
        <w:tab/>
        <w:t xml:space="preserve"> </w:t>
        <w:tab/>
        <w:tab/>
        <w:tab/>
        <w:tab/>
        <w:t>163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  <w:tab/>
        <w:tab/>
        <w:tab/>
        <w:tab/>
        <w:tab/>
        <w:tab/>
        <w:tab/>
        <w:t>Pá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atriz para priorizar proyectos </w:t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nálisis de problemas y soluciones </w:t>
        <w:tab/>
        <w:tab/>
        <w:tab/>
        <w:tab/>
        <w:t>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riorización de proyectos </w:t>
        <w:tab/>
        <w:tab/>
        <w:tab/>
        <w:tab/>
        <w:tab/>
        <w:tab/>
        <w:t>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Ficha resumen de perfil de proyecto </w:t>
        <w:tab/>
        <w:tab/>
        <w:tab/>
        <w:tab/>
        <w:t>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an plurianual</w:t>
        <w:tab/>
        <w:tab/>
        <w:tab/>
        <w:t xml:space="preserve"> </w:t>
        <w:tab/>
        <w:tab/>
        <w:tab/>
        <w:tab/>
        <w:t>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ogramación Operativa Anual POA</w:t>
        <w:tab/>
        <w:tab/>
        <w:tab/>
        <w:tab/>
        <w:t>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Programación operativa por proyectos y actividades </w:t>
        <w:tab/>
        <w:tab/>
        <w:t>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Seguimiento y evaluación. Proyectos </w:t>
        <w:tab/>
        <w:tab/>
        <w:tab/>
        <w:tab/>
        <w:t>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eguimiento y evaluación anual. Programa</w:t>
        <w:tab/>
        <w:tab/>
        <w:tab/>
        <w:t>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eguimiento y evaluación anual. POA Institucional</w:t>
        <w:tab/>
        <w:tab/>
        <w:t>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Relación de proyectos con el PNBV </w:t>
        <w:tab/>
        <w:tab/>
        <w:tab/>
        <w:tab/>
        <w:t>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Articulación del POA, al plan nacional de desarrollo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lan regional, provincial y a los planes cantonales </w:t>
        <w:tab/>
        <w:tab/>
        <w:t>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Plan Anual de Contratación PAC </w:t>
        <w:tab/>
        <w:tab/>
        <w:tab/>
        <w:tab/>
        <w:t>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POA instituciones miembros del CPP </w:t>
        <w:tab/>
        <w:tab/>
        <w:tab/>
        <w:tab/>
        <w:t>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Evaluación de indicadores de resultados </w:t>
        <w:tab/>
        <w:tab/>
        <w:tab/>
        <w:t>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Matriz de evaluación de impactos </w:t>
        <w:tab/>
        <w:tab/>
        <w:tab/>
        <w:tab/>
        <w:t>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Valoración del NdG: articulación al sistema nacional</w:t>
        <w:tab/>
        <w:tab/>
        <w:t>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Valoración del NdG: participación, organización y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jido social</w:t>
        <w:tab/>
        <w:tab/>
        <w:tab/>
        <w:tab/>
        <w:tab/>
        <w:tab/>
        <w:tab/>
        <w:tab/>
        <w:t>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Valoración del NdG: planificación local</w:t>
        <w:tab/>
        <w:tab/>
        <w:tab/>
        <w:tab/>
        <w:t>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Valoración del NdG: ejes transversales</w:t>
        <w:tab/>
        <w:tab/>
        <w:tab/>
        <w:tab/>
        <w:t>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Valoración del NdG: capacidad institucional</w:t>
        <w:tab/>
        <w:tab/>
        <w:tab/>
        <w:t>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Valoración del NdG: gestión liderazgo y coordinación</w:t>
        <w:tab/>
        <w:tab/>
        <w:t>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87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6:00Z</dcterms:created>
  <dc:creator>Wilson Reyes</dc:creator>
  <dc:description/>
  <cp:keywords/>
  <dc:language>en-US</dc:language>
  <cp:lastModifiedBy>Wilson</cp:lastModifiedBy>
  <cp:lastPrinted>2011-07-27T23:05:00Z</cp:lastPrinted>
  <dcterms:modified xsi:type="dcterms:W3CDTF">2011-07-28T04:05:00Z</dcterms:modified>
  <cp:revision>74</cp:revision>
  <dc:subject/>
  <dc:title/>
</cp:coreProperties>
</file>