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APITULO 1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ITUACION ACTUAL DE LA ORGANIZACION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ge">
                  <wp:posOffset>1597660</wp:posOffset>
                </wp:positionV>
                <wp:extent cx="541020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5.8pt" to="426.15pt,125.8pt" stroked="t" o:allowincell="f" style="position:absolute;mso-position-vertical-relative:page">
                <v:stroke color="#333333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1.1. ANTECEDENTES DE LA ORGANIZAC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La empresa EQUINORTE Talleres brinda los </w:t>
      </w:r>
      <w:r>
        <w:rPr>
          <w:rFonts w:cs="Arial" w:ascii="Arial" w:hAnsi="Arial"/>
          <w:b/>
          <w:sz w:val="22"/>
          <w:lang w:val="es-ES_tradnl"/>
        </w:rPr>
        <w:t>servicios de mantenimiento y reparación de vehículos</w:t>
      </w:r>
      <w:r>
        <w:rPr>
          <w:rFonts w:cs="Arial" w:ascii="Arial" w:hAnsi="Arial"/>
          <w:sz w:val="22"/>
          <w:lang w:val="es-ES_tradnl"/>
        </w:rPr>
        <w:t>, en mecánica, enderezada y pintura, además de otros trabajos como electricidad, alineación, arreglos en fibra, reconstrucción de piezas para todos los clientes de las empresas comerciales de vehículos EQUINORTE, COMERCIAL HIDROBO y particul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QUINORTE Talleres, es una empresa que se encuentra en un proceso de modernización para  dar un mejor servicio al cliente  con información oportuna y re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Actualmente EQUINORTE Talleres no tiene un </w:t>
      </w:r>
      <w:r>
        <w:rPr>
          <w:rFonts w:cs="Arial" w:ascii="Arial" w:hAnsi="Arial"/>
          <w:b/>
          <w:sz w:val="22"/>
          <w:lang w:val="es-ES_tradnl"/>
        </w:rPr>
        <w:t>Sistema Informático Administrativo Financiero</w:t>
      </w:r>
      <w:r>
        <w:rPr>
          <w:rFonts w:cs="Arial" w:ascii="Arial" w:hAnsi="Arial"/>
          <w:sz w:val="22"/>
          <w:lang w:val="es-ES_tradnl"/>
        </w:rPr>
        <w:t xml:space="preserve"> porque los paquetes de software que dispone no están orientados, ni diseñados para brindar información con la rapidez necesaria para la toma de decision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La falta de tener un manejo </w:t>
      </w:r>
      <w:r>
        <w:rPr>
          <w:rFonts w:cs="Arial" w:ascii="Arial" w:hAnsi="Arial"/>
          <w:b/>
          <w:sz w:val="22"/>
          <w:lang w:val="es-ES_tradnl"/>
        </w:rPr>
        <w:t>administrativo financiero</w:t>
      </w:r>
      <w:r>
        <w:rPr>
          <w:rFonts w:cs="Arial" w:ascii="Arial" w:hAnsi="Arial"/>
          <w:sz w:val="22"/>
          <w:lang w:val="es-ES_tradnl"/>
        </w:rPr>
        <w:t xml:space="preserve"> moderno y eficiente</w:t>
      </w:r>
      <w:r>
        <w:rPr>
          <w:rFonts w:cs="Arial" w:ascii="Arial" w:hAnsi="Arial"/>
          <w:b/>
          <w:i/>
          <w:sz w:val="22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 xml:space="preserve"> ha generado una serie de molestias e inconvenientes, como por ejemplo:  desconocer el valor real de los costos por los servicios prestados pues se maneja basándose en porcentajes establecidos a criterio de los ejecutivos de la Empr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demás, la falta de procesos modernos no permite integrar oportuna y confiablemente la información proveniente de los diferentes procesos existentes actualmente en la Empr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Por todo lo indicado anteriormente  la alta Gerencia  necesita un nuevo Sistema Informático Administrativo Financiero, que cumpla con todos los estándares de una </w:t>
      </w:r>
      <w:r>
        <w:rPr>
          <w:rFonts w:cs="Arial" w:ascii="Arial" w:hAnsi="Arial"/>
          <w:b/>
          <w:sz w:val="22"/>
          <w:lang w:val="es-ES_tradnl"/>
        </w:rPr>
        <w:t>Reingeniería de Procesos</w:t>
      </w:r>
      <w:r>
        <w:rPr>
          <w:rFonts w:cs="Arial" w:ascii="Arial" w:hAnsi="Arial"/>
          <w:sz w:val="22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sectPr>
          <w:footerReference w:type="default" r:id="rId2"/>
          <w:type w:val="nextPage"/>
          <w:pgSz w:w="11906" w:h="16838"/>
          <w:pgMar w:left="2268" w:right="1134" w:gutter="0" w:header="0" w:top="1701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be destacar que al efectuar una Reingeniería, la parte informática es esencial, ya que sin ella, los procesos no se podrían rediseñar eficaz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1.2. ESTRUCTURA ORGANIZACIONAL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82"/>
        <w:gridCol w:w="411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>Nive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>Dependenc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>Grupos de trabaj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irectivo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erente Genera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Ejecutivo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efe de Talleres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perativ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cepción y Compr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outlineLvl w:val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reso de automotor al talle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outlineLvl w:val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quisiciones de repuestos, lubricantes y otros artículos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rea de Mecán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outlineLvl w:val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cánica y Mantenimiento de automoto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outlineLvl w:val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visión por scaner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outlineLvl w:val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paración y limpieza de motor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outlineLvl w:val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ectricidad automotor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rea de Enderezamien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outlineLvl w:val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nderezada automoto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outlineLvl w:val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ntenimiento externo automoto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outlineLvl w:val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emplazo de partes externas automotor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rea de Pintu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outlineLvl w:val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intada de automotor enderezad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outlineLvl w:val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mbio de color del automotor.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poyo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cretaria General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cretaria Contado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outlineLvl w:val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tabilidad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outlineLvl w:val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acturació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outlineLvl w:val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odeg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outlineLvl w:val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veedores</w:t>
            </w:r>
          </w:p>
        </w:tc>
      </w:tr>
    </w:tbl>
    <w:p>
      <w:pPr>
        <w:pStyle w:val="Normal"/>
        <w:numPr>
          <w:ilvl w:val="0"/>
          <w:numId w:val="0"/>
        </w:numPr>
        <w:ind w:left="425" w:hanging="0"/>
        <w:outlineLvl w:val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numPr>
          <w:ilvl w:val="0"/>
          <w:numId w:val="0"/>
        </w:numPr>
        <w:ind w:left="425" w:hanging="0"/>
        <w:jc w:val="center"/>
        <w:outlineLvl w:val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>T: 1.1</w:t>
      </w:r>
      <w:r>
        <w:rPr>
          <w:rFonts w:cs="Arial" w:ascii="Arial" w:hAnsi="Arial"/>
          <w:sz w:val="18"/>
          <w:lang w:val="es-MX"/>
        </w:rPr>
        <w:t xml:space="preserve"> Organización Funcional de EQUINORTE Talleres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1.3. PROCESO Y FLUJO DE DATOS ACTUAL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e determinan los procesos y clases de datos de las dependencias que conforman la empresa EQUINORTE Talleres y en las que se concentra mayor información, adicionalmente se establecen las entidades con las que funcionan dichos procesos y se representan en Diagramas de Flujos de Datos sin ningún orden en particu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1.3.1. Bodeg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numPr>
          <w:ilvl w:val="0"/>
          <w:numId w:val="8"/>
        </w:numPr>
        <w:spacing w:lineRule="auto" w:line="360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ntrega recepción de materiales (repuestos, lubricantes).</w:t>
      </w:r>
    </w:p>
    <w:p>
      <w:pPr>
        <w:pStyle w:val="Normal"/>
        <w:numPr>
          <w:ilvl w:val="0"/>
          <w:numId w:val="8"/>
        </w:numPr>
        <w:spacing w:lineRule="auto" w:line="360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formación de Inventarios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ge">
                  <wp:posOffset>1213485</wp:posOffset>
                </wp:positionV>
                <wp:extent cx="5120640" cy="265176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2651760"/>
                          <a:chOff x="0" y="0"/>
                          <a:chExt cx="5120640" cy="265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0640" cy="265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240" y="114840"/>
                            <a:ext cx="4846320" cy="2465640"/>
                          </a:xfrm>
                        </wpg:grpSpPr>
                        <wps:wsp>
                          <wps:cNvSpPr/>
                          <wps:spPr>
                            <a:xfrm>
                              <a:off x="91440" y="92160"/>
                              <a:ext cx="1005840" cy="364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/>
                                  </w:rPr>
                                  <w:t>TALLERE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7360" y="823680"/>
                              <a:ext cx="1280160" cy="729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/>
                                  </w:rPr>
                                  <w:t>PROCES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/>
                                  </w:rPr>
                                  <w:t>BODEG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6160" y="183600"/>
                              <a:ext cx="1280160" cy="364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/>
                                  </w:rPr>
                                  <w:t>DEPENDENC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/>
                                  </w:rPr>
                                  <w:t>INTERNA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9520"/>
                              <a:ext cx="1188720" cy="364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/>
                                  </w:rPr>
                                  <w:t>PROVEEDORE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275040"/>
                              <a:ext cx="720" cy="4557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275040"/>
                              <a:ext cx="100584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0160" y="0"/>
                              <a:ext cx="9144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/>
                                  </w:rPr>
                                  <w:t>SOLICITU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50440" y="640800"/>
                              <a:ext cx="720" cy="4557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098000"/>
                              <a:ext cx="109728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2012400"/>
                              <a:ext cx="73152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1680" y="1555200"/>
                              <a:ext cx="720" cy="4557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960" y="1189440"/>
                              <a:ext cx="109728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6240" y="732240"/>
                              <a:ext cx="720" cy="4557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1520" y="640800"/>
                              <a:ext cx="91440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/>
                                  </w:rPr>
                                  <w:t>ENTREG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/>
                                  </w:rPr>
                                  <w:t>MATERIA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8960" y="914400"/>
                              <a:ext cx="9144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/>
                                  </w:rPr>
                                  <w:t>DOCUMENT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103120"/>
                              <a:ext cx="91440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/>
                                  </w:rPr>
                                  <w:t>ENTREGA MATERIA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7440" y="1646640"/>
                              <a:ext cx="720" cy="3643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2012400"/>
                              <a:ext cx="27432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1760" y="1555200"/>
                              <a:ext cx="720" cy="4557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1828800"/>
                              <a:ext cx="1005840" cy="54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/>
                                  </w:rPr>
                                  <w:t>INFORMACION D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/>
                                  </w:rPr>
                                  <w:t>INVENTARI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60320" y="275040"/>
                              <a:ext cx="100584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275040"/>
                              <a:ext cx="720" cy="4557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0320" y="0"/>
                              <a:ext cx="9144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/>
                                  </w:rPr>
                                  <w:t>SOLICITU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1280880"/>
                              <a:ext cx="91440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/>
                                  </w:rPr>
                                  <w:t>ENTREG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/>
                                  </w:rPr>
                                  <w:t>MATERIA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95.55pt;width:403.2pt;height:208.8pt" coordorigin="454,1911" coordsize="8064,4176">
                <v:rect id="shape_0" fillcolor="white" stroked="t" o:allowincell="f" style="position:absolute;left:454;top:1911;width:8063;height:4175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615;top:2092;width:7632;height:3883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759;top:2237;width:1583;height:573;mso-wrap-style:square;v-text-anchor:top;mso-position-vertical-relative:pag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/>
                            </w:rPr>
                            <w:t>TALLER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3351;top:3389;width:2015;height:1147;mso-wrap-style:square;v-text-anchor:top;mso-position-vertical-relative:pag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/>
                            </w:rPr>
                            <w:t>PROCESO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/>
                            </w:rPr>
                            <w:t>BODEGA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topAndBottom"/>
                  </v:shape>
                  <v:shape id="shape_0" fillcolor="white" stroked="t" o:allowincell="f" style="position:absolute;left:6231;top:2381;width:2015;height:573;mso-wrap-style:square;v-text-anchor:top;mso-position-vertical-relative:pag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/>
                            </w:rPr>
                            <w:t>DEPENDENCI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/>
                            </w:rPr>
                            <w:t>INTERN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615;top:4973;width:1871;height:573;mso-wrap-style:square;v-text-anchor:top;mso-position-vertical-relative:pag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/>
                            </w:rPr>
                            <w:t>PROVEEDOR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line id="shape_0" from="4071,2525" to="4071,3242" stroked="t" o:allowincell="f" style="position:absolute;mso-position-vertical-relative:page">
                    <v:stroke color="black" weight="507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487,2525" to="4070,2525" stroked="t" o:allowincell="f" style="position:absolute;mso-position-vertical-relative:page">
                    <v:stroke color="black" weight="50760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631;top:2092;width:1439;height:28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/>
                            </w:rPr>
                            <w:t>SOLICITU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1482,3101" to="1482,3818" stroked="t" o:allowincell="f" style="position:absolute;flip:y;mso-position-vertical-relative:page">
                    <v:stroke color="black" weight="507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479,3821" to="3206,3821" stroked="t" o:allowincell="f" style="position:absolute;mso-position-vertical-relative:page">
                    <v:stroke color="black" weight="50760" joinstyle="miter" endcap="flat"/>
                    <v:fill o:detectmouseclick="t" on="false"/>
                    <w10:wrap type="topAndBottom"/>
                  </v:line>
                  <v:line id="shape_0" from="2631,5261" to="3782,5261" stroked="t" o:allowincell="f" style="position:absolute;mso-position-vertical-relative:page">
                    <v:stroke color="black" weight="50760" joinstyle="miter" endcap="flat"/>
                    <v:fill o:detectmouseclick="t" on="false"/>
                    <w10:wrap type="topAndBottom"/>
                  </v:line>
                  <v:line id="shape_0" from="3783,4541" to="3783,5258" stroked="t" o:allowincell="f" style="position:absolute;flip:y;mso-position-vertical-relative:page">
                    <v:stroke color="black" weight="507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511,3965" to="7238,3965" stroked="t" o:allowincell="f" style="position:absolute;mso-position-vertical-relative:page">
                    <v:stroke color="black" weight="50760" joinstyle="miter" endcap="flat"/>
                    <v:fill o:detectmouseclick="t" on="false"/>
                    <w10:wrap type="topAndBottom"/>
                  </v:line>
                  <v:line id="shape_0" from="7239,3245" to="7239,3962" stroked="t" o:allowincell="f" style="position:absolute;flip:y;mso-position-vertical-relative:page">
                    <v:stroke color="black" weight="507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1767;top:3101;width:1439;height:57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/>
                            </w:rPr>
                            <w:t>ENTREG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/>
                            </w:rPr>
                            <w:t>MATERIAL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511;top:3532;width:1439;height:28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/>
                            </w:rPr>
                            <w:t>DOCUMENTO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775;top:5404;width:1439;height:57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/>
                            </w:rPr>
                            <w:t>ENTREGA MATERIAL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4359,4685" to="4359,5258" stroked="t" o:allowincell="f" style="position:absolute;mso-position-vertical-relative:page">
                    <v:stroke color="black" weight="50760" joinstyle="miter" endcap="flat"/>
                    <v:fill o:detectmouseclick="t" on="false"/>
                    <w10:wrap type="topAndBottom"/>
                  </v:line>
                  <v:line id="shape_0" from="4359,5261" to="4790,5261" stroked="t" o:allowincell="f" style="position:absolute;mso-position-vertical-relative:page">
                    <v:stroke color="black" weight="50760" joinstyle="miter" endcap="flat"/>
                    <v:fill o:detectmouseclick="t" on="false"/>
                    <w10:wrap type="topAndBottom"/>
                  </v:line>
                  <v:line id="shape_0" from="4791,4541" to="4791,5258" stroked="t" o:allowincell="f" style="position:absolute;flip:y;mso-position-vertical-relative:page">
                    <v:stroke color="black" weight="507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4935;top:4972;width:1583;height:86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/>
                            </w:rPr>
                            <w:t>INFORMACION DE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/>
                            </w:rPr>
                            <w:t>INVENTARIO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4647,2525" to="6230,2525" stroked="t" o:allowincell="f" style="position:absolute;mso-position-vertical-relative:page">
                    <v:stroke color="black" weight="50760" joinstyle="miter" endcap="flat"/>
                    <v:fill o:detectmouseclick="t" on="false"/>
                    <w10:wrap type="topAndBottom"/>
                  </v:line>
                  <v:line id="shape_0" from="4647,2525" to="4647,3242" stroked="t" o:allowincell="f" style="position:absolute;mso-position-vertical-relative:page">
                    <v:stroke color="black" weight="507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4647;top:2092;width:1439;height:28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/>
                            </w:rPr>
                            <w:t>SOLICITU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655;top:4109;width:1439;height:57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/>
                            </w:rPr>
                            <w:t>ENTREG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/>
                            </w:rPr>
                            <w:t>MATERIAL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 w:val="false"/>
          <w:b w:val="false"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>Figura 1.1</w:t>
      </w:r>
      <w:r>
        <w:rPr>
          <w:rFonts w:cs="Arial" w:ascii="Arial" w:hAnsi="Arial"/>
          <w:sz w:val="18"/>
          <w:lang w:val="es-MX"/>
        </w:rPr>
        <w:t xml:space="preserve"> Proceso y flujo de datos de Bodega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 w:val="false"/>
          <w:b w:val="false"/>
          <w:sz w:val="18"/>
          <w:lang w:val="es-MX"/>
        </w:rPr>
      </w:pPr>
      <w:r>
        <w:rPr>
          <w:rFonts w:cs="Arial" w:ascii="Arial" w:hAnsi="Arial"/>
          <w:b w:val="false"/>
          <w:sz w:val="18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1.3.2. Contabilida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gresos de documentos contables.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 w:val="22"/>
          <w:lang w:val="es-M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382905</wp:posOffset>
                </wp:positionV>
                <wp:extent cx="5394960" cy="283464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834640"/>
                          <a:chOff x="0" y="0"/>
                          <a:chExt cx="5394960" cy="283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4960" cy="28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76320"/>
                            <a:ext cx="5303520" cy="2560320"/>
                          </a:xfrm>
                        </wpg:grpSpPr>
                        <wps:wsp>
                          <wps:cNvSpPr/>
                          <wps:spPr>
                            <a:xfrm>
                              <a:off x="1737360" y="1097280"/>
                              <a:ext cx="1280160" cy="7315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/>
                                  </w:rPr>
                                  <w:t>PROCES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/>
                                  </w:rPr>
                                  <w:t>CONTABILIDA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6160" y="457200"/>
                              <a:ext cx="1280160" cy="365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/>
                                  </w:rPr>
                                  <w:t>DEPENDENCIAS INTERNA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03120"/>
                              <a:ext cx="1188720" cy="365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/>
                                  </w:rPr>
                                  <w:t>ORGANISM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/>
                                  </w:rPr>
                                  <w:t>EXTERNO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0" y="2194560"/>
                              <a:ext cx="1005840" cy="365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/>
                                  </w:rPr>
                                  <w:t>JEFE TALLER Y GERENT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" y="1463040"/>
                              <a:ext cx="109728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463040"/>
                              <a:ext cx="720" cy="5486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960" y="1554480"/>
                              <a:ext cx="109728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960" y="1463040"/>
                              <a:ext cx="109728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6240" y="1005840"/>
                              <a:ext cx="720" cy="4572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240" y="1554480"/>
                              <a:ext cx="720" cy="5486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548640"/>
                              <a:ext cx="100584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548640"/>
                              <a:ext cx="720" cy="4572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8880" y="0"/>
                              <a:ext cx="1097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/>
                                  </w:rPr>
                                  <w:t>-DOC. CONTAB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/>
                                  </w:rPr>
                                  <w:t>-EGRES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9120" y="1005840"/>
                              <a:ext cx="91440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/>
                                  </w:rPr>
                                  <w:t xml:space="preserve">-RETORNA EGRES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/>
                                  </w:rPr>
                                  <w:t>-DOC. CONTAB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1554480"/>
                              <a:ext cx="9144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/>
                                  </w:rPr>
                                  <w:t>DOCUMENTOS CONTAB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8960" y="164592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 xml:space="preserve">DOCUMENTOS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s-MX"/>
                                  </w:rPr>
                                  <w:t>CONTAB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30.15pt;width:424.8pt;height:223.2pt" coordorigin="36,603" coordsize="8496,4464">
                <v:rect id="shape_0" fillcolor="white" stroked="t" o:allowincell="f" style="position:absolute;left:36;top:603;width:8495;height:446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180;top:723;width:8352;height:4032">
                  <v:shape id="shape_0" fillcolor="white" stroked="t" o:allowincell="f" style="position:absolute;left:2916;top:2451;width:2015;height:115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/>
                            </w:rPr>
                            <w:t>PROCESO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/>
                            </w:rPr>
                            <w:t>CONTABILIDAD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topAndBottom"/>
                  </v:shape>
                  <v:shape id="shape_0" fillcolor="white" stroked="t" o:allowincell="f" style="position:absolute;left:5796;top:1443;width:2015;height:57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/>
                            </w:rPr>
                            <w:t>DEPENDENCIAS INTERN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180;top:4035;width:1871;height:57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/>
                            </w:rPr>
                            <w:t>ORGANISMO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/>
                            </w:rPr>
                            <w:t>EXTERN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5940;top:4179;width:1583;height:57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/>
                            </w:rPr>
                            <w:t>JEFE TALLER Y GEREN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line id="shape_0" from="1044,3027" to="2771,3027" stroked="t" o:allowincell="f" style="position:absolute">
                    <v:stroke color="black" weight="50760" joinstyle="miter" endcap="flat"/>
                    <v:fill o:detectmouseclick="t" on="false"/>
                    <w10:wrap type="topAndBottom"/>
                  </v:line>
                  <v:line id="shape_0" from="1044,3027" to="1044,3890" stroked="t" o:allowincell="f" style="position:absolute">
                    <v:stroke color="black" weight="507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076,3171" to="6803,3171" stroked="t" o:allowincell="f" style="position:absolute">
                    <v:stroke color="black" weight="50760" joinstyle="miter" endcap="flat"/>
                    <v:fill o:detectmouseclick="t" on="false"/>
                    <w10:wrap type="topAndBottom"/>
                  </v:line>
                  <v:line id="shape_0" from="5076,3027" to="6803,3027" stroked="t" o:allowincell="f" style="position:absolute">
                    <v:stroke color="black" weight="50760" joinstyle="miter" endcap="flat"/>
                    <v:fill o:detectmouseclick="t" on="false"/>
                    <w10:wrap type="topAndBottom"/>
                  </v:line>
                  <v:line id="shape_0" from="6804,2307" to="6804,3026" stroked="t" o:allowincell="f" style="position:absolute;flip:y">
                    <v:stroke color="black" weight="507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804,3171" to="6804,4034" stroked="t" o:allowincell="f" style="position:absolute">
                    <v:stroke color="black" weight="507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068,1587" to="5651,1587" stroked="t" o:allowincell="f" style="position:absolute">
                    <v:stroke color="black" weight="50760" joinstyle="miter" endcap="flat"/>
                    <v:fill o:detectmouseclick="t" on="false"/>
                    <w10:wrap type="topAndBottom"/>
                  </v:line>
                  <v:line id="shape_0" from="4068,1587" to="4068,2306" stroked="t" o:allowincell="f" style="position:absolute">
                    <v:stroke color="black" weight="507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4068;top:723;width:172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/>
                            </w:rPr>
                            <w:t>-DOC. CONTABL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/>
                            </w:rPr>
                            <w:t>-EGRESO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092;top:2307;width:1439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/>
                            </w:rPr>
                            <w:t xml:space="preserve">-RETORNA EGRESO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/>
                            </w:rPr>
                            <w:t>-DOC. CONTABL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332;top:3171;width:143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/>
                            </w:rPr>
                            <w:t>DOCUMENTOS CONTABL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076;top:3315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 xml:space="preserve">DOCUMENTOS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Arial" w:hAnsi="Arial" w:cs="Arial"/>
                              <w:color w:val="auto"/>
                              <w:lang w:val="es-MX"/>
                            </w:rPr>
                            <w:t>CONTABL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2"/>
          <w:lang w:val="es-MX"/>
        </w:rPr>
        <w:t>Gastos egresos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>Figura 1.2</w:t>
      </w:r>
      <w:r>
        <w:rPr>
          <w:rFonts w:cs="Arial" w:ascii="Arial" w:hAnsi="Arial"/>
          <w:sz w:val="18"/>
          <w:lang w:val="es-MX"/>
        </w:rPr>
        <w:t xml:space="preserve"> Proceso y flujo de datos de Contabilidad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1.3.3. Facturació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ntrada de Ordenes de Trabajo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ocesar Ordenes de Trabajo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nviar Ordenes de Compra a proveedores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Generación de Facturas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lmacenar nuevos repuestos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2"/>
          <w:lang w:val="es-M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115</wp:posOffset>
                </wp:positionH>
                <wp:positionV relativeFrom="page">
                  <wp:posOffset>1941195</wp:posOffset>
                </wp:positionV>
                <wp:extent cx="5852160" cy="521208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5212080"/>
                          <a:chOff x="0" y="0"/>
                          <a:chExt cx="5852160" cy="521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2160" cy="521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152280"/>
                            <a:ext cx="5680800" cy="486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95400"/>
                              <a:ext cx="6310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 xml:space="preserve">ORDEN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COMP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3600" y="2254320"/>
                              <a:ext cx="1172160" cy="541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PROCES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FACTURACIO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4320" y="0"/>
                              <a:ext cx="90180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CL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960" y="992160"/>
                              <a:ext cx="108216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RECEPC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AUTOMO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4680" y="451080"/>
                              <a:ext cx="0" cy="450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5400" y="362880"/>
                              <a:ext cx="0" cy="5410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360720"/>
                              <a:ext cx="135252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-DATOS CLI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-DATOS AUTOMO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-TRABAJO A  REALIZ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541080"/>
                              <a:ext cx="108216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ORDEN  TRABAJO ORIGIN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5040" y="1532880"/>
                              <a:ext cx="0" cy="5410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880" y="1532880"/>
                              <a:ext cx="108216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ORDEN  TRABAJ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COPIA -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77200" y="1532880"/>
                              <a:ext cx="811440" cy="27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114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/>
                                    </w:rPr>
                                    <w:t>CLI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180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6480" y="1172160"/>
                              <a:ext cx="901800" cy="270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0180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5760" y="1532880"/>
                              <a:ext cx="72144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95400" y="1803600"/>
                              <a:ext cx="108216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ORDEN  TRABAJ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COPIA -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8280" y="1082160"/>
                              <a:ext cx="126252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-DATOS CLI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-DATOS AUTOMO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3600" y="3787200"/>
                              <a:ext cx="99180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TALLER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4680" y="2975760"/>
                              <a:ext cx="0" cy="7214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5400" y="2885400"/>
                              <a:ext cx="0" cy="8114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2520" y="3336480"/>
                              <a:ext cx="108216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 xml:space="preserve">ORDEN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TRABAJO (CP - 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5760" y="3156120"/>
                              <a:ext cx="1623240" cy="10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ORDEN  TRABAJO (CP-1)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-TIEMPO DE MANO OB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 xml:space="preserve"> POR TRABAJ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 xml:space="preserve">-REPUESTOS, LUBRICANTE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 xml:space="preserve"> UTILIZAD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-OTROS TRABAJ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-OBSERVACION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8280" y="2525040"/>
                              <a:ext cx="8114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CL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6120" y="2615040"/>
                              <a:ext cx="9918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6120" y="2705400"/>
                              <a:ext cx="81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-FACTU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-PROFOR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20" y="3787200"/>
                              <a:ext cx="11721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PROVEEDOR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520" y="4598640"/>
                              <a:ext cx="8114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BODEG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01800" y="4238280"/>
                              <a:ext cx="36072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72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44320" y="4238280"/>
                              <a:ext cx="27036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072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72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05040" y="4330080"/>
                              <a:ext cx="99180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-REPUES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-LUBRICA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800" y="4238280"/>
                              <a:ext cx="99180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-REPUES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-LUBRICA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1080" y="2525040"/>
                              <a:ext cx="1172160" cy="1082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7216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600" y="215280"/>
                                <a:ext cx="0" cy="8654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21564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2160" y="2885400"/>
                              <a:ext cx="108216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-FACTU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-NOTA VEN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-ORDEN  COMP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720" y="1172160"/>
                              <a:ext cx="901800" cy="27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/>
                                    </w:rPr>
                                    <w:t>FACTUR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180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6120" y="1893600"/>
                              <a:ext cx="117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1080"/>
                                <a:ext cx="11710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1080" y="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1800" y="1532880"/>
                              <a:ext cx="811440" cy="81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1180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8114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08640" y="2073960"/>
                              <a:ext cx="10821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-FACTURA (CP-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160" y="1983960"/>
                              <a:ext cx="10821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-FACTURA (CP-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152.85pt;width:460.8pt;height:410.4pt" coordorigin="-249,3057" coordsize="9216,8208">
                <v:rect id="shape_0" fillcolor="white" stroked="t" o:allowincell="f" style="position:absolute;left:-249;top:3057;width:9215;height:820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-105;top:3297;width:8946;height:7668">
                  <v:shape id="shape_0" fillcolor="white" stroked="f" o:allowincell="f" style="position:absolute;left:-105;top:7699;width:993;height:56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 xml:space="preserve">ORDEN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COMPR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roundrect id="shape_0" fillcolor="white" stroked="t" o:allowincell="f" style="position:absolute;left:3019;top:6847;width:1845;height:851;mso-wrap-style:square;v-text-anchor:top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PROCESO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FACTURACION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roundrect>
                  <v:shape id="shape_0" fillcolor="white" stroked="t" o:allowincell="f" style="position:absolute;left:3445;top:3297;width:1419;height:42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CLIEN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3303;top:4859;width:1703;height:56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RECEPC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AUTOMOT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line id="shape_0" from="3729,4007" to="3729,4716" stroked="t" o:allowincell="f" style="position:absolute;mso-position-vertical-relative:page">
                    <v:stroke color="black" weight="507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439,3868" to="4439,4719" stroked="t" o:allowincell="f" style="position:absolute;flip:y;mso-position-vertical-relative:page">
                    <v:stroke color="black" weight="507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1457;top:3865;width:2129;height:70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-DATOS CLIEN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-DATOS AUTOMOT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-TRABAJO A  REALIZA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581;top:4149;width:1703;height:56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ORDEN  TRABAJO ORIGINA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4013,5711" to="4013,6562" stroked="t" o:allowincell="f" style="position:absolute;mso-position-vertical-relative:page">
                    <v:stroke color="black" weight="507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2167;top:5711;width:1703;height:56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ORDEN  TRABAJ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COPIA -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6001;top:5711;width:1278;height:426">
                    <v:shape id="shape_0" fillcolor="white" stroked="t" o:allowincell="f" style="position:absolute;left:6001;top:5711;width:1277;height:42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/>
                              </w:rPr>
                              <w:t>CLI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topAndBottom"/>
                    </v:shape>
                    <v:line id="shape_0" from="7279,5711" to="7279,6136" stroked="t" o:allowincell="f" style="position:absolute;mso-position-vertical-relative:page">
                      <v:stroke color="white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291;top:5143;width:1420;height:425">
                    <v:line id="shape_0" from="6711,5143" to="6711,5568" stroked="t" o:allowincell="f" style="position:absolute;flip:y;mso-position-vertical-relative:page">
                      <v:stroke color="black" weight="50760" joinstyle="miter" endcap="flat"/>
                      <v:fill o:detectmouseclick="t" on="false"/>
                      <w10:wrap type="topAndBottom"/>
                    </v:line>
                    <v:line id="shape_0" from="5291,5143" to="6710,5143" stroked="t" o:allowincell="f" style="position:absolute;flip:x;mso-position-vertical-relative:page">
                      <v:stroke color="black" weight="507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581;top:5711;width:1135;height:283">
                    <v:line id="shape_0" from="4581,5711" to="4581,5994" stroked="t" o:allowincell="f" style="position:absolute;mso-position-vertical-relative:page">
                      <v:stroke color="black" weight="50760" joinstyle="miter" endcap="flat"/>
                      <v:fill o:detectmouseclick="t" on="false"/>
                      <w10:wrap type="topAndBottom"/>
                    </v:line>
                    <v:line id="shape_0" from="4581,5995" to="5716,5995" stroked="t" o:allowincell="f" style="position:absolute;mso-position-vertical-relative:page">
                      <v:stroke color="black" weight="507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4297;top:6137;width:1703;height:56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ORDEN  TRABAJ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COPIA -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853;top:5001;width:1987;height:56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-DATOS CLIEN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-DATOS AUTOMOT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3019;top:9261;width:1561;height:42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TALLER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line id="shape_0" from="3871,7983" to="3871,9118" stroked="t" o:allowincell="f" style="position:absolute;mso-position-vertical-relative:page">
                    <v:stroke color="black" weight="507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297,7841" to="4297,9118" stroked="t" o:allowincell="f" style="position:absolute;flip:y;mso-position-vertical-relative:page">
                    <v:stroke color="black" weight="507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1883;top:8551;width:1703;height:56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 xml:space="preserve">ORDEN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TRABAJO (CP - 1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723;top:8267;width:2555;height:170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ORDEN  TRABAJO (CP-1)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-TIEMPO DE MANO OBR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 xml:space="preserve"> POR TRABAJ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 xml:space="preserve">-REPUESTOS, LUBRICANTE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 xml:space="preserve"> UTILIZADO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-OTROS TRABAJO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-OBSERVACION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6711;top:7273;width:1277;height:42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CLIEN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line id="shape_0" from="5007,7415" to="6568,7415" stroked="t" o:allowincell="f" style="position:absolute;mso-position-vertical-relative:page">
                    <v:stroke color="black" weight="507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5149;top:7557;width:1277;height:56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-FACTUR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-PROFORM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463;top:9261;width:1845;height:42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PROVEEDOR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2025;top:10539;width:1277;height:42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BODEG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group id="shape_0" style="position:absolute;left:1315;top:9971;width:567;height:709">
                    <v:line id="shape_0" from="1315,9971" to="1315,10680" stroked="t" o:allowincell="f" style="position:absolute;mso-position-vertical-relative:page">
                      <v:stroke color="black" weight="50760" joinstyle="miter" endcap="flat"/>
                      <v:fill o:detectmouseclick="t" on="false"/>
                      <w10:wrap type="topAndBottom"/>
                    </v:line>
                    <v:line id="shape_0" from="1315,10681" to="1882,10681" stroked="t" o:allowincell="f" style="position:absolute;mso-position-vertical-relative:page">
                      <v:stroke color="black" weight="507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587;top:9971;width:425;height:709">
                    <v:line id="shape_0" from="3587,10681" to="4012,10681" stroked="t" o:allowincell="f" style="position:absolute;mso-position-vertical-relative:page">
                      <v:stroke color="black" weight="50760" joinstyle="miter" endcap="flat"/>
                      <v:fill o:detectmouseclick="t" on="false"/>
                      <w10:wrap type="topAndBottom"/>
                    </v:line>
                    <v:line id="shape_0" from="4013,9971" to="4013,10680" stroked="t" o:allowincell="f" style="position:absolute;flip:y;mso-position-vertical-relative:page">
                      <v:stroke color="black" weight="507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4155;top:10116;width:1561;height:56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-REPUESTO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-LUBRICANT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457;top:9971;width:1561;height:56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-REPUESTO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-LUBRICANT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889;top:7273;width:1845;height:1703">
                    <v:line id="shape_0" from="889,7273" to="2734,7273" stroked="t" o:allowincell="f" style="position:absolute;flip:x;mso-position-vertical-relative:page">
                      <v:stroke color="black" weight="50760" joinstyle="miter" endcap="flat"/>
                      <v:fill o:detectmouseclick="t" on="false"/>
                      <w10:wrap type="topAndBottom"/>
                    </v:line>
                    <v:line id="shape_0" from="889,7273" to="889,8976" stroked="t" o:allowincell="f" style="position:absolute;mso-position-vertical-relative:page">
                      <v:stroke color="black" weight="507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504,7612" to="1504,8974" stroked="t" o:allowincell="f" style="position:absolute;flip:y;mso-position-vertical-relative:page">
                      <v:stroke color="black" weight="50760" joinstyle="miter" endcap="flat"/>
                      <v:fill o:detectmouseclick="t" on="false"/>
                      <w10:wrap type="topAndBottom"/>
                    </v:line>
                    <v:line id="shape_0" from="1504,7613" to="2733,7613" stroked="t" o:allowincell="f" style="position:absolute;mso-position-vertical-relative:page">
                      <v:stroke color="black" weight="507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1599;top:7841;width:1703;height:70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-FACTUR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-NOTA VENT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-ORDEN  COMPR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1030;top:5143;width:1419;height:426">
                    <v:shape id="shape_0" fillcolor="white" stroked="t" o:allowincell="f" style="position:absolute;left:1030;top:5143;width:1418;height:42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/>
                              </w:rPr>
                              <w:t>FACTUR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topAndBottom"/>
                    </v:shape>
                    <v:line id="shape_0" from="2450,5143" to="2450,5568" stroked="t" o:allowincell="f" style="position:absolute;mso-position-vertical-relative:page">
                      <v:stroke color="white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007;top:6279;width:1844;height:851">
                    <v:line id="shape_0" from="5007,7131" to="6850,7131" stroked="t" o:allowincell="f" style="position:absolute;mso-position-vertical-relative:page">
                      <v:stroke color="black" weight="50760" joinstyle="miter" endcap="flat"/>
                      <v:fill o:detectmouseclick="t" on="false"/>
                      <w10:wrap type="topAndBottom"/>
                    </v:line>
                    <v:line id="shape_0" from="6851,6279" to="6851,7130" stroked="t" o:allowincell="f" style="position:absolute;flip:y;mso-position-vertical-relative:page">
                      <v:stroke color="black" weight="507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457;top:5711;width:1277;height:1277">
                    <v:line id="shape_0" from="1457,6989" to="2734,6989" stroked="t" o:allowincell="f" style="position:absolute;flip:x;mso-position-vertical-relative:page">
                      <v:stroke color="black" weight="50760" joinstyle="miter" endcap="flat"/>
                      <v:fill o:detectmouseclick="t" on="false"/>
                      <w10:wrap type="topAndBottom"/>
                    </v:line>
                    <v:line id="shape_0" from="1457,5711" to="1457,6988" stroked="t" o:allowincell="f" style="position:absolute;flip:y;mso-position-vertical-relative:page">
                      <v:stroke color="black" weight="507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6995;top:6563;width:1703;height:28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-FACTURA (CP-2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599;top:6421;width:1703;height:28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-FACTURA (CP-1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2"/>
          <w:lang w:val="es-MX"/>
        </w:rPr>
        <w:t>Extraer repuestos, lubricantes para Orden de Trabajo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>Figura 1.3</w:t>
      </w:r>
      <w:r>
        <w:rPr>
          <w:rFonts w:cs="Arial" w:ascii="Arial" w:hAnsi="Arial"/>
          <w:sz w:val="18"/>
          <w:lang w:val="es-MX"/>
        </w:rPr>
        <w:t xml:space="preserve"> Proceso y flujo de datos de facturació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1.4. TECNOLOGIA INFORMATIC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TextBody"/>
        <w:jc w:val="both"/>
        <w:rPr/>
      </w:pPr>
      <w:r>
        <w:rPr/>
        <w:t>La Tecnología Informática es el conjunto de ambientes e implementaciones computacionales que constituyen una solución informática para la organización. Los elementos que la componen son: Hardware, Software, Comunicaciones y Recurso Huma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2"/>
          <w:lang w:val="es-MX"/>
        </w:rPr>
      </w:pPr>
      <w:r>
        <w:rPr>
          <w:rFonts w:cs="Arial"/>
          <w:sz w:val="22"/>
          <w:lang w:val="es-MX"/>
        </w:rPr>
        <w:t>La Empresa EQUINORTE Talleres, dispone de la infraestructura computacional, que se detalla a continuación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1.4.1. Hardwa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on corte al 13 de Marzo de 2001, la empresa EQUINORTE Talleres cuenta con los siguientes dispositivos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4"/>
        <w:gridCol w:w="2161"/>
        <w:gridCol w:w="159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smallCaps/>
                <w:sz w:val="22"/>
                <w:lang w:val="es-MX"/>
              </w:rPr>
              <w:t>Cantida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smallCaps/>
                <w:sz w:val="22"/>
                <w:lang w:val="es-MX"/>
              </w:rPr>
              <w:t>Equipo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smallCaps/>
                <w:sz w:val="22"/>
                <w:lang w:val="es-MX"/>
              </w:rPr>
              <w:t>Caracteristic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putador Multimed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cesador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sco Duro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AM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D-ROM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IDEO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onitor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stema Operativo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entium II, 233Mhz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GB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2MB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4X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MB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VGA, Color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Windows ’98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putad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cesador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sco Duro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AM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onitor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stema Operativo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0386 SX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0MB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40KB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ERCULE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S 5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mpresora Hewlett Packard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odelo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yección a Tinta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P 670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mpresora Hewlett Packar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odelo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yección a Tinta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P 10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>T: 1.2</w:t>
      </w:r>
      <w:r>
        <w:rPr>
          <w:rFonts w:cs="Arial" w:ascii="Arial" w:hAnsi="Arial"/>
          <w:sz w:val="18"/>
          <w:lang w:val="es-MX"/>
        </w:rPr>
        <w:t xml:space="preserve"> Inventario de Hardware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 xml:space="preserve">1.4.2. Software </w:t>
      </w:r>
    </w:p>
    <w:p>
      <w:pPr>
        <w:pStyle w:val="Sangra2detindependiente"/>
        <w:ind w:left="0" w:hanging="0"/>
        <w:rPr>
          <w:rFonts w:ascii="Arial" w:hAnsi="Arial"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Sangra2detindependiente"/>
        <w:ind w:left="0" w:hanging="0"/>
        <w:rPr/>
      </w:pPr>
      <w:r>
        <w:rPr/>
        <w:t>Con corte al 13 de Marzo de 2001, la empresa EQUINORTE Talleres cuenta con los siguientes paquetes de software instalados en sus equipos:</w:t>
      </w:r>
    </w:p>
    <w:p>
      <w:pPr>
        <w:pStyle w:val="Sangra2detindependiente"/>
        <w:ind w:left="0" w:hanging="0"/>
        <w:rPr/>
      </w:pPr>
      <w:r>
        <w:rPr/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8"/>
        <w:gridCol w:w="4283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2"/>
                <w:lang w:val="es-ES_tradnl"/>
              </w:rPr>
            </w:pPr>
            <w:r>
              <w:rPr>
                <w:rFonts w:cs="Arial" w:ascii="Arial" w:hAnsi="Arial"/>
                <w:smallCaps/>
                <w:sz w:val="22"/>
                <w:lang w:val="es-ES_tradnl"/>
              </w:rPr>
              <w:t>Tip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2"/>
                <w:lang w:val="es-ES_tradnl"/>
              </w:rPr>
            </w:pPr>
            <w:r>
              <w:rPr>
                <w:rFonts w:cs="Arial" w:ascii="Arial" w:hAnsi="Arial"/>
                <w:smallCaps/>
                <w:sz w:val="22"/>
                <w:lang w:val="es-ES_tradnl"/>
              </w:rPr>
              <w:t>Nombre</w:t>
            </w:r>
          </w:p>
        </w:tc>
      </w:tr>
      <w:tr>
        <w:trPr>
          <w:trHeight w:val="16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SISTEMA OPERATIV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Windows 98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S 5.1</w:t>
            </w:r>
          </w:p>
        </w:tc>
      </w:tr>
      <w:tr>
        <w:trPr>
          <w:trHeight w:val="16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BASE DE DATO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oxBas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cess</w:t>
            </w:r>
          </w:p>
        </w:tc>
      </w:tr>
      <w:tr>
        <w:trPr>
          <w:trHeight w:val="16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HERRAMIENTAS DE DESARROLL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oxPro para DOS</w:t>
            </w:r>
          </w:p>
        </w:tc>
      </w:tr>
      <w:tr>
        <w:trPr>
          <w:trHeight w:val="16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TILITARIO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icrosoft Office 2000 profesion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Word Perfect 5.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Qpro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>
                <w:rFonts w:cs="Arial" w:ascii="Arial" w:hAnsi="Arial"/>
                <w:b/>
                <w:smallCaps/>
                <w:sz w:val="22"/>
                <w:lang w:val="es-ES_tradnl"/>
              </w:rPr>
              <w:t>Software Aplicacional</w:t>
            </w:r>
            <w:r>
              <w:rPr>
                <w:rFonts w:cs="Arial" w:ascii="Arial" w:hAnsi="Arial"/>
                <w:smallCaps/>
                <w:sz w:val="22"/>
                <w:lang w:val="es-ES_tradnl"/>
              </w:rPr>
              <w:t xml:space="preserve">: en DBase, FoxBase, otros... 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lang w:val="es-ES_tradnl"/>
              </w:rPr>
            </w:pPr>
            <w:r>
              <w:rPr>
                <w:rFonts w:cs="Arial" w:ascii="Arial" w:hAnsi="Arial"/>
                <w:smallCaps/>
                <w:sz w:val="22"/>
                <w:lang w:val="es-ES_tradnl"/>
              </w:rPr>
              <w:t>Sistem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lang w:val="es-ES_tradnl"/>
              </w:rPr>
            </w:pPr>
            <w:r>
              <w:rPr>
                <w:rFonts w:cs="Arial" w:ascii="Arial" w:hAnsi="Arial"/>
                <w:smallCaps/>
                <w:sz w:val="22"/>
                <w:lang w:val="es-ES_tradnl"/>
              </w:rPr>
              <w:t>Nombre</w:t>
            </w:r>
          </w:p>
        </w:tc>
      </w:tr>
      <w:tr>
        <w:trPr>
          <w:trHeight w:val="23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rol Financier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Quipus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 Informació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ipermax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dministrativo Integrad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max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dministrativo Financier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icroRex</w:t>
            </w:r>
          </w:p>
        </w:tc>
      </w:tr>
    </w:tbl>
    <w:p>
      <w:pPr>
        <w:pStyle w:val="Sangra2detindependiente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Sangra2detindependiente"/>
        <w:spacing w:lineRule="auto" w:line="240"/>
        <w:ind w:left="0" w:hanging="0"/>
        <w:jc w:val="center"/>
        <w:rPr>
          <w:sz w:val="18"/>
        </w:rPr>
      </w:pPr>
      <w:r>
        <w:rPr>
          <w:b/>
          <w:sz w:val="18"/>
        </w:rPr>
        <w:t>T: 1.3</w:t>
      </w:r>
      <w:r>
        <w:rPr>
          <w:sz w:val="18"/>
        </w:rPr>
        <w:t xml:space="preserve"> Inventario de Software</w:t>
      </w:r>
    </w:p>
    <w:p>
      <w:pPr>
        <w:pStyle w:val="Sangra2detindependiente"/>
        <w:spacing w:lineRule="auto" w:line="240"/>
        <w:ind w:left="0" w:hanging="0"/>
        <w:jc w:val="center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1134" w:top="170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MX" w:eastAsia="es-ES"/>
      </w:rPr>
    </w:pPr>
    <w:r>
      <w:rPr>
        <w:rFonts w:cs="Arial" w:ascii="Arial" w:hAnsi="Arial"/>
        <w:sz w:val="18"/>
        <w:lang w:val="es-MX" w:eastAsia="es-ES"/>
      </w:rPr>
    </w:r>
  </w:p>
  <w:p>
    <w:pPr>
      <w:pStyle w:val="Footer"/>
      <w:rPr/>
    </w:pPr>
    <w:r>
      <w:rPr>
        <w:rFonts w:cs="Arial" w:ascii="Arial" w:hAnsi="Arial"/>
        <w:sz w:val="18"/>
        <w:lang w:val="es-MX" w:eastAsia="es-ES"/>
      </w:rPr>
      <w:t>Carlos Andrés Tito Quintana</w:t>
      <w:tab/>
      <w:tab/>
      <w:t xml:space="preserve">Pág: </w:t>
    </w:r>
    <w:r>
      <w:rPr>
        <w:rFonts w:cs="Arial" w:ascii="Arial" w:hAnsi="Arial"/>
        <w:sz w:val="18"/>
        <w:lang w:val="es-MX" w:eastAsia="es-E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540</wp:posOffset>
              </wp:positionH>
              <wp:positionV relativeFrom="page">
                <wp:posOffset>10045065</wp:posOffset>
              </wp:positionV>
              <wp:extent cx="5410835" cy="0"/>
              <wp:effectExtent l="0" t="19050" r="0" b="190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790.95pt" to="426.2pt,790.95pt" stroked="t" o:allowincell="f" style="position:absolute;mso-position-vertical-relative:page">
              <v:stroke color="#333333" weight="38160" joinstyle="miter" endcap="flat"/>
              <v:fill o:detectmouseclick="t" on="false"/>
              <w10:wrap type="topAndBottom"/>
            </v:line>
          </w:pict>
        </mc:Fallback>
      </mc:AlternateContent>
      <w:fldChar w:fldCharType="begin"/>
    </w:r>
    <w:r>
      <w:rPr>
        <w:sz w:val="18"/>
        <w:rFonts w:cs="Arial" w:ascii="Arial" w:hAnsi="Arial"/>
        <w:lang w:val="es-MX" w:eastAsia="es-ES"/>
      </w:rPr>
      <w:instrText xml:space="preserve"> PAGE </w:instrText>
    </w:r>
    <w:r>
      <w:rPr>
        <w:sz w:val="18"/>
        <w:rFonts w:cs="Arial" w:ascii="Arial" w:hAnsi="Arial"/>
        <w:lang w:val="es-MX" w:eastAsia="es-ES"/>
      </w:rPr>
      <w:fldChar w:fldCharType="separate"/>
    </w:r>
    <w:r>
      <w:rPr>
        <w:sz w:val="18"/>
        <w:rFonts w:cs="Arial" w:ascii="Arial" w:hAnsi="Arial"/>
        <w:lang w:val="es-MX" w:eastAsia="es-ES"/>
      </w:rPr>
      <w:t>1</w:t>
    </w:r>
    <w:r>
      <w:rPr>
        <w:sz w:val="18"/>
        <w:rFonts w:cs="Arial" w:ascii="Arial" w:hAnsi="Arial"/>
        <w:lang w:val="es-MX" w:eastAsia="es-ES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MX" w:eastAsia="es-ES"/>
      </w:rPr>
    </w:pPr>
    <w:r>
      <w:rPr>
        <w:rFonts w:cs="Arial" w:ascii="Arial" w:hAnsi="Arial"/>
        <w:sz w:val="18"/>
        <w:lang w:val="es-MX" w:eastAsia="es-ES"/>
      </w:rPr>
    </w:r>
  </w:p>
  <w:p>
    <w:pPr>
      <w:pStyle w:val="Footer"/>
      <w:rPr/>
    </w:pPr>
    <w:r>
      <w:rPr>
        <w:rFonts w:cs="Arial" w:ascii="Arial" w:hAnsi="Arial"/>
        <w:sz w:val="18"/>
        <w:lang w:val="es-MX" w:eastAsia="es-ES"/>
      </w:rPr>
      <w:t>Carlos Andrés Tito Quintana</w:t>
      <w:tab/>
      <w:tab/>
      <w:t xml:space="preserve">Pág: </w:t>
    </w:r>
    <w:r>
      <w:rPr>
        <w:rFonts w:cs="Arial" w:ascii="Arial" w:hAnsi="Arial"/>
        <w:sz w:val="18"/>
        <w:lang w:val="es-MX" w:eastAsia="es-ES"/>
      </w:rP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2540</wp:posOffset>
              </wp:positionH>
              <wp:positionV relativeFrom="page">
                <wp:posOffset>10045065</wp:posOffset>
              </wp:positionV>
              <wp:extent cx="5410835" cy="0"/>
              <wp:effectExtent l="0" t="19050" r="0" b="1905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790.95pt" to="426.2pt,790.95pt" stroked="t" o:allowincell="f" style="position:absolute;mso-position-vertical-relative:page">
              <v:stroke color="#333333" weight="38160" joinstyle="miter" endcap="flat"/>
              <v:fill o:detectmouseclick="t" on="false"/>
              <w10:wrap type="topAndBottom"/>
            </v:line>
          </w:pict>
        </mc:Fallback>
      </mc:AlternateContent>
      <w:fldChar w:fldCharType="begin"/>
    </w:r>
    <w:r>
      <w:rPr>
        <w:sz w:val="18"/>
        <w:rFonts w:cs="Arial" w:ascii="Arial" w:hAnsi="Arial"/>
        <w:lang w:val="es-MX" w:eastAsia="es-ES"/>
      </w:rPr>
      <w:instrText xml:space="preserve"> PAGE </w:instrText>
    </w:r>
    <w:r>
      <w:rPr>
        <w:sz w:val="18"/>
        <w:rFonts w:cs="Arial" w:ascii="Arial" w:hAnsi="Arial"/>
        <w:lang w:val="es-MX" w:eastAsia="es-ES"/>
      </w:rPr>
      <w:fldChar w:fldCharType="separate"/>
    </w:r>
    <w:r>
      <w:rPr>
        <w:sz w:val="18"/>
        <w:rFonts w:cs="Arial" w:ascii="Arial" w:hAnsi="Arial"/>
        <w:lang w:val="es-MX" w:eastAsia="es-ES"/>
      </w:rPr>
      <w:t>5</w:t>
    </w:r>
    <w:r>
      <w:rPr>
        <w:sz w:val="18"/>
        <w:rFonts w:cs="Arial" w:ascii="Arial" w:hAnsi="Arial"/>
        <w:lang w:val="es-MX" w:eastAsia="es-ES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rFonts w:ascii="Arial" w:hAnsi="Arial" w:cs="Arial"/>
        <w:i w:val="false"/>
        <w:i w:val="false"/>
        <w:sz w:val="18"/>
      </w:rPr>
    </w:pPr>
    <w:r>
      <w:rPr>
        <w:rFonts w:cs="Arial" w:ascii="Arial" w:hAnsi="Arial"/>
        <w:i w:val="false"/>
        <w:sz w:val="18"/>
      </w:rPr>
      <w:t xml:space="preserve">CAPITULO </w:t>
    </w:r>
    <w:r>
      <w:rPr>
        <w:rFonts w:cs="Arial" w:ascii="Arial" w:hAnsi="Arial"/>
        <w:sz w:val="18"/>
      </w:rPr>
      <w:t>1</w:t>
    </w:r>
  </w:p>
  <w:p>
    <w:pPr>
      <w:pStyle w:val="Header"/>
      <w:ind w:right="360" w:hanging="0"/>
      <w:jc w:val="right"/>
      <w:rPr>
        <w:rFonts w:ascii="Arial" w:hAnsi="Arial" w:cs="Arial"/>
        <w:i w:val="false"/>
        <w:i w:val="false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540</wp:posOffset>
              </wp:positionH>
              <wp:positionV relativeFrom="page">
                <wp:posOffset>1011555</wp:posOffset>
              </wp:positionV>
              <wp:extent cx="5410835" cy="0"/>
              <wp:effectExtent l="0" t="19050" r="0" b="1905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79.65pt" to="426.2pt,79.65pt" stroked="t" o:allowincell="f" style="position:absolute;mso-position-vertical-relative:page">
              <v:stroke color="#333333" weight="381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i w:val="false"/>
        <w:sz w:val="18"/>
      </w:rPr>
      <w:t>Situación actual de la organiz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sz w:val="24"/>
      <w:lang w:val="es-MX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4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276" w:hanging="0"/>
    </w:pPr>
    <w:rPr>
      <w:rFonts w:ascii="Arial" w:hAnsi="Arial" w:cs="Arial"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6:59:00Z</dcterms:created>
  <dc:creator>VOTA NÃO À REGIONALIZAÇÃO! SIM AO REFORÇO DO MUNICIPALISMO!</dc:creator>
  <dc:description>A REGIONALIZAÇÃO É UM ERRO COLOSSAL!</dc:description>
  <dc:language>en-US</dc:language>
  <cp:lastModifiedBy>Carlos Andrés Tito Quintana</cp:lastModifiedBy>
  <dcterms:modified xsi:type="dcterms:W3CDTF">2002-03-05T16:24:00Z</dcterms:modified>
  <cp:revision>19</cp:revision>
  <dc:subject>JOÃO JARDIM x8?! PORRA! DIA 8 VOTA NÃO!</dc:subject>
  <dc:title>CAPITULO 1</dc:title>
</cp:coreProperties>
</file>